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5/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thương mại dịch vụ Hải Bắc</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17/CV/2016 ngày 13/10/2016 của Công ty TNHH thương mại dịch vụ Hải Bắc về vướng mắc trong việc áp dụng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thương mại dịch vụ Hải Bắc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Atlantic Nha Trang Hotel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số 17/11A Nguyễn Thị Minh Khai,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354/PCCC&amp;CNCH-P6 ngày 12/10/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354/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thương mại dịch vụ Hải Bắc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1:00Z</dcterms:created>
  <dc:creator>van</dc:creator>
  <dc:description/>
  <cp:keywords/>
  <dc:language>en-US</dc:language>
  <cp:lastModifiedBy>ALL_ONLYLOVE</cp:lastModifiedBy>
  <cp:lastPrinted>2016-09-19T18:03:00Z</cp:lastPrinted>
  <dcterms:modified xsi:type="dcterms:W3CDTF">2016-12-16T01:44:00Z</dcterms:modified>
  <cp:revision>5</cp:revision>
  <dc:subject/>
  <dc:title>BỘ XÂY DỰNG</dc:title>
</cp:coreProperties>
</file>