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1/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4  tháng  11  năm 2016</w:t>
            </w:r>
          </w:p>
        </w:tc>
      </w:tr>
    </w:tbl>
    <w:p>
      <w:pPr>
        <w:pStyle w:val="Normal"/>
        <w:spacing w:lineRule="exact" w:line="3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Nova Sagel</w:t>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đã nhận công văn số 05/2016-CV-SG ngày 08/3/2016 của Công ty TNHH Nova Sagel về vướng mắc trong áp dụng QCVN 06:2010/BXD. Sau khi xem xét, Bộ Xây dựng có ý kiến như sau:</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 xml:space="preserve">tại Mục 4.15: “Trong không gian bên trên các trần treo không cho phép bố trí các kênh và đường ống để vận chuyển các chất cháy dạng khí, hỗn hợp bụi - khí, chất lỏng và vật liệu cháy”, Công ty TNHH Nova Sagel đã xây dựng luận chứng kỹ thuật bổ sung các giải pháp PCCC cho dự án  Khu phức hợp nhà ở và thương mại, dịch vụ xây dựng tại 119 đường Phổ Quang, phường 9, quận Phú Nhuận, TP. Hồ Chí Minh và đã được Cục Cảnh sát PCCC &amp; CNCH thẩm duyệt đồng ý tại Văn bản số 494/PCCC&amp;CNCH-P6 ngày 24/2/2016. </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1. Căn cứ quy định tại Mục 1.1.7 (QCVN 06:2010/BXD), Bộ Xây dựng đồng ý cho phép giảm bớt quy định tại Mục 4.15 để lắp đặt hệ thống đường LPG cấp trong trần treo của công trình nêu trên theo đúng hồ sơ thiết kế các giải pháp bổ sung đã được Cục Cảnh sát PCCC&amp;CNCH thẩm duyệt đồng ý tại Văn bản số 494/PCCC&amp;CNCH-P6.</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Chủ đầu tư</w:t>
      </w:r>
      <w:r>
        <w:rPr>
          <w:rFonts w:eastAsia="Times New Roman" w:cs="Times New Roman" w:ascii="Times New Roman" w:hAnsi="Times New Roman"/>
          <w:szCs w:val="28"/>
        </w:rPr>
        <w:t xml:space="preserve"> phải tiếp tục </w:t>
      </w:r>
      <w:r>
        <w:rPr>
          <w:rFonts w:eastAsia="Times New Roman" w:cs="Times New Roman" w:ascii="Times New Roman" w:hAnsi="Times New Roman"/>
          <w:szCs w:val="28"/>
          <w:lang w:bidi="he-IL"/>
        </w:rPr>
        <w:t xml:space="preserve">điều chỉnh, bổ sung các giải pháp kỹ thuật cho công trình theo yêu cầu </w:t>
      </w:r>
      <w:r>
        <w:rPr>
          <w:rFonts w:eastAsia="Times New Roman" w:cs="Times New Roman" w:ascii="Times New Roman" w:hAnsi="Times New Roman"/>
          <w:szCs w:val="28"/>
          <w:lang w:val="vi-VN"/>
        </w:rPr>
        <w:t>của</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Cục Cảnh sát PCCC&amp;CNCH tại </w:t>
      </w:r>
      <w:r>
        <w:rPr>
          <w:rFonts w:eastAsia="Times New Roman" w:cs="Times New Roman" w:ascii="Times New Roman" w:hAnsi="Times New Roman"/>
          <w:bCs/>
          <w:szCs w:val="28"/>
          <w:lang w:bidi="he-IL"/>
        </w:rPr>
        <w:t>Văn bản số 494/PCCC&amp;CNCH-P6,</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ồng thời</w:t>
      </w:r>
      <w:r>
        <w:rPr>
          <w:rFonts w:eastAsia="Times New Roman" w:cs="Times New Roman" w:ascii="Times New Roman" w:hAnsi="Times New Roman"/>
          <w:szCs w:val="28"/>
          <w:lang w:val="vi-VN"/>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4:00Z</dcterms:created>
  <dc:creator>van</dc:creator>
  <dc:description/>
  <cp:keywords/>
  <dc:language>en-US</dc:language>
  <cp:lastModifiedBy>ALL_ONLYLOVE</cp:lastModifiedBy>
  <cp:lastPrinted>2016-09-06T16:08:00Z</cp:lastPrinted>
  <dcterms:modified xsi:type="dcterms:W3CDTF">2016-12-15T10:01:00Z</dcterms:modified>
  <cp:revision>3</cp:revision>
  <dc:subject/>
  <dc:title>BỘ XÂY DỰNG</dc:title>
</cp:coreProperties>
</file>