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87/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4  tháng  11  năm 2016</w:t>
            </w:r>
          </w:p>
        </w:tc>
      </w:tr>
    </w:tbl>
    <w:p>
      <w:pPr>
        <w:pStyle w:val="Normal"/>
        <w:spacing w:lineRule="exact" w:line="3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Nova Nam Á</w:t>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đã nhận công văn số 10/2016-CV-NA ngày 05/4/2016 của Công ty TNHH Nova Nam Á về vướng mắc trong áp dụng QCVN 06:2010/BXD. Sau khi xem xét, Bộ Xây dựng có ý kiến như sau:</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 xml:space="preserve">tại Mục 4.15: “Trong không gian bên trên các trần treo không cho phép bố trí các kênh và đường ống để vận chuyển các chất cháy dạng khí, hỗn hợp bụi – khí, chất lỏng và vật liệu cháy”, Công ty TNHH Nova Nam Á đã xây dựng luận chứng kỹ thuật bổ sung các giải pháp PCCC cho dự án  Cao ốc văn phòng, thương mại dịch vụ, officetel và căn hộ xây dựng tại 130-132, đường Hồng Hà, phường 9, quận Phú Nhuận, TP. Hồ Chí Minh và đã được Cục Cảnh sát PCCC &amp; CNCH thẩm duyệt đồng ý tại Văn bản số 821/PCCC&amp;CNCH-P6 ngày 24/3/2016. Căn cứ quy định tại Mục 1.1.7 (QCVN 06:2010/BXD), </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1. Bộ Xây dựng đồng ý cho phép giảm bớt quy định tại Mục 4.15 để lắp đặt hệ thống đường ống dẫn khí LPG cấp trong trần treo của công trình nêu trên theo đúng hồ sơ thiết kế các giải pháp bổ sung đã được Cục Cảnh sát PCCC&amp;CNCH thẩm duyệt tại Văn bản số 821/PCCC&amp;CNCH-P6.</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Chủ đầu tư</w:t>
      </w:r>
      <w:r>
        <w:rPr>
          <w:rFonts w:eastAsia="Times New Roman" w:cs="Times New Roman" w:ascii="Times New Roman" w:hAnsi="Times New Roman"/>
          <w:szCs w:val="28"/>
          <w:lang w:bidi="he-IL"/>
        </w:rPr>
        <w:t xml:space="preserve"> phải tiếp tục điều chỉnh, bổ sung các giải pháp kỹ thuật cho công trình theo yêu cầu </w:t>
      </w:r>
      <w:r>
        <w:rPr>
          <w:rFonts w:eastAsia="Times New Roman" w:cs="Times New Roman" w:ascii="Times New Roman" w:hAnsi="Times New Roman"/>
          <w:szCs w:val="28"/>
          <w:lang w:val="vi-VN" w:bidi="he-IL"/>
        </w:rPr>
        <w:t>của</w:t>
      </w:r>
      <w:r>
        <w:rPr>
          <w:rFonts w:eastAsia="Times New Roman" w:cs="Times New Roman" w:ascii="Times New Roman" w:hAnsi="Times New Roman"/>
          <w:szCs w:val="28"/>
          <w:lang w:bidi="he-IL"/>
        </w:rPr>
        <w:t xml:space="preserve"> Cục Cảnh sát PCCC&amp;CNCH tại </w:t>
      </w:r>
      <w:r>
        <w:rPr>
          <w:rFonts w:eastAsia="Times New Roman" w:cs="Times New Roman" w:ascii="Times New Roman" w:hAnsi="Times New Roman"/>
          <w:bCs/>
          <w:szCs w:val="28"/>
          <w:lang w:bidi="he-IL"/>
        </w:rPr>
        <w:t>Văn bản số 821/PCCC&amp;CNCH-P6,</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ồng thời</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lang w:bidi="he-IL"/>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6:00Z</dcterms:created>
  <dc:creator>van</dc:creator>
  <dc:description/>
  <cp:keywords/>
  <dc:language>en-US</dc:language>
  <cp:lastModifiedBy>ALL_ONLYLOVE</cp:lastModifiedBy>
  <cp:lastPrinted>2016-10-28T16:00:00Z</cp:lastPrinted>
  <dcterms:modified xsi:type="dcterms:W3CDTF">2016-12-15T09:58:00Z</dcterms:modified>
  <cp:revision>4</cp:revision>
  <dc:subject/>
  <dc:title>BỘ XÂY DỰNG</dc:title>
</cp:coreProperties>
</file>