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483/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4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11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xây dựng và thương mại VT</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Bộ Xây dựng đã nhận công văn số 36/2016/CV-VT ngày 28/10/2016 của Công ty Cổ phần xây dựng và thương mại VT về hướng dẫn bổ sung giải pháp theo QCVN 06:2010/BXD cho buồng thang loại N2 thay thế buồng thang loại N1 công trình Tòa nhà Hà Nội Paragon,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xây dựng và thương mại VT đã đề xuất  luận chứng bổ sung </w:t>
      </w:r>
      <w:r>
        <w:rPr>
          <w:rFonts w:eastAsia="Times New Roman" w:cs="Times New Roman" w:ascii="Times New Roman" w:hAnsi="Times New Roman"/>
          <w:szCs w:val="28"/>
        </w:rPr>
        <w:t xml:space="preserve">để thiết kế thang bộ thoát nạn loại N2 thay thế thang N1 cho công trình Tòa nhà Hà Nội Parago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lô A3 khu đô thị mới quận Cầu Giấy,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496/PCCC&amp;CNCH-P6 ngày 22/9/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496/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xây dựng và thương mại VT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6:00Z</dcterms:created>
  <dc:creator>van</dc:creator>
  <dc:description/>
  <cp:keywords/>
  <dc:language>en-US</dc:language>
  <cp:lastModifiedBy>ALL_ONLYLOVE</cp:lastModifiedBy>
  <cp:lastPrinted>2016-09-19T18:03:00Z</cp:lastPrinted>
  <dcterms:modified xsi:type="dcterms:W3CDTF">2016-12-15T09:55:00Z</dcterms:modified>
  <cp:revision>3</cp:revision>
  <dc:subject/>
  <dc:title>BỘ XÂY DỰNG</dc:title>
</cp:coreProperties>
</file>