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1551  /BXD-KTXD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: H</w:t>
              <w:softHyphen/>
              <w:t>íng dÉn thªm mét sè néi dung cña Th«ng t</w:t>
              <w:softHyphen/>
              <w:t xml:space="preserve"> sè 09/2008/TT-BXD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  th¸ng 8  n¨m 200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KÝnh göi: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>- C¸c Bé, c¬ quan ngang Bé;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- Uû ban nh©n d©n c¸c tØnh, thµnh phè trùc thuéc Trung </w:t>
        <w:softHyphen/>
        <w:t>¬ng;</w:t>
      </w:r>
    </w:p>
    <w:p>
      <w:pPr>
        <w:pStyle w:val="Normal"/>
        <w:ind w:left="720" w:firstLine="720"/>
        <w:rPr/>
      </w:pPr>
      <w:r>
        <w:rPr/>
        <w:t>- C¸c TËp ®oµn kinh tÕ, c¸c Tæng c«ng ty Nhµ n</w:t>
        <w:softHyphen/>
        <w:t>íc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Sau khi kiÓm tra n¾m t×nh h×nh, qua ý kiÕn cña c¸c ®¬n vÞ vµ c¸c Bé, ngµnh liªn quan vÒ ¸p dông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 Bé X©y dùng h</w:t>
        <w:softHyphen/>
        <w:t>íng dÉn cô thÓ nh</w:t>
        <w:softHyphen/>
        <w:t xml:space="preserve"> sau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VÒ c¸c lo¹i vËt liÖu ®</w:t>
        <w:softHyphen/>
        <w:t>îc ®iÒu chØ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Th«ng t</w:t>
        <w:softHyphen/>
        <w:t xml:space="preserve"> sè 09/2008/TT-BXD ®· qui ®Þnh c¸c lo¹i vËt liÖu x©y dùng ®</w:t>
        <w:softHyphen/>
        <w:t>îc ®iÒu chØnh (13 lo¹i), tr</w:t>
        <w:softHyphen/>
        <w:t>êng hîp cÇn ®iÒu chØnh c¸c lo¹i vËt liÖu x©y dùng kh¸c do biÕn ®éng gi¸ th× chñ ®Çu t</w:t>
        <w:softHyphen/>
        <w:t xml:space="preserve"> b¸o c¸o Bé tr</w:t>
        <w:softHyphen/>
        <w:t>ëng, Chñ tÞch Uû ban nh©n d©n cÊp tØnh, Chñ tÞch TËp ®oµn kinh tÕ, Chñ tÞch Héi ®ång qu¶n trÞ Tæng c«ng ty Nhµ n</w:t>
        <w:softHyphen/>
        <w:t>íc quyÕt ®Þnh. Riªng c¸c cÊu kiÖn d¹ng b¸n thµnh phÈm ®</w:t>
        <w:softHyphen/>
        <w:t>îc t¹o bëi c¸c lo¹i vËt liÖu x©y dùng ®</w:t>
        <w:softHyphen/>
        <w:t>îc ®iÒu chØnh th× còng ®</w:t>
        <w:softHyphen/>
        <w:t>îc ®iÒu chØnh theo qui ®Þ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VÒ dù to¸n chi phÝ x©y dùng bæ sung lËp mét lÇn.</w:t>
      </w:r>
    </w:p>
    <w:p>
      <w:pPr>
        <w:pStyle w:val="Normal"/>
        <w:spacing w:before="120" w:after="120"/>
        <w:ind w:firstLine="709"/>
        <w:jc w:val="both"/>
        <w:rPr/>
      </w:pPr>
      <w:r>
        <w:rPr/>
        <w:t>Dù to¸n chi phÝ x©y dùng bæ sung lËp mét lÇn trªn c¬ së khèi l</w:t>
        <w:softHyphen/>
        <w:t>îng ®· thùc hiÖn vµ khèi l</w:t>
        <w:softHyphen/>
        <w:t>îng cßn l¹i ch</w:t>
        <w:softHyphen/>
        <w:t>a thùc hiÖn cña hîp ®ång, ®Ó xem xÐt sau khi ®iÒu chØnh cã v</w:t>
        <w:softHyphen/>
        <w:t>ît tæng møc ®Çu t</w:t>
        <w:softHyphen/>
        <w:t xml:space="preserve"> hay kh«ng ®Ó ng</w:t>
        <w:softHyphen/>
        <w:t>êi cã thÈm quyÒn quyÕt ®Þnh viÖc ®iÒu chØnh (theo môc 6 Th«ng t</w:t>
        <w:softHyphen/>
        <w:t xml:space="preserve"> sè 09/2008/TT-BXD). Tr</w:t>
        <w:softHyphen/>
        <w:t>êng hîp sau khi ®iÒu chØnh tiÕp tôc cã biÕn ®éng gi¸ vËt liÖu x©y dùng lµm v</w:t>
        <w:softHyphen/>
        <w:t>ît dù to¸n ®· bæ sung th× vÉn ®</w:t>
        <w:softHyphen/>
        <w:t>îc thùc hiÖn ®iÒu chØnh tiÕp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VÒ thêi ®iÓm ®Ó tÝnh chªnh lÖch vËt liÖu.</w:t>
      </w:r>
    </w:p>
    <w:p>
      <w:pPr>
        <w:pStyle w:val="Normal"/>
        <w:spacing w:before="120" w:after="120"/>
        <w:ind w:firstLine="709"/>
        <w:jc w:val="both"/>
        <w:rPr/>
      </w:pPr>
      <w:r>
        <w:rPr/>
        <w:t>Thêi ®iÓm ®Ó tÝnh chªnh lÖch vËt liÖu lµ thêi ®iÓm nghiÖm thu khèi l</w:t>
        <w:softHyphen/>
        <w:t>îng hoµn thµnh theo giai ®o¹n, cã thÓ theo th¸ng, quý hoÆc giai ®o¹n qui ®Þnh trong hîp ®ång.</w:t>
      </w:r>
    </w:p>
    <w:p>
      <w:pPr>
        <w:pStyle w:val="Normal"/>
        <w:spacing w:before="120" w:after="120"/>
        <w:ind w:firstLine="709"/>
        <w:jc w:val="both"/>
        <w:rPr/>
      </w:pPr>
      <w:r>
        <w:rPr/>
        <w:t>Gi¸ vËt liÖu t¹i thêi ®iÓm tÝnh chªnh lÖch ®Ó ®iÒu chØnh lµ gi¸ vËt liÖu t¹i thêi ®iÓm nghiÖm thu khèi l</w:t>
        <w:softHyphen/>
        <w:t>îng hoµn thµnh do Liªn Së th«ng b¸o, c«ng bè hoÆc theo ho¸ ®¬n, chøng tõ hîp lÖ theo qui ®Þnh cña Bé Tµi chÝnh phï hîp víi mÆt b»ng gi¸ thÞ tr</w:t>
        <w:softHyphen/>
        <w:t>êng n¬i x©y dùng c«ng tr×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Gi¸ trÞ chªnh lÖch gi¸ vËt liÖu lµ chªnh lÖch gi¸ vËt liÖu t¹i thêi ®iÓm ®iÒu chØnh so víi gi¸ vËt liÖu x©y dùng trong hîp ®ång, dù to¸n gãi thÇu d</w:t>
        <w:softHyphen/>
        <w:t>îc duyÖt hoÆc gi¸ vËt liÖu t¹i thêi ®iÓm 28 ngµy tr</w:t>
        <w:softHyphen/>
        <w:t>íc ngµy më thÇu (tr</w:t>
        <w:softHyphen/>
        <w:t>êng hîp ®Êu thÇu) ®èi víi hîp ®ång ®</w:t>
        <w:softHyphen/>
        <w:t>îc ký kÕt tõ n¨m 2007, hoÆc gi¸ vËt liÖu t¹i thêi ®iÓm th¸ng 12/2006 hoÆc quý IV n¨m 2006 nÕu kh«ng cã gi¸ t¹i thêi ®iÓm th¸ng 12/2006 ®èi víi hîp ®ång ®</w:t>
        <w:softHyphen/>
        <w:t>îc ký kÕt tr</w:t>
        <w:softHyphen/>
        <w:t>íc n¨m 2007. Tr</w:t>
        <w:softHyphen/>
        <w:t>êng hîp gi¸ vËt liÖu x©y dùng trong hîp ®ång, dù to¸n gãi thÇu ®</w:t>
        <w:softHyphen/>
        <w:t>îc duyÖt thÊp h¬n gi¸ vËt liÖu x©y dùng do c¬ quan Nhµ n</w:t>
        <w:softHyphen/>
        <w:t>íc cã thÈm quyÒn th«ng b¸o hoÆc c«ng bè t¹i thêi ®iÓm t</w:t>
        <w:softHyphen/>
        <w:t>¬ng øng th× lÊy gi¸ do c¬ quan Nhµ n</w:t>
        <w:softHyphen/>
        <w:t>íc cã thÈm quyÒn th«ng b¸o hoÆc c«ng bè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høng tõ, ho¸ ®¬n hîp lÖ lµ chøng tõ, ho¸ ®¬n theo qui ®Þnh cña Bé Tµi chÝnh. Nhµ thÇu chÞu tr¸ch nhiÖm vÒ tÝnh ph¸p lý cña ho¸ ®¬n, chñ ®Çu t</w:t>
        <w:softHyphen/>
        <w:t xml:space="preserve"> kiÓm tra, ¸p dông. Tr</w:t>
        <w:softHyphen/>
        <w:t>êng hîp kh«ng x¸c ®Þnh ®</w:t>
        <w:softHyphen/>
        <w:t>îc gi¸ vËt liÖu trªn c¬ së ho¸ ®¬n do nhµ thÇu cung cÊp (nhiÒu møc gi¸, mua tõ tr</w:t>
        <w:softHyphen/>
        <w:t>íc, t¹i nhiÒu thêi ®iÓm) th× chñ ®Çu t</w:t>
        <w:softHyphen/>
        <w:t xml:space="preserve"> xem xÐt, quyÕt ®Þnh ¸p dông møc gi¸ phï hîp víi gi¸ thÞ tr</w:t>
        <w:softHyphen/>
        <w:t>êng n¬i x©y dùng c«ng tr×nh t¹i thêi ®iÓm nghiÖm thu khèi l</w:t>
        <w:softHyphen/>
        <w:t>îng hoµn thµnh. Tr</w:t>
        <w:softHyphen/>
        <w:t>êng hîp chñ ®Çu t</w:t>
        <w:softHyphen/>
        <w:t xml:space="preserve"> kh«ng ®ñ n¨ng lùc th× cã thÓ thuª t</w:t>
        <w:softHyphen/>
        <w:t xml:space="preserve"> vÊn thÈm tra ®Ó xem xÐt, quyÕt ®Þ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§èi víi nhiªn liÖu (x¨ng, dÇu...): Khi thùc hiÖn bï trõ chi phÝ nhiªn liÖu, chñ ®Çu t</w:t>
        <w:softHyphen/>
        <w:t xml:space="preserve"> vµ nhµ thÇu x¸c ®Þnh khèi l</w:t>
        <w:softHyphen/>
        <w:t>îng hoÆc tû träng nhiªn liÖu trªn c¬ së gi¸ ca m¸y trong hîp ®ång, ®Þnh møc hao phÝ nhiªn liÖu t¹i c¸c Th«ng t</w:t>
        <w:softHyphen/>
        <w:t xml:space="preserve"> cña Bé X©y dùng H</w:t>
        <w:softHyphen/>
        <w:t>íng dÉn ph</w:t>
        <w:softHyphen/>
        <w:t>¬ng ph¸p x¸c ®Þnh gi¸ ca m¸y vµ thiÕt bÞ thi c«ng x©y dùng c«ng tr×nh (Th«ng t</w:t>
        <w:softHyphen/>
        <w:t xml:space="preserve"> sè 06/2005/TT-BXD ngµy 15/4/2005, Th«ng t</w:t>
        <w:softHyphen/>
        <w:t xml:space="preserve"> sè 03/2006/TT-BXD ngµy 22/5/2006, Th«ng t</w:t>
        <w:softHyphen/>
        <w:t xml:space="preserve"> sè 07/2007/TT-BXD ngµy 25/7/2007...). Tr</w:t>
        <w:softHyphen/>
        <w:t>êng hîp ®èi víi c¸c m¸y vµ thiÕt bÞ ch</w:t>
        <w:softHyphen/>
        <w:t>a qui ®Þnh th× vËn dông møc tiªu hao nhiªn liÖu cña c¸c m¸y cã chØ tiªu kinh tÕ kü thuËt t</w:t>
        <w:softHyphen/>
        <w:t>¬ng t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Ph</w:t>
        <w:softHyphen/>
        <w:t>¬ng ph¸p x¸c ®Þnh dù to¸n chi phÝ x©y dùng bæ sung.</w:t>
      </w:r>
    </w:p>
    <w:p>
      <w:pPr>
        <w:pStyle w:val="Normal"/>
        <w:spacing w:before="120" w:after="120"/>
        <w:ind w:firstLine="709"/>
        <w:jc w:val="both"/>
        <w:rPr/>
      </w:pPr>
      <w:r>
        <w:rPr/>
        <w:t>Dù to¸n chi phÝ x©y dùng bæ sung cã thÓ x¸c ®Þnh theo ph</w:t>
        <w:softHyphen/>
        <w:t>¬ng ph¸p hÖ sè ®iÒu chØnh chi phÝ vËt liÖu hoÆc bï trõ chi phÝ vËt liÖu trùc tiÕp vµ tÝnh cho tõng hîp ®ång theo h</w:t>
        <w:softHyphen/>
        <w:t>íng dÉn t¹i phô lôc cña Th«ng t</w:t>
        <w:softHyphen/>
        <w:t xml:space="preserve"> sè 09/2008/TT-BXD. Bé X©y dùng h</w:t>
        <w:softHyphen/>
        <w:t>íng dÉn cô thÓ nh</w:t>
        <w:softHyphen/>
        <w:t xml:space="preserve"> sau: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X¸c ®Þnh dù to¸n chi phÝ x©y dùng bæ sung theo ph</w:t>
        <w:softHyphen/>
        <w:t>¬ng ph¸p hÖ sè ®iÒu chØnh chi phÝ vËt liÖu.</w:t>
      </w:r>
    </w:p>
    <w:p>
      <w:pPr>
        <w:pStyle w:val="Normal"/>
        <w:spacing w:before="120" w:after="120"/>
        <w:ind w:firstLine="709"/>
        <w:jc w:val="both"/>
        <w:rPr/>
      </w:pPr>
      <w:r>
        <w:rPr/>
        <w:t>Dù to¸n chi phÝ x©y dùng bæ sung tÝnh theo ph</w:t>
        <w:softHyphen/>
        <w:t>¬ng ph¸p hÖ sè ®iÒu chØnh chi phÝ vËt liÖu ®</w:t>
        <w:softHyphen/>
        <w:t>îc x¸c ®Þnh trªn c¬ së gi¸ trÞ chi phÝ vËt liÖu trùc tiÕp, tû träng chi phÝ vËt liÖu cña c¸c lo¹i vËt liÖu ®</w:t>
        <w:softHyphen/>
        <w:t>îc ®iÒu chØnh vµ hÖ sè t¨ng gi¸ vËt liÖu (K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Gi¸ trÞ chi phÝ vËt liÖu trùc tiÕp, tû träng chi phÝ vËt liÖu ®</w:t>
        <w:softHyphen/>
        <w:t>îc ®iÒu chØnh x¸c ®Þnh trªn c¬ së gi¸ hîp ®ång; Tr</w:t>
        <w:softHyphen/>
        <w:t>êng hîp gi¸ hîp ®ång lµ gi¸ tæng hîp (lump sum) th× x¸c ®Þnh tû träng chi phÝ vËt liÖu trªn c¬ së c¬ cÊu chi phÝ dù to¸n, ®Þnh møc dù to¸n do Nhµ n</w:t>
        <w:softHyphen/>
        <w:t>íc ban hµnh hoÆc c«ng bè, gi¸ vµ c¬ cÊu gi¸ x©y dùng cña ®Þa ph</w:t>
        <w:softHyphen/>
        <w:t>¬ng, c¬ cÊu gi¸ vµ ®Þnh møc cña c¸c c«ng tr×nh t</w:t>
        <w:softHyphen/>
        <w:t>¬ng tù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HÖ sè t¨ng gi¸ vËt liÖu ®</w:t>
        <w:softHyphen/>
        <w:t>îc x¸c ®Þnh theo c«ng thøc sau:</w:t>
      </w:r>
    </w:p>
    <w:p>
      <w:pPr>
        <w:pStyle w:val="Normal"/>
        <w:spacing w:before="120" w:after="12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Trong ®ã:</w:t>
        <w:tab/>
        <w:t>- K lµ hÖ sè t¨ng gi¸ vËt liÖu t¹i thêi ®iÓm ®iÒu chØnh</w:t>
      </w:r>
    </w:p>
    <w:p>
      <w:pPr>
        <w:pStyle w:val="Normal"/>
        <w:ind w:left="2127" w:hanging="0"/>
        <w:jc w:val="both"/>
        <w:rPr/>
      </w:pPr>
      <w:r>
        <w:rPr/>
        <w:t>- K</w:t>
      </w:r>
      <w:r>
        <w:rPr>
          <w:vertAlign w:val="subscript"/>
        </w:rPr>
        <w:t>i</w:t>
      </w:r>
      <w:r>
        <w:rPr/>
        <w:t xml:space="preserve"> lµ chØ sè gi¸ vËt liÖu t¹i thêi ®iÓm ®iÒu chØnh</w:t>
      </w:r>
    </w:p>
    <w:p>
      <w:pPr>
        <w:pStyle w:val="Normal"/>
        <w:ind w:left="2127" w:hanging="0"/>
        <w:jc w:val="both"/>
        <w:rPr/>
      </w:pPr>
      <w:r>
        <w:rPr/>
        <w:t>- K</w:t>
        <w:softHyphen/>
        <w:softHyphen/>
      </w:r>
      <w:r>
        <w:rPr>
          <w:vertAlign w:val="subscript"/>
        </w:rPr>
        <w:t>0</w:t>
      </w:r>
      <w:r>
        <w:rPr/>
        <w:t xml:space="preserve"> lµ chØ sè gi¸ vËt liÖu t¹i thêi ®iÓm th¸ng 12/2006 hoÆc quý IV n¨m 2006 nÕu kh«ng cã chØ sè gi¸ t¹i thêi ®iÓm th¸ng 12/2006 ®èi víi hîp ®ång ký tr</w:t>
        <w:softHyphen/>
        <w:t>íc n¨m 2007, hoÆc chØ sè gi¸ vËt liÖu t¹i thêi ®iÓm 28 ngµy tr</w:t>
        <w:softHyphen/>
        <w:t>íc ngµy më thÇu (tr</w:t>
        <w:softHyphen/>
        <w:t>êng hîp ®Êu thÇu), thêi ®iÓm phª duyÖt dù to¸n gãi thÇu (tr</w:t>
        <w:softHyphen/>
        <w:t>êng hîp chØ ®Þnh thÇu) ®èi víi hîp ®ång ký tõ n¨m 2007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hØ sè gi¸ ®</w:t>
        <w:softHyphen/>
        <w:t>îc ¸p dông lµ chØ sè gi¸ cña Bé X©y dùng c«ng bè hoÆc chØ sè gi¸ cña Tæng côc Thèng kª hoÆc chØ sè gi¸ do chñ ®Çu t</w:t>
        <w:softHyphen/>
        <w:t xml:space="preserve"> tæ chøc x¸c ®Þnh theo h</w:t>
        <w:softHyphen/>
        <w:t>íng dÉn ph</w:t>
        <w:softHyphen/>
        <w:t>¬ng ph¸p x¸c ®Þnh chØ sè gi¸ cña Bé X©y dùng t¹i v¨n b¶n sè 1599/BXD-VP ngµy 25/7/2007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X¸c ®Þnh dù to¸n chi phÝ x©y dùng bæ sung theo ph</w:t>
        <w:softHyphen/>
        <w:t>¬ng ph¸p bï trõ chi phÝ vËt liÖu trùc tiÕp.</w:t>
      </w:r>
    </w:p>
    <w:p>
      <w:pPr>
        <w:pStyle w:val="Normal"/>
        <w:spacing w:before="120" w:after="120"/>
        <w:ind w:firstLine="709"/>
        <w:jc w:val="both"/>
        <w:rPr/>
      </w:pPr>
      <w:r>
        <w:rPr/>
        <w:t>Tr</w:t>
        <w:softHyphen/>
        <w:t>êng hîp x¸c ®Þnh ®</w:t>
        <w:softHyphen/>
        <w:t>îc khèi l</w:t>
        <w:softHyphen/>
        <w:t>îng vµ gi¸ cña c¸c lo¹i vËt liÖu x©y dùng trong hîp ®ång th× dù to¸n chi phÝ x©y dùng bæ sung x¸c ®Þnh b»ng ph</w:t>
        <w:softHyphen/>
        <w:t>¬ng ph¸p bï trõ chi phÝ vËt liÖu trùc tiÕp theo h</w:t>
        <w:softHyphen/>
        <w:t>íng dÉn t¹i Th«ng t</w:t>
        <w:softHyphen/>
        <w:t xml:space="preserve"> sè 09/2008/TT-BXD vµ v¨n b¶n nµ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VÒ t¹m øng vèn cho nhµ thÇu ®Ó mua nguyªn liÖu, nhiªn liÖu vµ vËt liÖu x©y dùng.</w:t>
      </w:r>
    </w:p>
    <w:p>
      <w:pPr>
        <w:pStyle w:val="Normal"/>
        <w:spacing w:before="120" w:after="120"/>
        <w:ind w:firstLine="709"/>
        <w:jc w:val="both"/>
        <w:rPr/>
      </w:pPr>
      <w:r>
        <w:rPr/>
        <w:t>NÕu viÖc t¹m øng vèn khi ký kÕt hîp ®ång thùc hiÖn theo qui ®Þnh th× ®</w:t>
        <w:softHyphen/>
        <w:t xml:space="preserve">îc ®iÒu chØnh gi¸ khi cã biÕn ®éng gi¸ vËt liÖu x©y dùng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Tr</w:t>
        <w:softHyphen/>
        <w:t>êng hîp khi t¹m øng hai bªn x¸c ®Þnh sè tiÒn t¹m øng ®Ó mua nguyªn liÖu, nhiªn liÖu, vËt liÖu x©y dùng hoÆc t¹m øng ®Æc c¸ch ®Ó mua nguyªn liÖu, nhiªn liÖu, vËt liÖu x©y dùng tr</w:t>
        <w:softHyphen/>
        <w:t>íc khi cã biÕn ®éng gi¸ th× kh«ng ®iÒu chØnh gi¸ cho khèi l</w:t>
        <w:softHyphen/>
        <w:t>îng nguyªn liÖu, nhiªn liÖu, vËt liÖu x©y dùng ®· mua t</w:t>
        <w:softHyphen/>
        <w:t>¬ng øng víi sè tiÒn ®· t¹m øng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§Ó ®¶m b¶o vèn, gióp ®Èy nhanh tiÕn ®é dù ¸n, ®ång thêi gi¶m thiÖt h¹i cho nhµ thÇu th× chñ ®Çu t</w:t>
        <w:softHyphen/>
        <w:t xml:space="preserve"> ®</w:t>
        <w:softHyphen/>
        <w:t>îc phÐp t¹m duyÖt dù to¸n bæ sung ®Ó lµm c¬ së t¹m øng, t¹m thanh to¸n cho nhµ thÇu trong khi chê lµm c¸c thñ tôc ®iÒu chØnh. Tr</w:t>
        <w:softHyphen/>
        <w:t>êng hîp sau khi t¹m duyÖt dù to¸n bæ sung mµ kh«ng v</w:t>
        <w:softHyphen/>
        <w:t>ît tæng møc ®Çu t</w:t>
        <w:softHyphen/>
        <w:t xml:space="preserve"> th× chñ ®Çu t</w:t>
        <w:softHyphen/>
        <w:t xml:space="preserve"> cho t¹m øng, t¹m thanh to¸n trªn c¬ së dù to¸n bæ sung t¹m duyÖt; Tr</w:t>
        <w:softHyphen/>
        <w:t>êng hîp v</w:t>
        <w:softHyphen/>
        <w:t>ît tæng møc ®Çu t</w:t>
        <w:softHyphen/>
        <w:t xml:space="preserve"> th× ph¶i xin phÐp ng</w:t>
        <w:softHyphen/>
        <w:t>êi quyÕt ®Þnh ®Çu t</w:t>
        <w:softHyphen/>
        <w:t xml:space="preserve"> tr</w:t>
        <w:softHyphen/>
        <w:t>íc khi t¹m øng, t¹m thanh to¸n.</w:t>
      </w:r>
    </w:p>
    <w:p>
      <w:pPr>
        <w:pStyle w:val="Normal"/>
        <w:spacing w:before="120" w:after="120"/>
        <w:ind w:firstLine="709"/>
        <w:jc w:val="both"/>
        <w:rPr/>
      </w:pPr>
      <w:r>
        <w:rPr/>
        <w:t>§Ó thùc hiÖn tèt viÖc ®iÒu chØnh gi¸ vµ hîp ®ång x©y dùng do biÕn ®éng gi¸ nguyªn liÖu, nhiªn liÖu vµ vËt liÖu x©y dùng theo Th«ng t</w:t>
        <w:softHyphen/>
        <w:t xml:space="preserve"> sè 09/2008/TT-BXD, ®Ò nghÞ c¸c Bé, ngµnh, ®Þa ph</w:t>
        <w:softHyphen/>
        <w:t>¬ng tËp trung chØ ®¹o, h</w:t>
        <w:softHyphen/>
        <w:t>íng dÉn, tæ chøc thùc hiÖn, t¨ng c</w:t>
        <w:softHyphen/>
        <w:t>êng kiÓm tra, kÞp thêi gi¶i quyÕt c¸c v</w:t>
        <w:softHyphen/>
        <w:t>íng m¾c trong qu¸ tr×nh thùc hiÖn. §Ò nghÞ Uû ban nh©n d©n cÊp tØnh chØ ®¹o c¸c Së X©y dùng, Së Tµi chÝnh cËp nhËt th«ng tin thÞ tr</w:t>
        <w:softHyphen/>
        <w:t>êng, kÞp thêi c«ng bè gi¸ vËt liÖu x©y dùng hµng th¸ng phï hîp víi gi¸ thÞ tr</w:t>
        <w:softHyphen/>
        <w:t>êng, t¹o ®iÒu kiÖn cho chñ ®Çu t</w:t>
        <w:softHyphen/>
        <w:t>, nhµ thÇu, c¸c tæ chøc cã liªn quan, cã c¨n cø x¸c ®Þnh dù to¸n chi phÝ x©y dùng bæ sung.</w:t>
      </w:r>
    </w:p>
    <w:p>
      <w:pPr>
        <w:pStyle w:val="Normal"/>
        <w:spacing w:before="120" w:after="120"/>
        <w:ind w:firstLine="709"/>
        <w:jc w:val="both"/>
        <w:rPr/>
      </w:pPr>
      <w:r>
        <w:rPr/>
        <w:t>Qu¸ tr×nh thùc hiÖn nÕu cã v</w:t>
        <w:softHyphen/>
        <w:t>íng m¾c, ®Ò nghÞ c¸c Bé, ngµnh, ®Þa ph</w:t>
        <w:softHyphen/>
        <w:t>¬ng, c¸c chñ ®Çu t</w:t>
        <w:softHyphen/>
        <w:t xml:space="preserve"> vµ c¸c tæ chøc cã liªn quan ph¶n ¸nh vÒ Bé X©y dùng ®Ó kÞp thêi xem xÐt, gi¶i quyÕt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C¸c v</w:t>
        <w:softHyphen/>
        <w:t>íng m¾c cã thÓ göi b»ng v¨n b¶n vÒ Bé X©y dùng hoÆc trao ®æi qua website Bé X©y dùng (www://http.moc.gov.vn) hoÆc liªn hÖ trùc tiÕp qua c¸c sè ®iÖn tho¹i cña Bé X©y dùng: Tæng ®µi 9760271 sè m¸y lÎ 336, 338, 339, 344.</w:t>
      </w:r>
    </w:p>
    <w:p>
      <w:pPr>
        <w:pStyle w:val="Normal"/>
        <w:ind w:firstLine="709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ë X©y dùng c¸c tØnh, TP trùc thuéc T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VKT, PC, KTXD, (S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L¹i Qu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134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KT-TTT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50:00Z</dcterms:created>
  <dc:creator>Le Thi Hue</dc:creator>
  <dc:description/>
  <cp:keywords/>
  <dc:language>en-US</dc:language>
  <cp:lastModifiedBy>NguyenTheAnh</cp:lastModifiedBy>
  <dcterms:modified xsi:type="dcterms:W3CDTF">2008-12-05T01:24:00Z</dcterms:modified>
  <cp:revision>3</cp:revision>
  <dc:subject>Chia se du lieu, cong cu mien phi</dc:subject>
  <dc:title>Kho tu lieu cong cu Giaxaydung.vn</dc:title>
</cp:coreProperties>
</file>