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4775</wp:posOffset>
                      </wp:positionV>
                      <wp:extent cx="1028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.25pt" to="12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ố: 2589/BXD-KTXD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9464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3.2pt" to="216.9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: chi phí thiết kế Hợp phần hệ thống kênh Bắc sông Chu – Nam sông Mã thuộc dự án Hồ chứa nước Cửa Đạt, tỉnh Thanh Hóa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Hà Nội, ngày  17  tháng   11  năm 20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ính gửi: Tổng công ty Tư vấn xây dựng thủy lợi Việt Nam – CTC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ab/>
        <w:t>Bộ Xây dựng đã nhận văn bản số 733/HEC-KD ngày 29/9/2016 của Tổng công ty Tư vấn xây dựng thủy lợi Việt Nam – CTCP về việc xác định chi phí thiết kế Hợp phần hệ thống kênh Bắc sông Chu – Nam sông Mã thuộc dự án Hồ chứa nước Cửa Đạt, tỉnh Thanh Hóa. Bộ Xây dựng có ý kiến như sau: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 xml:space="preserve">Chi phí tư vấn thiết kế được </w:t>
      </w:r>
      <w:r>
        <w:rPr/>
        <w:t>hướng dẫn tại Quyết định số 957/QĐ-BXD ngày 29/9/2009 của Bộ trưởng Bộ Xây dựng công bố Định mức chi phí quản lý dự án và tư vấn đầu tư xây dựng công trình</w:t>
      </w:r>
      <w:r>
        <w:rPr>
          <w:lang w:val="en-US"/>
        </w:rPr>
        <w:t xml:space="preserve">. Đối với công tác thiết kế Hợp phần hệ thống kênh Bắc sông Chu – Nam sông Mã thuộc dự án Hồ chứa nước Cửa Đạt, tỉnh Thanh Hóa thì dự toán chi phí thiết kế kỹ thuật xác định bằng tỷ lệ % quy định tại </w:t>
      </w:r>
      <w:r>
        <w:rPr/>
        <w:t>Quyết định số 957/QĐ-BXD</w:t>
      </w:r>
      <w:r>
        <w:rPr>
          <w:lang w:val="en-US"/>
        </w:rPr>
        <w:t xml:space="preserve"> tương ứng với chi phí xây dựng được duyệt giai đoạn thiết kế bản vẽ thi công như đề nghị tại văn bản số 733/HEC-KD. Việc thanh toán, quyết toán hợp đồng thực hiện theo nội dung hợp đồng đã ký kết giữa các bên và quy định của Nhà nước có liên quan.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Tổng công ty Tư vấn xây dựng thủy lợi Việt Nam – CTCP căn cứ ý kiến nêu trên để thực hiện./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BỘ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/>
              </w:rPr>
              <w:t>- Lưu VT, KTXD (S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ùi Phạm Khánh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6:00Z</dcterms:created>
  <dc:creator>CIC</dc:creator>
  <dc:description/>
  <cp:keywords/>
  <dc:language>en-US</dc:language>
  <cp:lastModifiedBy>ALL_ONLYLOVE</cp:lastModifiedBy>
  <dcterms:modified xsi:type="dcterms:W3CDTF">2016-11-18T06:55:00Z</dcterms:modified>
  <cp:revision>23</cp:revision>
  <dc:subject/>
  <dc:title/>
</cp:coreProperties>
</file>