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2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03  tháng  10  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720" w:firstLine="720"/>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Cổ phần TID và Công ty Cổ phần </w:t>
      </w:r>
    </w:p>
    <w:p>
      <w:pPr>
        <w:pStyle w:val="Normal"/>
        <w:spacing w:lineRule="exact" w:line="320"/>
        <w:ind w:left="2880" w:firstLine="720"/>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ầu tư và xây dựng Hà Sơn</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745/CV/TID-HS ngày 07/9/2016 của Công ty Cổ phần TID và Công ty Cổ phần đầu tư và xây dựng Hà Sơn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ID và Công ty Cổ phần đầu tư và xây dựng Hà Sơn đã đề xuất  luận chứng bổ sung </w:t>
      </w:r>
      <w:r>
        <w:rPr>
          <w:rFonts w:eastAsia="Times New Roman" w:cs="Times New Roman" w:ascii="Times New Roman" w:hAnsi="Times New Roman"/>
          <w:szCs w:val="28"/>
        </w:rPr>
        <w:t xml:space="preserve">để thiết kế thang bộ thoát nạn loại N3 thay thế thang N1 cho dự án Dolphin Plaza giai đoạn 2 mở rộng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28 Trần Bình, phường Mỹ Đình 2, quận Nam Từ Liêm,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836/PCCC&amp;CNCH-P6 ngày 06/9/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836/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TID và Công ty Cổ phần đầu tư và xây dựng Hà Sơn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2:00Z</dcterms:created>
  <dc:creator>van</dc:creator>
  <dc:description/>
  <cp:keywords/>
  <dc:language>en-US</dc:language>
  <cp:lastModifiedBy>ALL_ONLYLOVE</cp:lastModifiedBy>
  <cp:lastPrinted>2016-09-19T16:04:00Z</cp:lastPrinted>
  <dcterms:modified xsi:type="dcterms:W3CDTF">2016-10-10T07:01:00Z</dcterms:modified>
  <cp:revision>3</cp:revision>
  <dc:subject/>
  <dc:title>BỘ XÂY DỰNG</dc:title>
</cp:coreProperties>
</file>