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99"/>
        <w:gridCol w:w="5359"/>
      </w:tblGrid>
      <w:tr>
        <w:trPr/>
        <w:tc>
          <w:tcPr>
            <w:tcW w:w="3495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3865</wp:posOffset>
                      </wp:positionH>
                      <wp:positionV relativeFrom="paragraph">
                        <wp:posOffset>3606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28.4pt" to="124.9pt,2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0920</wp:posOffset>
                      </wp:positionH>
                      <wp:positionV relativeFrom="paragraph">
                        <wp:posOffset>490220</wp:posOffset>
                      </wp:positionV>
                      <wp:extent cx="1923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38.6pt" to="431pt,3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è : 190/BXD-KTT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i/>
                <w:i/>
                <w:sz w:val="25"/>
                <w:szCs w:val="25"/>
              </w:rPr>
            </w:pPr>
            <w:r>
              <w:rPr>
                <w:rFonts w:cs=".VnTime" w:ascii=".VnTime" w:hAnsi=".VnTime"/>
                <w:i/>
                <w:sz w:val="25"/>
                <w:szCs w:val="25"/>
              </w:rPr>
              <w:t>V/v: H</w:t>
              <w:softHyphen/>
              <w:t>íng dÉn ¸p dông gi¸ vËt liÖu trong lÜnh vùc ®Çu t</w:t>
              <w:softHyphen/>
              <w:t xml:space="preserve"> XD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359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Heading3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/>
                <w:b/>
                <w:sz w:val="24"/>
                <w:szCs w:val="24"/>
                <w:lang w:val="pt-BR"/>
              </w:rPr>
            </w:r>
          </w:p>
          <w:p>
            <w:pPr>
              <w:pStyle w:val="Heading3"/>
              <w:rPr/>
            </w:pPr>
            <w:r>
              <w:rPr/>
              <w:t>Hµ Néi, ngµy 28 th¸ng 1 n¨m 2008.</w:t>
            </w:r>
          </w:p>
        </w:tc>
      </w:tr>
    </w:tbl>
    <w:p>
      <w:pPr>
        <w:pStyle w:val="Normal"/>
        <w:spacing w:before="360" w:after="0"/>
        <w:rPr>
          <w:rFonts w:ascii=".VnTime" w:hAnsi=".VnTime" w:cs=".VnTime"/>
          <w:b/>
          <w:b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 xml:space="preserve">KÝnh göi </w:t>
      </w:r>
      <w:r>
        <w:rPr>
          <w:rFonts w:cs=".VnTimeH" w:ascii=".VnTimeH" w:hAnsi=".VnTimeH"/>
          <w:sz w:val="29"/>
          <w:szCs w:val="29"/>
        </w:rPr>
        <w:t>:</w:t>
      </w:r>
      <w:r>
        <w:rPr>
          <w:rFonts w:cs=".VnTimeH" w:ascii=".VnTimeH" w:hAnsi=".VnTimeH"/>
          <w:sz w:val="28"/>
        </w:rPr>
        <w:t xml:space="preserve"> </w:t>
        <w:tab/>
      </w:r>
      <w:r>
        <w:rPr>
          <w:rFonts w:cs=".VnTimeH" w:ascii=".VnTimeH" w:hAnsi=".VnTimeH"/>
          <w:b/>
          <w:sz w:val="28"/>
        </w:rPr>
        <w:t>-</w:t>
      </w:r>
      <w:r>
        <w:rPr>
          <w:rFonts w:cs=".VnTimeH" w:ascii=".VnTimeH" w:hAnsi=".VnTimeH"/>
          <w:sz w:val="28"/>
        </w:rPr>
        <w:t xml:space="preserve"> </w:t>
      </w:r>
      <w:r>
        <w:rPr>
          <w:rFonts w:cs=".VnTime" w:ascii=".VnTime" w:hAnsi=".VnTime"/>
          <w:b/>
          <w:sz w:val="29"/>
          <w:szCs w:val="29"/>
        </w:rPr>
        <w:t>C¸c Bé, c¬ quan ngang Bé, c¬ quan thuéc ChÝnh phñ</w:t>
      </w:r>
    </w:p>
    <w:p>
      <w:pPr>
        <w:pStyle w:val="Normal"/>
        <w:spacing w:lineRule="exact" w:line="380"/>
        <w:ind w:left="1440" w:hanging="0"/>
        <w:rPr/>
      </w:pPr>
      <w:r>
        <w:rPr>
          <w:rFonts w:cs=".VnTime" w:ascii=".VnTime" w:hAnsi=".VnTime"/>
          <w:b/>
          <w:sz w:val="29"/>
          <w:szCs w:val="29"/>
        </w:rPr>
        <w:t xml:space="preserve">- Uû ban nh©n d©n c¸c tØnh, Thµnh phè trùc thuéc Trung </w:t>
        <w:softHyphen/>
        <w:t>¬ng</w:t>
      </w:r>
    </w:p>
    <w:p>
      <w:pPr>
        <w:pStyle w:val="Normal"/>
        <w:spacing w:lineRule="exact" w:line="380"/>
        <w:ind w:left="1440" w:hanging="0"/>
        <w:rPr/>
      </w:pPr>
      <w:r>
        <w:rPr>
          <w:rFonts w:cs=".VnTime" w:ascii=".VnTime" w:hAnsi=".VnTime"/>
          <w:b/>
          <w:sz w:val="29"/>
          <w:szCs w:val="29"/>
          <w:lang w:val="pt-BR"/>
        </w:rPr>
        <w:t>- C¸c TËp ®oµn kinh tÕ, c¸c doanh nghiÖp Nhµ n</w:t>
        <w:softHyphen/>
        <w:t>íc</w:t>
      </w:r>
    </w:p>
    <w:p>
      <w:pPr>
        <w:pStyle w:val="Normal"/>
        <w:spacing w:lineRule="exact" w:line="370" w:before="28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  <w:lang w:val="pt-BR"/>
        </w:rPr>
        <w:t>Ngµy 13/6/2007 ChÝnh phñ ban hµnh NghÞ ®Þnh sè 99/2007/N§-CP (NghÞ ®Þnh sè 99/2007/N§-CP) vÒ Qu¶n lý chi phÝ ®Çu t</w:t>
        <w:softHyphen/>
        <w:t xml:space="preserve"> x©y dùng c«ng tr×nh, sau khi thèng nhÊt víi Bé Tµi chÝnh, Bé X©y dùng h</w:t>
        <w:softHyphen/>
        <w:t>íng dÉn viÖc ¸p dông gi¸ vËt liÖu trong lÜnh vùc ®Çu t</w:t>
        <w:softHyphen/>
        <w:t xml:space="preserve"> x©y dùng nh</w:t>
        <w:softHyphen/>
        <w:t xml:space="preserve"> sau :</w:t>
      </w:r>
    </w:p>
    <w:p>
      <w:pPr>
        <w:pStyle w:val="Normal"/>
        <w:spacing w:lineRule="exact" w:line="370" w:before="12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  <w:lang w:val="pt-BR"/>
        </w:rPr>
        <w:t>1. §iÓm a kho¶n 1 §iÒu 15 NghÞ ®Þnh sè 99/2007/N§-CP ngµy 13/6/2007 cña ChÝnh phñ vÒ Qu¶n lý chi phÝ ®Çu t</w:t>
        <w:softHyphen/>
        <w:t xml:space="preserve"> x©y dùng c«ng tr×nh ®· chØ râ : </w:t>
      </w:r>
      <w:r>
        <w:rPr>
          <w:rFonts w:cs=".VnTime" w:ascii=".VnTime" w:hAnsi=".VnTime"/>
          <w:bCs/>
          <w:i/>
          <w:sz w:val="29"/>
          <w:szCs w:val="29"/>
          <w:lang w:val="pt-BR"/>
        </w:rPr>
        <w:t>“Gi¸ vËt liÖu x©y dùng ®</w:t>
        <w:softHyphen/>
        <w:t>îc x¸c ®Þnh phï hîp víi tiªu chuÈn, chñng lo¹i vµ chÊt l</w:t>
        <w:softHyphen/>
        <w:t>îng vËt liÖu sö dông cho c«ng tr×nh x©y dùng cô thÓ. Gi¸ vËt liÖu x©y dùng x¸c ®Þnh trªn c¬ së gi¸ thÞ tr</w:t>
        <w:softHyphen/>
        <w:t>êng do tæ chøc cã chøc n¨ng cung cÊp, b¸o gi¸ cña nhµ s¶n xuÊt, th«ng tin gi¸ cña nhµ cung cÊp hoÆc gi¸ ®· ®</w:t>
        <w:softHyphen/>
        <w:t>îc ¸p dông cho c«ng tr×nh kh¸c cã tiªu chuÈn, chÊt l</w:t>
        <w:softHyphen/>
        <w:t>îng t</w:t>
        <w:softHyphen/>
        <w:t>¬ng tù. Gi¸ vËt liÖu ®Õn ch©n c«ng tr×nh ®</w:t>
        <w:softHyphen/>
        <w:t>îc tÝnh theo ph</w:t>
        <w:softHyphen/>
        <w:t xml:space="preserve">¬ng ph¸p lËp ®¬n gi¸ x©y dùng c«ng tr×nh”. </w:t>
      </w:r>
      <w:r>
        <w:rPr>
          <w:rFonts w:cs=".VnTime" w:ascii=".VnTime" w:hAnsi=".VnTime"/>
          <w:bCs/>
          <w:sz w:val="29"/>
          <w:szCs w:val="29"/>
          <w:lang w:val="pt-BR"/>
        </w:rPr>
        <w:t>T¹i</w:t>
      </w:r>
      <w:r>
        <w:rPr>
          <w:rFonts w:cs=".VnTime" w:ascii=".VnTime" w:hAnsi=".VnTime"/>
          <w:bCs/>
          <w:i/>
          <w:sz w:val="29"/>
          <w:szCs w:val="29"/>
          <w:lang w:val="pt-BR"/>
        </w:rPr>
        <w:t xml:space="preserve"> </w:t>
      </w:r>
      <w:r>
        <w:rPr>
          <w:rFonts w:cs=".VnTime" w:ascii=".VnTime" w:hAnsi=".VnTime"/>
          <w:bCs/>
          <w:sz w:val="29"/>
          <w:szCs w:val="29"/>
          <w:lang w:val="pt-BR"/>
        </w:rPr>
        <w:t xml:space="preserve">§iÒu 33 cña NghÞ ®Þnh sè 99/2007/N§-CP, ChÝnh phñ ®· giao Bé X©y dùng : </w:t>
      </w:r>
      <w:r>
        <w:rPr>
          <w:rFonts w:cs=".VnTime" w:ascii=".VnTime" w:hAnsi=".VnTime"/>
          <w:bCs/>
          <w:i/>
          <w:sz w:val="29"/>
          <w:szCs w:val="29"/>
          <w:lang w:val="pt-BR"/>
        </w:rPr>
        <w:t>“H</w:t>
        <w:softHyphen/>
        <w:t>íng dÉn viÖc lËp vµ qu¶n lý chi phÝ ®Çu t</w:t>
        <w:softHyphen/>
        <w:t xml:space="preserve"> x©y dùng bao gåm tæng møc ®Çu t</w:t>
        <w:softHyphen/>
        <w:t>, dù to¸n x©y dùng c«ng tr×nh, ®Þnh møc vµ gi¸ x©y dùng c«ng tr×nh; ... vµ c¸c néi dung kh¸c qui ®Þnh t¹i NghÞ ®Þnh nµy”.</w:t>
      </w:r>
    </w:p>
    <w:p>
      <w:pPr>
        <w:pStyle w:val="Normal"/>
        <w:spacing w:lineRule="exact" w:line="370" w:before="80" w:after="0"/>
        <w:ind w:firstLine="720"/>
        <w:jc w:val="both"/>
        <w:rPr>
          <w:rFonts w:ascii=".VnTime" w:hAnsi=".VnTime" w:cs=".VnTime"/>
          <w:bCs/>
          <w:sz w:val="29"/>
          <w:szCs w:val="29"/>
          <w:lang w:val="pt-BR"/>
        </w:rPr>
      </w:pPr>
      <w:r>
        <w:rPr>
          <w:rFonts w:cs=".VnTime" w:ascii=".VnTime" w:hAnsi=".VnTime"/>
          <w:bCs/>
          <w:sz w:val="29"/>
          <w:szCs w:val="29"/>
          <w:lang w:val="pt-BR"/>
        </w:rPr>
        <w:t>C¨n cø vµo qui ®Þnh cña NghÞ ®Þnh sè 99/2007/N§-CP, ngµy 25/7/2007 Bé X©y dùng ®· ban hµnh Th«ng t</w:t>
        <w:softHyphen/>
        <w:t xml:space="preserve"> sè 05/2007/TT-BXD h</w:t>
        <w:softHyphen/>
        <w:t>íng dÉn lËp vµ qu¶n lý chi phÝ ®Çu t</w:t>
        <w:softHyphen/>
        <w:t xml:space="preserve"> x©y dùng c«ng tr×nh.</w:t>
      </w:r>
    </w:p>
    <w:p>
      <w:pPr>
        <w:pStyle w:val="Normal"/>
        <w:spacing w:lineRule="exact" w:line="370" w:before="8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  <w:lang w:val="pt-BR"/>
        </w:rPr>
        <w:t>T</w:t>
      </w:r>
      <w:r>
        <w:rPr>
          <w:rFonts w:cs=".VnTime" w:ascii=".VnTime" w:hAnsi=".VnTime"/>
          <w:sz w:val="29"/>
          <w:szCs w:val="29"/>
          <w:lang w:val="pt-BR"/>
        </w:rPr>
        <w:t>¹i ®iÓm a.2.2 Th«ng t</w:t>
        <w:softHyphen/>
        <w:t xml:space="preserve"> sè 05/2007/TT-BXD ngµy 25/7/2007 (Th«ng t</w:t>
        <w:softHyphen/>
        <w:t xml:space="preserve">  sè 05/2007/TT-BXD) cña Bé X©y dùng  vÒ viÖc h</w:t>
        <w:softHyphen/>
        <w:t>íng dÉn lËp vµ qu¶n lý chi phÝ ®Çu t</w:t>
        <w:softHyphen/>
        <w:t xml:space="preserve"> x©y dùng c«ng tr×nh ®· quy ®Þnh : </w:t>
      </w:r>
      <w:r>
        <w:rPr>
          <w:rFonts w:cs=".VnTime" w:ascii=".VnTime" w:hAnsi=".VnTime"/>
          <w:i/>
          <w:sz w:val="29"/>
          <w:szCs w:val="29"/>
          <w:lang w:val="pt-BR"/>
        </w:rPr>
        <w:t>"Gi¸ vËt liÖu ®Õn hiÖn tr</w:t>
        <w:softHyphen/>
        <w:t>êng x©y dùng ®</w:t>
        <w:softHyphen/>
        <w:t>îc x¸c ®Þnh phï hîp víi c«ng tr×nh vµ g¾n víi vÞ trÝ n¬i x©y dùng c«ng tr×nh. Gi¸ vËt liÖu ph¶i hîp lý vµ phï hîp víi mÆt b»ng gi¸ thÞ tr</w:t>
        <w:softHyphen/>
        <w:t>êng n¬i x©y dùng c«ng tr×nh, x¸c ®Þnh trªn c¬ së b¸o gi¸ cña c¸c nhµ s¶n xuÊt, th«ng tin gi¸ cña nhµ cung cÊp hoÆc gi¸ ®· ®</w:t>
        <w:softHyphen/>
        <w:t>îc ¸p dông cho c«ng tr×nh kh¸c cã cïng tiªu chuÈn vÒ chÊt l</w:t>
        <w:softHyphen/>
        <w:t>îng hoÆc gi¸ do ®Þa ph</w:t>
        <w:softHyphen/>
        <w:t>¬ng c«ng bè vµ ph¶i ®¶m b¶o tÝnh c¹nh tranh. Trong tr</w:t>
        <w:softHyphen/>
        <w:t>êng hîp vËt liÖu ch</w:t>
        <w:softHyphen/>
        <w:t>a cã trªn thÞ tr</w:t>
        <w:softHyphen/>
        <w:t>êng hoÆc c¸c nhµ thÇu tù s¶n xuÊt vËt liÖu x©y dùng theo yªu cÇu cña chñ ®Çu t</w:t>
        <w:softHyphen/>
        <w:t xml:space="preserve"> th× gi¸ vËt liÖu ®</w:t>
        <w:softHyphen/>
        <w:t>îc lÊy theo møc gi¸ hîp lý víi ®iÒu kiÖn ®¸p øng ®</w:t>
        <w:softHyphen/>
        <w:t>îc c¸c yªu cÇu ®Æt ra vÒ chñng lo¹i, chÊt l</w:t>
        <w:softHyphen/>
        <w:t>îng, sè l</w:t>
        <w:softHyphen/>
        <w:t>îng, tiÕn ®é cung øng,... vµ ®¶m b¶o tÝnh c¹nh tranh".</w:t>
      </w:r>
    </w:p>
    <w:p>
      <w:pPr>
        <w:pStyle w:val="Normal"/>
        <w:spacing w:lineRule="exact" w:line="370" w:before="80" w:after="0"/>
        <w:ind w:firstLine="720"/>
        <w:jc w:val="both"/>
        <w:rPr>
          <w:rFonts w:ascii=".VnTime" w:hAnsi=".VnTime" w:cs=".VnTime"/>
          <w:sz w:val="29"/>
          <w:szCs w:val="29"/>
          <w:lang w:val="pt-BR"/>
        </w:rPr>
      </w:pPr>
      <w:r>
        <w:rPr>
          <w:rFonts w:cs=".VnTime" w:ascii=".VnTime" w:hAnsi=".VnTime"/>
          <w:bCs/>
          <w:sz w:val="29"/>
          <w:szCs w:val="29"/>
          <w:lang w:val="pt-BR"/>
        </w:rPr>
        <w:t>§èi víi gi¸ do ®Þa ph</w:t>
        <w:softHyphen/>
        <w:t>¬ng c«ng bè th× t¹i ®iÓm 2.2.4 cña</w:t>
      </w:r>
      <w:r>
        <w:rPr>
          <w:rFonts w:cs=".VnTime" w:ascii=".VnTime" w:hAnsi=".VnTime"/>
          <w:sz w:val="29"/>
          <w:szCs w:val="29"/>
          <w:lang w:val="pt-BR"/>
        </w:rPr>
        <w:t xml:space="preserve"> Th«ng t</w:t>
        <w:softHyphen/>
        <w:t xml:space="preserve"> sè 05/2007/TT-BXD ®· nªu râ : </w:t>
      </w:r>
      <w:r>
        <w:rPr>
          <w:rFonts w:cs=".VnTime" w:ascii=".VnTime" w:hAnsi=".VnTime"/>
          <w:i/>
          <w:sz w:val="29"/>
          <w:szCs w:val="29"/>
          <w:lang w:val="pt-BR"/>
        </w:rPr>
        <w:t>"Uû ban nh©n d©n cÊp tØnh chØ ®¹o Së X©y dùng c¨n cø vµo h</w:t>
        <w:softHyphen/>
        <w:t>íng dÉn cña Th«ng t</w:t>
        <w:softHyphen/>
        <w:t xml:space="preserve"> nµy vµ t×nh h×nh cô thÓ cña ®Þa ph</w:t>
        <w:softHyphen/>
        <w:t>¬ng ®Ó c«ng bè hÖ thèng ®¬n gi¸ x©y dùng, gi¸ ca m¸y vµ thiÕt bÞ thi c«ng x©y dùng, gi¸ vËt liÖu,... ®Ó tham kh¶o trong qu¸ tr×nh x¸c ®Þnh gi¸ x©y dùng c«ng tr×nh"</w:t>
      </w:r>
      <w:r>
        <w:rPr>
          <w:rFonts w:cs="Arial" w:ascii="Arial" w:hAnsi="Arial"/>
          <w:i/>
          <w:sz w:val="29"/>
          <w:szCs w:val="29"/>
          <w:lang w:val="pt-BR"/>
        </w:rPr>
        <w:t>.</w:t>
      </w:r>
    </w:p>
    <w:p>
      <w:pPr>
        <w:pStyle w:val="Normal"/>
        <w:spacing w:lineRule="exact" w:line="370" w:before="80" w:after="0"/>
        <w:ind w:firstLine="720"/>
        <w:jc w:val="both"/>
        <w:rPr>
          <w:rFonts w:ascii=".VnTime" w:hAnsi=".VnTime" w:cs=".VnTime"/>
          <w:sz w:val="29"/>
          <w:szCs w:val="29"/>
          <w:lang w:val="pt-BR"/>
        </w:rPr>
      </w:pPr>
      <w:r>
        <w:rPr>
          <w:rFonts w:cs=".VnTime" w:ascii=".VnTime" w:hAnsi=".VnTime"/>
          <w:sz w:val="29"/>
          <w:szCs w:val="29"/>
          <w:lang w:val="pt-BR"/>
        </w:rPr>
        <w:t>V× vËy, ®èi víi c«ng tr×nh x©y dùng lËp vµ qu¶n lý chi phÝ ®Çu t</w:t>
        <w:softHyphen/>
        <w:t xml:space="preserve"> x©y dùng c«ng tr×nh theo NghÞ ®Þnh sè 99/2007/N§-CP vµ c¸c v¨n b¶n h</w:t>
        <w:softHyphen/>
        <w:t>íng dÉn thi hµnh NghÞ ®Þnh sè 99/2007/N§-CP th× Th«ng t</w:t>
        <w:softHyphen/>
        <w:t xml:space="preserve"> Liªn tÞch sè 38/2004/TT-BTC-BXD ngµy 26/4/2004 cña Bé Tµi chÝnh – Bé X©y dùng h</w:t>
        <w:softHyphen/>
        <w:t>íng dÉn viÖc th«ng b¸o vµ kiÓm so¸t gi¸ vËt liÖu x©y dùng trong lÜnh vùc ®Çu t</w:t>
        <w:softHyphen/>
        <w:t xml:space="preserve"> x©y dùng kh«ng cßn gi¸ trÞ thi hµnh.</w:t>
      </w:r>
    </w:p>
    <w:p>
      <w:pPr>
        <w:pStyle w:val="Normal"/>
        <w:spacing w:lineRule="exact" w:line="370" w:before="120" w:after="0"/>
        <w:ind w:firstLine="720"/>
        <w:jc w:val="both"/>
        <w:rPr>
          <w:rFonts w:ascii=".VnTime" w:hAnsi=".VnTime" w:cs=".VnTime"/>
          <w:i/>
          <w:i/>
          <w:sz w:val="29"/>
          <w:szCs w:val="29"/>
          <w:lang w:val="pt-BR"/>
        </w:rPr>
      </w:pPr>
      <w:r>
        <w:rPr>
          <w:rFonts w:cs=".VnTime" w:ascii=".VnTime" w:hAnsi=".VnTime"/>
          <w:sz w:val="29"/>
          <w:szCs w:val="29"/>
          <w:lang w:val="pt-BR"/>
        </w:rPr>
        <w:t>2. §èi víi c¸c dù ¸n ®Çu t</w:t>
        <w:softHyphen/>
        <w:t xml:space="preserve"> x©y dùng ®</w:t>
        <w:softHyphen/>
        <w:t>îc phª duyÖt tr</w:t>
        <w:softHyphen/>
        <w:t>íc ngµy NghÞ ®Þnh sè 99/2007/N§-CP cã hiÖu lùc thi hµnh nh</w:t>
        <w:softHyphen/>
        <w:t>ng ch</w:t>
        <w:softHyphen/>
        <w:t xml:space="preserve">a triÓn khai thùc hiÖn hoÆc ®ang thùc hiÖn dë dang th× thùc hiÖn theo ®iÓm 2 §iÒu 1 cña NghÞ ®Þnh sè 03/2008/N§-CP ngµy 7/1/2008 vÒ söa ®æi, bæ sung mét sè ®iÒu cña NghÞ ®Þnh sè 99/2007/N§-CP : </w:t>
      </w:r>
      <w:r>
        <w:rPr>
          <w:rFonts w:cs=".VnTime" w:ascii=".VnTime" w:hAnsi=".VnTime"/>
          <w:i/>
          <w:sz w:val="29"/>
          <w:szCs w:val="29"/>
          <w:lang w:val="pt-BR"/>
        </w:rPr>
        <w:t>"Dù ¸n ®Çu t</w:t>
        <w:softHyphen/>
        <w:t xml:space="preserve"> x©y dùng c«ng tr×nh ®</w:t>
        <w:softHyphen/>
        <w:t>îc phª duyÖt tr</w:t>
        <w:softHyphen/>
        <w:t>íc ngµy NghÞ ®Þnh nµy cã hiÖu lùc thi hµnh nh</w:t>
        <w:softHyphen/>
        <w:t>ng ch</w:t>
        <w:softHyphen/>
        <w:t>a triÓn khai thùc hiÖn hoÆc ®ang thùc hiÖn th× thùc hiÖn theo c¸c qui ®Þnh vÒ qu¶n lý chi phÝ ®Çu t</w:t>
        <w:softHyphen/>
        <w:t xml:space="preserve"> x©y dùng t¹i NghÞ ®Þnh sè 16/2005/N§-CP ngµy 7/2/2005 cña ChÝnh phñ vÒ Qu¶n lý dù ¸n ®Çu t</w:t>
        <w:softHyphen/>
        <w:t xml:space="preserve"> x©y dùng c«ng tr×nh, NghÞ ®Þnh sè 112/2006/N§-CP ngµy 29/9/2006 cña ChÝnh phñ vÒ söa dæi, bæ sung mét sè ®iÒu NghÞ ®Þnh sè 16/2005/N§-CP ngµy 7/2/2005 cña ChÝnh phñ vµ c¸c v¨n b¶n qui ph¹m ph¸p luËt kh¸c liªn quan. Tr</w:t>
        <w:softHyphen/>
        <w:t>êng hîp cÇn thùc hiÖn c¸c qui ®Þnh vÒ qu¶n lý chi phÝ ®Çu t</w:t>
        <w:softHyphen/>
        <w:t xml:space="preserve"> x©y dùng c«ng tr×nh gåm</w:t>
      </w:r>
      <w:r>
        <w:rPr>
          <w:rFonts w:cs="Arial" w:ascii="Arial" w:hAnsi="Arial"/>
          <w:i/>
          <w:sz w:val="29"/>
          <w:szCs w:val="29"/>
          <w:lang w:val="pt-BR"/>
        </w:rPr>
        <w:t> </w:t>
      </w:r>
      <w:r>
        <w:rPr>
          <w:rFonts w:cs=".VnTime" w:ascii=".VnTime" w:hAnsi=".VnTime"/>
          <w:i/>
          <w:sz w:val="29"/>
          <w:szCs w:val="29"/>
          <w:lang w:val="pt-BR"/>
        </w:rPr>
        <w:t>: tæng møc ®Çu t</w:t>
        <w:softHyphen/>
        <w:t>; dù to¸n x©y dùng c«ng tr×nh; ®Þnh møc vµ gi¸ x©y dùng; hîp ®ång trong ho¹t ®éng x©y dùng; thanh to¸n, quyÕt to¸n vèn ®Çu t</w:t>
        <w:softHyphen/>
        <w:t xml:space="preserve"> x©y dùng c«ng tr×nh theo qui ®Þnh t¹i NghÞ ®Þnh sè 99/2007/N§-CP th× Chñ ®Çu t</w:t>
        <w:softHyphen/>
        <w:t xml:space="preserve"> b¸o c¸o Ng</w:t>
        <w:softHyphen/>
        <w:t>êi quyÕt ®Þnh ®Çu t</w:t>
        <w:softHyphen/>
        <w:t xml:space="preserve"> xem xÐt, quyÕt ®Þnh".</w:t>
      </w:r>
    </w:p>
    <w:p>
      <w:pPr>
        <w:pStyle w:val="Normal"/>
        <w:spacing w:lineRule="exact" w:line="370" w:before="240" w:after="0"/>
        <w:ind w:firstLine="720"/>
        <w:jc w:val="both"/>
        <w:rPr/>
      </w:pPr>
      <w:r>
        <w:rPr>
          <w:rFonts w:cs=".VnTime" w:ascii=".VnTime" w:hAnsi=".VnTime"/>
          <w:sz w:val="29"/>
          <w:lang w:val="pt-BR"/>
        </w:rPr>
        <w:t>C¨n cø h</w:t>
        <w:softHyphen/>
        <w:t>íng dÉn trªn, c¸c c¬ quan, tæ chøc, c¸ nh©n cã liªn quan ®Õn viÖc qu¶n lý chi phÝ ®Çu t</w:t>
        <w:softHyphen/>
        <w:t xml:space="preserve"> x©y dùng</w:t>
      </w:r>
      <w:r>
        <w:rPr/>
        <w:t xml:space="preserve"> tæ chøc thùc hiÖn theo qui ®Þnh./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325"/>
        <w:gridCol w:w="4660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16"/>
                <w:szCs w:val="16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16"/>
                <w:szCs w:val="16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szCs w:val="16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16"/>
                <w:lang w:val="pt-BR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szCs w:val="25"/>
                <w:lang w:val="pt-BR"/>
              </w:rPr>
            </w:pPr>
            <w:r>
              <w:rPr>
                <w:rFonts w:cs=".VnTimeH" w:ascii=".VnTimeH" w:hAnsi=".VnTimeH"/>
                <w:b/>
                <w:sz w:val="25"/>
                <w:szCs w:val="25"/>
                <w:lang w:val="pt-BR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5"/>
                <w:szCs w:val="25"/>
              </w:rPr>
              <w:t>KT. Bé tr</w:t>
              <w:softHyphen/>
              <w:t>ëng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5"/>
                <w:szCs w:val="25"/>
              </w:rPr>
            </w:pPr>
            <w:r>
              <w:rPr>
                <w:rFonts w:cs=".VnTimeH" w:ascii=".VnTimeH" w:hAnsi=".VnTimeH"/>
                <w:b/>
                <w:sz w:val="25"/>
                <w:szCs w:val="25"/>
              </w:rPr>
              <w:t>Thø tr</w:t>
              <w:softHyphen/>
              <w:t>ëng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Vô KTTC(Th8)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®· ký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inh TiÕn Dòng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2240" w:h="15840"/>
      <w:pgMar w:left="1588" w:right="1021" w:gutter="0" w:header="0" w:top="624" w:footer="0" w:bottom="22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49:00Z</dcterms:created>
  <dc:creator>Ulysses R. Gotera</dc:creator>
  <dc:description/>
  <cp:keywords>FoxChit SOFTWARE SOLUTIONS</cp:keywords>
  <dc:language>en-US</dc:language>
  <cp:lastModifiedBy>Giang</cp:lastModifiedBy>
  <cp:lastPrinted>2008-01-28T15:34:00Z</cp:lastPrinted>
  <dcterms:modified xsi:type="dcterms:W3CDTF">2008-01-27T22:37:00Z</dcterms:modified>
  <cp:revision>3</cp:revision>
  <dc:subject/>
  <dc:title>Bé X©y dùng                              Céng hoµ X· héi Chñ nghÜa ViÖt nam</dc:title>
</cp:coreProperties>
</file>