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91/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9  tháng  9  năm 2016</w:t>
            </w:r>
          </w:p>
        </w:tc>
      </w:tr>
    </w:tbl>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val="vi-VN"/>
        </w:rPr>
        <w:t xml:space="preserve">Công ty Cổ phần </w:t>
      </w:r>
      <w:r>
        <w:rPr>
          <w:rFonts w:eastAsia="Times New Roman" w:cs="Times New Roman" w:ascii="Times New Roman" w:hAnsi="Times New Roman"/>
          <w:bCs/>
          <w:szCs w:val="28"/>
        </w:rPr>
        <w:t>SSG Văn Thánh (PEARL PLAZA)</w:t>
      </w:r>
    </w:p>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đã nhận công văn số 51/CV/SSG VT/2016/ ngày 17/3/2016 của Công ty Cổ phần SSG Văn Thánh (PEARL PLAZA) về vướng mắc trong áp dụng QCVN 06:2010/BXD. Sau khi xem xét nội dung công văn và hồ sơ gửi kèm theo, Bộ Xây dựng có ý kiến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Về các quy định tại Mục 4.8 (QCVN 06:2010/BXD. An toàn cháy cho nhà và công trình) ban hành kèm theo Thông tư số 07/2010/TT-BXD ngày 28/7/2010 của Bộ Xây dựng: “Trong các tầng hầm và tầng nửa hầm, không cho phép bố trí các gian phòng có sử dụng hoặc lưu giữ các chất khí và chất lỏng cháy  cũng như các vật liệu dễ bắt cháy, trừ các trường hợp nói riêng” và Mục 4.15 (QCVN 06:2010/BXD): “Trong không gian bên trên các trần treo không cho phép bố trí các kênh và đường ống để vận chuyển các chất cháy dạng khí, hỗn hợp bụi – khí, chất lỏng và vật liệu cháy”, Công ty Cổ phần SSG Văn Thánh (PEARL PLAZA) đã xây dựng luận chứng kỹ thuật bổ sung các giải pháp PCCC cho công trình Trung tâm thương mại, siêu thị, dịch vụ, văn phòng, căn hộ cao cấp SSG Tower xây dựng tại số 561, đường Điện Biên Phủ, phường 25, quận Bình Thạnh, TP. Hồ Chí Minh và đã được Cục Cảnh sát PCCC &amp; CNCH thẩm duyệt đồng ý tại Văn bản số 3489/PCCC&amp;CNCH-P6 ngày 23/07/2015. Căn cứ quy định tại Mục 1.1.7 (QCVN 06:2010/BXD), Bộ Xây dựng đồng ý cho phép giảm bớt quy định tại Mục 4.8 để lắp đặt hệ thống đường LPG cho tầng hầm và Mục 4.15 để lắp đặt hệ thống đường LPG cấp trong trần treo của công trình nêu trên theo đúng hồ sơ thiết kế các giải pháp bổ sung đã được Cục Cảnh sát PCCC&amp;CNCH thẩm duyệt tại Văn bản số 3489/PCCC&amp;CNCH-P6.</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ề nghị Công ty Cổ phần SSG Văn Thánh (PEARL PLAZA) 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3:00Z</dcterms:created>
  <dc:creator>van</dc:creator>
  <dc:description/>
  <cp:keywords/>
  <dc:language>en-US</dc:language>
  <cp:lastModifiedBy>ALL_ONLYLOVE</cp:lastModifiedBy>
  <cp:lastPrinted>2016-09-06T16:08:00Z</cp:lastPrinted>
  <dcterms:modified xsi:type="dcterms:W3CDTF">2016-09-22T02:12:00Z</dcterms:modified>
  <cp:revision>4</cp:revision>
  <dc:subject/>
  <dc:title>BỘ XÂY DỰNG</dc:title>
</cp:coreProperties>
</file>