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81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pt" to="101.55pt,1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863/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Áp dụng suất vốn đầu tư xây dựng công trình cao tầ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4pt" to="224.2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30  tháng  8  năm 2016</w:t>
            </w:r>
          </w:p>
        </w:tc>
      </w:tr>
    </w:tbl>
    <w:p>
      <w:pPr>
        <w:pStyle w:val="Normal"/>
        <w:spacing w:before="180" w:after="0"/>
        <w:jc w:val="center"/>
        <w:rPr>
          <w:rFonts w:ascii="Times New Roman" w:hAnsi="Times New Roman" w:cs="Times New Roman"/>
          <w:lang w:val="es-ES"/>
        </w:rPr>
      </w:pPr>
      <w:r>
        <w:rPr>
          <w:rFonts w:cs="Times New Roman" w:ascii="Times New Roman" w:hAnsi="Times New Roman"/>
          <w:lang w:val="es-ES"/>
        </w:rPr>
        <w:t>Kính gửi:  Công ty Cổ phần Đầu tư Hải Phát</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Bộ Xây dựng nhận được văn bản số 316/HP-ĐT ngày 15/8/2016 của Công ty Cổ phần Đầu tư Hải Phát đề nghị hướng dẫn áp dụng suất vốn đầu tư xây dựng công trình Tổ hợp thương mại, dịch vụ và căn hộ cao cấp Hải Phát Plaza tại phường Đại Mỗ, quận Nam Từ Liêm, thành phố Hà Nội. Sau khi xem xét, Bộ Xây dựng có ý kiến như sa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ông trình Tổ hợp thương mại, dịch vụ và căn hộ cao cấp Hải Phát Plaza nêu tại văn bản số 316/HP-ĐT được chấp thuận phương án kiến trúc với số tầng cao công trình 25 tầng, 1 tầng kỹ thuật; 2 tầng hầm và 1 tầng hầm lửng. Tầng kỹ thuật cao 2,8m, được thiết kế kết cấu bê tông cốt thép, khung thép cường lực, đảm bảo chịu được tải trọng động và các hoạt tải khác tương đương như các tầng khác. Tầng hầm lửng cao 2,5m, bố trí chỗ để xe và không gian kỹ thuật phục vụ công trình, có công năng sử dụng và chịu được tải trọng tương đương tầng hầm khác. Như vậy, việc áp dụng giá trị suất vốn đầu tư và hệ số điều chỉnh tầng hầm cho công trình có 26 tầng và 3 tầng hầm như đề nghị của đơn vị nêu tại văn bản số 316/HP-ĐT là chấp nhận được.</w:t>
      </w:r>
    </w:p>
    <w:p>
      <w:pPr>
        <w:pStyle w:val="Normal"/>
        <w:spacing w:lineRule="auto" w:line="28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ổ phần Đầu tư Hải Phát căn cứ ý kiến nêu trên tổ chức thực hiện theo đúng quy định của pháp luật./.</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sz w:val="25"/>
              </w:rPr>
            </w:pPr>
            <w:r>
              <w:rPr>
                <w:i/>
                <w:sz w:val="25"/>
              </w:rPr>
            </w:r>
          </w:p>
        </w:tc>
        <w:tc>
          <w:tcPr>
            <w:tcW w:w="280" w:type="dxa"/>
            <w:tcBorders/>
          </w:tcPr>
          <w:p>
            <w:pPr>
              <w:pStyle w:val="Normal"/>
              <w:snapToGrid w:val="false"/>
              <w:spacing w:before="40" w:after="0"/>
              <w:jc w:val="both"/>
              <w:rPr>
                <w:rFonts w:ascii=".VnTimeH" w:hAnsi=".VnTimeH" w:cs=".VnTimeH"/>
                <w:b/>
                <w:b/>
                <w:i/>
                <w:i/>
                <w:sz w:val="24"/>
              </w:rPr>
            </w:pPr>
            <w:r>
              <w:rPr>
                <w:rFonts w:cs=".VnTimeH" w:ascii=".VnTimeH" w:hAnsi=".VnTimeH"/>
                <w:b/>
                <w:i/>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sz w:val="24"/>
                <w:szCs w:val="24"/>
              </w:rPr>
            </w:pPr>
            <w:r>
              <w:rPr>
                <w:rFonts w:cs=".VnTimeH" w:ascii=".VnTimeH" w:hAnsi=".VnTimeH"/>
                <w:b/>
                <w:i/>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Lan).</w:t>
            </w:r>
          </w:p>
          <w:p>
            <w:pPr>
              <w:pStyle w:val="Normal"/>
              <w:jc w:val="both"/>
              <w:rPr>
                <w:rFonts w:ascii="Times New Roman" w:hAnsi="Times New Roman" w:cs="Times New Roman"/>
                <w:b/>
                <w:b/>
                <w:i/>
                <w:i/>
                <w:sz w:val="25"/>
                <w:szCs w:val="22"/>
              </w:rPr>
            </w:pPr>
            <w:r>
              <w:rPr>
                <w:rFonts w:cs="Times New Roman" w:ascii="Times New Roman" w:hAnsi="Times New Roman"/>
                <w:b/>
                <w:i/>
                <w:sz w:val="25"/>
                <w:szCs w:val="22"/>
              </w:rPr>
            </w:r>
          </w:p>
        </w:tc>
        <w:tc>
          <w:tcPr>
            <w:tcW w:w="28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8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2:00Z</dcterms:created>
  <dc:creator>Home</dc:creator>
  <dc:description/>
  <cp:keywords/>
  <dc:language>en-US</dc:language>
  <cp:lastModifiedBy>ALL_ONLYLOVE</cp:lastModifiedBy>
  <cp:lastPrinted>2016-08-23T14:00:00Z</cp:lastPrinted>
  <dcterms:modified xsi:type="dcterms:W3CDTF">2016-08-31T07:46:00Z</dcterms:modified>
  <cp:revision>4</cp:revision>
  <dc:subject/>
  <dc:title>BỘ XÂY DỰNG</dc:title>
</cp:coreProperties>
</file>