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29/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02  tháng  8  năm 2016.</w:t>
            </w:r>
          </w:p>
        </w:tc>
      </w:tr>
      <w:tr>
        <w:trPr/>
        <w:tc>
          <w:tcPr>
            <w:tcW w:w="2908"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hướng dẫn về giấy phép xây dựng công trình Chung cư CT1, CT2 phường Giang Biên, quận Long Biên, TP Hà Nội.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Cs/>
          <w:sz w:val="24"/>
        </w:rPr>
      </w:pPr>
      <w:r>
        <w:rPr>
          <w:iCs/>
          <w:sz w:val="24"/>
        </w:rPr>
      </w:r>
    </w:p>
    <w:p>
      <w:pPr>
        <w:pStyle w:val="Normal"/>
        <w:rPr>
          <w:i/>
          <w:i/>
          <w:iCs/>
          <w:sz w:val="24"/>
        </w:rPr>
      </w:pPr>
      <w:r>
        <w:rPr>
          <w:i/>
          <w:iCs/>
          <w:sz w:val="24"/>
        </w:rPr>
      </w:r>
    </w:p>
    <w:p>
      <w:pPr>
        <w:pStyle w:val="Normal"/>
        <w:jc w:val="center"/>
        <w:rPr>
          <w:i/>
          <w:i/>
          <w:iCs/>
        </w:rPr>
      </w:pPr>
      <w:r>
        <w:rPr/>
        <w:t>Kính gửi: Công ty Cổ phần đầu tư phát triển nhà Thăng Long Việt Nam</w:t>
      </w:r>
    </w:p>
    <w:p>
      <w:pPr>
        <w:pStyle w:val="Normal"/>
        <w:jc w:val="both"/>
        <w:rPr/>
      </w:pPr>
      <w:r>
        <w:rPr/>
        <w:tab/>
      </w:r>
    </w:p>
    <w:p>
      <w:pPr>
        <w:pStyle w:val="Normal"/>
        <w:jc w:val="both"/>
        <w:rPr/>
      </w:pPr>
      <w:r>
        <w:rPr/>
      </w:r>
    </w:p>
    <w:p>
      <w:pPr>
        <w:pStyle w:val="Normal"/>
        <w:spacing w:before="0" w:after="120"/>
        <w:jc w:val="both"/>
        <w:rPr/>
      </w:pPr>
      <w:r>
        <w:rPr/>
        <w:tab/>
        <w:t>Bộ Xây dựng nhận được Văn bản số 1107/CV-2016 ngày 11/7/2016 của Công ty Cổ phần đầu tư phát triển nhà Thăng Long Việt Nam về việc hướng dẫn giấy phép xây dựng công trình Chung cư CT1, CT2 lô đất đấu giá phường Giang Biên, quận Long Biên, thành phố Hà Nội. Sau khi nghiên cứu, Bộ Xây dựng có ý kiến như sau:</w:t>
      </w:r>
    </w:p>
    <w:p>
      <w:pPr>
        <w:pStyle w:val="Normal"/>
        <w:spacing w:before="0" w:after="120"/>
        <w:jc w:val="both"/>
        <w:rPr/>
      </w:pPr>
      <w:r>
        <w:rPr/>
        <w:tab/>
        <w:t>Dự án đã được Ủy ban nhân dân quận Long Biên phê duyệt quy hoạch chi tiết cải tạo và xây dựng mới tỷ lệ 1/500 phục vụ dự án xây dựng hạ tầng kỹ thuật khu đất đấu giá quyền sử dụng đất tại các phường Giang Biên, Phúc Lợi, quận Long Biên, Hà Nội tại Quyết định số 3081/QĐ-UBND ngày 17/9/2009.</w:t>
      </w:r>
    </w:p>
    <w:p>
      <w:pPr>
        <w:pStyle w:val="Normal"/>
        <w:spacing w:before="0" w:after="120"/>
        <w:jc w:val="both"/>
        <w:rPr/>
      </w:pPr>
      <w:r>
        <w:rPr/>
        <w:tab/>
        <w:t>Theo nội dung Văn bản số 34/TTr(CN2) ngày 28/01/2015 của Thanh tra Sở Xây dựng Hà Nội thì tại thời điểm kiểm tra của Đoàn kiểm tra liên ngành (ngày 11/11/2014) công trình Chung cư CT1, CT2 đã được chủ đầu tư triển khai xây dựng xong hạng mục móng. Thanh tra Sở Xây dựng Hà Nội đã có Quyết định xử phạt vi phạm hành chính số 79/QĐ-XPVPHC ngày 12/11/2014. Chủ đầu tư đã nghiêm chỉnh chấp hành quyết định xử phạt, dừng thi công xây dựng và hoàn thiện các thủ tục pháp lý, cụ thể: Dự án Chung cư CT1, CT2 đã được Công ty TNHH Một thành viên nước sạch số 2 Hà Nội đồng ý cấp nước tại Văn bản số 476/KT-NS2 ngày 13/11/2014; Công ty Điện lực Long Biên đồng ý cấp điện tại Văn bản số 590/PCLB-P04 ngày 18/11/2014; Ủy ban nhân dân quận Long Biên chấp thuận đầu tư tại Văn bản số 2923/UBND-QLĐT ngày 17/11/2014, Văn bản số 2924/UBND-QLĐT ngày 17/11/2014 và chấp thuận đấu nối hệ thống thoát nước tại Văn bản số 3137/UBND-TTPTQĐ ngày 11/12/2014; Cục Cảnh sát PCCC và CNCH chứng nhận thẩm duyệt về phòng cháy và chữa cháy tại Văn bản số 3462/TD-PCCC-P6 ngày 03/12/2014; Sở Xây dựng thành phố Hà Nội tham gia ý kiến thiết kế cơ sở tại Văn bản số 10951/SXD-TĐ ngày 25/12/2014, đã tiếp nhận và thực hiện thẩm tra thiết kế bản vẽ thi công công trình tại Văn bản số 11326/SXD-TĐ ngày 31/12/2014; Ủy ban nhân dân thành phố Hà Nội phê duyệt báo cáo đánh giá tác động môi trường tại Quyết định số 87/QĐ-UBND ngày 09/01/2015 và Quyết định số 88/QĐ-UBND ngày 09/01/2015.</w:t>
      </w:r>
    </w:p>
    <w:p>
      <w:pPr>
        <w:pStyle w:val="Normal"/>
        <w:spacing w:before="0" w:after="120"/>
        <w:jc w:val="both"/>
        <w:rPr/>
      </w:pPr>
      <w:r>
        <w:rPr/>
        <w:tab/>
        <w:t>Như vậy, tại thời điểm hoàn thiện các thủ tục pháp lý để đủ điều kiện tiếp tục thi công xây dựng trước ngày 31/12/2014, công trình Chung cư CT1, CT2 đã có quy hoạch 1/500 được Ủy ban nhân dân quận Long Biên phê duyệt, căn cứ quy định tại Điểm h Khoản 1 Điều 2 Nghị quyết số 43/NQ-CP ngày 06/6/2014 của Chính phủ về một số nhiệm vụ trọng tâm cải cách thủ tục hành chính trong hình thành và thực hiện dự án đầu tư có sử dụng đất để cải thiện môi trường kinh doanh thì công trình này thuộc đối tượng không yêu cầu có giấy phép xây dựng. Trong quá trình tiếp tục triển khai thi công xây dựng đề nghị Công ty gửi một bộ hồ sơ thiết kế xây dựng hoàn chỉnh về cơ quan cấp giấy phép xây dựng để biết và quản lý, đồng thời gửi một bộ hồ sơ theo quy định đến cơ quan quản lý nhà nước về đất đai để thực hiện việc đăng ký quyền sở hữu nhà theo quy định của pháp luật.</w:t>
      </w:r>
    </w:p>
    <w:p>
      <w:pPr>
        <w:pStyle w:val="Normal"/>
        <w:spacing w:before="0" w:after="120"/>
        <w:jc w:val="both"/>
        <w:rPr/>
      </w:pPr>
      <w:r>
        <w:rPr/>
        <w:tab/>
        <w:t>Trong quá trình triển khai thực hiện, đề nghị Công ty nghiêm chỉnh chấp hành các quy định của pháp luật về Xây dựng, Đất đai và pháp luật có liên quan.</w:t>
      </w:r>
    </w:p>
    <w:p>
      <w:pPr>
        <w:pStyle w:val="Normal"/>
        <w:spacing w:before="0" w:after="120"/>
        <w:jc w:val="both"/>
        <w:rPr/>
      </w:pPr>
      <w:r>
        <w:rPr/>
        <w:tab/>
        <w:t>Trên đây là hướng dẫn của Bộ Xây dựng, đề nghị Công ty Cổ phần đầu tư phát triển nhà Thăng Long Việt Nam nghiên cứu và thực hiện./.</w:t>
      </w:r>
    </w:p>
    <w:p>
      <w:pPr>
        <w:pStyle w:val="Normal"/>
        <w:spacing w:before="0" w:after="120"/>
        <w:jc w:val="both"/>
        <w:rPr/>
      </w:pPr>
      <w:r>
        <w:rPr/>
      </w:r>
    </w:p>
    <w:tbl>
      <w:tblPr>
        <w:tblW w:w="8829" w:type="dxa"/>
        <w:jc w:val="left"/>
        <w:tblInd w:w="0" w:type="dxa"/>
        <w:tblLayout w:type="fixed"/>
        <w:tblCellMar>
          <w:top w:w="0" w:type="dxa"/>
          <w:left w:w="108" w:type="dxa"/>
          <w:bottom w:w="0" w:type="dxa"/>
          <w:right w:w="108" w:type="dxa"/>
        </w:tblCellMar>
      </w:tblPr>
      <w:tblGrid>
        <w:gridCol w:w="4360"/>
        <w:gridCol w:w="4469"/>
      </w:tblGrid>
      <w:tr>
        <w:trPr/>
        <w:tc>
          <w:tcPr>
            <w:tcW w:w="4360"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TT Lê Quang Hùng (để b/c);</w:t>
            </w:r>
          </w:p>
          <w:p>
            <w:pPr>
              <w:pStyle w:val="Normal"/>
              <w:ind w:left="312" w:hanging="136"/>
              <w:jc w:val="both"/>
              <w:rPr>
                <w:b/>
                <w:b/>
                <w:sz w:val="24"/>
              </w:rPr>
            </w:pPr>
            <w:r>
              <w:rPr>
                <w:sz w:val="24"/>
              </w:rPr>
              <w:t>- Lưu: VT, Cục QLHĐXD (NLĐ - 04).</w:t>
            </w:r>
          </w:p>
        </w:tc>
        <w:tc>
          <w:tcPr>
            <w:tcW w:w="4469" w:type="dxa"/>
            <w:tcBorders/>
          </w:tcPr>
          <w:p>
            <w:pPr>
              <w:pStyle w:val="Heading2"/>
              <w:rPr/>
            </w:pPr>
            <w:r>
              <w:rPr>
                <w:rFonts w:cs="Times New Roman" w:ascii="Times New Roman" w:hAnsi="Times New Roman"/>
                <w:sz w:val="28"/>
              </w:rPr>
              <w:t xml:space="preserve">TL. BỘ TRƯỞNG </w:t>
            </w:r>
          </w:p>
          <w:p>
            <w:pPr>
              <w:pStyle w:val="Normal"/>
              <w:jc w:val="center"/>
              <w:rPr>
                <w:b/>
                <w:b/>
              </w:rPr>
            </w:pPr>
            <w:r>
              <w:rPr>
                <w:b/>
              </w:rPr>
              <w:t>CỤC TRƯỞNG CỤC QUẢN LÝ HOẠT ĐỘNG XÂY DỰ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Bùi Trung Dung</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erReference w:type="default" r:id="rId2"/>
      <w:footerReference w:type="first" r:id="rId3"/>
      <w:type w:val="nextPage"/>
      <w:pgSz w:w="11906" w:h="16838"/>
      <w:pgMar w:left="1701" w:right="1418"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31:00Z</dcterms:created>
  <dc:creator>User</dc:creator>
  <dc:description/>
  <cp:keywords/>
  <dc:language>en-US</dc:language>
  <cp:lastModifiedBy>ALL_ONLYLOVE</cp:lastModifiedBy>
  <cp:lastPrinted>2016-07-20T13:45:00Z</cp:lastPrinted>
  <dcterms:modified xsi:type="dcterms:W3CDTF">2016-08-03T02:05:00Z</dcterms:modified>
  <cp:revision>3</cp:revision>
  <dc:subject/>
  <dc:title>BỘ XÂY DỰNG</dc:title>
</cp:coreProperties>
</file>