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9"/>
        <w:gridCol w:w="5667"/>
      </w:tblGrid>
      <w:tr>
        <w:trPr/>
        <w:tc>
          <w:tcPr>
            <w:tcW w:w="3450" w:type="dxa"/>
            <w:tcBorders/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37465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2.95pt" to="110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92/BXD-QL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V/v điều chỉnh quy hoạch đất thương mại dịch vụ sang đất xây dựng nhà ở xã hộ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spacing w:before="3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87630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6.9pt" to="219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29   tháng  7  năm 2016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Xây dựng tỉnh Bạc Liê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 Xây dựng nhận được văn bản số 457/SXD-QLQH ngày 20/6/2016 của Sở Xây dựng tỉnh Bạc Liêu đề nghị hướng dẫn về việc điều chỉnh quy hoạch đất thương mại dịch vụ sang đất xây dựng nhà ở xã hội. Về vấn đề này, Bộ Xây dựng có ý kiến như sau:</w:t>
      </w:r>
    </w:p>
    <w:p>
      <w:pPr>
        <w:pStyle w:val="Normal"/>
        <w:tabs>
          <w:tab w:val="left" w:pos="720" w:leader="none"/>
        </w:tabs>
        <w:spacing w:lineRule="auto" w:line="312" w:before="12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07/01/2013, Chính phủ đã ban hành Nghị quyết số 02/NQ-CP về một số giải pháp tháo gỡ khó khăn cho sản xuất kinh doanh, hỗ trợ thị trường, giải quyết nợ xấu trong đó có quy định: “</w:t>
      </w:r>
      <w:r>
        <w:rPr>
          <w:rFonts w:cs="Times New Roman" w:ascii="Times New Roman" w:hAnsi="Times New Roman"/>
          <w:b/>
          <w:i/>
          <w:sz w:val="28"/>
          <w:szCs w:val="28"/>
        </w:rPr>
        <w:t>Cho phép chuyển các dự án nhà ở thương mại sang làm nhà ở xã hội</w:t>
      </w:r>
      <w:r>
        <w:rPr>
          <w:rFonts w:cs="Times New Roman" w:ascii="Times New Roman" w:hAnsi="Times New Roman"/>
          <w:i/>
          <w:sz w:val="28"/>
          <w:szCs w:val="28"/>
        </w:rPr>
        <w:t xml:space="preserve"> để cho thuê hoặc cho thuê mua cho các đối tượng chính sách: Người thu nhập thấp, cán bộ, công chức, viên chức, lực lượng vũ trang, công nhân, sinh viên và làm các công trình dịch vụ như: Bệnh viện, trường học, khách sạn, dịch vụ thương mại đang có nhu cầu nhưng phải phù hợp quy hoạch và điều kiện cơ sở hạ tầ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left" w:pos="720" w:leader="none"/>
        </w:tabs>
        <w:spacing w:lineRule="auto" w:line="312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y định này, việc chuyển các dự án nhà ở thương mại sang làm nhà ở xã hội là việc chuyển đổi mục đích, công năng dự án từ dự án nhà ở thương mại sang dự án nhà ở xã hội. Trường hợp chủ đầu tư dự án khu đô thị mới Hoàng Phát xin điều chỉnh quy hoạch đất từ thương mại-dịch vụ (đất sản xuất kinh doanh, Nhà nước giao đất có thu tiền sử dụng đất có thời hạn) sang đất xây dựng nhà ở xã hội là không thuộc phạm vi điều chỉnh của Nghị quyết số 02/NQ-CP ngày 07/01/2013 của Chính phủ; việc điều chỉnh quy hoạch (nếu có) căn cứ theo nhu cầu, kế hoạch phát triển nhà ở nói chung, nhà ở xã hội nói riêng của địa phương, đảm bảo tuân thủ các quy định của pháp luật về quy hoạch đô thị và pháp luật về đất đai.</w:t>
      </w:r>
    </w:p>
    <w:p>
      <w:pPr>
        <w:pStyle w:val="Normal"/>
        <w:tabs>
          <w:tab w:val="left" w:pos="720" w:leader="none"/>
        </w:tabs>
        <w:spacing w:lineRule="auto" w:line="312" w:before="12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nhà ở xã hội để giải quyết nhu cầu nhà ở cho các đối tượng người nghèo, người thu nhập thấp có khó khăn về nhà ở là một trong những lĩnh vực được Nhà nước ưu đãi đầu tư. Để thực hiện dự án nhà ở xã hội trên khu đất này, trước hết cần thực hiện điều chỉnh quy hoạch xây dựng chi tiết khu đô thị; đồng thời nhà đầu tư cần thực hiện các thủ tục về quyết định hoặc chấp thuận đầu tư; lập, thẩm định, phê duyệt dự án đầu tư xây dựng nhà ở (trong đó có dự án nhà ở xã hội) theo quy định tại mục 1 Chương III Nghị định số 99/2015/NĐ-CP ngày 20/10/2015 của Chính phủ quy định chi tiết và hướng dẫn thi hành một số điều của Luật Nhà ở và Nghị định số 100/2015/NĐ-CP ngày 20/10/2015 của Chính phủ về phát triển và quản lý nhà ở xã hội để được hưởng các hỗ trợ, ưu đãi theo quy định của pháp luật về nhà ở.</w:t>
      </w:r>
    </w:p>
    <w:p>
      <w:pPr>
        <w:pStyle w:val="Normal"/>
        <w:tabs>
          <w:tab w:val="left" w:pos="720" w:leader="none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ý kiến của Bộ Xây dựng, đề nghị Sở Xây dựng tỉnh Bạc Liêu nghiên cứu, hướng dẫn cho doanh nghiệp./.</w:t>
      </w:r>
    </w:p>
    <w:p>
      <w:pPr>
        <w:pStyle w:val="Normal"/>
        <w:tabs>
          <w:tab w:val="left" w:pos="720" w:leader="none"/>
        </w:tabs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Như tr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Bộ trưởng Phạm Hồng Hà (để b/c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ứ trưởng Đỗ Đức Duy (để b/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: VT, Cục QLN (2b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ỤC TRƯỞNG CỤC QUẢN LÝ NHÀ VÀ THỊ TRƯỜNG BẤT ĐỘNG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rọng Ninh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.VnTimeH" w:hAnsi=".VnTimeH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1:00Z</dcterms:created>
  <dc:creator>THANHNGA</dc:creator>
  <dc:description/>
  <cp:keywords/>
  <dc:language>en-US</dc:language>
  <cp:lastModifiedBy>ALL_ONLYLOVE</cp:lastModifiedBy>
  <cp:lastPrinted>2016-07-11T11:32:00Z</cp:lastPrinted>
  <dcterms:modified xsi:type="dcterms:W3CDTF">2016-08-16T02:57:00Z</dcterms:modified>
  <cp:revision>6</cp:revision>
  <dc:subject/>
  <dc:title/>
</cp:coreProperties>
</file>