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670"/>
      </w:tblGrid>
      <w:tr>
        <w:trPr>
          <w:trHeight w:val="907" w:hRule="atLeast"/>
        </w:trPr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positio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————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ố: 312/BXD-KHC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/v hướng dẫn thực hiện          QCVN 16:2014/BXD đối với  sản phẩm kính xây dựng có           kích thước chiều dày 1,8 m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ˉˉˉˉˉˉˉˉˉˉˉˉˉˉˉˉˉˉˉˉˉˉˉˉˉˉˉˉˉˉˉˉˉˉˉˉˉˉˉˉˉ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Hà Nội, ngày  18  tháng 7  năm 201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64" w:before="360" w:after="240"/>
        <w:ind w:firstLine="90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Kính gửi: Trung tâm Kỹ thuật Tiêu chuẩn Đo lường Chất lượng 2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12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Bộ Xây dựng nhận </w:t>
      </w:r>
      <w:r>
        <w:rPr>
          <w:rFonts w:cs="Times New Roman" w:ascii="Times New Roman" w:hAnsi="Times New Roman"/>
          <w:bCs/>
          <w:color w:val="000000"/>
          <w:szCs w:val="28"/>
        </w:rPr>
        <w:t>đư</w:t>
      </w:r>
      <w:r>
        <w:rPr>
          <w:rFonts w:cs="Times New Roman" w:ascii="Times New Roman" w:hAnsi="Times New Roman"/>
          <w:bCs/>
          <w:color w:val="000000"/>
          <w:szCs w:val="28"/>
        </w:rPr>
        <w:t>ợc công văn số 426/KT2-N1 ngày 24/6/2016 của Trung tâm Kỹ thuật Tiêu chuẩn Đo lường Chất lượng 2 về việc hướng dẫn thực hiện QCVN 16:2014/BXD được ban hành kèm theo Thông tư số          15:2014/TT-BXD ngày 15/9/2014 của Bộ trưởng Bộ Xây dựng đối với sản phẩm, hàng hóa kính xây dựng có chiều dày 1,8 mm. Sau khi xem xét, Bộ Xây dựng có ý kiến như sau: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12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Sản phẩm, hàng hóa kính tấm xây dựng có chiều dày 1,8 mm thuộc nhóm sản phẩm có kích thước danh định là 2 mm (theo TCVN 7218:2002), vì vậy sản phẩm này cần phải được đánh giá chất lượng và chứng nhận hợp quy theo quy định tại QCVN 16:2014/BXD.</w:t>
      </w:r>
    </w:p>
    <w:p>
      <w:pPr>
        <w:pStyle w:val="Normal"/>
        <w:spacing w:lineRule="auto" w:line="264" w:before="120" w:after="0"/>
        <w:ind w:firstLine="90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rên đây là hướng dẫn của Bộ Xây dựng phúc đáp công văn số 426/KT2-N1 của Trung tâm Kỹ thuật Tiêu chuẩn Đo lường Chất lượng 2</w:t>
      </w:r>
      <w:r>
        <w:rPr>
          <w:rFonts w:cs="Times New Roman" w:ascii="Times New Roman" w:hAnsi="Times New Roman"/>
          <w:color w:val="000000"/>
          <w:szCs w:val="28"/>
        </w:rPr>
        <w:t>./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59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Như</w:t>
              <w:softHyphen/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ứ trưởng Lê Quang Hùng (để báo cáo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>Lư</w:t>
              <w:softHyphen/>
              <w:t>u: VT, KHCN&amp;M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ES"/>
              </w:rPr>
              <w:t>TL. BỘ TRU</w:t>
              <w:softHyphen/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ES"/>
              </w:rPr>
              <w:t>VỤ TRƯỞNG VỤ KHOA HỌC CÔNG NGHỆ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ES"/>
              </w:rPr>
              <w:t>Lê Trung Thành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sectPr>
      <w:type w:val="nextPage"/>
      <w:pgSz w:w="11906" w:h="16838"/>
      <w:pgMar w:left="1584" w:right="1138" w:gutter="0" w:header="0" w:top="1296" w:footer="0" w:bottom="4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SimSun;宋体"/>
      <w:sz w:val="28"/>
      <w:szCs w:val="28"/>
      <w:lang w:eastAsia="zh-CN"/>
    </w:rPr>
  </w:style>
  <w:style w:type="character" w:styleId="FooterChar">
    <w:name w:val="Footer Char"/>
    <w:qFormat/>
    <w:rPr>
      <w:rFonts w:eastAsia="SimSun;宋体"/>
      <w:sz w:val="28"/>
      <w:szCs w:val="28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Times New Roman"/>
      <w:szCs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Times New Roman"/>
      <w:szCs w:val="28"/>
      <w:lang w:eastAsia="zh-CN"/>
    </w:rPr>
  </w:style>
  <w:style w:type="paragraph" w:styleId="Bodytext">
    <w:name w:val="Body text"/>
    <w:basedOn w:val="Normal"/>
    <w:qFormat/>
    <w:pPr>
      <w:tabs>
        <w:tab w:val="clear" w:pos="720"/>
        <w:tab w:val="left" w:pos="567" w:leader="none"/>
      </w:tabs>
      <w:spacing w:lineRule="exact" w:line="360" w:before="120" w:after="120"/>
      <w:jc w:val="both"/>
    </w:pPr>
    <w:rPr>
      <w:rFonts w:ascii="Arial" w:hAnsi="Arial" w:cs="Arial"/>
      <w:spacing w:val="5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4:00Z</dcterms:created>
  <dc:creator>QLN</dc:creator>
  <dc:description/>
  <dc:language>en-US</dc:language>
  <cp:lastModifiedBy>nhungmoc</cp:lastModifiedBy>
  <cp:lastPrinted>2016-07-07T15:42:00Z</cp:lastPrinted>
  <dcterms:modified xsi:type="dcterms:W3CDTF">2016-07-19T09:04:00Z</dcterms:modified>
  <cp:revision>2</cp:revision>
  <dc:subject/>
  <dc:title>Bé X©y dùng</dc:title>
</cp:coreProperties>
</file>