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413/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áp dụng định mức dự toán xây dựng công trình.</w:t>
            </w:r>
          </w:p>
        </w:tc>
        <w:tc>
          <w:tcPr>
            <w:tcW w:w="5954" w:type="dxa"/>
            <w:tcBorders/>
          </w:tcPr>
          <w:p>
            <w:pPr>
              <w:pStyle w:val="Heading2"/>
              <w:rPr>
                <w:sz w:val="26"/>
              </w:rPr>
            </w:pPr>
            <w:r>
              <w:rPr>
                <w:sz w:val="26"/>
              </w:rPr>
              <w:t>Hµ Néi, ngµy  11  th¸ng  7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Tổng công ty bảo đảm an toàn hàng hải miền Bắc</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090/TCTBĐATHHMB-BĐHH ngày 6/6/2016 của Tổng công ty bảo đảm an toàn hàng hải miền Bắc về việc áp dụng định mức dự toán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rình đèn biển Sơn Ca được xây dựng từ năm 2010, trường hợp các công tác thi công xây dựng công trình trên biển và hải đảo thì áp dụng Định mức dự toán xây dựng cơ bản các công trình trên biển và hải đảo ban hành kèm theo Quyết định số 19/2000/QĐ-BXD ngày 9/10/2000 của Bộ trưởng Bộ Xây dựng để lập dự toán chi phí là phù hợp. Các công tác thi công xây dựng trên đất liền thì áp dụng định mức dự toán xây dựng công trình được Bộ Xây dựng công bố tương ứng với các giai đoạn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Tổng công ty bảo đảm an toàn hàng hải miền Bắc</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3:00Z</dcterms:created>
  <dc:creator>Ulysses R. Gotera</dc:creator>
  <dc:description/>
  <cp:keywords>FoxChit SOFTWARE SOLUTIONS</cp:keywords>
  <dc:language>en-US</dc:language>
  <cp:lastModifiedBy>ALL_ONLYLOVE</cp:lastModifiedBy>
  <cp:lastPrinted>2016-07-05T15:17:00Z</cp:lastPrinted>
  <dcterms:modified xsi:type="dcterms:W3CDTF">2016-07-12T07:33:00Z</dcterms:modified>
  <cp:revision>4</cp:revision>
  <dc:subject/>
  <dc:title>Bé X©y dùng</dc:title>
</cp:coreProperties>
</file>