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4/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Công ty TNHH Thăng Long</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016/CV/2016 ngày 12/5/2016 của </w:t>
      </w:r>
      <w:r>
        <w:rPr>
          <w:rFonts w:eastAsia="Times New Roman" w:cs="Times New Roman" w:ascii="Times New Roman" w:hAnsi="Times New Roman"/>
          <w:bCs/>
        </w:rPr>
        <w:t>Công ty TNHH Thăng Long về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Công ty TNHH Thăng Lo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Chung cư CT1 – dự án Trung tâm chỉ huy tác chiến và nhà ở cho lãnh đạo chỉ huy, cán bộ chiến sĩ Cục B32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tại xã Đại Mỗ, huyễn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274/PCCC&amp;CNCH-P6 ngày 05/5/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1274/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Cảnh sát PCCC&amp;CNCH;</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br/>
                    <w:t>(đã ký)</w:t>
                    <w:b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7:00Z</dcterms:created>
  <dc:creator>van</dc:creator>
  <dc:description/>
  <cp:keywords/>
  <dc:language>en-US</dc:language>
  <cp:lastModifiedBy>ALL_ONLYLOVE</cp:lastModifiedBy>
  <cp:lastPrinted>2015-12-15T16:36:00Z</cp:lastPrinted>
  <dcterms:modified xsi:type="dcterms:W3CDTF">2016-07-13T10:06:00Z</dcterms:modified>
  <cp:revision>3</cp:revision>
  <dc:subject/>
  <dc:title>BỘ XÂY DỰNG</dc:title>
</cp:coreProperties>
</file>