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99"/>
        <w:gridCol w:w="5397"/>
      </w:tblGrid>
      <w:tr>
        <w:trPr/>
        <w:tc>
          <w:tcPr>
            <w:tcW w:w="3495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0.45pt" to="126.6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 : 1178 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V/v: H</w:t>
              <w:softHyphen/>
              <w:t>íng dÉn thùc hiÖn ®iÒu chØnh gi¸ ®èi víi hîp ®ång theo gi¸ ®iÒu chØnh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3175</wp:posOffset>
                      </wp:positionV>
                      <wp:extent cx="2071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0.25pt" to="209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9  th¸ng 6 n¨m 2008.</w:t>
            </w:r>
          </w:p>
        </w:tc>
      </w:tr>
    </w:tbl>
    <w:p>
      <w:pPr>
        <w:pStyle w:val="Normal"/>
        <w:spacing w:lineRule="exact" w:line="360" w:before="280" w:after="80"/>
        <w:jc w:val="center"/>
        <w:rPr>
          <w:rFonts w:ascii=".VnTime" w:hAnsi=".VnTime" w:cs=".VnTime"/>
          <w:b/>
          <w:b/>
          <w:sz w:val="31"/>
          <w:szCs w:val="31"/>
        </w:rPr>
      </w:pPr>
      <w:r>
        <w:rPr>
          <w:rFonts w:cs=".VnTime" w:ascii=".VnTime" w:hAnsi=".VnTime"/>
        </w:rPr>
        <w:t xml:space="preserve">KÝnh göi </w:t>
      </w:r>
      <w:r>
        <w:rPr>
          <w:rFonts w:cs=".VnTimeH" w:ascii=".VnTimeH" w:hAnsi=".VnTimeH"/>
        </w:rPr>
        <w:t xml:space="preserve">:  </w:t>
      </w:r>
      <w:r>
        <w:rPr>
          <w:rFonts w:cs=".VnTime" w:ascii=".VnTime" w:hAnsi=".VnTime"/>
          <w:sz w:val="31"/>
          <w:szCs w:val="31"/>
        </w:rPr>
        <w:t>Ban qu¶n lý dù ¸n 85</w:t>
      </w:r>
    </w:p>
    <w:p>
      <w:pPr>
        <w:pStyle w:val="Normal"/>
        <w:spacing w:lineRule="exact" w:line="370" w:before="20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Tr¶ lêi v¨n b¶n sè 571/BQL-KHDA1 ngµy 27/5/2008 cña Ban qu¶n lý dù ¸n 85,</w:t>
      </w:r>
      <w:r>
        <w:rPr>
          <w:rFonts w:cs=".VnTime" w:ascii=".VnTime" w:hAnsi=".VnTime"/>
          <w:sz w:val="29"/>
          <w:szCs w:val="29"/>
        </w:rPr>
        <w:t xml:space="preserve"> Bé X©y dùng cã ý kiÕn nh</w:t>
        <w:softHyphen/>
        <w:t xml:space="preserve"> sau :</w:t>
      </w:r>
    </w:p>
    <w:p>
      <w:pPr>
        <w:pStyle w:val="Normal"/>
        <w:spacing w:lineRule="exact" w:line="370" w:before="120" w:after="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Hîp ®ång kinh tÕ ®· ký gi÷a Chñ ®Çu t</w:t>
        <w:softHyphen/>
        <w:t xml:space="preserve"> vµ Nhµ thÇu lµ hîp ®ång theo gi¸ ®iÒu chØnh, do ®ã nguyªn t¾c vµ néi dung ®iÒu chØnh gi¸ dùa trªn c¸c ®iÒu kho¶n ®· tho¶ thuËn trong hîp ®ång. V× vËy, ®èi víi 3 dù ¸n : Quèc lé 7 ®o¹n Khe Th¬i - NËm C¾n, ®</w:t>
        <w:softHyphen/>
        <w:t xml:space="preserve">êng nèi tõ c¶ng Vòng </w:t>
      </w:r>
      <w:r>
        <w:rPr>
          <w:rFonts w:cs=".VnTimeH" w:ascii=".VnTimeH" w:hAnsi=".VnTimeH"/>
          <w:sz w:val="29"/>
          <w:szCs w:val="29"/>
        </w:rPr>
        <w:t>¸</w:t>
      </w:r>
      <w:r>
        <w:rPr>
          <w:rFonts w:cs=".VnTime" w:ascii=".VnTime" w:hAnsi=".VnTime"/>
          <w:sz w:val="29"/>
          <w:szCs w:val="29"/>
        </w:rPr>
        <w:t xml:space="preserve">ng ®Õn biªn giíi ViÖt Lµo vµ c¶ng Vòng </w:t>
      </w:r>
      <w:r>
        <w:rPr>
          <w:rFonts w:cs=".VnTimeH" w:ascii=".VnTimeH" w:hAnsi=".VnTimeH"/>
          <w:sz w:val="29"/>
          <w:szCs w:val="29"/>
        </w:rPr>
        <w:t>¸</w:t>
      </w:r>
      <w:r>
        <w:rPr>
          <w:rFonts w:cs=".VnTime" w:ascii=".VnTime" w:hAnsi=".VnTime"/>
          <w:sz w:val="29"/>
          <w:szCs w:val="29"/>
        </w:rPr>
        <w:t>ng giai ®o¹n II, khi ®iÒu chØnh gi¸ vËt liÖu x©y dùng, hai bªn c¨n cø vµo néi dung hîp ®ång ®· ®</w:t>
        <w:softHyphen/>
        <w:t>îc ký kÕt ®Ó tiÕn hµnh ®iÒu chØnh. Riªng ®èi víi gi¸ thÐp, nguyªn t¾c ®iÒu chØnh ®</w:t>
        <w:softHyphen/>
        <w:t>îc thùc hiÖn nh</w:t>
        <w:softHyphen/>
        <w:t xml:space="preserve"> sau :</w:t>
      </w:r>
    </w:p>
    <w:p>
      <w:pPr>
        <w:pStyle w:val="Normal"/>
        <w:spacing w:lineRule="exact" w:line="370" w:before="60" w:after="0"/>
        <w:ind w:left="28" w:firstLine="692"/>
        <w:jc w:val="both"/>
        <w:rPr/>
      </w:pPr>
      <w:r>
        <w:rPr>
          <w:rFonts w:cs=".VnTime" w:ascii=".VnTime" w:hAnsi=".VnTime"/>
          <w:sz w:val="29"/>
          <w:szCs w:val="29"/>
        </w:rPr>
        <w:t>- §èi víi nh÷ng khèi l</w:t>
        <w:softHyphen/>
        <w:t>îng thÐp thi c«ng trong n¨m 2004 : thùc hiÖn ®iÒu chØnh theo quy ®Þnh t¹i Th«ng t</w:t>
        <w:softHyphen/>
        <w:t xml:space="preserve"> sè 02/2004/TT-BXD ngµy 22/4/2004 cña Bé X©y dùng h</w:t>
        <w:softHyphen/>
        <w:t>íng dÉn tÝnh bæ sung chi phÝ x©y dùng c«ng tr×nh do gi¸ thÐp x©y dùng t¨ng ®ét biÕn.</w:t>
      </w:r>
    </w:p>
    <w:p>
      <w:pPr>
        <w:pStyle w:val="Normal"/>
        <w:spacing w:lineRule="exact" w:line="370" w:before="60" w:after="0"/>
        <w:ind w:left="28" w:firstLine="692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- §èi víi nh÷ng khèi l</w:t>
        <w:softHyphen/>
        <w:t>îng thÐp thi c«ng trong n¨m 2005, 2006 : thùc hiÖn ®iÒu chØnh theo ®iÒu kho¶n ®iÒu chØnh gi¸ trong hîp ®ång vµ nh</w:t>
        <w:softHyphen/>
        <w:t xml:space="preserve"> ®èi víi c¸c lo¹i vËt liÖu x©y dùng cã biÕn ®éng gi¸ kh¸c.</w:t>
      </w:r>
    </w:p>
    <w:p>
      <w:pPr>
        <w:pStyle w:val="Normal"/>
        <w:spacing w:lineRule="exact" w:line="370" w:before="60" w:after="0"/>
        <w:ind w:left="28" w:firstLine="692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- §èi víi nh÷ng khèi l</w:t>
        <w:softHyphen/>
        <w:t>îng thÐp thi c«ng trong n¨m 2007 vµ 6 th¸ng ®Çu n¨m 2008 : thùc hiÖn theo quy ®Þnh t¹i Th«ng t</w:t>
        <w:softHyphen/>
        <w:t xml:space="preserve"> sè 09/2008/TT-BXD ngµy 17/4/2008 cña Bé X©y dùng h</w:t>
        <w:softHyphen/>
        <w:t xml:space="preserve">íng dÉn ®iÒu chØnh gi¸ vµ hîp ®ång x©y dùng do biÕn ®éng gi¸ nguyªn liÖu, nhiªn liÖu vµ vËt liÖu x©y dùng. </w:t>
      </w:r>
    </w:p>
    <w:p>
      <w:pPr>
        <w:pStyle w:val="Normal"/>
        <w:spacing w:lineRule="exact" w:line="370" w:before="12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Ban qu¶n lý dù ¸n 85</w:t>
      </w:r>
      <w:r>
        <w:rPr>
          <w:rFonts w:cs=".VnTime" w:ascii=".VnTime" w:hAnsi=".VnTime"/>
          <w:sz w:val="29"/>
          <w:szCs w:val="29"/>
        </w:rPr>
        <w:t xml:space="preserve"> c¨n cø ý kiÕn trªn tæ chøc thùc hiÖn theo quy ®Þnh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"/>
        <w:gridCol w:w="5826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Vô KTXD(Th6)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· ký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ao L¹i Quang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2240" w:h="15840"/>
      <w:pgMar w:left="1644" w:right="1077" w:gutter="0" w:header="0" w:top="964" w:footer="0" w:bottom="22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5:00Z</dcterms:created>
  <dc:creator>Ulysses R. Gotera</dc:creator>
  <dc:description/>
  <cp:keywords>FoxChit SOFTWARE SOLUTIONS</cp:keywords>
  <dc:language>en-US</dc:language>
  <cp:lastModifiedBy>Nguyen Thuy Nhung</cp:lastModifiedBy>
  <cp:lastPrinted>2008-06-16T16:29:00Z</cp:lastPrinted>
  <dcterms:modified xsi:type="dcterms:W3CDTF">2008-06-20T02:35:00Z</dcterms:modified>
  <cp:revision>2</cp:revision>
  <dc:subject/>
  <dc:title>Bé X©y dùng                              Céng hoµ X· héi Chñ nghÜa ViÖt nam</dc:title>
</cp:coreProperties>
</file>