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36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Quản lý thực hiện hợp đồng EPC.</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6  tháng   7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TNHH TM xây dựng và đầu tư Toàn Hưng Thịnh</w:t>
            </w:r>
          </w:p>
        </w:tc>
      </w:tr>
    </w:tbl>
    <w:p>
      <w:pPr>
        <w:pStyle w:val="Normal"/>
        <w:tabs>
          <w:tab w:val="clear" w:pos="720"/>
          <w:tab w:val="left" w:pos="540" w:leader="none"/>
        </w:tabs>
        <w:spacing w:lineRule="auto" w:line="312" w:before="360" w:after="120"/>
        <w:ind w:firstLine="720"/>
        <w:jc w:val="both"/>
        <w:rPr/>
      </w:pPr>
      <w:r>
        <w:rPr/>
        <w:t>Bộ Xây dựng nhận được văn bản số 28/CV/2016/THT ngày 02/6/2016 của Công ty TNHH TM xây dựng và đầu tư Toàn Hưng Thịnh đề nghị hướng dẫn quản lý thực hiện hợp đồng EPC. Sau khi xem xét, Bộ Xây dựng có ý kiến như sau:</w:t>
      </w:r>
    </w:p>
    <w:p>
      <w:pPr>
        <w:pStyle w:val="Normal"/>
        <w:tabs>
          <w:tab w:val="clear" w:pos="720"/>
          <w:tab w:val="left" w:pos="540" w:leader="none"/>
        </w:tabs>
        <w:spacing w:lineRule="auto" w:line="312" w:before="120" w:after="120"/>
        <w:ind w:firstLine="720"/>
        <w:jc w:val="both"/>
        <w:rPr/>
      </w:pPr>
      <w:r>
        <w:rPr/>
        <w:t xml:space="preserve">Việc quản lý thực hiện hợp đồng EPC thực hiện theo quy định tại Nghị định số 37/2015/NĐ-CP ngày 22/4/2016 của Chính phủ quy định chi tiết về hợp đồng xây dựng. Các nội dung Công ty TNHH TM xây dựng và đầu tư Toàn Hưng Thịnh nêu tại văn bản số 28/CV/2016/THT đã được quy định cụ thể tại điểm d khoản 2 Điều 31 và điểm e khoản 2 Điều 32 về nghĩa vụ của các chủ thể của Nghị định số 37/2015/NĐ-CP. Theo đó, đối với hợp đồng EPC trọn gói không phải thẩm định dự toán xây dựng, bao gồm cả chi phí thiết bị. </w:t>
      </w:r>
    </w:p>
    <w:p>
      <w:pPr>
        <w:pStyle w:val="Normal"/>
        <w:tabs>
          <w:tab w:val="clear" w:pos="720"/>
          <w:tab w:val="left" w:pos="540" w:leader="none"/>
        </w:tabs>
        <w:spacing w:lineRule="auto" w:line="312" w:before="120" w:after="120"/>
        <w:ind w:firstLine="720"/>
        <w:jc w:val="both"/>
        <w:rPr/>
      </w:pPr>
      <w:r>
        <w:rPr/>
        <w:t>Đề nghị Công ty TNHH TM xây dựng và đầu tư Toàn Hưng Thịnh căn cứ các quy định pháp luật và nội dung của hợp đồng đã ký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5:00Z</dcterms:created>
  <dc:creator>Nguyen Bac Thuy</dc:creator>
  <dc:description/>
  <cp:keywords/>
  <dc:language>en-US</dc:language>
  <cp:lastModifiedBy>ALL_ONLYLOVE</cp:lastModifiedBy>
  <cp:lastPrinted>2016-01-22T14:46:00Z</cp:lastPrinted>
  <dcterms:modified xsi:type="dcterms:W3CDTF">2016-07-08T09:05:00Z</dcterms:modified>
  <cp:revision>3</cp:revision>
  <dc:subject/>
  <dc:title>Bé x©y dùng</dc:title>
</cp:coreProperties>
</file>