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8/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Điều chỉnh giá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1  tháng  7  năm 2016</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122"/>
        <w:gridCol w:w="7020"/>
      </w:tblGrid>
      <w:tr>
        <w:trPr/>
        <w:tc>
          <w:tcPr>
            <w:tcW w:w="2122" w:type="dxa"/>
            <w:tcBorders/>
          </w:tcPr>
          <w:p>
            <w:pPr>
              <w:pStyle w:val="Normal"/>
              <w:spacing w:before="60" w:after="0"/>
              <w:jc w:val="right"/>
              <w:rPr/>
            </w:pPr>
            <w:r>
              <w:rPr/>
              <w:t>Kính gửi:</w:t>
            </w:r>
          </w:p>
        </w:tc>
        <w:tc>
          <w:tcPr>
            <w:tcW w:w="7020" w:type="dxa"/>
            <w:tcBorders/>
          </w:tcPr>
          <w:p>
            <w:pPr>
              <w:pStyle w:val="Header"/>
              <w:tabs>
                <w:tab w:val="clear" w:pos="4320"/>
                <w:tab w:val="clear" w:pos="8640"/>
              </w:tabs>
              <w:spacing w:before="60" w:after="0"/>
              <w:rPr/>
            </w:pPr>
            <w:r>
              <w:rPr/>
              <w:t>Ban QLDA chuyên ngành giao thông  – Sở Giao thông vận tải tỉnh Phú Yên</w:t>
            </w:r>
          </w:p>
        </w:tc>
      </w:tr>
    </w:tbl>
    <w:p>
      <w:pPr>
        <w:pStyle w:val="Normal"/>
        <w:tabs>
          <w:tab w:val="clear" w:pos="720"/>
          <w:tab w:val="left" w:pos="540" w:leader="none"/>
        </w:tabs>
        <w:spacing w:lineRule="auto" w:line="264" w:before="360" w:after="0"/>
        <w:ind w:firstLine="720"/>
        <w:jc w:val="both"/>
        <w:rPr/>
      </w:pPr>
      <w:r>
        <w:rPr/>
        <w:t>Bộ Xây dựng nhận được văn bản số 116/QLDA ngày 22/4/2016 của Ban QLDA chuyên ngành giao thông  – Sở Giao thông vận tải tỉnh Phú Yên đề nghị hướng dẫn điều  chỉnh giá hợp đồng xây dựng. Sau khi xem xét, Bộ Xây dựng có ý kiến như sau:</w:t>
      </w:r>
    </w:p>
    <w:p>
      <w:pPr>
        <w:pStyle w:val="Normal"/>
        <w:numPr>
          <w:ilvl w:val="0"/>
          <w:numId w:val="3"/>
        </w:numPr>
        <w:tabs>
          <w:tab w:val="clear" w:pos="720"/>
          <w:tab w:val="left" w:pos="540" w:leader="none"/>
          <w:tab w:val="left" w:pos="1080" w:leader="none"/>
        </w:tabs>
        <w:spacing w:lineRule="auto" w:line="312" w:before="60" w:after="0"/>
        <w:ind w:left="0" w:firstLine="720"/>
        <w:jc w:val="both"/>
        <w:rPr/>
      </w:pPr>
      <w:r>
        <w:rPr/>
        <w:t xml:space="preserve">Việc điều chỉnh giá hợp đồng xây dựng thực hiện theo nội dung hợp đồng đã ký và phù hợp với các quy định của pháp luật áp dụng cho hợp đồng đó tương ứng với từng thời kỳ. </w:t>
      </w:r>
    </w:p>
    <w:p>
      <w:pPr>
        <w:pStyle w:val="Normal"/>
        <w:numPr>
          <w:ilvl w:val="0"/>
          <w:numId w:val="3"/>
        </w:numPr>
        <w:tabs>
          <w:tab w:val="clear" w:pos="720"/>
          <w:tab w:val="left" w:pos="540" w:leader="none"/>
          <w:tab w:val="left" w:pos="1080" w:leader="none"/>
        </w:tabs>
        <w:spacing w:lineRule="auto" w:line="312" w:before="60" w:after="0"/>
        <w:ind w:left="0" w:firstLine="720"/>
        <w:jc w:val="both"/>
        <w:rPr/>
      </w:pPr>
      <w:r>
        <w:rPr/>
        <w:t>Về việc điều chỉnh giá hợp đồng đối với khối lượng phát sinh ngoài hợp đồng, đơn giá mới ngoài hợp đồng do điều chỉnh các hạng mục kết cấu mặt đường của các gói thầu 3.12 và 3.13 thuộc dự án trục giao thông phía Tây tỉnh Phú Yên:</w:t>
      </w:r>
    </w:p>
    <w:p>
      <w:pPr>
        <w:pStyle w:val="Normal"/>
        <w:tabs>
          <w:tab w:val="clear" w:pos="720"/>
          <w:tab w:val="left" w:pos="540" w:leader="none"/>
          <w:tab w:val="left" w:pos="1080" w:leader="none"/>
        </w:tabs>
        <w:spacing w:lineRule="auto" w:line="264" w:before="120" w:after="240"/>
        <w:ind w:firstLine="720"/>
        <w:jc w:val="both"/>
        <w:rPr/>
      </w:pPr>
      <w:r>
        <w:rPr/>
        <w:t xml:space="preserve">Theo nội dung văn bản số 116/QLDA, hợp đồng thi công xây dựng gói thầu 3.12 ĐT642 số 26/2009/ HĐXD-QLDA được ký ngày 29/12/2009 và Hợp đồng thi công xây dựng gói thầu 3.13 ĐT642 số 27A/HĐXD-QLDA được ký kết ngày 12/8/2011 giữa các bên  là hợp đồng theo đơn giá điều chỉnh; quá trình thi công phải điều chỉnh thiết kế từ mặt đường bê tông nhựa sang mặt đường bằng bê tông xi măng; nguyên nhân thay đổi thiết kế là do điều kiện địa hình, địa chất công trình, xử lý nước ngầm, kiên cố hóa các đoạn đèo dốc thường sạt nở taluy, rãnh dọc; đơn giá mặt đường bê tông xi măng đã được Sở Giao thông vận tải tỉnh Phú Yên phê duyệt tại thời điểm giá tháng 9/2010 và tháng 11/2011 và có giảm giá theo tỷ lệ giảm giá trúng thầu; thời gian thi công bị kéo dài hơn 01 năm do các nguyên nhân khách quan và chủ đầu tư không xử phạt hợp đồng. </w:t>
      </w:r>
    </w:p>
    <w:p>
      <w:pPr>
        <w:pStyle w:val="Normal"/>
        <w:tabs>
          <w:tab w:val="clear" w:pos="720"/>
          <w:tab w:val="left" w:pos="540" w:leader="none"/>
          <w:tab w:val="left" w:pos="1080" w:leader="none"/>
        </w:tabs>
        <w:spacing w:lineRule="auto" w:line="264" w:before="120" w:after="240"/>
        <w:ind w:firstLine="720"/>
        <w:jc w:val="both"/>
        <w:rPr/>
      </w:pPr>
      <w:r>
        <w:rPr/>
        <w:t xml:space="preserve">Theo quy định của pháp luật về hợp đồng xây dựng, đối với hợp đồng theo đơn giá điều chỉnh thì đơn giá thanh toán sẽ được điều chỉnh lại tương ứng với các lần thanh toán. Do vậy, khi thanh toán phần khối lượng thay đổi thiết kế như nêu tại văn bản số 116/QLDA phải thực hiện điều chỉnh lại đơn giá về thời điểm thanh toán theo đúng thỏa thuận của hợp đồng đã ký. </w:t>
      </w:r>
    </w:p>
    <w:p>
      <w:pPr>
        <w:pStyle w:val="Normal"/>
        <w:numPr>
          <w:ilvl w:val="0"/>
          <w:numId w:val="3"/>
        </w:numPr>
        <w:tabs>
          <w:tab w:val="clear" w:pos="720"/>
          <w:tab w:val="left" w:pos="540" w:leader="none"/>
          <w:tab w:val="left" w:pos="1080" w:leader="none"/>
        </w:tabs>
        <w:spacing w:lineRule="auto" w:line="312" w:before="60" w:after="0"/>
        <w:ind w:left="0" w:firstLine="720"/>
        <w:jc w:val="both"/>
        <w:rPr/>
      </w:pPr>
      <w:r>
        <w:rPr/>
        <w:t>Về việc điều chỉnh giá vật liệu nhựa đường Tiểu dự án 2, Tiểu dự án 3 – Đường từ Nam cầu Hùng Vương đến Bắc cầu Đà Nông thuộc Dự án hạ tầng đô thị Nam thành phố Tuy Hòa – Vũ Rỗ:</w:t>
      </w:r>
    </w:p>
    <w:p>
      <w:pPr>
        <w:pStyle w:val="Normal"/>
        <w:tabs>
          <w:tab w:val="clear" w:pos="720"/>
          <w:tab w:val="left" w:pos="540" w:leader="none"/>
        </w:tabs>
        <w:spacing w:lineRule="auto" w:line="264" w:before="120" w:after="240"/>
        <w:ind w:firstLine="720"/>
        <w:jc w:val="both"/>
        <w:rPr/>
      </w:pPr>
      <w:r>
        <w:rPr/>
        <w:t xml:space="preserve">Theo nội dung văn bản số 116/QLDA, các hợp đồng số 18/HĐ-KQL-QLDA được ký ngày 09/10/2009 và hợp đồng số 20/HĐ-QLDA được ký ngày 11/12/2009; đây là hợp đồng theo đơn giá; trong hợp đồng các bên đã thỏa thuận được điều chỉnh giá cho các loại vật liệu thép xây dựng, các bán thành phẩm có nguồn gốc từ thép, đá, cát, xi măng, nhựa đường và khi giá vật liệu, nhiên liệu thay đổi ± 5%. Như vậy, các hợp đồng này thuộc đối tượng điều chỉnh của Thông tư số 06/2007/TT-BXD ngày 25/7/2007 của Bộ Xây dựng hướng dẫn hợp đồng trong hoạt động xây dựng. Việc điều chỉnh giá hợp đồng đã được quy định cụ thể tại điểm 2.9 mục 2 Phần II Thông tư số 06/2007/TT-BXD. Theo đó, khi giá của các loại vật liệu được điều chỉnh giá đã thỏa thuận trong hợp đồng thay đổi ± 5% thì việc điều chỉnh giá đối với các loại vật liệu này là phù hợp với quy định. </w:t>
      </w:r>
    </w:p>
    <w:p>
      <w:pPr>
        <w:pStyle w:val="Normal"/>
        <w:tabs>
          <w:tab w:val="clear" w:pos="720"/>
          <w:tab w:val="left" w:pos="540" w:leader="none"/>
        </w:tabs>
        <w:spacing w:lineRule="auto" w:line="264" w:before="120" w:after="240"/>
        <w:ind w:firstLine="720"/>
        <w:jc w:val="both"/>
        <w:rPr/>
      </w:pPr>
      <w:r>
        <w:rPr/>
        <w:t>Bộ Xây dựng đề nghị Ban QLDA chuyên ngành giao thông  – Sở Giao thông vận tải tỉnh Phú Yên căn cứ ý kiến trên và nội dung hợp đồng đã ký để tổ chức thực hiện theo quy định.</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jc w:val="center"/>
              <w:rPr>
                <w:i/>
                <w:i/>
                <w:iCs/>
                <w:lang w:val="fr-FR"/>
              </w:rPr>
            </w:pPr>
            <w:r>
              <w:rPr>
                <w:b/>
                <w:bCs/>
                <w:spacing w:val="-6"/>
                <w:sz w:val="24"/>
                <w:szCs w:val="24"/>
                <w:lang w:val="fr-FR"/>
              </w:rPr>
              <w:t>VỤ TRƯỞNG VỤ KINH TẾ XÂY DỰ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021" w:footer="69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53:00Z</dcterms:created>
  <dc:creator>Nguyen Bac Thuy</dc:creator>
  <dc:description/>
  <cp:keywords/>
  <dc:language>en-US</dc:language>
  <cp:lastModifiedBy>ALL_ONLYLOVE</cp:lastModifiedBy>
  <cp:lastPrinted>2016-05-16T15:39:00Z</cp:lastPrinted>
  <dcterms:modified xsi:type="dcterms:W3CDTF">2016-07-04T09:55:00Z</dcterms:modified>
  <cp:revision>4</cp:revision>
  <dc:subject/>
  <dc:title>Bé x©y dùng</dc:title>
</cp:coreProperties>
</file>