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714 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>
                <w:rFonts w:eastAsia=".VnTimeH"/>
              </w:rPr>
              <w:t xml:space="preserve">       </w:t>
            </w: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Hµ Néi, ngµy  17 th¸ng 4 n¨m 2008.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/v: H</w:t>
        <w:softHyphen/>
        <w:t>íng dÉn mét sè thñ tô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Ò ®Çu t</w:t>
        <w:softHyphen/>
        <w:t xml:space="preserve"> x©y dùng c«ng tr×nh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KÝnh göi: </w:t>
      </w:r>
      <w:r>
        <w:rPr>
          <w:rFonts w:cs=".VnTimeH" w:ascii=".VnTimeH" w:hAnsi=".VnTimeH"/>
        </w:rPr>
        <w:t>ñ</w:t>
      </w:r>
      <w:r>
        <w:rPr/>
        <w:t>y ban nh©n d©n tØnh VÜnh Phóc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Ngµy 22/3/2008, Vô X©y l¾p - Bé X©y dùng ®· lµm viÖc víi Së X©y dùng vµ mét sè Ban qu¶n lý dù ¸n cña tØnh VÜnh Phóc ®Ó n¾m t×nh h×nh vµ trao ®æi mét sè néi dung vÒ qu¶n lý ®Çu t</w:t>
        <w:softHyphen/>
        <w:t xml:space="preserve"> x©y dùng, cÊp giÊy phÐp x©y dùng, qu¶n lý trËt tù x©y dùng t¹i ®Þa ph</w:t>
        <w:softHyphen/>
        <w:t xml:space="preserve">¬ng, qu¶n lý n¨ng lùc ho¹t ®éng x©y dùng vµ viÖc s¾p xÕp c¸c Ban qu¶n lý dù ¸n trªn ®Þa bµn tØnh. </w:t>
      </w:r>
    </w:p>
    <w:p>
      <w:pPr>
        <w:pStyle w:val="Normal"/>
        <w:spacing w:before="0" w:after="120"/>
        <w:ind w:firstLine="720"/>
        <w:jc w:val="both"/>
        <w:rPr/>
      </w:pPr>
      <w:r>
        <w:rPr/>
        <w:t>Sau khi nghe Së X©y dùng vµ c¸c Ban qu¶n lý dù ¸n b¸o c¸o, Bé X©y dùng nhËn thÊy nh÷ng n¨m gÇn ®©y tèc ®é thu hót ®Çu t</w:t>
        <w:softHyphen/>
        <w:t xml:space="preserve"> x©y dùng cña tØnh VÜnh Phóc t¨ng nhanh c¶ vÒ sè l</w:t>
        <w:softHyphen/>
        <w:t>îng dù ¸n vµ gi¸ trÞ ®Çu t</w:t>
        <w:softHyphen/>
        <w:t>. §Ó qu¶n lý ®Çu t</w:t>
        <w:softHyphen/>
        <w:t xml:space="preserve"> x©y dùng vµ trËt tù x©y dùng, Uû ban nh©n d©n tØnh VÜnh Phóc ®· kÞp thêi ban hµnh c¸c v¨n b¶n quy ®Þnh vµ h</w:t>
        <w:softHyphen/>
        <w:t>íng dÉn triÓn khai thùc hiÖn c¸c néi dung liªn quan ®Õn c¸c lÜnh vùc nµy. Nh×n chung c¸c v¨n b¶n ®· ban hµnh ®Òu b¸m s¸t quy ®Þnh cña c¸c NghÞ ®Þnh vµ c¸c v¨n b¶n h</w:t>
        <w:softHyphen/>
        <w:t>íng dÉn cña Bé X©y dùng. C¸c dù ¸n ®Çu t</w:t>
        <w:softHyphen/>
        <w:t xml:space="preserve"> x©y dùng ®</w:t>
        <w:softHyphen/>
        <w:t>îc thùc hiÖn theo tr×nh tù, thñ tôc ®Çu t</w:t>
        <w:softHyphen/>
        <w:t xml:space="preserve"> x©y dùng; c¸c tæ chøc, c¸ nh©n tham gia ho¹t ®éng x©y dùng chÊp hµnh c¸c quy ®Þnh cña ph¸p luËt vµ quy ®Þnh cña ®Þa ph</w:t>
        <w:softHyphen/>
        <w:t>¬ng. VÒ cÊp giÊy phÐp x©y dùng vµ qu¶n lý trËt tù x©y dùng ®· ph©n cÊp m¹nh, b</w:t>
        <w:softHyphen/>
        <w:t>íc ®Çu ®· ®i vµo nÒn nÕp.</w:t>
      </w:r>
    </w:p>
    <w:p>
      <w:pPr>
        <w:pStyle w:val="Normal"/>
        <w:spacing w:before="0" w:after="120"/>
        <w:jc w:val="both"/>
        <w:rPr/>
      </w:pPr>
      <w:r>
        <w:rPr/>
        <w:tab/>
        <w:t>Tuy nhiªn, viÖc x¸c ®Þnh chñ ®Çu t</w:t>
        <w:softHyphen/>
        <w:t xml:space="preserve"> c¸c dù ¸n sö dông vèn ng©n s¸ch nhµ n</w:t>
        <w:softHyphen/>
        <w:t>íc (bao gåm c¶ nguån vèn ODA) vµ viÖc s¾p xÕp c¸c Ban qu¶n lý dù ¸n ch</w:t>
        <w:softHyphen/>
        <w:t>a tu©n thñ theo quy ®Þnh cña ph¸p luËt vÒ x©y dùng, cô thÓ:</w:t>
      </w:r>
    </w:p>
    <w:p>
      <w:pPr>
        <w:pStyle w:val="Normal"/>
        <w:spacing w:before="0" w:after="120"/>
        <w:jc w:val="both"/>
        <w:rPr/>
      </w:pPr>
      <w:r>
        <w:rPr/>
        <w:tab/>
        <w:t>1. VÒ x¸c ®Þnh chñ ®Çu t</w:t>
        <w:softHyphen/>
        <w:t xml:space="preserve"> vµ thµnh lËp Ban qu¶n lý dù ¸n c¶i thiÖn m«i tr</w:t>
        <w:softHyphen/>
        <w:t>êng ®Çu t</w:t>
        <w:softHyphen/>
        <w:t xml:space="preserve"> tØnh VÜnh Phóc ®Çu t</w:t>
        <w:softHyphen/>
        <w:t xml:space="preserve"> tõ nguån vèn ODA NhËt B¶n:</w:t>
      </w:r>
    </w:p>
    <w:p>
      <w:pPr>
        <w:pStyle w:val="Normal"/>
        <w:spacing w:before="0" w:after="120"/>
        <w:jc w:val="both"/>
        <w:rPr/>
      </w:pPr>
      <w:r>
        <w:rPr/>
        <w:tab/>
        <w:t>- C¨n cø QuyÕt ®Þnh phª duyÖt dù ¸n ®Çu t</w:t>
        <w:softHyphen/>
        <w:t xml:space="preserve"> x©y dùng c«ng tr×nh c¶i thiÖn m«i tr</w:t>
        <w:softHyphen/>
        <w:t>êng ®Çu t</w:t>
        <w:softHyphen/>
        <w:t xml:space="preserve"> tØnh VÜnh Phóc ®Çu t</w:t>
        <w:softHyphen/>
        <w:t xml:space="preserve"> tõ nguån ODA NhËt B¶n th«ng qua Ng©n hµng quèc tÕ NhËt B¶n (JBIC) cho thÊy môc tiªu ®Çu t</w:t>
        <w:softHyphen/>
        <w:t xml:space="preserve"> lµ x©y dùng c¸c c«ng tr×nh h¹ tÇng kü thuËt (giao th«ng, cÊp n</w:t>
        <w:softHyphen/>
        <w:t>íc, tho¸t n</w:t>
        <w:softHyphen/>
        <w:t>íc, xö lý n</w:t>
        <w:softHyphen/>
        <w:t>íc th¶i, l</w:t>
        <w:softHyphen/>
        <w:t>íi ®iÖn, …). Do vËy, tªn cña dù ¸n kh«ng phï hîp víi néi dung cña dù ¸n; ®Ò nghÞ xem xÐt ®iÒu chØnh l¹i cho phï hîp.</w:t>
      </w:r>
    </w:p>
    <w:p>
      <w:pPr>
        <w:pStyle w:val="Normal"/>
        <w:spacing w:before="0" w:after="120"/>
        <w:jc w:val="both"/>
        <w:rPr/>
      </w:pPr>
      <w:r>
        <w:rPr/>
        <w:tab/>
        <w:t>- Dù ¸n ®· ®</w:t>
        <w:softHyphen/>
        <w:t>îc Thñ t</w:t>
        <w:softHyphen/>
        <w:t>íng ChÝnh phñ cho phÐp ®Çu t</w:t>
        <w:softHyphen/>
        <w:t xml:space="preserve"> t¹i v¨n b¶n sè 1068/TTg-CN ngµy 02/8/2005; Uû ban nh©n d©n tØnh VÜnh Phóc lµ cÊp cã thÈm quyÒn quyÕt ®Þnh ®Çu t</w:t>
        <w:softHyphen/>
        <w:t xml:space="preserve"> dù ¸n nµy. Nh</w:t>
        <w:softHyphen/>
        <w:t xml:space="preserve"> vËy, theo quy ®Þnh t¹i ®iÓm b kho¶n 1 §iÒu 1 NghÞ ®Þnh sè 112/2006/N§-CP ngµy 29/9/2006 cña ChÝnh phñ, dù ¸n do Uû ban nh©n d©n tØnh VÜnh Phóc quyÕt ®Þnh ®Çu t</w:t>
        <w:softHyphen/>
        <w:t xml:space="preserve"> th× Uû ban nh©n d©n tØnh kh«ng lµm chñ ®Çu t</w:t>
        <w:softHyphen/>
        <w:t xml:space="preserve"> c¸c dù ¸n nµy, mµ Uû ban nh©n d©n tØnh giao cho ®¬n vÞ qu¶n lý, sö dông lµm chñ ®Çu t</w:t>
        <w:softHyphen/>
        <w:t>; tr</w:t>
        <w:softHyphen/>
        <w:t>êng hîp ®¬n vÞ qu¶n lý, sö dông kh«ng ®ñ ®iÒu kiÖn ®Ó lµm chñ ®Çu t</w:t>
        <w:softHyphen/>
        <w:t xml:space="preserve"> th× Uû ban nh©n d©n tØnh giao cho Së chuyªn ngµnh thÝch hîp lµm chñ ®Çu t</w:t>
        <w:softHyphen/>
        <w:t>. §¬n vÞ qu¶n lý, sö dông ph¶i cö ng</w:t>
        <w:softHyphen/>
        <w:t>êi tham gia cïng ®¬n vÞ ®</w:t>
        <w:softHyphen/>
        <w:t>îc giao lµm chñ ®Çu t</w:t>
        <w:softHyphen/>
        <w:t xml:space="preserve"> ®Ó qu¶n lý thùc hiÖn dù ¸n vµ nhËn bµn giao c«ng tr×nh ®</w:t>
        <w:softHyphen/>
        <w:t>a vµo sö dông.</w:t>
      </w:r>
    </w:p>
    <w:p>
      <w:pPr>
        <w:pStyle w:val="Normal"/>
        <w:spacing w:before="0" w:after="120"/>
        <w:jc w:val="both"/>
        <w:rPr/>
      </w:pPr>
      <w:r>
        <w:rPr/>
        <w:tab/>
        <w:t>- Còng theo quy ®Þnh t¹i kho¶n 16 §iÒu 4 NghÞ ®Þnh sè 131/2006/N§-CP th× chñ ®Çu t</w:t>
        <w:softHyphen/>
        <w:t xml:space="preserve"> lµ ®¬n vÞ ®</w:t>
        <w:softHyphen/>
        <w:t>îc c¬ quan chñ qu¶n (Uû ban nh©n d©n tØnh) giao trùc tiÕp qu¶n lý, sö dông vèn ODA vµ vèn ®èi øng ®Ó thùc hiÖn dù ¸n vµ qu¶n lý sö dông c«ng tr×nh sau khi dù ¸n kÕt thóc.</w:t>
      </w:r>
    </w:p>
    <w:p>
      <w:pPr>
        <w:pStyle w:val="Normal"/>
        <w:spacing w:before="0" w:after="120"/>
        <w:jc w:val="both"/>
        <w:rPr/>
      </w:pPr>
      <w:r>
        <w:rPr/>
        <w:tab/>
        <w:t>§èi chiÕu víi c¸c quy ®Þnh nªu trªn th× dù ¸n c¶i thiÖn m«i tr</w:t>
        <w:softHyphen/>
        <w:t>êng ®Çu t</w:t>
        <w:softHyphen/>
        <w:t xml:space="preserve"> tØnh VÜnh Phóc do Uû ban nh©n d©n tØnh VÜnh Phóc lµ cÊp quyÕt ®Þnh ®Çu t</w:t>
        <w:softHyphen/>
        <w:t xml:space="preserve"> ®ång thêi lµ chñ ®Çu t</w:t>
        <w:softHyphen/>
        <w:t>, nh</w:t>
        <w:softHyphen/>
        <w:t>ng kh«ng ph¶i lµ ®¬n vÞ qu¶n lý, sö dông c«ng tr×nh lµ kh«ng ®óng víi quy ®Þnh cña ph¸p luËt hiÖn hµnh. §ång thêi t¹i kho¶n 13 §iÒu 1 cña QuyÕt ®Þnh sè 2632/Q§-CT ngµy 20/9/2007 cña Uû ban nh©n d©n tØnh VÜnh Phóc giao cho Ban qu¶n lý dù ¸n c¶i thiÖn m«i tr</w:t>
        <w:softHyphen/>
        <w:t>êng ®Çu t</w:t>
        <w:softHyphen/>
        <w:t xml:space="preserve"> tØnh VÜnh Phóc nhiÖm vô qu¶n lý, sö dông nguån vèn ODA vµ vèn ®èi øng ®Ó thùc hiÖn dù ¸n (nh</w:t>
        <w:softHyphen/>
        <w:t xml:space="preserve"> vai trß chñ ®Çu t</w:t>
        <w:softHyphen/>
        <w:t>); sau khi hoµn thµnh Uû ban nh©n d©n tØnh giao cho c¸c ®¬n vÞ sö dông, vËn hµnh ®</w:t>
        <w:softHyphen/>
        <w:t>îc x¸c ®Þnh t¹i kho¶n 14 §iÒu 1 cña QuyÕt ®Þnh sè 2632/Q§-CT (nh</w:t>
        <w:softHyphen/>
        <w:t>: C«ng ty cÊp tho¸t n</w:t>
        <w:softHyphen/>
        <w:t>íc vµ m«i tr</w:t>
        <w:softHyphen/>
        <w:t>êng sè 1, C«ng ty ®iÖn lùc 1) lµ kh«ng ®óng víi quy ®Þnh hiÖn hµnh.</w:t>
      </w:r>
    </w:p>
    <w:p>
      <w:pPr>
        <w:pStyle w:val="Normal"/>
        <w:spacing w:before="0" w:after="120"/>
        <w:jc w:val="both"/>
        <w:rPr/>
      </w:pPr>
      <w:r>
        <w:rPr/>
        <w:tab/>
        <w:t>2. VÒ thµnh lËp Ban qu¶n lý dù ¸n c«ng tr×nh giao th«ng 2 thuéc Së Giao th«ng vËn t¶i:</w:t>
      </w:r>
    </w:p>
    <w:p>
      <w:pPr>
        <w:pStyle w:val="Normal"/>
        <w:spacing w:before="0" w:after="120"/>
        <w:jc w:val="both"/>
        <w:rPr/>
      </w:pPr>
      <w:r>
        <w:rPr/>
        <w:tab/>
        <w:t>Theo quy ®Þnh t¹i kho¶n 2 §iÒu 45 LuËt X©y dùng vµ kho¶n 11 §iÒu 1 NghÞ ®Þnh sè 112/2006/N§-CP, ng</w:t>
        <w:softHyphen/>
        <w:t>êi quyÕt ®Þnh ®Çu t</w:t>
        <w:softHyphen/>
        <w:t xml:space="preserve"> chØ quyÕt ®Þnh h×nh thøc qu¶n lý dù ¸n. Tr</w:t>
        <w:softHyphen/>
        <w:t>êng hîp ng</w:t>
        <w:softHyphen/>
        <w:t>êi quyÕt ®Þnh ®Çu t</w:t>
        <w:softHyphen/>
        <w:t xml:space="preserve"> cho phÐp ¸p dông h×nh thøc chñ ®Çu t</w:t>
        <w:softHyphen/>
        <w:t xml:space="preserve"> trùc tiÕp qu¶n lý dù ¸n th× chñ ®Çu t</w:t>
        <w:softHyphen/>
        <w:t xml:space="preserve"> quyÕt ®Þnh thµnh lËp Ban qu¶n lý dù ¸n ®Ó gióp m×nh qu¶n lý thùc hiÖn dù ¸n. Theo kho¶n 12 §iÒu 1 NghÞ ®Þnh sè 112/2006/N§-CP, Ban qu¶n lý dù ¸n thùc hiÖn nhiÖm vô do chñ ®Çu t</w:t>
        <w:softHyphen/>
        <w:t xml:space="preserve"> giao vµ quyÒn h¹n do chñ ®Çu t</w:t>
        <w:softHyphen/>
        <w:t xml:space="preserve"> uû quyÒn.</w:t>
      </w:r>
    </w:p>
    <w:p>
      <w:pPr>
        <w:pStyle w:val="Normal"/>
        <w:spacing w:before="0" w:after="120"/>
        <w:jc w:val="both"/>
        <w:rPr/>
      </w:pPr>
      <w:r>
        <w:rPr/>
        <w:tab/>
        <w:t>Tuy nhiªn, c¨n cø QuyÕt ®Þnh sè 131/Q§-CT ngµy 18/01/2008 cña Uû ban nh©n d©n tØnh VÜnh Phóc vÒ viÖc thµnh lËp Ban qu¶n lý dù ¸n c«ng tr×nh giao th«ng 2 thuéc Së Giao th«ng vËn t¶i cho thÊy Ban qu¶n lý dù ¸n nµy kh«ng ph¶i lµ ®¬n vÞ thuéc chñ ®Çu t</w:t>
        <w:softHyphen/>
        <w:t xml:space="preserve"> nhÊt ®Þnh nµo, mµ lµ ®¬n vÞ sù nghiÖp cã thu, tù trang tr¶i hoµn toµn kinh phÝ ho¹t ®éng, cã t</w:t>
        <w:softHyphen/>
        <w:t xml:space="preserve"> c¸ch ph¸p nh©n, cã con dÊu riªng cã chøc n¨ng qu¶n lý dù ¸n c¸c c«ng tr×nh giao th«ng lµ chÊp nhËn ®</w:t>
        <w:softHyphen/>
        <w:t>îc.</w:t>
      </w:r>
    </w:p>
    <w:p>
      <w:pPr>
        <w:pStyle w:val="Normal"/>
        <w:spacing w:before="0" w:after="120"/>
        <w:jc w:val="both"/>
        <w:rPr/>
      </w:pPr>
      <w:r>
        <w:rPr/>
        <w:tab/>
        <w:t>Song, tªn gäi cÇn nghiªn cøu ®iÒu chØnh l¹i cho phï hîp, tr¸nh sù nhÇm lÉn víi Ban qu¶n lý dù ¸n do chñ ®Çu t</w:t>
        <w:softHyphen/>
        <w:t xml:space="preserve"> thµnh lËp. Ban qu¶n lý dù ¸n nµy kh«ng ®</w:t>
        <w:softHyphen/>
        <w:t>îc giao lµm chñ ®Çu t</w:t>
        <w:softHyphen/>
        <w:t xml:space="preserve"> c¸c dù ¸n sö dông vèn ng©n s¸ch nhµ n</w:t>
        <w:softHyphen/>
        <w:t>íc. Ho¹t ®éng cña Ban qu¶n lý dù ¸n nh</w:t>
        <w:softHyphen/>
        <w:t xml:space="preserve"> ®èi víi t</w:t>
        <w:softHyphen/>
        <w:t xml:space="preserve"> vÊn qu¶n lý dù ¸n. NhiÖm vô, quyÒn h¹n cña Ban qu¶n lý dù ¸n nµy do chñ ®Çu t</w:t>
        <w:softHyphen/>
        <w:t xml:space="preserve"> giao, th«ng qua hîp ®ång. §èi víi dù ¸n sö dông vèn ng©n s¸ch nhµ n</w:t>
        <w:softHyphen/>
        <w:t>íc, tr</w:t>
        <w:softHyphen/>
        <w:t>êng hîp kh«ng thµnh lËp Ban qu¶n lý dù ¸n, chñ ®Çu t</w:t>
        <w:softHyphen/>
        <w:t xml:space="preserve"> vÉn ph¶i cã bé phËn ®Ó theo dâi viÖc thùc hiÖn hîp ®ång ®· ký kÕt víi t</w:t>
        <w:softHyphen/>
        <w:t xml:space="preserve"> vÊn qu¶n lý dù ¸n (hoÆc Ban qu¶n lý dù ¸n ho¹t ®éng nh</w:t>
        <w:softHyphen/>
        <w:t xml:space="preserve"> t</w:t>
        <w:softHyphen/>
        <w:t xml:space="preserve"> vÊn qu¶n lý dù ¸n).</w:t>
      </w:r>
    </w:p>
    <w:p>
      <w:pPr>
        <w:pStyle w:val="Normal"/>
        <w:spacing w:before="0" w:after="120"/>
        <w:jc w:val="both"/>
        <w:rPr/>
      </w:pPr>
      <w:r>
        <w:rPr/>
        <w:tab/>
        <w:t>3. VÒ thµnh lËp Ban qu¶n lý dù ¸n ®Çu t</w:t>
        <w:softHyphen/>
        <w:t xml:space="preserve"> x©y dùng khu vùc VÜnh Yªn vµ mét sè Ban qu¶n lý dù ¸n c«ng tr×nh x©y dùng cÊp huyÖn:</w:t>
      </w:r>
    </w:p>
    <w:p>
      <w:pPr>
        <w:pStyle w:val="Normal"/>
        <w:spacing w:before="0" w:after="120"/>
        <w:jc w:val="both"/>
        <w:rPr/>
      </w:pPr>
      <w:r>
        <w:rPr/>
        <w:tab/>
        <w:t>ViÖc thµnh lËp Ban qu¶n lý dù ¸n ®Çu t</w:t>
        <w:softHyphen/>
        <w:t xml:space="preserve"> x©y dùng khu vùc VÜnh Yªn vµ mét sè Ban qu¶n lý dù ¸n c«ng tr×nh x©y dùng cÊp huyÖn (nh</w:t>
        <w:softHyphen/>
        <w:t xml:space="preserve"> Ban QLDA c«ng tr×nh huyÖn VÜnh T</w:t>
        <w:softHyphen/>
        <w:t>êng) ®Ó lµm chñ ®Çu t</w:t>
        <w:softHyphen/>
        <w:t xml:space="preserve"> mét sè dù ¸n lµ kh«ng ®óng víi quy ®Þnh hiÖn hµnh. Ban qu¶n lý dù ¸n ph¶i do chñ ®Çu t</w:t>
        <w:softHyphen/>
        <w:t xml:space="preserve"> thµnh lËp ®Ó gióp chñ ®Çu t</w:t>
        <w:softHyphen/>
        <w:t xml:space="preserve"> qu¶n lý thùc hiÖn dù ¸n, nªn Ban qu¶n lý dù ¸n kh«ng thÓ ®ång thêi lµ chñ ®Çu t</w:t>
        <w:softHyphen/>
        <w:t>.</w:t>
      </w:r>
    </w:p>
    <w:p>
      <w:pPr>
        <w:pStyle w:val="Normal"/>
        <w:spacing w:before="0" w:after="120"/>
        <w:jc w:val="both"/>
        <w:rPr/>
      </w:pPr>
      <w:r>
        <w:rPr/>
        <w:tab/>
        <w:t>Víi nh÷ng ý kiÕn nªu trªn, Bé X©y dùng ®Ò nghÞ Uû ban nh©n d©n tØnh VÜnh Phóc:</w:t>
      </w:r>
    </w:p>
    <w:p>
      <w:pPr>
        <w:pStyle w:val="Normal"/>
        <w:spacing w:before="0" w:after="120"/>
        <w:jc w:val="both"/>
        <w:rPr/>
      </w:pPr>
      <w:r>
        <w:rPr/>
        <w:tab/>
        <w:t>- Xem xÐt l¹i viÖc x¸c ®Þnh chñ ®Çu t</w:t>
        <w:softHyphen/>
        <w:t xml:space="preserve"> c¸c dù ¸n sö dông vèn ng©n s¸ch nhµ n</w:t>
        <w:softHyphen/>
        <w:t>íc (bao gåm c¶ vèn ODA) theo ®óng quy ®Þnh cña c¸c v¨n b¶n quy ph¹m ph¸p luËt hiÖn hµnh trªn nguyªn t¾c chñ ®Çu t</w:t>
        <w:softHyphen/>
        <w:t xml:space="preserve"> lµ ®¬n vÞ qu¶n lý, khai th¸c sö dông c«ng tr×nh. §èi víi dù ¸n cÊp n</w:t>
        <w:softHyphen/>
        <w:t>íc thùc hiÖn theo quy ®Þnh cña NghÞ ®Þnh sè 117/2007/N§-CP ngµy 11/7/2007 cña ChÝnh phñ vÒ s¶n xuÊt, cung cÊp vµ tiªu thô n</w:t>
        <w:softHyphen/>
        <w:t>íc s¹ch; ®èi víi dù ¸n tho¸t n</w:t>
        <w:softHyphen/>
        <w:t>íc ®« thÞ vµ khu c«ng nghiÖp thùc hiÖn theo quy ®Þnh cña NghÞ ®Þnh sè 88/2007/N§-CP ngµy 28/5/2007 cña ChÝnh phñ.</w:t>
      </w:r>
    </w:p>
    <w:p>
      <w:pPr>
        <w:pStyle w:val="Normal"/>
        <w:spacing w:before="0" w:after="120"/>
        <w:jc w:val="both"/>
        <w:rPr/>
      </w:pPr>
      <w:r>
        <w:rPr/>
        <w:tab/>
        <w:t>Tr</w:t>
        <w:softHyphen/>
        <w:t>êng hîp ®¬n vÞ qu¶n lý, sö dông kh«ng ®ñ ®iÒu kiÖn lµm chñ ®Çu t</w:t>
        <w:softHyphen/>
        <w:t xml:space="preserve"> th× Uû ban nh©n d©n tØnh giao cho Së chuyªn ngµnh thÝch hîp lµm chñ ®Çu t</w:t>
        <w:softHyphen/>
        <w:t>; ®¬n vÞ qu¶n lý, sö dông ph¶i cö ng</w:t>
        <w:softHyphen/>
        <w:t>êi tham gia cïng ®¬n vÞ ®</w:t>
        <w:softHyphen/>
        <w:t>îc giao lµm chñ ®Çu t</w:t>
        <w:softHyphen/>
        <w:t xml:space="preserve"> ®Ó qu¶n lý thùc hiÖn dù ¸n vµ nhËn bµn giao c«ng tr×nh ®</w:t>
        <w:softHyphen/>
        <w:t>a vµo sö dông.</w:t>
      </w:r>
    </w:p>
    <w:p>
      <w:pPr>
        <w:pStyle w:val="Normal"/>
        <w:spacing w:before="0" w:after="120"/>
        <w:jc w:val="both"/>
        <w:rPr/>
      </w:pPr>
      <w:r>
        <w:rPr/>
        <w:tab/>
        <w:t>- S¾p xÕp l¹i c¸c Ban qu¶n lý dù ¸n theo quy ®Þnh cña NghÞ ®Þnh sè 112/2006/N§-CP cña ChÝnh phñ, h</w:t>
        <w:softHyphen/>
        <w:t>íng dÉn cña Bé X©y dùng t¹i Th«ng t</w:t>
        <w:softHyphen/>
        <w:t xml:space="preserve"> sè 02/2007/TT-BXD ngµy 14/02/2007 vµ v¨n b¶n gi¶i thÝch cña Bé X©y dùng sè 1394/BXD-PC ngµy 28/6/2007; (</w:t>
      </w:r>
      <w:r>
        <w:rPr>
          <w:bCs/>
        </w:rPr>
        <w:t>NghÞ ®Þnh sè 131/</w:t>
      </w:r>
      <w:r>
        <w:rPr/>
        <w:t>2006/N§-CP cña ChÝnh phñ vµ Th«ng t</w:t>
        <w:softHyphen/>
        <w:t xml:space="preserve"> sè 03/2007/TT-BKH ngµy 12/3/2007 cña Bé KÕ ho¹ch vµ §Çu t</w:t>
        <w:softHyphen/>
        <w:t>, ®èi víi dù ¸n sö dông vèn ODA) theo nguyªn t¾c Ban qu¶n lý dù ¸n do chñ ®Çu t</w:t>
        <w:softHyphen/>
        <w:t xml:space="preserve"> thµnh lËp giao nhiÖm vô vµ quyÒn h¹n; Ban qu¶n lý dù ¸n kh«ng lµm chñ ®Çu t</w:t>
        <w:softHyphen/>
        <w:t xml:space="preserve"> c¸c dù ¸n.</w:t>
      </w:r>
    </w:p>
    <w:p>
      <w:pPr>
        <w:pStyle w:val="Normal"/>
        <w:spacing w:before="0" w:after="120"/>
        <w:jc w:val="both"/>
        <w:rPr/>
      </w:pPr>
      <w:r>
        <w:rPr/>
        <w:tab/>
        <w:t>Trªn ®©y lµ ý kiÕn cña Bé X©y dùng, ®Ò nghÞ Uû ban nh©n d©n tØnh VÜnh Phóc chØ ®¹o c¸c c¬ quan chuyªn m«n nghiªn cøu rµ so¸t l¹i c¸c v¨n b¶n ®· ban hµnh tr×nh Uû ban nh©n d©n tØnh c¸c ph</w:t>
        <w:softHyphen/>
        <w:t>¬ng ¸n xö lý nh÷ng bÊt cËp kh«ng ®óng víi quy ®Þnh cña ph¸p luËt hiÖn hµnh.</w:t>
      </w:r>
    </w:p>
    <w:p>
      <w:pPr>
        <w:pStyle w:val="Normal"/>
        <w:jc w:val="both"/>
        <w:rPr/>
      </w:pPr>
      <w:r>
        <w:rPr/>
        <w:tab/>
        <w:t>Trong qu¸ tr×nh thùc hiÖn nÕu cã v</w:t>
        <w:softHyphen/>
        <w:t>íng m¾c ®Ò nghÞ Uû ban nh©n d©n tØnh ph¶n ¸nh vÒ Bé X©y dùng ®Ó ®</w:t>
        <w:softHyphen/>
        <w:t>îc xem xÐt, gi¶i quyÕ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Së XD tØnh VÜnh Phóc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P, Vô XL (NL§ - 04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®· 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V¨n Liªn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9:00Z</dcterms:created>
  <dc:creator>Nguyen Le Duc</dc:creator>
  <dc:description/>
  <cp:keywords/>
  <dc:language>en-US</dc:language>
  <cp:lastModifiedBy>Giang</cp:lastModifiedBy>
  <cp:lastPrinted>2008-04-14T09:57:00Z</cp:lastPrinted>
  <dcterms:modified xsi:type="dcterms:W3CDTF">2008-04-17T13:29:00Z</dcterms:modified>
  <cp:revision>2</cp:revision>
  <dc:subject/>
  <dc:title>Bé X©y dùng</dc:title>
</cp:coreProperties>
</file>