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3"/>
      </w:tblGrid>
      <w:tr>
        <w:trPr>
          <w:trHeight w:val="207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0005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3.15pt" to="94.4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12/BXD-QL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/v: </w:t>
            </w:r>
            <w:r>
              <w:rPr>
                <w:sz w:val="24"/>
              </w:rPr>
              <w:t>Kinh phÝ thanh to¸n vÒ nhµ ®Êt trong qu¸ tr×nh thùc hiÖn c¸c chÝnh s¸ch.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.2pt" to="227.8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à Nội, ngày 20 tháng 6 năm 2016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.VnTimeH" w:ascii=".VnTimeH" w:hAnsi=".VnTimeH"/>
        </w:rPr>
        <w:t>ñ</w:t>
      </w:r>
      <w:r>
        <w:rPr/>
        <w:t>y ban nh©n d©n tØnh Qu¶ng Nam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Bộ Xây dựng nhận được công văn số 2298/UBND-KTTH ngày 25/5/2016 của </w:t>
      </w:r>
      <w:r>
        <w:rPr>
          <w:rFonts w:cs=".VnTimeH" w:ascii=".VnTimeH" w:hAnsi=".VnTimeH"/>
        </w:rPr>
        <w:t>ñ</w:t>
      </w:r>
      <w:r>
        <w:rPr/>
        <w:t>y ban nh©n d©n tØnh Qu¶ng Nam</w:t>
      </w:r>
      <w:r>
        <w:rPr>
          <w:rFonts w:cs="Times New Roman" w:ascii="Times New Roman" w:hAnsi="Times New Roman"/>
        </w:rPr>
        <w:t xml:space="preserve"> đề nghị có ý kiến </w:t>
      </w:r>
      <w:r>
        <w:rPr/>
        <w:t>vÒ kinh phÝ thanh to¸n vÒ nhµ ®Êt trong qu¸ tr×nh thùc hiÖn chÝnh s¸ch qu¶n lý nhµ ®Êt vµ chÝnh s¸ch c¶i t¹o XHCN tr</w:t>
        <w:softHyphen/>
        <w:t>íc ngµy 01/7/1991. Sau khi nghiªn cøu,</w:t>
      </w:r>
      <w:r>
        <w:rPr>
          <w:rFonts w:cs="Times New Roman" w:ascii="Times New Roman" w:hAnsi="Times New Roman"/>
        </w:rPr>
        <w:t xml:space="preserve"> Bộ Xây dựng </w:t>
      </w:r>
      <w:r>
        <w:rPr/>
        <w:t>cã ý kiÕn nh</w:t>
        <w:softHyphen/>
        <w:t xml:space="preserve"> sa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 w:ascii="Times New Roman" w:hAnsi="Times New Roman"/>
        </w:rPr>
        <w:tab/>
        <w:t>Kinh p</w:t>
      </w:r>
      <w:r>
        <w:rPr/>
        <w:t>hÝ ®Ó thanh to¸n cho c¸c tr</w:t>
        <w:softHyphen/>
        <w:t>êng hîp thuéc diÖn ®</w:t>
        <w:softHyphen/>
        <w:t>îc thanh to¸n ®èi víi mét sè tr</w:t>
        <w:softHyphen/>
        <w:t>êng hîp cô thÓ vÒ nhµ ®Êt trong qu¸ tr×nh thùc hiÖn chÝnh s¸ch qu¶n lý nhµ ®Êt vµ chÝnh s¸ch c¶i t¹o XHCN tr</w:t>
        <w:softHyphen/>
        <w:t>íc ngµy 01/7/1991 thùc hiÖn theo quy ®Þnh t¹i Th«ng t</w:t>
        <w:softHyphen/>
        <w:t xml:space="preserve"> sè 27/2006/TT-BTC ngµy 04/4/2006 cña Bé Tµi chÝnh. T¹i môc 2.5, kho¶n 2, phÇn III- B cña Th«ng t</w:t>
        <w:softHyphen/>
        <w:t xml:space="preserve"> nªu trªn ®· cã quy ®Þnh: “</w:t>
      </w:r>
      <w:r>
        <w:rPr>
          <w:i/>
        </w:rPr>
        <w:t>PhÇn thanh to¸n, chi tr¶ thuéc nhiÖm vô chi cña ng©n s¸ch ®Þa ph</w:t>
        <w:softHyphen/>
        <w:t>¬ng ®</w:t>
        <w:softHyphen/>
        <w:t>îc thôc hiÖn tõ nguån thu tõ tiÒn sö dông ®Êt vµ tiÒn b¸n nhµ ë thuéc së h÷u nhµ n</w:t>
        <w:softHyphen/>
        <w:t>íc</w:t>
      </w:r>
      <w:r>
        <w:rPr/>
        <w:t>…”. Nh</w:t>
        <w:softHyphen/>
        <w:t xml:space="preserve"> vËy, tr</w:t>
        <w:softHyphen/>
        <w:t>êng hîp nguån thu b¸n nhµ ë thuéc së h÷u nhµ n</w:t>
        <w:softHyphen/>
        <w:t>íc cña tØnh Qu¶ng Nam kh«ng thÓ c©n ®èi ®Ó chi tr¶ cho c¸c tr</w:t>
        <w:softHyphen/>
        <w:t>êng hîp ®</w:t>
        <w:softHyphen/>
        <w:t>îc chi tr¶ th× sö dông nguån thu tõ tiÒn sö dông ®Êt ®Ó chi tr¶. NÕu cã khã kh¨n, v</w:t>
        <w:softHyphen/>
        <w:t>íng m¾c vÒ nguån thu tõ tiÒn sö dông ®Êt th× UBND tØnh Qu¶ng Nam b¸o c¸o Bé X©y dùng, Bé Tµi chÝnh ®Ó tæng hîp tr×nh Thñ t</w:t>
        <w:softHyphen/>
        <w:t xml:space="preserve">íng ChÝnh phñ xem xÐt, quyÕt ®Þnh.    </w:t>
      </w:r>
    </w:p>
    <w:p>
      <w:pPr>
        <w:pStyle w:val="Normal"/>
        <w:spacing w:lineRule="exact" w:line="400" w:before="12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ên đây là ý kiÕn của Bộ Xây dựng tr¶ lêi công văn số 2298/UBND-KTTH ngày 25/5/2016, đề nghị ñy ban nh©n d©n tØnh Qu¶ng Nam nghiªn cøu ®Ó triÓn khai thùc hiÖn ./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9"/>
      </w:tblGrid>
      <w:tr>
        <w:trPr>
          <w:trHeight w:val="257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 xml:space="preserve">- BT </w:t>
            </w:r>
            <w:r>
              <w:rPr>
                <w:sz w:val="22"/>
                <w:lang w:val="nb-NO"/>
              </w:rPr>
              <w:t>Ph¹m Hång Hµ (®Ó b/c);</w:t>
            </w:r>
          </w:p>
          <w:p>
            <w:pPr>
              <w:pStyle w:val="Normal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Bé Tµi chÝ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P, QLN (2b)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T. BỘ TRƯỞNG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Ứ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§ç §øc Duy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720" w:bottom="96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5:00Z</dcterms:created>
  <dc:creator>Ulysses R. Gotera</dc:creator>
  <dc:description/>
  <cp:keywords>FoxChit SOFTWARE SOLUTIONS</cp:keywords>
  <dc:language>en-US</dc:language>
  <cp:lastModifiedBy>ALL_ONLYLOVE</cp:lastModifiedBy>
  <cp:lastPrinted>2016-06-20T09:59:00Z</cp:lastPrinted>
  <dcterms:modified xsi:type="dcterms:W3CDTF">2016-06-21T09:32:00Z</dcterms:modified>
  <cp:revision>4</cp:revision>
  <dc:subject/>
  <dc:title>bé x©y dùng</dc:title>
</cp:coreProperties>
</file>