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060/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quy hoạch xây dựng và quy hoạch đô thị.</w:t>
            </w:r>
          </w:p>
        </w:tc>
        <w:tc>
          <w:tcPr>
            <w:tcW w:w="5954" w:type="dxa"/>
            <w:tcBorders/>
          </w:tcPr>
          <w:p>
            <w:pPr>
              <w:pStyle w:val="Heading2"/>
              <w:rPr>
                <w:sz w:val="26"/>
              </w:rPr>
            </w:pPr>
            <w:r>
              <w:rPr>
                <w:sz w:val="26"/>
              </w:rPr>
              <w:t>Hµ Néi, ngµy  02  th¸ng  6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Sở Quy hoạch – Kiến trúc thành phố Hà Nội</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178/QHKT-P8 ngày 17/3/2016 của Sở Quy hoạch – Kiến trúc thành phố Hà Nội về chi phí quy hoạch xây dựng và quy hoạch đô thị.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Ngày 8/2/2013 Bộ trưởng Bộ Xây dựng ban hành Thông tư số 01/2013/TT-BXD Hướng dẫn xác định, quản lý chi phí quy hoạch xây dựng và quy hoạch đô thị. </w:t>
      </w:r>
      <w:r>
        <w:rPr>
          <w:rFonts w:cs="Times New Roman" w:ascii="Times New Roman" w:hAnsi="Times New Roman"/>
          <w:lang w:val="pt-BR"/>
        </w:rPr>
        <w:t xml:space="preserve">Trường hợp cơ quan tổ chức lập quy hoạch cần phải tổ chức lấy ý kiến cộng đồng góp ý cho đồ án quy hoạch thì chi phí tổ chức lấy ý kiến cộng đồng được xác định bằng dự toán nhưng tối đa không vượt quá 2% của chi phí lập đồ án quy hoạch tương ứng. Chi phí công bố đồ án quy hoạch được xác định bằng dự toán nhưng tối đa không vượt quá 3% chi phí lập đồ án quy hoạch tương ứng. </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rường hợp chi phí tổ chức lấy ý kiến cộng đồng góp ý cho đồ án quy hoạch và chi phí công bố đồ án quy hoạch không phù hợp, thì </w:t>
      </w:r>
      <w:r>
        <w:rPr>
          <w:rFonts w:cs="Times New Roman" w:ascii="Times New Roman" w:hAnsi="Times New Roman"/>
        </w:rPr>
        <w:t>Sở Quy hoạch – Kiến trúc thành phố Hà Nội</w:t>
      </w:r>
      <w:r>
        <w:rPr>
          <w:rFonts w:cs="Times New Roman" w:ascii="Times New Roman" w:hAnsi="Times New Roman"/>
          <w:lang w:val="pt-BR"/>
        </w:rPr>
        <w:t xml:space="preserve"> xem xét phê duyệt dự toán trên cơ sở các chi phí thực tế. Trường hợp vượt quá thẩm quyền thì báo cáo cấp có thẩm quyền xem xét quyết định.</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lang w:val="pt-BR"/>
        </w:rPr>
        <w:t xml:space="preserve">2. Chi phí quản lý nghiệp vụ lập đồ án quy hoạch được điều chỉnh với hệ số K=2 quy định tại khoản 4 Điều 5 </w:t>
      </w:r>
      <w:r>
        <w:rPr>
          <w:rFonts w:cs="Times New Roman" w:ascii="Times New Roman" w:hAnsi="Times New Roman"/>
        </w:rPr>
        <w:t>Thông tư số 01/2013/TT-BXD</w:t>
      </w:r>
      <w:r>
        <w:rPr>
          <w:rFonts w:cs="Times New Roman" w:ascii="Times New Roman" w:hAnsi="Times New Roman"/>
          <w:lang w:val="pt-BR"/>
        </w:rPr>
        <w:t xml:space="preserve"> áp dụng cho các đồ án quy hoạch nằm trong đô thị đặc biệt.</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vi-VN"/>
        </w:rPr>
      </w:pPr>
      <w:r>
        <w:rPr>
          <w:rFonts w:cs="Times New Roman" w:ascii="Times New Roman" w:hAnsi="Times New Roman"/>
        </w:rPr>
        <w:t>Sở Quy hoạch – Kiến trúc thành phố Hà Nội</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38:00Z</dcterms:created>
  <dc:creator>Ulysses R. Gotera</dc:creator>
  <dc:description/>
  <cp:keywords>FoxChit SOFTWARE SOLUTIONS</cp:keywords>
  <dc:language>en-US</dc:language>
  <cp:lastModifiedBy>nhungmoc</cp:lastModifiedBy>
  <cp:lastPrinted>2016-04-28T15:32:00Z</cp:lastPrinted>
  <dcterms:modified xsi:type="dcterms:W3CDTF">2016-06-10T04:19:00Z</dcterms:modified>
  <cp:revision>5</cp:revision>
  <dc:subject/>
  <dc:title>Bé X©y dùng</dc:title>
</cp:coreProperties>
</file>