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1059/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dự toán chi phí khảo sát xây dựng công trình.</w:t>
            </w:r>
          </w:p>
        </w:tc>
        <w:tc>
          <w:tcPr>
            <w:tcW w:w="5954" w:type="dxa"/>
            <w:tcBorders/>
          </w:tcPr>
          <w:p>
            <w:pPr>
              <w:pStyle w:val="Heading2"/>
              <w:rPr>
                <w:sz w:val="26"/>
              </w:rPr>
            </w:pPr>
            <w:r>
              <w:rPr>
                <w:sz w:val="26"/>
              </w:rPr>
              <w:t>Hµ Néi, ngµy   01    th¸ng   6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Ban quản lý dự án Thăng Long</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829/PMUTL-DA4 ngày 14/4/2016 của Ban quản lý dự án Thăng Long về dự toán chi phí khảo sát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hướng dẫn tại Thông tư 17/2013/TT-BXD ngày 30/10/2013 của Bộ Xây dựng Hướng dẫn xác định và quản lý chi phí khảo sát xây dựng thì định mức chi phí chung tính bằng tỷ lệ % trên chi phí nhân công trực tiếp trong dự toán (có thể của một hoặc nhiều công việc) chi phí khảo sát. Trường hợp chi phí trực tiếp (bao gồm chi phí vật liệu, chi phí nhân công, chi phí sử dụng máy thi công) trong dự toán chi phí khảo sát &gt;2 tỷ đồng thì định mức chi phí chung tính bằng 55% chi phí nhân công trực tiếp trong dự toán chi phí khảo sát. Trường hợp chi phí trực tiếp trong dự toán chi phí khảo sát ≤2 tỷ đồng thì định mức chi phí chung tính bằng 55% chi phí nhân công trực tiếp trong dự toán chi phí khảo sá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Ban quản lý dự án Thăng Long</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39:00Z</dcterms:created>
  <dc:creator>Ulysses R. Gotera</dc:creator>
  <dc:description/>
  <cp:keywords>FoxChit SOFTWARE SOLUTIONS</cp:keywords>
  <dc:language>en-US</dc:language>
  <cp:lastModifiedBy>ALL_ONLYLOVE</cp:lastModifiedBy>
  <cp:lastPrinted>2016-05-16T15:36:00Z</cp:lastPrinted>
  <dcterms:modified xsi:type="dcterms:W3CDTF">2016-06-07T07:49:00Z</dcterms:modified>
  <cp:revision>3</cp:revision>
  <dc:subject/>
  <dc:title>Bé X©y dùng</dc:title>
</cp:coreProperties>
</file>