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20/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suất vốn đầu tư xây dựng công trình cao tầng có sân đỗ máy bay trực thă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31 tháng 05  năm 2016</w:t>
            </w:r>
          </w:p>
        </w:tc>
      </w:tr>
    </w:tbl>
    <w:p>
      <w:pPr>
        <w:pStyle w:val="Normal"/>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Cổ phần Quốc tế CT Việt Nam</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58/CTVN-KT ngày 28/02/2016 của Công ty Cổ phần Quốc tế CT Việt Nam về việc xác định suất vốn đầu tư xây dựng công trình cao tầng. Sau khi xem xét, Bộ Xây dựng có ý kiến như sau: </w:t>
      </w:r>
    </w:p>
    <w:p>
      <w:pPr>
        <w:pStyle w:val="Normal"/>
        <w:spacing w:lineRule="auto" w:line="280" w:before="60" w:after="0"/>
        <w:ind w:firstLine="720"/>
        <w:jc w:val="both"/>
        <w:rPr/>
      </w:pPr>
      <w:r>
        <w:rPr>
          <w:rFonts w:cs="Times New Roman" w:ascii="Times New Roman" w:hAnsi="Times New Roman"/>
        </w:rPr>
        <w:t xml:space="preserve">Khi xác định suất vốn đầu tư của công trình cao tầng có sân đỗ máy bay trực thăng thuộc dự án “Xây dựng Sân đỗ máy bay trực thăng phòng chống khủng bố trên nóc tòa nhà cao tầng, công viên cây xanh, chỗ để xe, hạ tầng, nhà ở cho Cán bộ cảnh sát các Cục nghiệp vụ Bộ Công an”, cần căn cứ vào hồ sơ thiết kế cơ sở để tính toán; hoặc vận dụng theo suất vốn đầu tư của các công trình tương tự đã và đang xây dựng trên địa bàn thành phố Hà Nội (hoặc tại Việt Nam); hoặc vận dụng suất vốn đầu tư xây dựng công trình do Bộ Xây dựng công bố tại Quyết định số 1161/QĐ-BXD ngày 15/10/2015. Tuy nhiên, khi vận dụng suất vốn đầu tư cần căn cứ vào tính chất, yêu cầu cụ thể của công trình (như tiêu chuẩn kỹ thuật, công năng sử dụng, điều kiện mặt bằng xây dựng, tính chất nguồn vốn, tiến độ thực hiện, thời điểm xây dựng…) để tính toán, bổ sung, quy đổi cho phù hợp với điều kiện riêng của công trình cần xây dựng. </w:t>
      </w:r>
    </w:p>
    <w:p>
      <w:pPr>
        <w:pStyle w:val="Normal"/>
        <w:spacing w:lineRule="auto" w:line="276" w:before="80" w:after="60"/>
        <w:jc w:val="both"/>
        <w:rPr>
          <w:rFonts w:ascii="Times New Roman" w:hAnsi="Times New Roman" w:cs="Times New Roman"/>
        </w:rPr>
      </w:pPr>
      <w:r>
        <w:rPr>
          <w:rFonts w:cs="Times New Roman" w:ascii="Times New Roman" w:hAnsi="Times New Roman"/>
        </w:rPr>
        <w:tab/>
        <w:t>Công ty Cổ phần Quốc tế CT Việt Nam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220" w:type="dxa"/>
            <w:tcBorders/>
          </w:tcPr>
          <w:p>
            <w:pPr>
              <w:pStyle w:val="Normal"/>
              <w:spacing w:before="8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Ụ TRƯỞNG VỤ KINH TẾ XÂY DỰ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hạm Văn Khánh</w:t>
            </w:r>
          </w:p>
        </w:tc>
      </w:tr>
    </w:tbl>
    <w:p>
      <w:pPr>
        <w:pStyle w:val="BodyText2"/>
        <w:rPr>
          <w:lang w:val="es-ES"/>
        </w:rPr>
      </w:pPr>
      <w:r>
        <w:rPr>
          <w:lang w:val="es-ES"/>
        </w:rPr>
      </w:r>
    </w:p>
    <w:sectPr>
      <w:type w:val="nextPage"/>
      <w:pgSz w:w="11906" w:h="16838"/>
      <w:pgMar w:left="1701" w:right="113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6:00Z</dcterms:created>
  <dc:creator>Home</dc:creator>
  <dc:description/>
  <cp:keywords/>
  <dc:language>en-US</dc:language>
  <cp:lastModifiedBy>nhungmoc</cp:lastModifiedBy>
  <cp:lastPrinted>2016-05-30T16:28:00Z</cp:lastPrinted>
  <dcterms:modified xsi:type="dcterms:W3CDTF">2016-06-09T08:45:00Z</dcterms:modified>
  <cp:revision>4</cp:revision>
  <dc:subject/>
  <dc:title>BỘ XÂY DỰNG</dc:title>
</cp:coreProperties>
</file>