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508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4pt" to="100.15pt,0.3pt" stroked="t" o:allowincell="t" style="position:absolute;flip:y">
                      <v:stroke color="black" weight="9360" joinstyle="miter" endcap="flat"/>
                      <v:fill o:detectmouseclick="t" on="false"/>
                      <w10:wrap type="none"/>
                    </v:line>
                  </w:pict>
                </mc:Fallback>
              </mc:AlternateContent>
            </w:r>
          </w:p>
          <w:p>
            <w:pPr>
              <w:pStyle w:val="Heading1"/>
              <w:spacing w:before="240" w:after="0"/>
              <w:jc w:val="center"/>
              <w:rPr/>
            </w:pPr>
            <w:r>
              <w:rPr>
                <w:rFonts w:cs="Times New Roman" w:ascii="Times New Roman" w:hAnsi="Times New Roman"/>
                <w:b w:val="false"/>
                <w:sz w:val="26"/>
                <w:szCs w:val="26"/>
              </w:rPr>
              <w:t>Số: 1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Xác định suất vốn đầu tư xây dựng công trình cao tầng.</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224.95pt,1.4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31tháng 05 năm 2016</w:t>
            </w:r>
          </w:p>
        </w:tc>
      </w:tr>
    </w:tbl>
    <w:p>
      <w:pPr>
        <w:pStyle w:val="Normal"/>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Công ty Cổ phần Bất động sản Sài Gòn Vi Na</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before="6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211/LSG-KHĐT ngày 13/01/2016 của Công ty Cổ phần Bất động sản Sài Gòn Vi Na về việc xác định suất vốn đầu tư xây dựng công trình cao tầng thuộc dự án Khu phức hợp cao ốc văn phòng – thương mại – khách sạn và chung cư tại số 628-630 đường Võ Văn Kiệt, Quận 5, TP Hồ Chí Minh. Sau khi xem xét, Bộ Xây dựng có ý kiến như sau: </w:t>
      </w:r>
    </w:p>
    <w:p>
      <w:pPr>
        <w:pStyle w:val="Normal"/>
        <w:spacing w:lineRule="auto" w:line="280" w:before="80" w:after="0"/>
        <w:ind w:firstLine="720"/>
        <w:jc w:val="both"/>
        <w:rPr/>
      </w:pPr>
      <w:r>
        <w:rPr>
          <w:rFonts w:cs="Times New Roman" w:ascii="Times New Roman" w:hAnsi="Times New Roman"/>
        </w:rPr>
        <w:t xml:space="preserve">Dự án Khu phức hợp cao ốc văn phòng – thương mại – khách sạn và chung cư tại số 628-630 đường Võ Văn Kiệt, Quận 5, TP Hồ Chí Minh là dự án có quy mô lớn, gồm nhiều công trình cao tầng, được quy hoạch đồng bộ và hiện đại. Vì vậy, khi xác định suất vốn đầu tư để tính toán tổng mức đầu tư xây dựng, có thể vận dụng theo suất vốn đầu tư của các công trình tương tự đã và đang xây dựng trên địa bàn thành phố Hồ Chí Minh (hoặc tại Việt Nam); hoặc vận dụng suất vốn đầu tư xây dựng công trình do Bộ Xây dựng công bố tại Quyết định số 1161/QĐ-BXD ngày 15/10/2015; hoặc tham khảo suất vốn đầu tư của một số công trình hỗn hợp (văn phòng làm việc, nhà ở, trung tâm thương mại…) tại văn bản số 1489/BXD-KTXD ngày 31/8/2012 của Bộ Xây dựng. Tuy nhiên, khi vận dụng suất vốn đầu tư của công trình tương tự, cần căn cứ vào tính chất, yêu cầu cụ thể của công trình (như tiêu chuẩn kỹ thuật, công năng sử dụng, điều kiện mặt bằng xây dựng, tính chất nguồn vốn, tiến độ thực hiện, thời điểm xây dựng…) để tính toán, bổ sung, quy đổi cho phù hợp với điều kiện riêng của công trình cần xây dựng. </w:t>
      </w:r>
    </w:p>
    <w:p>
      <w:pPr>
        <w:pStyle w:val="Normal"/>
        <w:spacing w:lineRule="auto" w:line="276" w:before="80" w:after="60"/>
        <w:jc w:val="both"/>
        <w:rPr>
          <w:rFonts w:ascii="Times New Roman" w:hAnsi="Times New Roman" w:cs="Times New Roman"/>
        </w:rPr>
      </w:pPr>
      <w:r>
        <w:rPr>
          <w:rFonts w:cs="Times New Roman" w:ascii="Times New Roman" w:hAnsi="Times New Roman"/>
        </w:rPr>
        <w:tab/>
        <w:t>Công ty Cổ phần Bất động sản Sài Gòn Vi Na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220" w:type="dxa"/>
            <w:tcBorders/>
          </w:tcPr>
          <w:p>
            <w:pPr>
              <w:pStyle w:val="Normal"/>
              <w:spacing w:before="8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VỤ TRƯỞNG VỤ KINH TẾ XÂY DỰ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665" w:leader="none"/>
                <w:tab w:val="center" w:pos="2832" w:leader="none"/>
              </w:tabs>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Phạm Văn Khánh</w:t>
            </w:r>
          </w:p>
        </w:tc>
      </w:tr>
    </w:tbl>
    <w:p>
      <w:pPr>
        <w:pStyle w:val="BodyText2"/>
        <w:rPr>
          <w:lang w:val="es-ES"/>
        </w:rPr>
      </w:pPr>
      <w:r>
        <w:rPr>
          <w:lang w:val="es-ES"/>
        </w:rPr>
      </w:r>
    </w:p>
    <w:sectPr>
      <w:type w:val="nextPage"/>
      <w:pgSz w:w="11906" w:h="16838"/>
      <w:pgMar w:left="1701" w:right="1134" w:gutter="0" w:header="0" w:top="79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1:00Z</dcterms:created>
  <dc:creator>Home</dc:creator>
  <dc:description/>
  <cp:keywords/>
  <dc:language>en-US</dc:language>
  <cp:lastModifiedBy>ALL_ONLYLOVE</cp:lastModifiedBy>
  <cp:lastPrinted>2016-05-30T11:25:00Z</cp:lastPrinted>
  <dcterms:modified xsi:type="dcterms:W3CDTF">2016-06-07T07:21:00Z</dcterms:modified>
  <cp:revision>3</cp:revision>
  <dc:subject/>
  <dc:title>BỘ XÂY DỰNG</dc:title>
</cp:coreProperties>
</file>