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.VnTime" w:hAnsi=".VnTime"/>
          <w:sz w:val="28"/>
        </w:rPr>
        <w:t>Phô lôc 2</w:t>
      </w:r>
    </w:p>
    <w:p>
      <w:pPr>
        <w:pStyle w:val="Normal"/>
        <w:bidi w:val="0"/>
        <w:jc w:val="center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>§¬n vÞ b¸o c¸o: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>Sè:</w:t>
        <w:tab/>
        <w:tab/>
        <w:tab/>
        <w:tab/>
        <w:tab/>
        <w:tab/>
        <w:t>            ..............ngµy                  th¸ng              n¨m</w:t>
      </w:r>
    </w:p>
    <w:p>
      <w:pPr>
        <w:pStyle w:val="Normal"/>
        <w:bidi w:val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8"/>
        </w:rPr>
        <w:t xml:space="preserve">B¸o c¸o tãm t¾t vÒ quy m« vµ 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8"/>
        </w:rPr>
        <w:t>kÕ ho¹ch ®¶m b¶o chÊt l</w:t>
        <w:softHyphen/>
        <w:t>îng cña c«ng tr×nh</w:t>
      </w:r>
    </w:p>
    <w:p>
      <w:pPr>
        <w:pStyle w:val="Normal"/>
        <w:bidi w:val="0"/>
        <w:jc w:val="center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jc w:val="center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.VnTime" w:hAnsi=".VnTime"/>
          <w:sz w:val="28"/>
        </w:rPr>
        <w:t>C«ng tr×n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.VnTime" w:hAnsi=".VnTime"/>
          <w:sz w:val="28"/>
        </w:rPr>
        <w:t>H¹ng mô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.VnTime" w:hAnsi=".VnTime"/>
          <w:sz w:val="28"/>
        </w:rPr>
        <w:t>Tæng kinh phÝ quyÕt to¸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.VnTime" w:hAnsi=".VnTime"/>
          <w:sz w:val="28"/>
        </w:rPr>
        <w:t>Nguån vè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.VnTime" w:hAnsi=".VnTime"/>
          <w:sz w:val="28"/>
        </w:rPr>
        <w:t>Quy m« c«ng tr×n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.VnTime" w:hAnsi=".VnTime"/>
          <w:sz w:val="28"/>
        </w:rPr>
        <w:t>TiÕn ®é thi c«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.VnTime" w:hAnsi=".VnTime"/>
          <w:sz w:val="28"/>
        </w:rPr>
        <w:t>Thêi gian khëi c«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.VnTime" w:hAnsi=".VnTime"/>
          <w:sz w:val="28"/>
        </w:rPr>
        <w:t>Thêi gian hoµn thµn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.VnTime" w:hAnsi=".VnTime"/>
          <w:sz w:val="28"/>
        </w:rPr>
        <w:t>Chñ ®Çu t</w:t>
        <w:softHyphen/>
        <w:t>:</w:t>
        <w:tab/>
        <w:tab/>
        <w:tab/>
        <w:tab/>
        <w:tab/>
        <w:t>H×nh thøc qu¶n lý dù ¸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.VnTime" w:hAnsi=".VnTime"/>
          <w:sz w:val="28"/>
        </w:rPr>
        <w:t>Tæ chøc thiÕt k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.VnTime" w:hAnsi=".VnTime"/>
          <w:sz w:val="28"/>
        </w:rPr>
        <w:t>Tæ chøc t</w:t>
        <w:softHyphen/>
        <w:t xml:space="preserve"> vÊn gi¸m s¸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.VnTime" w:hAnsi=".VnTime"/>
          <w:sz w:val="28"/>
        </w:rPr>
        <w:t>Tæ chøc thi c«ng:</w:t>
        <w:tab/>
        <w:tab/>
        <w:tab/>
        <w:tab/>
        <w:t>Ph</w:t>
        <w:softHyphen/>
        <w:t>¬ng thøc giao nhËn thÇu: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>12.1- HÖ thèng ®¶m b¶o chÊt l</w:t>
        <w:softHyphen/>
        <w:t>îng c«ng tr×nh.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>12.2- KÕ ho¹ch ®¶m b¶o chÊt l</w:t>
        <w:softHyphen/>
        <w:t>îng c«ng tr×nh vµ c¸c chØ dÉn thùc hiÖn.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12.3- Lùc l</w:t>
        <w:softHyphen/>
        <w:t>îng qu¶n lý chÊt l</w:t>
        <w:softHyphen/>
        <w:t>îng t¹i c«ng tr×nh vµ tr×nh ®é tay nghÒ c«ng nh©n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12.4- Trang thiÕt bÞ t¹i c«ng tr×n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rFonts w:ascii=".VnTime" w:hAnsi=".VnTime"/>
          <w:sz w:val="28"/>
        </w:rPr>
        <w:t>Chøng chØ m¸y mãc thiÕt bÞ c«ng nghÖ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rFonts w:ascii=".VnTime" w:hAnsi=".VnTime"/>
          <w:sz w:val="28"/>
        </w:rPr>
        <w:t>c¬ quan cÊp chøng chØ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12.5- ChÊt l</w:t>
        <w:softHyphen/>
        <w:t>îng vËt liÖu x©y dùng ®</w:t>
        <w:softHyphen/>
        <w:t>a vµo c«ng tr×nh, cã chøng chØ kü thuËt xuÊt x</w:t>
        <w:softHyphen/>
        <w:t>ëng, phiÕu kiÓm tra chÊt l</w:t>
        <w:softHyphen/>
        <w:t>îng.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12.6- Chøng chØ c¸c vËt liÖu, thiÕt bÞ kü thuËt ®iÖn n</w:t>
        <w:softHyphen/>
        <w:t>íc, th«ng tin, b¸o ch¸y, ch÷a ch¸y.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8"/>
        </w:rPr>
        <w:t>12.7- Tµi liÖu thÝ nghiÖm, kiÓm ®Þnh chÊt l</w:t>
        <w:softHyphen/>
        <w:t>îng s¶n phÈm x©y dùng theo quy ®Þnh trong qu¸ tr×nh x©y dùng c«ng tr×nh.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>12.8- Danh môc c¸c tiªu chuÈn thi c«ng, nghiÖm thu sö dông cho c«ng tr×nh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>12.9- C¸c tµi liÖu gi¸m s¸t kü thuË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left"/>
        <w:rPr/>
      </w:pPr>
      <w:r>
        <w:rPr>
          <w:rFonts w:ascii=".VnTime" w:hAnsi=".VnTime"/>
          <w:sz w:val="28"/>
        </w:rPr>
        <w:t>Cña Chñ ®Çu t</w:t>
        <w:softHyphen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left"/>
        <w:rPr/>
      </w:pPr>
      <w:r>
        <w:rPr>
          <w:rFonts w:ascii=".VnTime" w:hAnsi=".VnTime"/>
          <w:sz w:val="28"/>
        </w:rPr>
        <w:t>Cña tæ chøc t</w:t>
        <w:softHyphen/>
        <w:t xml:space="preserve"> vÊn x©y dùng gi¸m s¸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left"/>
        <w:rPr/>
      </w:pPr>
      <w:r>
        <w:rPr>
          <w:rFonts w:ascii=".VnTime" w:hAnsi=".VnTime"/>
          <w:sz w:val="28"/>
        </w:rPr>
        <w:t>Cña tæ chøc thiÕt kÕ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>12.10- Tæ chøc quan tr¾c, ®o ®¹c biÕn d¹ng c«ng tr×nh trong thêi gian x©y dù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left"/>
        <w:rPr/>
      </w:pPr>
      <w:r>
        <w:rPr>
          <w:rFonts w:ascii=".VnTime" w:hAnsi=".VnTime"/>
          <w:sz w:val="28"/>
        </w:rPr>
        <w:t>§o lón, ®o biÕn d¹ng, mùc n</w:t>
        <w:softHyphen/>
        <w:t>íc ngÇm ...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>12.11- C«ng t¸c nghiÖm th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rFonts w:ascii=".VnTime" w:hAnsi=".VnTime"/>
          <w:sz w:val="28"/>
        </w:rPr>
        <w:t>NghiÖm thu c«ng t¸c x©y l¾p, nghiÖm thu giai ®o¹n x©y l¾p, nghiÖm thu thiÕt bÞ ch¹y thö kh«ng t¶i, nghiÖm thu thiÕt bÞ ch¹y thö tæng hîp, nghiÖm thu hoµn thµnh c«ng tr×nh ®Ó ®</w:t>
        <w:softHyphen/>
        <w:t>a vµo khai th¸c sö dô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rFonts w:ascii=".VnTime" w:hAnsi=".VnTime"/>
          <w:sz w:val="28"/>
        </w:rPr>
        <w:t>Hå s¬ ph¸p lý vµ tµi liÖu qu¶n lý chÊt l</w:t>
        <w:softHyphen/>
        <w:t>îng ®Çy ®ñ theo ®óng quy ®Þnh hiÖn hµnh ®Ó phôc vô cho nghiÖm thu vµ l</w:t>
        <w:softHyphen/>
        <w:t>u tr÷.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>12.12- S¸ng kiÕn c¶i tiÕn kü thuËt vµ øng dông tiÕn bé khoa häc c«ng nghÖ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>12.13- An toµn lao ®éng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>12.14- TÝn nhiÖm kh¸ch hµng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>12.15- §¸nh gi¸ chung vÒ chÊt l</w:t>
        <w:softHyphen/>
        <w:t>îng c«ng tr×n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left"/>
        <w:rPr/>
      </w:pPr>
      <w:r>
        <w:rPr>
          <w:rFonts w:ascii=".VnTime" w:hAnsi=".VnTime"/>
          <w:sz w:val="28"/>
        </w:rPr>
        <w:t>ChÊt l</w:t>
        <w:softHyphen/>
        <w:t>îng c«ng tr×nh so víi thiÕt kÕ ®</w:t>
        <w:softHyphen/>
        <w:t>îc duyÖ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left"/>
        <w:rPr/>
      </w:pPr>
      <w:r>
        <w:rPr>
          <w:rFonts w:ascii=".VnTime" w:hAnsi=".VnTime"/>
          <w:sz w:val="28"/>
        </w:rPr>
        <w:t>ChÊt l</w:t>
        <w:softHyphen/>
        <w:t>îng ch¹y thö c«ng nghÖ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left"/>
        <w:rPr/>
      </w:pPr>
      <w:r>
        <w:rPr>
          <w:rFonts w:ascii=".VnTime" w:hAnsi=".VnTime"/>
          <w:sz w:val="28"/>
        </w:rPr>
        <w:t>§iÒu kiÖn ®¶m b¶o an toµn vµ vÖ sinh m«i tr</w:t>
        <w:softHyphen/>
        <w:t>ê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left"/>
        <w:rPr/>
      </w:pPr>
      <w:r>
        <w:rPr>
          <w:rFonts w:ascii=".VnTime" w:hAnsi=".VnTime"/>
          <w:sz w:val="28"/>
        </w:rPr>
        <w:t>C¬ së h¹ tÇng phôc vô c«ng tr×nh: cÊp ®iÖn, n</w:t>
        <w:softHyphen/>
        <w:t>íc, giao th«ng.</w:t>
      </w:r>
    </w:p>
    <w:p>
      <w:pPr>
        <w:pStyle w:val="Normal"/>
        <w:bidi w:val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>13- KÕt luËn:</w:t>
      </w:r>
    </w:p>
    <w:p>
      <w:pPr>
        <w:pStyle w:val="Normal"/>
        <w:bidi w:val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8"/>
        </w:rPr>
        <w:tab/>
        <w:tab/>
        <w:tab/>
        <w:tab/>
        <w:tab/>
        <w:tab/>
        <w:tab/>
        <w:tab/>
      </w:r>
      <w:r>
        <w:rPr>
          <w:rFonts w:ascii=".VnTimeH" w:hAnsi=".VnTimeH"/>
          <w:sz w:val="24"/>
        </w:rPr>
        <w:t>Gi¸m ®èc c«ng ty</w:t>
      </w:r>
    </w:p>
    <w:p>
      <w:pPr>
        <w:pStyle w:val="Normal"/>
        <w:bidi w:val="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440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.VnTimeH" w:cs=".VnTimeH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727</Characters>
  <CharactersWithSpaces>1407</CharactersWithSpaces>
  <Company>BO XAY D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42:00Z</dcterms:created>
  <dc:creator>OPEY A.</dc:creator>
  <dc:description/>
  <dc:language>en-US</dc:language>
  <cp:lastModifiedBy/>
  <dcterms:modified xsi:type="dcterms:W3CDTF">2001-04-25T16:23:00Z</dcterms:modified>
  <cp:revision>9</cp:revision>
  <dc:subject/>
  <dc:title>Phô lôc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EY A.</vt:lpwstr>
  </property>
</Properties>
</file>