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4"/>
        </w:rPr>
        <w:t>céng hoµ x· héi chñ nghÜa viÖt nam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>§éc lËp - Tù do - H¹nh phóc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sz w:val="28"/>
        </w:rPr>
        <w:t>-----------------------------------</w:t>
      </w:r>
    </w:p>
    <w:p>
      <w:pPr>
        <w:pStyle w:val="Normal"/>
        <w:bidi w:val="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center"/>
        <w:rPr>
          <w:rFonts w:ascii=".VnTimeH" w:hAnsi=".VnTimeH"/>
          <w:sz w:val="32"/>
        </w:rPr>
      </w:pPr>
      <w:r>
        <w:rPr>
          <w:rFonts w:ascii=".VnTimeH" w:hAnsi=".VnTimeH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32"/>
        </w:rPr>
        <w:t>Quy chÕ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4"/>
        </w:rPr>
        <w:t>v©n ®éng vµ c«ng nhËn c«ng tr×nh, s¶n phÈm x©y dùng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4"/>
        </w:rPr>
        <w:t>®¬n vÞ, c¸ nh©n ®¶m b¶o vµ ®¹t chÊt l</w:t>
        <w:softHyphen/>
        <w:t>îng cao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4"/>
        </w:rPr>
        <w:t>cña ngµnh x©y dùng trong kÕ ho¹ch 5 n¨m 2001-2005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sz w:val="28"/>
        </w:rPr>
        <w:t>( Ban hµnh kÌm theo QuyÕt ®Þnh sè: 06 /2001/Q§-BC§CTCLC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sz w:val="28"/>
        </w:rPr>
        <w:t>ngµy 22 th¸ng 5 n¨m 2001).</w:t>
      </w:r>
    </w:p>
    <w:p>
      <w:pPr>
        <w:pStyle w:val="Normal"/>
        <w:bidi w:val="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>Ch</w:t>
        <w:softHyphen/>
        <w:t>¬ng I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2"/>
        </w:rPr>
        <w:t>quy ®Þnh chung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2"/>
        </w:rPr>
      </w:pPr>
      <w:r>
        <w:rPr>
          <w:rFonts w:ascii=".VnTimeH" w:hAnsi=".VnTimeH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b/>
          <w:sz w:val="28"/>
        </w:rPr>
        <w:t>§iÒu 1.</w:t>
      </w:r>
      <w:r>
        <w:rPr>
          <w:rFonts w:ascii=".VnTime" w:hAnsi=".VnTime"/>
          <w:sz w:val="28"/>
        </w:rPr>
        <w:t>B¶n quy chÕ nµy quy ®Þnh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.1-Tr¸ch nhiÖm cña Ban chØ ®¹o cuéc vËn ®éng ®¶m b¶o vµ n©ng cao chÊt l</w:t>
        <w:softHyphen/>
        <w:t>îng c«ng tr×nh, s¶n phÈm x©y dùng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.2-§èi t</w:t>
        <w:softHyphen/>
        <w:t>îng c«ng tr×nh, s¶n phÈm x©y dùng ®</w:t>
        <w:softHyphen/>
        <w:t>îc ®¨ng ký chÊt l</w:t>
        <w:softHyphen/>
        <w:t>îng cao. C¸c nguyªn t¾c vµ tiªu chuÈn ®Ó c«ng nhËn c«ng tr×nh, s¶n phÈm x©y dùng, ®¬n vÞ, tËp thÓ, c¸ nh©n ®¶m b¶o vµ ®¹t chÊt l</w:t>
        <w:softHyphen/>
        <w:t>îng cao cña ngµnh x©y dùng 2001- 2005 vµ thñ tôc tr×nh tù ®¨ng ký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.3-C¬ quan th</w:t>
        <w:softHyphen/>
        <w:t>êng trùc Ban chØ ®¹o c«ng tr×nh, s¶n phÈm x©y dùng ®¹t chÊt l</w:t>
        <w:softHyphen/>
        <w:t>îng cao lµ: Côc gi¸m ®Þnh Nhµ n</w:t>
        <w:softHyphen/>
        <w:t>íc vÒ chÊt l</w:t>
        <w:softHyphen/>
        <w:t>îng c«ng tr×nh x©y dùng - Bé X©y dùng.</w:t>
      </w:r>
    </w:p>
    <w:p>
      <w:pPr>
        <w:pStyle w:val="Normal"/>
        <w:bidi w:val="0"/>
        <w:jc w:val="both"/>
        <w:rPr/>
      </w:pPr>
      <w:r>
        <w:rPr>
          <w:rFonts w:ascii=".VnTime" w:hAnsi=".VnTime"/>
          <w:b/>
          <w:sz w:val="28"/>
        </w:rPr>
        <w:t>§iÒu 2.</w:t>
      </w:r>
      <w:r>
        <w:rPr>
          <w:rFonts w:ascii=".VnTime" w:hAnsi=".VnTime"/>
          <w:sz w:val="28"/>
        </w:rPr>
        <w:t xml:space="preserve"> C¨n cø ban hµnh Quy chÕ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2.1--QuyÕt ®Þnh sè 1849/Q§-BXD cña Bé tr</w:t>
        <w:softHyphen/>
        <w:t>ëng Bé X©y dùng ngµy 26 th¸ng 12 n¨m 2000 vÒ viÖc thµnh lËp Ban chØ ®¹o cuéc vËn ®éng ®¶m b¶o vµ n©ng cao chÊt l</w:t>
        <w:softHyphen/>
        <w:t>îng c«ng tr×nh, s¶n phÈm x©y dùng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2.2-ChØ thÞ sè: 08/2000/CT-BXD-C§XD ngµy 26 th¸ng 12 n¨m 2000 cña Bé tr</w:t>
        <w:softHyphen/>
        <w:t>ëng Bé X©y dùng vµ Chñ tÞch C«ng ®oµn x©y dùng ViÖt nam vÒ viÖc tiÕp tôc ®æi míi, ph¸t huy hiÖu qu¶ cuéc vËn ®éng ®¶m b¶o vµ n©ng cao chÊt l</w:t>
        <w:softHyphen/>
        <w:t>îng c«ng tr×nh, s¶n phÈm x©y dùng trong kÕ ho¹ch 5 n¨m 2001 - 2005.</w:t>
      </w:r>
    </w:p>
    <w:p>
      <w:pPr>
        <w:pStyle w:val="Normal"/>
        <w:bidi w:val="0"/>
        <w:jc w:val="both"/>
        <w:rPr/>
      </w:pPr>
      <w:r>
        <w:rPr>
          <w:rFonts w:ascii=".VnTime" w:hAnsi=".VnTime"/>
          <w:b/>
          <w:sz w:val="28"/>
        </w:rPr>
        <w:t>§iÒu3.</w:t>
      </w:r>
      <w:r>
        <w:rPr>
          <w:rFonts w:ascii=".VnTime" w:hAnsi=".VnTime"/>
          <w:sz w:val="28"/>
        </w:rPr>
        <w:t xml:space="preserve"> Tr¸ch nhiÖm cña Ban chØ ®¹o c«ng tr×nh chÊt l</w:t>
        <w:softHyphen/>
        <w:t>îng cao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3.1- Tæ chøc vËn ®é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C¸c doanh nghiÖp thuéc mäi thµnh phÇn kinh tÕ tham gia cuéc vËn ®éng ®¶m b¶o vµ n©ng cao chÊt l</w:t>
        <w:softHyphen/>
        <w:t>îng c«ng tr×nh, s¶n phÈm x©y dù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C¸c Së X©y dùng, c¸c doanh nghiÖp thuéc mäi thµnh phÇn kinh tÕ thµnh lËp Ban chØ ®¹o chÊt l</w:t>
        <w:softHyphen/>
        <w:t>îng cao c¬ së, thùc hiÖn kiÓm tra trong suèt qu¸ tr×nh s¶n xuÊt, x©y l¾p nh»m t¹o ra c¸c s¶n phÈm, c«ng tr×nh cã chÊt l</w:t>
        <w:softHyphen/>
        <w:t>îng ca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C¸c doanh nghiÖp ®ãng gãp, ñng hé quü chÊt l</w:t>
        <w:softHyphen/>
        <w:t>îng.</w:t>
      </w:r>
    </w:p>
    <w:p>
      <w:pPr>
        <w:pStyle w:val="Normal"/>
        <w:bidi w:val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3.2- H</w:t>
        <w:softHyphen/>
        <w:t>íng dÉn néi dung, ®¸nh gi¸ chÊt l</w:t>
        <w:softHyphen/>
        <w:t>îng c¸c c«ng tr×nh, s¶n phÈm x©y dùng theo ®¨ng ký cña c¸c ®¬n vÞ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3.3- §Þnh kú 6 th¸ng b¸o c¸o Bé tr</w:t>
        <w:softHyphen/>
        <w:t>ëng vµ Chñ tÞch C«ng ®oµn x©y dùng ViÖt nam vÒ kÕt qu¶ thùc hiÖn cuéc vËn ®éng ®¶m b¶o vµ n©ng cao chÊt l</w:t>
        <w:softHyphen/>
        <w:t>îng c«ng tr×nh, s¶n phÈm x©y dùng.</w:t>
      </w:r>
    </w:p>
    <w:p>
      <w:pPr>
        <w:pStyle w:val="Normal"/>
        <w:bidi w:val="0"/>
        <w:jc w:val="both"/>
        <w:rPr/>
      </w:pPr>
      <w:r>
        <w:rPr>
          <w:rFonts w:ascii=".VnTime" w:hAnsi=".VnTime"/>
          <w:b/>
          <w:sz w:val="28"/>
        </w:rPr>
        <w:t>§iÒu 4.</w:t>
      </w:r>
      <w:r>
        <w:rPr>
          <w:rFonts w:ascii=".VnTime" w:hAnsi=".VnTime"/>
          <w:sz w:val="28"/>
        </w:rPr>
        <w:t xml:space="preserve"> Quy ®Þnh vÒ quy m« c«ng tr×nh, s¶n phÈm ®Ó c«ng nhËn c«ng tr×nh, s¶n phÈm x©y dùng ®¹t chÊt l</w:t>
        <w:softHyphen/>
        <w:t>îng cao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4.1- §èi víi c¸c s¶n phÈm thiÕt kÕ: C«ng tr×nh thiÕt kÕ ph¶i cã gi¸ trÞ x©y l¾p lín h¬n 2 tû ®ång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4.2- §èi víi s¶n phÈm x©y l¾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§Ó c«ng nhËn ®¹t huy ch</w:t>
        <w:softHyphen/>
        <w:t>¬ng vµng chÊt l</w:t>
        <w:softHyphen/>
        <w:t>îng cao: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.VnTime" w:hAnsi=".VnTime"/>
          <w:sz w:val="28"/>
        </w:rPr>
        <w:t>4.2.1-C«ng tr×nh d©n dông vµ c«ng nghiÖp ph¶i cã gi¸ trÞ x©y l¾p lín h¬n 2 tû ®ång.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.VnTime" w:hAnsi=".VnTime"/>
          <w:sz w:val="28"/>
        </w:rPr>
        <w:t>4.2.2-C«ng tr×nh giao th«ng, c«ng tr×nh ®iÖn, dÇu khÝ, xi m¨ng ... ph¶i cã gi¸ trÞ x©y l¾p l¬n h¬n 10 tû ®ång.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.VnTime" w:hAnsi=".VnTime"/>
          <w:sz w:val="28"/>
        </w:rPr>
        <w:t>4.2.3- C«ng tr×nh thuû lîi ph¶i cã gi¸ trÞ lín h¬n 7 tû ®å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Tr</w:t>
        <w:softHyphen/>
        <w:t>êng hîp gi¸ trÞ x©y l¾p thÊp h¬n c«ng nhËn ë møc B»ng chÊt l</w:t>
        <w:softHyphen/>
        <w:t>îng cao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.VnTime" w:hAnsi=".VnTime"/>
          <w:sz w:val="28"/>
        </w:rPr>
        <w:t>4.3-§èi víi c¸c s¶n phÈm vËt liÖu x©y dùng vµ c¬ khÝ x©y dùng s¶n xuÊt hµng lo¹t kh«ng giíi h¹n gi¸ thµnh s¶n phÈm.</w:t>
      </w:r>
    </w:p>
    <w:p>
      <w:pPr>
        <w:pStyle w:val="Normal"/>
        <w:bidi w:val="0"/>
        <w:jc w:val="both"/>
        <w:rPr/>
      </w:pPr>
      <w:r>
        <w:rPr>
          <w:rFonts w:ascii=".VnTime" w:hAnsi=".VnTime"/>
          <w:b/>
          <w:sz w:val="28"/>
        </w:rPr>
        <w:t>§iÒu 5.</w:t>
      </w:r>
      <w:r>
        <w:rPr>
          <w:rFonts w:ascii=".VnTime" w:hAnsi=".VnTime"/>
          <w:sz w:val="28"/>
        </w:rPr>
        <w:t xml:space="preserve"> CÊp vµ h×nh thøc khen th</w:t>
        <w:softHyphen/>
        <w:t>ëng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5.1- §èi víi c«ng tr×nh x©y l¾p, s¶n phÈm thiÕt kÕ, s¶n phÈm vËt liÖu x©y dùng, c¬ khÝ x©y dùng cã 2 cÊp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Huy ch</w:t>
        <w:softHyphen/>
        <w:t>¬ng vµng chÊt l</w:t>
        <w:softHyphen/>
        <w:t>îng ca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B»ng chÊt l</w:t>
        <w:softHyphen/>
        <w:t>îng cao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5.2- §èi víi ®¬n vÞ, tËp thÓ cã 2 cÊp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B»ng khen cña Bé tr</w:t>
        <w:softHyphen/>
        <w:t>ëng vµ Chñ tÞch C«ng ®oµn X©y dùng ViÖt 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Cê ®¬n vÞ ®¶m b¶o chÊt l</w:t>
        <w:softHyphen/>
        <w:t>îng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5.3- §èi víi c¸ nh©n cã 2 cÊp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B»ng khen cña Bé tr</w:t>
        <w:softHyphen/>
        <w:t>ëng vµ Chñ tÞch C«ng ®oµn X©y dùng ViÖt 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Huy ch</w:t>
        <w:softHyphen/>
        <w:t>¬ng vµng chÊt l</w:t>
        <w:softHyphen/>
        <w:t>îng cao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5.4- §èi víi c¸c Ban qu¶n lý dù ¸n ( Chñ ®Çu t</w:t>
        <w:softHyphen/>
        <w:t xml:space="preserve"> ) cã 1 cÊp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B»ng khen cña Bé tr</w:t>
        <w:softHyphen/>
        <w:t>ëng vµ Chñ tÞch C§XDVN.</w:t>
      </w:r>
    </w:p>
    <w:p>
      <w:pPr>
        <w:pStyle w:val="Normal"/>
        <w:bidi w:val="0"/>
        <w:jc w:val="both"/>
        <w:rPr/>
      </w:pPr>
      <w:r>
        <w:rPr>
          <w:rFonts w:ascii=".VnTime" w:hAnsi=".VnTime"/>
          <w:b/>
          <w:sz w:val="28"/>
        </w:rPr>
        <w:t>§iÒu 6.</w:t>
      </w:r>
      <w:r>
        <w:rPr>
          <w:rFonts w:ascii=".VnTime" w:hAnsi=".VnTime"/>
          <w:sz w:val="28"/>
        </w:rPr>
        <w:t xml:space="preserve"> Thêi gian thÈm ®Þnh, xÐt duyÖt vµ c«ng nhËn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6.1- §èi víi s¶n phÈm thiÕt kÕ vµ x©y l¾p mçi quý mét lÇn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6.2- §èi víi s¶n phÈm vËt liÖu x©y dùng vµ c¬ khÝ x©y dùng hai quý mét lÇn</w:t>
      </w:r>
    </w:p>
    <w:p>
      <w:pPr>
        <w:pStyle w:val="Normal"/>
        <w:bidi w:val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>Ch</w:t>
        <w:softHyphen/>
        <w:t>¬ng II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2"/>
        </w:rPr>
        <w:t>§iÒu kiÖn - Tr×nh tù ®¨ng ký, lËp hå s¬ - thÈm ®Þnh vµ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2"/>
        </w:rPr>
        <w:t>xÐt duyÖt ®Ó c«ng nhËn, s¶n phÈm x©y dùng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2"/>
        </w:rPr>
        <w:t>®¬n vÞ, tËp thÓ, c¸ nh©n ®¶m b¶o vµ ®¹t chÊt l</w:t>
        <w:softHyphen/>
        <w:t>îng cao</w:t>
      </w:r>
    </w:p>
    <w:p>
      <w:pPr>
        <w:pStyle w:val="Normal"/>
        <w:bidi w:val="0"/>
        <w:jc w:val="both"/>
        <w:rPr>
          <w:rFonts w:ascii=".VnTimeH" w:hAnsi=".VnTimeH"/>
          <w:b/>
          <w:b/>
          <w:sz w:val="22"/>
        </w:rPr>
      </w:pPr>
      <w:r>
        <w:rPr>
          <w:rFonts w:ascii=".VnTimeH" w:hAnsi=".VnTimeH"/>
          <w:b/>
          <w:sz w:val="22"/>
        </w:rPr>
      </w:r>
    </w:p>
    <w:p>
      <w:pPr>
        <w:pStyle w:val="Normal"/>
        <w:bidi w:val="0"/>
        <w:jc w:val="both"/>
        <w:rPr/>
      </w:pPr>
      <w:r>
        <w:rPr>
          <w:rFonts w:ascii=".VnTime" w:hAnsi=".VnTime"/>
          <w:b/>
          <w:sz w:val="28"/>
        </w:rPr>
        <w:t xml:space="preserve">§iÒu 7. </w:t>
      </w:r>
      <w:r>
        <w:rPr>
          <w:rFonts w:ascii=".VnTime" w:hAnsi=".VnTime"/>
          <w:sz w:val="28"/>
        </w:rPr>
        <w:t>§iÒu kiÖn ®Ó ®¨ng ký c«ng tr×nh, s¶n phÈm x©y dùng ®¹t chÊt l</w:t>
        <w:softHyphen/>
        <w:t>îng cao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7.1- §èi víi s¶n phÈm thiÕt k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Ph¶i do ®¬n vÞ lµ chñ tr× thiÕt kÕ ( t¸c gi¶ )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7.2- §èi víi dù ¸n cã nhiÒu h¹ng môc c«ng tr×n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Ph¶i lµ mét h¹ng môc c«ng tr×nh hoµn chØnh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7.3- §èi víi s¶n phÈm vËt liÖu x©y dùng vµ c¬ khÝ x©y dù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Lµ nh÷ng s¶n phÈm cã sè l</w:t>
        <w:softHyphen/>
        <w:t>îng s¶n xuÊt lí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 xml:space="preserve">NÕu lµ s¶n phÈm ®¬n chiÕc ph¶i cã gi¸ trÞ lín </w:t>
      </w:r>
    </w:p>
    <w:p>
      <w:pPr>
        <w:pStyle w:val="Normal"/>
        <w:bidi w:val="0"/>
        <w:jc w:val="both"/>
        <w:rPr/>
      </w:pPr>
      <w:r>
        <w:rPr>
          <w:rFonts w:ascii=".VnTime" w:hAnsi=".VnTime"/>
          <w:b/>
          <w:sz w:val="28"/>
        </w:rPr>
        <w:t>§iÒu 8.</w:t>
      </w:r>
      <w:r>
        <w:rPr>
          <w:rFonts w:ascii=".VnTime" w:hAnsi=".VnTime"/>
          <w:sz w:val="28"/>
        </w:rPr>
        <w:t xml:space="preserve"> Thñ tôc ®¨ng ký c«ng tr×nh, s¶n phÈm thiÕt kÕ, x©y dùng chÊt l</w:t>
        <w:softHyphen/>
        <w:t>îng cao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ab/>
        <w:t>-B¶n ®¨ng ký c¸c c«ng tr×nh, s¶n phÈm thiÕt kÕ, x©y dùng chÊt l</w:t>
        <w:softHyphen/>
        <w:t>îng cao tham gia cuéc vËn ®éng ®¶m b¶o vµ n©ng cao chÊt l</w:t>
        <w:softHyphen/>
        <w:t>îng c«ng tr×nh, s¶n phÈm x©y dùng ®¹t chÊt l</w:t>
        <w:softHyphen/>
        <w:t>îng cao ph¶i cã ®¨ng ký vµ göi vÒ th</w:t>
        <w:softHyphen/>
        <w:t>êng trùc Ban chØ ®¹o c«ng tr×nh chÊt l</w:t>
        <w:softHyphen/>
        <w:t>îng cao lµ Côc gi¸m ®Þnh Nhµ n</w:t>
        <w:softHyphen/>
        <w:t>íc vÒ chÊt l</w:t>
        <w:softHyphen/>
        <w:t>îng c«ng tr×nh x©y dùng - Bé X©y dùng ( §/c: 37 Lª §¹i Hµnh - Hµ Néi ), ngay tõ khi khëi c«ng x©y dùng c«ng tr×nh ( MÉu ®¨ng ký xem phô lôc sè 1)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ab/>
        <w:t>-B¶n ®¨ng ký c¸c s¶n phÈm c¬ khÝ vµ vËt liÖu x©y dùng göi vÒ Vô khoa häc c«ng nghÖ - Bé X©y dùng.</w:t>
      </w:r>
    </w:p>
    <w:p>
      <w:pPr>
        <w:pStyle w:val="Normal"/>
        <w:bidi w:val="0"/>
        <w:jc w:val="both"/>
        <w:rPr/>
      </w:pPr>
      <w:r>
        <w:rPr>
          <w:rFonts w:ascii=".VnTime" w:hAnsi=".VnTime"/>
          <w:b/>
          <w:sz w:val="28"/>
        </w:rPr>
        <w:t>§iÒu 9.</w:t>
      </w:r>
      <w:r>
        <w:rPr>
          <w:rFonts w:ascii=".VnTime" w:hAnsi=".VnTime"/>
          <w:sz w:val="28"/>
        </w:rPr>
        <w:t xml:space="preserve"> Hå s¬ ®Ò nghÞ xÐt duyÖt ®Ó c«ng nhËn c«ng tr×nh, s¶n phÈm x©y dùng, ®¬n vÞ, tËp thÓ, c¸ nh©n ®¶m b¶o vµ ®¹t chÊt l</w:t>
        <w:softHyphen/>
        <w:t>îng cao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A- §èi víi c«ng tr×nh x©y dù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.VnTime" w:hAnsi=".VnTime"/>
          <w:sz w:val="28"/>
        </w:rPr>
        <w:t>B¶n ®¨ng ký chÊt l</w:t>
        <w:softHyphen/>
        <w:t>îng cao c¸c c«ng tr×nh, s¶n phÈm x©y dùng ( xem mÉu t¹i phô lôc sè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.VnTime" w:hAnsi=".VnTime"/>
          <w:sz w:val="28"/>
        </w:rPr>
        <w:t>C«ng v¨n ®Ò nghÞ xÐt duyÖt c«ng tr×nh, s¶n phÈm x©y dùng ®¹t chÊt l</w:t>
        <w:softHyphen/>
        <w:t>îng cao cña Ban chØ ®¹o chÊt l</w:t>
        <w:softHyphen/>
        <w:t>îng cao c¬ së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.VnTime" w:hAnsi=".VnTime"/>
          <w:sz w:val="28"/>
        </w:rPr>
        <w:t>B¸o c¸o cña ®¬n vÞ thi c«ng vÒ quy m« vµ kÕ ho¹ch ®¶m b¶o chÊt l</w:t>
        <w:softHyphen/>
        <w:t>îng cña c«ng tr×nh, s¶n phÈm x©y dùng ( xem mÇu t¹i phô lôc sè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.VnTime" w:hAnsi=".VnTime"/>
          <w:sz w:val="28"/>
        </w:rPr>
        <w:t>C¸c biªn b¶n nghiÖm thu hoµn thµnh giai ®o¹n x©y l¾p, biªn b¶n nghiÖm thu hoµn thµnh h¹ng môc c«ng tr×nh hoÆc c«ng tr×nh ®Ó ®</w:t>
        <w:softHyphen/>
        <w:t>a vµo sö dông vµ c¸c tµi liÖu qu¶n lý chÊt l</w:t>
        <w:softHyphen/>
        <w:t>îng bao gå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rFonts w:ascii=".VnTime" w:hAnsi=".VnTime"/>
          <w:sz w:val="28"/>
        </w:rPr>
        <w:t>Danh môc b¶n vÏ hoµn c«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Chøng chØ kü thuËt vµ phiÕu kiÓm tra x¸c nhËn chÊt l</w:t>
        <w:softHyphen/>
        <w:t>îng vËt liÖu, cÊu kiÖn, s¶n phÈm xÊy dùng vµ m¸y mãc thiÕt bÞ sö dông trong c«ng tr×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C¸c tµi liÖu ®o ®¹c, quan tr¾c lón, biÕn d¹ng cña c«ng tr×nh vµ c¸c c«ng tr×nh l©n cËn trong thêi gian x©y dù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B¸o c¸o kÕt qu¶ thÝ nghiÖm hiÖn tr</w:t>
        <w:softHyphen/>
        <w:t>êng ( gia cè nÒn, søc chÞu t¶i cña cäc mãng, ®iÖn trë nèi ®Êt ..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Biªn b¶n thÝ nghiÖm hiÖu chØnh, vËn hµnh thiÕt bÞ ch¹y thö kh«ng t¶i vµ cã t¶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Biªn b¶n thö c¸c thiÕt bÞ th«ng tin liªn l¹c, c¸c thiÕt bÞ b¶o vÖ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Biªn b¶n thö c¸c thiÕt bÞ phßng ch¸y ch÷a ch¸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Biªn b¶n kiÓm ®Þnh m«i tr</w:t>
        <w:softHyphen/>
        <w:t>êng, m«i si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.VnTime" w:hAnsi=".VnTime"/>
          <w:sz w:val="28"/>
        </w:rPr>
        <w:t>B¶ng tù ®¸nh gi¸ chÊt l</w:t>
        <w:softHyphen/>
        <w:t>îng c«ng tr×nh theo thang ®iÓm ®¶m b¶o chÊt l</w:t>
        <w:softHyphen/>
        <w:t>îng vµ chÊt l</w:t>
        <w:softHyphen/>
        <w:t>îng cao ( xem §iÒu 10 - B¶n quy chÕ nµ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.VnTime" w:hAnsi=".VnTime"/>
          <w:sz w:val="28"/>
        </w:rPr>
        <w:t>ý kiÕn ®¸nh gi¸ cña Chñ ®Çu t</w:t>
        <w:softHyphen/>
        <w:t xml:space="preserve"> vÒ chÊt l</w:t>
        <w:softHyphen/>
        <w:t>îng c«ng tr×nh hoÆc b¶n cho ®iÓm cña Chñ ®Çu t</w:t>
        <w:softHyphen/>
        <w:t xml:space="preserve"> ( Kh¸ch hµng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.VnTime" w:hAnsi=".VnTime"/>
          <w:sz w:val="28"/>
        </w:rPr>
        <w:t>Anh chôp tæng thÓ c«ng tr×nh cì 18x25 vµ 3 ¶nh chi tiÕt néi ngo¹i thÊt c«ng tr×nh cì 10x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B¸o c¸o cña ®¬n vÞ ®Ò nghÞ khen th</w:t>
        <w:softHyphen/>
        <w:t>ëng ( theo §iÒu 5 b¶n Quy chÕ ).</w:t>
      </w:r>
    </w:p>
    <w:p>
      <w:pPr>
        <w:pStyle w:val="Normal"/>
        <w:bidi w:val="0"/>
        <w:jc w:val="left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B- §èi víi s¶n phÈm ThiÕt kÕ: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1- B¶n ®¨ng ký chÊt l</w:t>
        <w:softHyphen/>
        <w:t>îng cao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2- C«ng v¨n ®Ò nghÞ xÐt duyÖt s¶n phÈm thiÕt kÕ ®¹t chÊt l</w:t>
        <w:softHyphen/>
        <w:t>îng cao cña Ban chØ ®¹o chÊt l</w:t>
        <w:softHyphen/>
        <w:t>îng cao c¬ së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3- B¸o c¸o cña ®¬n vÞ thiÕt kÕ vÒ c«ng t¸c ®¶m b¶o chÊt l</w:t>
        <w:softHyphen/>
        <w:t>îng s¶n phÈm thiÕt kÕ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4- B¶ng tù ®¸nh gi¸ chÊt l</w:t>
        <w:softHyphen/>
        <w:t>îng s¶n phÈm theo thang ®iÓm ( xem t¹i §iÒu 11 )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5- C¸c tµi liÖu nghiÖm thu s¶n phÈm thiÕt kÕ ( quy ®Þnh t¹i §iÒu 7- Ch</w:t>
        <w:softHyphen/>
        <w:t>¬ng 2 - Quy ®Þnh Qu¶n lý chÊt l</w:t>
        <w:softHyphen/>
        <w:t>îng c«ng tr×nh x©y dùng sè: 17/2000/Q§-BXD ngµy 2 th¸ng 8 n¨m 2000)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6- Anh chôp tæng thÓ c«ng tr×nh cì 18 x 25 vµ ¶nh chôp chi tiÕt kiÕn tróc, chi tiÕt néi ngo¹i thÊt cña c«ng tr×nh ( 5 ¶nh cì 10 x15 ).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7- B¸o c¸o cña ®¬n vÞ ®Ò khen th</w:t>
        <w:softHyphen/>
        <w:t>ëng ( theo §iÒu 5).</w:t>
      </w:r>
    </w:p>
    <w:p>
      <w:pPr>
        <w:pStyle w:val="Normal"/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C - §èi víi s¶n phÈm vËt liÖu x©y dùng vµ c¬ khÝ x©y dù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B¶n ®¨ng ký chÊt l</w:t>
        <w:softHyphen/>
        <w:t>îng s¶n phÈ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.VnTime" w:hAnsi=".VnTime"/>
          <w:sz w:val="28"/>
        </w:rPr>
        <w:t>C«ng v¨n ®Ò nghÞ xÐt duyÖt s¶n phÈm ®¹t chÊt l</w:t>
        <w:softHyphen/>
        <w:t>îng cao cña Ban chØ ®¹o chÊt l</w:t>
        <w:softHyphen/>
        <w:t>îng cao c¬ së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.VnTime" w:hAnsi=".VnTime"/>
          <w:sz w:val="28"/>
        </w:rPr>
        <w:t>B¸o c¸o cña ®¬n vÞ s¶n s¶n xuÊt vÒ môc tiªu vµ chÝnh s¸ch chÊt l</w:t>
        <w:softHyphen/>
        <w:t>îng, kÕ hoach ®¶m b¶o chÊt l</w:t>
        <w:softHyphen/>
        <w:t>îng s¶n phÈm ... ( KhuyÕn khÝch c¸c ®¬n vÞ cã chøng chØ ISO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.VnTime" w:hAnsi=".VnTime"/>
          <w:sz w:val="28"/>
        </w:rPr>
        <w:t>B¶ng tù ®¸nh gi¸ chÊt l</w:t>
        <w:softHyphen/>
        <w:t>îng s¶n phÈm theo thang ®iÓm chuÈn ( xem §iÒu 12 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.VnTime" w:hAnsi=".VnTime"/>
          <w:sz w:val="28"/>
        </w:rPr>
        <w:t>C¸c tµi liÖu, hå s¬ x¸c ®Þnh tÝnh phï hîp vÒ chÊt l</w:t>
        <w:softHyphen/>
        <w:t>îng cña s¶n phÈm ®èi víi c¸c møc chØ tiªu chÊt l</w:t>
        <w:softHyphen/>
        <w:t>îng ®¨ng ký. C¸c kÕt qu¶ kiÓm tra, thanh tra chÊt l</w:t>
        <w:softHyphen/>
        <w:t>îng s¶n phÈm cña c¬ quan qu¶n lý chÊt l</w:t>
        <w:softHyphen/>
        <w:t>îng x¸c ®Þnh phï hîp víi tiªu chuÈn s¶n xuÊt vµ kh«ng bÞ kh¸ch hµng khiÕu n¹i vÒ møc kh«ng ®¹t tiªu chuÈn ®¨ng k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Anh chôp s¶n phÈ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B¸o c¸o ®Ò nghÞ khen th</w:t>
        <w:softHyphen/>
        <w:t>ëng ( theo §iÒu 5).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b/>
          <w:sz w:val="28"/>
        </w:rPr>
        <w:t>§iÒu 10.</w:t>
      </w:r>
      <w:r>
        <w:rPr>
          <w:rFonts w:ascii=".VnTime" w:hAnsi=".VnTime"/>
          <w:sz w:val="28"/>
        </w:rPr>
        <w:t xml:space="preserve"> Yªu cÇu vµ tiªu chuÈn thang ®iÓm ®¸nh gi¸ chÊt l</w:t>
        <w:softHyphen/>
        <w:t>îng c«ng tr×nh x©y dùng:</w:t>
      </w:r>
    </w:p>
    <w:p>
      <w:pPr>
        <w:pStyle w:val="Normal"/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" w:hAnsi=".VnTime"/>
          <w:sz w:val="22"/>
        </w:rPr>
        <w:t>A</w:t>
      </w:r>
      <w:r>
        <w:rPr>
          <w:rFonts w:ascii=".VnTimeH" w:hAnsi=".VnTimeH"/>
          <w:sz w:val="22"/>
        </w:rPr>
        <w:t>-§èi víi c«ng tr×nh x©y dùng</w:t>
      </w:r>
    </w:p>
    <w:p>
      <w:pPr>
        <w:pStyle w:val="Normal"/>
        <w:bidi w:val="0"/>
        <w:jc w:val="left"/>
        <w:rPr>
          <w:rFonts w:ascii=".VnTimeH" w:hAnsi=".VnTimeH"/>
          <w:sz w:val="22"/>
        </w:rPr>
      </w:pPr>
      <w:r>
        <w:rPr>
          <w:rFonts w:ascii=".VnTimeH" w:hAnsi=".VnTimeH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1- Yªu cÇu ®¸nh gi¸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0"/>
        <w:jc w:val="both"/>
        <w:rPr/>
      </w:pPr>
      <w:r>
        <w:rPr>
          <w:rFonts w:ascii=".VnTime" w:hAnsi=".VnTime"/>
          <w:sz w:val="28"/>
        </w:rPr>
        <w:t>C«ng tr×nh x©y dùng ph¶i ®</w:t>
        <w:softHyphen/>
        <w:t>îc ®¨ng ký ®¶m b¶o chÊt l</w:t>
        <w:softHyphen/>
        <w:t>îng ngay tõ khi khëi c«ng vµ ®· ®</w:t>
        <w:softHyphen/>
        <w:t>îc ®</w:t>
        <w:softHyphen/>
        <w:t>a vµo khai th¸c sö dông tõ 6 th¸ng trë lªn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0"/>
        <w:jc w:val="both"/>
        <w:rPr/>
      </w:pPr>
      <w:r>
        <w:rPr>
          <w:rFonts w:ascii=".VnTime" w:hAnsi=".VnTime"/>
          <w:sz w:val="28"/>
        </w:rPr>
        <w:t>Quy tr×nh x©y dùng ph¶i tu©n thñ tr×nh tù qu¶n lý ®Çu t</w:t>
        <w:softHyphen/>
        <w:t xml:space="preserve"> vµ x©y dùng, quy ®Þnh qu¶n lý chÊt l</w:t>
        <w:softHyphen/>
        <w:t>îng c«ng tr×nh x©y dùng hoÆc tiªu chuÈn Quèc tÕ ISO 9000. Néi dung tiªu chuÈn ph¶i ®</w:t>
        <w:softHyphen/>
        <w:t>îc cô thÓ ho¸ ¸p dông, phæ biÕn cho nh÷ng ng</w:t>
        <w:softHyphen/>
        <w:t>êi trùc tiÕp lµm ra s¶n phÈm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0"/>
        <w:jc w:val="both"/>
        <w:rPr/>
      </w:pPr>
      <w:r>
        <w:rPr>
          <w:rFonts w:ascii=".VnTime" w:hAnsi=".VnTime"/>
          <w:sz w:val="28"/>
        </w:rPr>
        <w:t>§¬n vÞ x©y l¾p ph¶i nghiªn cøu kü vÒ mÆt thiÕt kÕ, nhÊt lµ nh÷ng kÕt cÊu quan träng, c¸c gi¶i ph¸p c«ng nghÖ míi, c¸c yªu cÇu kü thuËt phøc t¹p, c¸c chi tiÕt cÊu t¹o, c¸c khe lón co d·n vµ c¸c biÖn ph¸p chèng thÊm, ph¸t hiÖn ®</w:t>
        <w:softHyphen/>
        <w:t>îc c¸c thiÕu sãt, nh÷ng chç kh«ng hîp lý trong thiÕt kÕ kÞp thêi ®Ò nghÞ bæ xung söa ®æi nh»m ®¶m b¶o chÊt l</w:t>
        <w:softHyphen/>
        <w:t>îng vµ tuæi thä c«ng tr×nh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0"/>
        <w:jc w:val="both"/>
        <w:rPr/>
      </w:pPr>
      <w:r>
        <w:rPr>
          <w:rFonts w:ascii=".VnTime" w:hAnsi=".VnTime"/>
          <w:sz w:val="28"/>
        </w:rPr>
        <w:t>§èi víi tõng bé phËn, h¹ng môc c«ng tr×nh ph¶i cã biÖn ph¸p tæ chøc thi c«ng phæ biÕn cho c«ng nh©n ®Ó chÊp hµnh vµ kiÓm tra trong qu¸ tr×nh thi c«ng nh»m ®¶m b¶o tuyÖt ®èi tr×nh tù, an toµn, chÊt l</w:t>
        <w:softHyphen/>
        <w:t>îng vÖ sinh m«i tr</w:t>
        <w:softHyphen/>
        <w:t>êng vµ phßng ngõa sù cè ( thÓ hiÓn trong hå s¬ )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0"/>
        <w:jc w:val="both"/>
        <w:rPr/>
      </w:pPr>
      <w:r>
        <w:rPr>
          <w:rFonts w:ascii=".VnTime" w:hAnsi=".VnTime"/>
          <w:sz w:val="28"/>
        </w:rPr>
        <w:t>Thùc hiÖn tèt viÖc kiÓm tra c¸c vËt liÖu x©y dùng, cÊu kiÖn x©y dùng vµ c¸c ®Çu vµo kh¸c ®Ó kh¼ng ®Þnh ®¶m b¶o yªu cÇu kü thuËt cña thiÕt kÕ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0"/>
        <w:jc w:val="both"/>
        <w:rPr/>
      </w:pPr>
      <w:r>
        <w:rPr>
          <w:rFonts w:ascii=".VnTime" w:hAnsi=".VnTime"/>
          <w:sz w:val="28"/>
        </w:rPr>
        <w:t>Cã hÖ thèng ®¶m b¶o chÊt l</w:t>
        <w:softHyphen/>
        <w:t>îng, lËp kÕ ho¹ch chÊt luîng cô thÓ cho c«ng tr×nh x©y dùng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0"/>
        <w:jc w:val="left"/>
        <w:rPr/>
      </w:pPr>
      <w:r>
        <w:rPr>
          <w:rFonts w:ascii=".VnTime" w:hAnsi=".VnTime"/>
          <w:sz w:val="28"/>
        </w:rPr>
        <w:t>Cã øng dông tiÕn bé khoa häc c«ng nghÖ x©y dùng vµ s¸ng kiÕn c¶i tiÕn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0"/>
        <w:jc w:val="both"/>
        <w:rPr/>
      </w:pPr>
      <w:r>
        <w:rPr>
          <w:rFonts w:ascii=".VnTime" w:hAnsi=".VnTime"/>
          <w:sz w:val="28"/>
        </w:rPr>
        <w:t>Cã hÖ thèng, biÖn ph¸p ®¶m b¶o an toµn lao ®éng. Kh«ng cã sù cè, tai n¹n nghiªm träng g©y chÕt ng</w:t>
        <w:softHyphen/>
        <w:t>êi trong qu¸ tr×nh thi c«ng x©y dùng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0"/>
        <w:jc w:val="both"/>
        <w:rPr/>
      </w:pPr>
      <w:r>
        <w:rPr>
          <w:rFonts w:ascii=".VnTime" w:hAnsi=".VnTime"/>
          <w:sz w:val="28"/>
        </w:rPr>
        <w:t>ChÕ ®é b¶o hµnh tèt, t¹o thuËn lîi cho sö dông, xö lý kÞp thêi nh÷ng sai sãt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0"/>
        <w:jc w:val="both"/>
        <w:rPr/>
      </w:pPr>
      <w:r>
        <w:rPr>
          <w:rFonts w:ascii=".VnTime" w:hAnsi=".VnTime"/>
          <w:sz w:val="28"/>
        </w:rPr>
        <w:t>Thùc hiÖn tèt viÖc nghiÖm thu c«ng t¸c x©y l¾p, nghiÖm thu giai ®o¹n x©y l¾p, nghiÖm thu thiÕt bÞ ch¹y thö kh«ng t¶i, nghiÖm thu thiÕt bÞ ch¹y thö tæng hîp, nghiÖm thu hoµn thµnh c«ng tr×nh ®Ó ®</w:t>
        <w:softHyphen/>
        <w:t>a vµo khai th¸c sö dông, cã v¨n b¶n h</w:t>
        <w:softHyphen/>
        <w:t>íng dÉn sö dông ë nh÷ng bé phËn c«ng tr×nh cÇn thiÕt. Hå s¬ ph¸p lý vµ tµi liÖu qu¶n lý chÊt l</w:t>
        <w:softHyphen/>
        <w:t>îng ®Çy ®ñ theo ®óng quy ®Þnh hiÖn hµnh ®Ó phôc vô cho nghiÖm thu vµ l</w:t>
        <w:softHyphen/>
        <w:t>u tr÷.</w:t>
      </w:r>
    </w:p>
    <w:p>
      <w:pPr>
        <w:pStyle w:val="Normal"/>
        <w:bidi w:val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" w:hAnsi=".VnTime"/>
          <w:sz w:val="28"/>
        </w:rPr>
        <w:t>2.Tiªu chuÈn    vµ Thang ®iÓm ®¸nh gi¸ chÊt l</w:t>
        <w:softHyphen/>
        <w:t>îng cao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sz w:val="28"/>
        </w:rPr>
        <w:t>®èi víi c«ng tr×nh x©y dùng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2"/>
        </w:rPr>
      </w:pPr>
      <w:r>
        <w:rPr>
          <w:rFonts w:ascii=".VnTimeH" w:hAnsi=".VnTimeH"/>
          <w:b/>
          <w:sz w:val="22"/>
        </w:rPr>
      </w:r>
    </w:p>
    <w:p>
      <w:pPr>
        <w:pStyle w:val="Normal"/>
        <w:bidi w:val="0"/>
        <w:jc w:val="center"/>
        <w:rPr>
          <w:rFonts w:ascii=".VnTimeH" w:hAnsi=".VnTimeH"/>
          <w:b/>
          <w:b/>
          <w:sz w:val="22"/>
        </w:rPr>
      </w:pPr>
      <w:r>
        <w:rPr>
          <w:rFonts w:ascii=".VnTimeH" w:hAnsi=".VnTimeH"/>
          <w:b/>
          <w:sz w:val="22"/>
        </w:rPr>
      </w:r>
    </w:p>
    <w:tbl>
      <w:tblPr>
        <w:tblW w:w="95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095"/>
        <w:gridCol w:w="1276"/>
        <w:gridCol w:w="123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ST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Tiªu chuÈn-Néi dung-Møc ®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®¹t yªu c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§iÓ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tèi thiÓ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§iÓ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tèi ®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§¬n vÞ cã chøng chØ: ISO 9000; ISO 14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Cã hÖ thèng ®¶m b¶o chÊt l</w:t>
              <w:softHyphen/>
              <w:t>îng vµ kÕ ho¹ch chÊt l</w:t>
              <w:softHyphen/>
              <w:t>îng c«ng tr×nh x©y dù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§¬n vÞ cã tæ chøc nghiªn cøu kü thiÕt kÕ nhÊt lµ nh÷ng kÕt cÊu quan träng, c¸c yªu cÇu kü thuËt phøc t¹p, ph¸t hiÖn vµ kÞp thêi ®Ò nghÞ söa ®æi nh÷ng chç ch</w:t>
              <w:softHyphen/>
              <w:t xml:space="preserve">a hîp lý trong thiÕt k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Cã thiÕt kÕ tæ chøc biÖn ph¸p thi c«ng tõng bé phËn, tæng thÓ ®Ó ®¶m b¶o tr×nh tù an toµn, chÊt l</w:t>
              <w:softHyphen/>
              <w:t>îng, m«i tr</w:t>
              <w:softHyphen/>
              <w:t>êng vµ phßng ngõa sù cè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Thùc hiÖn tèt viÖc kiÓm tra, thÝ nghiÖm cã v¨n b¶n chøng chØ chÊt l</w:t>
              <w:softHyphen/>
              <w:t>îng vËt liÖu, cÊu kiÖn vµ c¸c ®Çu vµo kh¸c theo yªu cÇu cña thiÕt k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TiÕn ®é thi c«ng phï hîp víi quy m« ®Çu t</w:t>
              <w:softHyphen/>
              <w:t xml:space="preserve"> cña c«ng tr×nh, ®¶m b¶o hîp ®ång ®· ký kÕ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 xml:space="preserve">Cã øng dông tiÕn bé khoa häc c«ng nghÖ vµ s¸ng kiÕn c¶i tiÕ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Thùc hiÖn tèt chÕ ®é b¶o hµnh c«ng tr×nh, phèi hîp tèt, ph¸t hiÖn nhanh, sö lý kÞp thêi, t¹o thuËn lîi cho sö dô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Cã biÖn ph¸p, hÖ thèng ®¶m b¶o an toµn lao ®éng, kh«ng cã sù cè nghiªm träng g©y tai n¹n chÕt ng</w:t>
              <w:softHyphen/>
              <w:t>êi trong qu¸ tr×nh thi c«ng x©y l¾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Hå s¬ ph¸p lý vµ tµi liÖu qu¶n lý chÊt l</w:t>
              <w:softHyphen/>
              <w:t>îng ®Çy ®ñ, ®óng quy ®Þnh ®Ó tiÕn hµnh nghiÖm thu vµ l</w:t>
              <w:softHyphen/>
              <w:t>u tr÷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Tæng céng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.VnTime" w:hAnsi=".VnTime"/>
          <w:sz w:val="28"/>
        </w:rPr>
        <w:t>Sau khi ®· ®</w:t>
        <w:softHyphen/>
        <w:t>îc Ban chØ ®¹o chÊt l</w:t>
        <w:softHyphen/>
        <w:t>îng cao c¬ së ®¸nh gi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.VnTime" w:hAnsi=".VnTime"/>
          <w:sz w:val="28"/>
        </w:rPr>
        <w:t>NÕu ®¹t 150 - 164 ®iÓm, c«ng tr×nh sÏ do ®Þa ph</w:t>
        <w:softHyphen/>
        <w:t>¬ng, c¬ së xem xÐt khen th</w:t>
        <w:softHyphen/>
        <w:t>ëng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.VnTime" w:hAnsi=".VnTime"/>
          <w:sz w:val="28"/>
        </w:rPr>
        <w:t>2- NÕu ®¹t tõ 165 - 184 ®iÓm, yªu cÇu TiÓu ban thiÕt kÕ vµ x©y l¾p kiÓm tra vµ ®Ò nghÞ Bé, C«ng ®oµn x©y dùng ViÖt Nam c«ng nhËn lµ c«ng tr×nh ®¹t B»ng chÊt l</w:t>
        <w:softHyphen/>
        <w:t>îng</w:t>
      </w:r>
      <w:r>
        <w:rPr>
          <w:rFonts w:ascii=".VnTime" w:hAnsi=".VnTime"/>
          <w:b/>
          <w:sz w:val="28"/>
        </w:rPr>
        <w:t xml:space="preserve"> </w:t>
      </w:r>
      <w:r>
        <w:rPr>
          <w:rFonts w:ascii=".VnTime" w:hAnsi=".VnTime"/>
          <w:sz w:val="28"/>
        </w:rPr>
        <w:t>cao.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.VnTime" w:hAnsi=".VnTime"/>
          <w:sz w:val="28"/>
        </w:rPr>
        <w:t>3-NÕu ®¹t tõ 185 - 200 yªu cÇu TiÓu ban kiÓm tra vµ ®Ò nghÞ Bé, C«ng doµn x©y dùng ViÖt Nam c«ng nhËn lµ c«ng tr×nh ®¹t ë møc Huy ch</w:t>
        <w:softHyphen/>
        <w:t>¬ng vµng chÊt l</w:t>
        <w:softHyphen/>
        <w:t xml:space="preserve">îng x©y dùng.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2"/>
        </w:rPr>
        <w:t>B-§èi víi c¸ nh©n</w:t>
      </w:r>
      <w:r>
        <w:rPr>
          <w:rFonts w:ascii=".VnTimeH" w:hAnsi=".VnTimeH"/>
          <w:i/>
          <w:sz w:val="22"/>
        </w:rPr>
        <w:t xml:space="preserve"> </w:t>
      </w:r>
      <w:r>
        <w:rPr>
          <w:rFonts w:ascii=".VnTimeH" w:hAnsi=".VnTimeH"/>
          <w:sz w:val="22"/>
        </w:rPr>
        <w:t>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- Chñ nhiÖm c«ng tr×nh ®</w:t>
        <w:softHyphen/>
        <w:t>îc tÆng b»ng khen vÒ chÊt l</w:t>
        <w:softHyphen/>
        <w:t>îng nÕu c«ng tr×nh ®</w:t>
        <w:softHyphen/>
        <w:t>îc c«ng nhËn ®¹t Huy ch</w:t>
        <w:softHyphen/>
        <w:t>¬ng vµng chÊt l</w:t>
        <w:softHyphen/>
        <w:t>îng cao, cßn c¸c c¸ nh©n kh¸c ph¶i lµ ng</w:t>
        <w:softHyphen/>
        <w:t>êi tham gia Ýt nhÊt 2 c«ng tr×nh chÊt l</w:t>
        <w:softHyphen/>
        <w:t>îng cao, cã s¸ng kiÕn c¶i tiÕn ®</w:t>
        <w:softHyphen/>
        <w:t>îc Ban chØ ®¹o chÊt l</w:t>
        <w:softHyphen/>
        <w:t>îng cao c¬ së ®Ò nghÞ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2- §</w:t>
        <w:softHyphen/>
        <w:t>îc tÆng Huy ch</w:t>
        <w:softHyphen/>
        <w:t>¬ng vµng ng</w:t>
        <w:softHyphen/>
        <w:t>êi x©y dùng c«ng tr×nh, s¶n phÈm chÊt l</w:t>
        <w:softHyphen/>
        <w:t>îng cao ph¶i cã 3 b»ng khen chÊt l</w:t>
        <w:softHyphen/>
        <w:t>äng cao vµ ®</w:t>
        <w:softHyphen/>
        <w:t>îc Ban chØ ®¹o chÊt l</w:t>
        <w:softHyphen/>
        <w:t>îng cao c¬ së ®Ò nghÞ.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2"/>
        </w:rPr>
        <w:t>C - §èi víi tËp thÓ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- Nh÷ng tËp thÓ nh</w:t>
        <w:softHyphen/>
        <w:t xml:space="preserve"> tæ, ®éi ... ®</w:t>
        <w:softHyphen/>
        <w:t>îc cÊp b»ng khen vÒ chÊt l</w:t>
        <w:softHyphen/>
        <w:t>îng nÕu tham gia Ýt nhÊt 2 c«ng tr×nh ®</w:t>
        <w:softHyphen/>
        <w:t>îc c«ng nhËn ®¹t Huy ch</w:t>
        <w:softHyphen/>
        <w:t>¬ng vµng chÊt l</w:t>
        <w:softHyphen/>
        <w:t>îng cao vµ ®</w:t>
        <w:softHyphen/>
        <w:t>îc Ban chØ ®¹o chÊt l</w:t>
        <w:softHyphen/>
        <w:t>îng cao c¬ së ®Ò nghÞ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2-Doanh nghiÖp ®</w:t>
        <w:softHyphen/>
        <w:t>îc nhËn cê ®¶m b¶o chÊt l</w:t>
        <w:softHyphen/>
        <w:t>îng ph¶i cã tèi thiÓu 3 c«ng tr×nh ®</w:t>
        <w:softHyphen/>
        <w:t>îc c«ng nhËn ®¹t Huy ch</w:t>
        <w:softHyphen/>
        <w:t>¬ng vµng vµ ®</w:t>
        <w:softHyphen/>
        <w:t>îc Ban chØ ®¹o chÊt l</w:t>
        <w:softHyphen/>
        <w:t>îng cao c¬ së ®Ò nghÞ.</w:t>
      </w:r>
    </w:p>
    <w:p>
      <w:pPr>
        <w:pStyle w:val="Normal"/>
        <w:bidi w:val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both"/>
        <w:rPr/>
      </w:pPr>
      <w:r>
        <w:rPr>
          <w:rFonts w:ascii=".VnTime" w:hAnsi=".VnTime"/>
          <w:b/>
          <w:sz w:val="28"/>
        </w:rPr>
        <w:t>§iÒu 11:</w:t>
      </w:r>
      <w:r>
        <w:rPr>
          <w:rFonts w:ascii=".VnTime" w:hAnsi=".VnTime"/>
          <w:sz w:val="28"/>
        </w:rPr>
        <w:t xml:space="preserve"> Yªu cÇu vµ Tiªu chuÈn - thang ®iÓm ®¸nh gi¸ chÊt l</w:t>
        <w:softHyphen/>
        <w:t>îng s¶n phÈm thiÕt kÕ: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sz w:val="22"/>
        </w:rPr>
        <w:t>A</w:t>
      </w:r>
      <w:r>
        <w:rPr>
          <w:rFonts w:ascii=".VnTimeH" w:hAnsi=".VnTimeH"/>
          <w:sz w:val="22"/>
        </w:rPr>
        <w:t>-§èi víi s¶n    phÈm thiÕt kÕ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1. Yªu cÇu ®¸nh gi¸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bidi w:val="0"/>
        <w:jc w:val="both"/>
        <w:rPr/>
      </w:pPr>
      <w:r>
        <w:rPr>
          <w:rFonts w:ascii=".VnTime" w:hAnsi=".VnTime"/>
          <w:sz w:val="28"/>
        </w:rPr>
        <w:t>S¶n phÈm ph¶i cã ®¨ng ký ®¶m b¶o chÊt l</w:t>
        <w:softHyphen/>
        <w:t>îng vµ Doanh nghiÖp ph¶i lµm trän gãi tõ kh©u lËp dù ¸n ®Çu t</w:t>
        <w:softHyphen/>
        <w:t xml:space="preserve"> ®Õn thiÕt kÕ b¶n vÏ thi c«ng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bidi w:val="0"/>
        <w:jc w:val="both"/>
        <w:rPr/>
      </w:pPr>
      <w:r>
        <w:rPr>
          <w:rFonts w:ascii=".VnTime" w:hAnsi=".VnTime"/>
          <w:sz w:val="28"/>
        </w:rPr>
        <w:t>§¬n vÞ ph¶i x©y dùng, duy tr× mét hÖ thèng ®¶m b¶o chÊt l</w:t>
        <w:softHyphen/>
        <w:t>îng, ph¶i kiÓm so¸t ®</w:t>
        <w:softHyphen/>
        <w:t>îc qu¸ tr×nh thiÕt kÕ. lµm ra s¶n phÈm cña m×nh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bidi w:val="0"/>
        <w:jc w:val="both"/>
        <w:rPr/>
      </w:pPr>
      <w:r>
        <w:rPr>
          <w:rFonts w:ascii=".VnTime" w:hAnsi=".VnTime"/>
          <w:sz w:val="28"/>
        </w:rPr>
        <w:t>C«ng tr×nh lµ s¶n phÈm ®</w:t>
        <w:softHyphen/>
        <w:t>îc Bé X©y dùng vµ C«ng ®oµn x©y dùng ViÖt nam c«ng nhËn lµ c«ng tr×nh ®¹t chÊt l</w:t>
        <w:softHyphen/>
        <w:t>îng cao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bidi w:val="0"/>
        <w:jc w:val="both"/>
        <w:rPr/>
      </w:pPr>
      <w:r>
        <w:rPr>
          <w:rFonts w:ascii=".VnTime" w:hAnsi=".VnTime"/>
          <w:sz w:val="28"/>
        </w:rPr>
        <w:t>Hå s¬ thiÕt kÕ c«ng tr×nh ®Çy ®ñ, râ rµng theo ®óng c¸c quy ®Þnh cña Nhµ N</w:t>
        <w:softHyphen/>
        <w:t>íc.ThiÕt kÕ thùc hiÖn theo ®óng tr×nh tù qu¶n lý ®Çu t</w:t>
        <w:softHyphen/>
        <w:t xml:space="preserve"> vµ x©y dùng, cã quyÕt ®Þnh phª duyÖt ®Çu t</w:t>
        <w:softHyphen/>
        <w:t xml:space="preserve"> cña cÊp cã thÈm quyÒn, cã thÈm ®Þnh thiÕt kÕ kü thuËt vµ tæng dù to¸n theo ®óng quy ®Þnh cña Nhµ N</w:t>
        <w:softHyphen/>
        <w:t>íc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bidi w:val="0"/>
        <w:jc w:val="both"/>
        <w:rPr/>
      </w:pPr>
      <w:r>
        <w:rPr>
          <w:rFonts w:ascii=".VnTime" w:hAnsi=".VnTime"/>
          <w:sz w:val="28"/>
        </w:rPr>
        <w:t>Cã s¸ng t¹o trong c¸c gi¶i ph¸p thiÕt kÕ, t¹o h×nh khèi ®Ñp, hiÖn ®¹i phï hîp víi c«ng n¨ng sö dông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bidi w:val="0"/>
        <w:jc w:val="both"/>
        <w:rPr/>
      </w:pPr>
      <w:r>
        <w:rPr>
          <w:rFonts w:ascii=".VnTime" w:hAnsi=".VnTime"/>
          <w:sz w:val="28"/>
        </w:rPr>
        <w:t>KiÕn tróc cña c«ng tr×nh phï hîp víi quy ho¹ch ®</w:t>
        <w:softHyphen/>
        <w:t>îc duyÖt vµ c¶nh quan m«i tr</w:t>
        <w:softHyphen/>
        <w:t>êng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bidi w:val="0"/>
        <w:jc w:val="both"/>
        <w:rPr/>
      </w:pPr>
      <w:r>
        <w:rPr>
          <w:rFonts w:ascii=".VnTime" w:hAnsi=".VnTime"/>
          <w:sz w:val="28"/>
        </w:rPr>
        <w:t>Cã øng dông tiÕn bé khoa häc c«ng nghÖ trong c¸c gi¶i ph¸p thiÕt kÕ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bidi w:val="0"/>
        <w:jc w:val="both"/>
        <w:rPr/>
      </w:pPr>
      <w:r>
        <w:rPr>
          <w:rFonts w:ascii=".VnTime" w:hAnsi=".VnTime"/>
          <w:sz w:val="28"/>
        </w:rPr>
        <w:t>Kh«ng cã thay ®æi lín trong qu¸ tr×nh thi c«ng lµm v</w:t>
        <w:softHyphen/>
        <w:t>ît qu¸ 5% dù to¸n c«ng tr×nh ®</w:t>
        <w:softHyphen/>
        <w:t>îc duyÖt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bidi w:val="0"/>
        <w:jc w:val="both"/>
        <w:rPr/>
      </w:pPr>
      <w:r>
        <w:rPr>
          <w:rFonts w:ascii=".VnTime" w:hAnsi=".VnTime"/>
          <w:sz w:val="28"/>
        </w:rPr>
        <w:t>S¶n phÈm ®</w:t>
        <w:softHyphen/>
        <w:t>îc kh¸ch hµng nghiÖm thu theo ®óng c¸c quy dÞnh hiÖn hµnh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bidi w:val="0"/>
        <w:jc w:val="both"/>
        <w:rPr/>
      </w:pPr>
      <w:r>
        <w:rPr>
          <w:rFonts w:ascii=".VnTime" w:hAnsi=".VnTime"/>
          <w:sz w:val="28"/>
        </w:rPr>
        <w:t>C«ng tr×nh ®</w:t>
        <w:softHyphen/>
        <w:t>îc kh¸ch hµng ®¸nh gi¸ cao vÒ chÊt l</w:t>
        <w:softHyphen/>
        <w:t>îng thiÕt kÕ.</w:t>
      </w:r>
    </w:p>
    <w:p>
      <w:pPr>
        <w:pStyle w:val="Normal"/>
        <w:bidi w:val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" w:hAnsi=".VnTime"/>
          <w:sz w:val="28"/>
        </w:rPr>
        <w:t>2.Tiªu chuÈn vµ thang ®iÓm ®¸nh gi¸ chÊt l</w:t>
        <w:softHyphen/>
        <w:t>îng cao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sz w:val="28"/>
        </w:rPr>
        <w:t>®èi víi s¶n phÈm thiÕt kÕ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2"/>
        </w:rPr>
      </w:pPr>
      <w:r>
        <w:rPr>
          <w:rFonts w:ascii=".VnTimeH" w:hAnsi=".VnTimeH"/>
          <w:b/>
          <w:sz w:val="22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804"/>
        <w:gridCol w:w="166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T.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Néi du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§iÓm chÊm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§¬n vÞ cã chøng chØ ISO 9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§¬n vÞ    cã hÖ thèng ®¶m b¶o chÊt l</w:t>
              <w:softHyphen/>
              <w:t>îng s¶n phÈm, kiÓm so¸t ®</w:t>
              <w:softHyphen/>
              <w:t>îc qu¸ tr×nh thiÕt k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C«ng tr×nh ®· ®</w:t>
              <w:softHyphen/>
              <w:t>îc x©y dùng vµ ®</w:t>
              <w:softHyphen/>
              <w:t>îc c«ng nhËn ®¹t chÊt l</w:t>
              <w:softHyphen/>
              <w:t xml:space="preserve">îng cao cÊp Ngµn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Hå s¬ thiÕt kÕ c«ng tr×nh ®Çy ®ñ, râ rµng theo dóng c¸c quy ®Þnh hiÖn hµn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 xml:space="preserve">Cã s¸ng t¹o trong c¸c gi¶i ph¸p thiÕt kÕ, t¹o h×nh khèi ®Ñp, hiÖn ®¹i phï hîp víi c«ng n¨ng sö dông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KiÕn tróc cña c«ng tr×nh phï hîp víi quy ho¹ch ®</w:t>
              <w:softHyphen/>
              <w:t>îc duyÖt vµ hµi hoµ víi c¶nh quan m«i tr</w:t>
              <w:softHyphen/>
              <w:t>êng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S¶n phÈm thiÕt kÕ ®</w:t>
              <w:softHyphen/>
              <w:t>îc nghiÖm thu theo ®óng quy ®Þn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Cã øng dông tiÕn bé khoa häc c«ng nghÖ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Kh«ng cã thay ®æi lín vÒ thiÕt kÕ trong qu¸ tr×nh thi c«ng lµm v</w:t>
              <w:softHyphen/>
              <w:t>ît qu¸ 5% tæng dù to¸n ®</w:t>
              <w:softHyphen/>
              <w:t xml:space="preserve">îc duyÖt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C«ng tr×nh ®</w:t>
              <w:softHyphen/>
              <w:t>îc kh¸ch hµng ®¸nh gi¸ cao vÒ chÊt l</w:t>
              <w:softHyphen/>
              <w:t>îng thiÕt kÕ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Tæng cé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ab/>
        <w:t>Sau khi ®· ®</w:t>
        <w:softHyphen/>
        <w:t>îc Ban chØ ®¹o chÊt l</w:t>
        <w:softHyphen/>
        <w:t>îng cao c¬ së ®¸nh gi¸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ab/>
        <w:t>- NÕu ®¹t 150-164 ®iÓm, c«ng tr×nh do ®Þa ph</w:t>
        <w:softHyphen/>
        <w:t>¬ng, c¬ së xem xÐt khen th</w:t>
        <w:softHyphen/>
        <w:t>ëng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ab/>
        <w:t>- NÕu ®¹t 165-184 ®iÓm, yªu cÇu TiÓu ban thiÕt kÕ vµ x©y l¾p kiÓm tra, ®Ò nghÞ Bé, C«ng ®oµn x©y dùng ViÖt Nam c«ng nhËn ®¹t: B»ng chÊt l</w:t>
        <w:softHyphen/>
        <w:t>îng cao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ab/>
        <w:t>- NÕu ®¹t 185-200 ®iÓm, yªu cÇu TiÓu ban thiÕt kÕ vµ x©y l¾p kiÓm tra, ®Ò nghÞ Bé, C«ng ®oµn x©y dùng ViÖt Nam c«ng nhËn: Huy ch</w:t>
        <w:softHyphen/>
        <w:t>¬ng vµng chÊt l</w:t>
        <w:softHyphen/>
        <w:t xml:space="preserve">îng x©y dùng.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2"/>
        </w:rPr>
        <w:t>B- §èi víi c¸ nh©n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-Chñ tr× thiÕt kÕ ®</w:t>
        <w:softHyphen/>
        <w:t>îc tÆng b»ng khen vÒ chÊt l</w:t>
        <w:softHyphen/>
        <w:t>îng nÕu thiÕt kÕ ®</w:t>
        <w:softHyphen/>
        <w:t>îc c«ng nhËn ®¹t Huy ch</w:t>
        <w:softHyphen/>
        <w:t>¬ng vµng, cßn c¸c c¸ nh©n kh¸c ph¶i tham gia Ýt nhÊt 2 s¶n phÈm ®¹t chÊt l</w:t>
        <w:softHyphen/>
        <w:t>îng cao cÊp Ngµnh vµ ®</w:t>
        <w:softHyphen/>
        <w:t>îc ban chØ ®¹o chÊt l</w:t>
        <w:softHyphen/>
        <w:t>îng cao c¬ së ®Ò nghÞ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2-§</w:t>
        <w:softHyphen/>
        <w:t>îc tÆng Huy ch</w:t>
        <w:softHyphen/>
        <w:t>¬ng ng</w:t>
        <w:softHyphen/>
        <w:t>êi thiÕt kÕ c«ng tr×nh, s¶n phÈm x©y dùng ®¹t chÊt l</w:t>
        <w:softHyphen/>
        <w:t>îng cao ph¶i cã 3 b»ng khen chÊt l</w:t>
        <w:softHyphen/>
        <w:t>îng.</w:t>
      </w:r>
    </w:p>
    <w:p>
      <w:pPr>
        <w:pStyle w:val="Normal"/>
        <w:bidi w:val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2"/>
        </w:rPr>
        <w:t>C-§èi víi tËp thÓ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- TËp thÓ t¸c gi¶ bao gåm: c¸c KiÕn tróc s</w:t>
        <w:softHyphen/>
        <w:t>, kü s</w:t>
        <w:softHyphen/>
        <w:t xml:space="preserve"> ..... ®</w:t>
        <w:softHyphen/>
        <w:t>îc cÊp b»ng khen vÒ chÊt l</w:t>
        <w:softHyphen/>
        <w:t>îng thiÕt kÕ nÕu cã ®</w:t>
        <w:softHyphen/>
        <w:t>îc 2 s¶n phÈm thiÕt kÕ ®¹t chÊt l</w:t>
        <w:softHyphen/>
        <w:t>îng cao cÊp Ngµnh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2- Doanh nghiÖp t</w:t>
        <w:softHyphen/>
        <w:t xml:space="preserve"> vÊn thiÕt kÕ ®</w:t>
        <w:softHyphen/>
        <w:t>îc nhËn cê ®¬n vÞ ®¶m b¶o chÊt l</w:t>
        <w:softHyphen/>
        <w:t>îng thiÕt kÕ trong n¨m nÕu cã ®</w:t>
        <w:softHyphen/>
        <w:t>äc 3 s¶n phÈm thiÕt kÕ ®¹t chÊt l</w:t>
        <w:softHyphen/>
        <w:t>îng cao cÊp Ngµnh vµ trong 3 n¨m liÒn kh«ng cã sù cè c«ng tr×nh do nguyªn nh©n thiÕt kÕ.</w:t>
      </w:r>
    </w:p>
    <w:p>
      <w:pPr>
        <w:pStyle w:val="Normal"/>
        <w:bidi w:val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both"/>
        <w:rPr/>
      </w:pPr>
      <w:r>
        <w:rPr>
          <w:rFonts w:ascii=".VnTime" w:hAnsi=".VnTime"/>
          <w:b/>
          <w:sz w:val="28"/>
        </w:rPr>
        <w:t>§iÒu 12.</w:t>
      </w:r>
      <w:r>
        <w:rPr>
          <w:rFonts w:ascii=".VnTime" w:hAnsi=".VnTime"/>
          <w:sz w:val="28"/>
        </w:rPr>
        <w:t xml:space="preserve"> Yªu cÇu vµ tiªu chuÈn-thang ®iÓm ®¸nh gi¸ chÊt l</w:t>
        <w:softHyphen/>
        <w:t>îng s¶n phÈm c¬ khÝ vµ vËt liÖu x©y dùng:</w:t>
      </w:r>
    </w:p>
    <w:p>
      <w:pPr>
        <w:pStyle w:val="Normal"/>
        <w:bidi w:val="0"/>
        <w:jc w:val="both"/>
        <w:rPr>
          <w:rFonts w:ascii=".VnTimeH" w:hAnsi=".VnTimeH"/>
          <w:sz w:val="22"/>
        </w:rPr>
      </w:pPr>
      <w:r>
        <w:rPr>
          <w:rFonts w:ascii=".VnTimeH" w:hAnsi=".VnTimeH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2"/>
        </w:rPr>
        <w:t>A- ®èi víi s¶n phÈm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1.Yªu cÇu ®¸nh gi¸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 xml:space="preserve">      </w:t>
      </w:r>
      <w:r>
        <w:rPr>
          <w:rFonts w:ascii=".VnTime" w:hAnsi=".VnTime"/>
          <w:sz w:val="28"/>
        </w:rPr>
        <w:t>- S¶n phÈm c¬ khÝ vµ vËt liÖu x©y dùng thuéc c¸c thµnh phÇn kinh tÕ trong Ngµnh x©y dùng ®Òu ®</w:t>
        <w:softHyphen/>
        <w:t>îc quyÒn ®¨ng ký thi ®ua s¶n xuÊt chÊt l</w:t>
        <w:softHyphen/>
        <w:t>îng cao h</w:t>
        <w:softHyphen/>
        <w:t>ëng øng cuéc vËn ®éng ®¶m b¶o vµ n©ng cao chÊt l</w:t>
        <w:softHyphen/>
        <w:t>îng c«ng tr×nh, s¶n phÈm x©y dùng do Bé X©y dùng vµ C«ng ®oµn x©y dùng ViÖt nam ph¸t ®éng trong giai ®oµn 2001-2005. S¶n phÈm ®¹t chÊt l</w:t>
        <w:softHyphen/>
        <w:t>îng cao Ngµnh x©y dùng lµ s¶n phÈm c¸c yªu cÇu sau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.1-S¶n phÈm ®</w:t>
        <w:softHyphen/>
        <w:t>îc ®¨ng ký hoÆc tù c«ng bè theo c¸c tiªu chuÈn hiÖn hµnh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.2-S¶n phÈm ®</w:t>
        <w:softHyphen/>
        <w:t>îc triÓn khai s¶n xuÊt theo hÖ qu¶n lý chÊt l</w:t>
        <w:softHyphen/>
        <w:t>îng phï hîp víi tiªu chuÈn ViÖt nam vµ Quèc tÕ - ISO 9000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.3-S¶n phÈm cã ®Çy ®ñ hå s¬ x¸c ®Þnh tÝnh phï hîp vÒ chÊt l</w:t>
        <w:softHyphen/>
        <w:t>îng cña s¶n phÈm ®èi víi c¸c møc chØ tiªu chÊt l</w:t>
        <w:softHyphen/>
        <w:t>îng ®¨ng ký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 xml:space="preserve">1.4-S¶n phÈm cã c¸c chØ tiªu kinh tÕ </w:t>
        <w:softHyphen/>
        <w:t>u viÖt ( sö dông ®Þnh møc vËt t</w:t>
        <w:softHyphen/>
        <w:t xml:space="preserve"> trong s¶n xuÊt, h¹ gi¸ thµnh .v.v...). so víi n¨m tr</w:t>
        <w:softHyphen/>
        <w:t>íc ®¨ng ký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.5-C¸c kÕt qu¶ kiÓm tra, thanh tra chÊt l</w:t>
        <w:softHyphen/>
        <w:t>îng s¶n phÈm cña c¸c c¬ quan qu¶n lý chÊt l</w:t>
        <w:softHyphen/>
        <w:t>îng x¸c    ®Þnh tÝnh phï hîp víi tiªu chuÈn s¶n xuÊt vµ kh«ng bÞ kh¸ch hµng khiÕu n¹i vÒ møc chÊt l</w:t>
        <w:softHyphen/>
        <w:t>îng.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 xml:space="preserve">        </w:t>
      </w:r>
      <w:r>
        <w:rPr>
          <w:rFonts w:ascii=".VnTime" w:hAnsi=".VnTime"/>
          <w:sz w:val="28"/>
        </w:rPr>
        <w:t>S¶n phÈm tho¶ m·n c¸c yªu cÇu trªn sÏ ®</w:t>
        <w:softHyphen/>
        <w:t>îc Bé cÊp chøng chØ c«ng nhËn lµ s¶n phÈm ®¹t chÊt l</w:t>
        <w:softHyphen/>
        <w:t>îng cao cña Ngµnh x©y dùng ViÖt nam trong n¨m: 2001.......2005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 xml:space="preserve">        </w:t>
      </w:r>
      <w:r>
        <w:rPr>
          <w:rFonts w:ascii=".VnTime" w:hAnsi=".VnTime"/>
          <w:sz w:val="28"/>
        </w:rPr>
        <w:t>Ban chØ ®¹o ®¶m b¶o vµ n©ng cao chÊt l</w:t>
        <w:softHyphen/>
        <w:t>îng c«ng tr×nh, s¶n phÈm cña c¬ së c¨n cø vµo thang ®iÓm quy ®Þnh cña b¶n tiªu chuÈn nµy sÏ tù xÐt ®¸nh gi¸ vµ ®Ò nghÞ c«ng nhËn s¶n phÈm ®¹t chÊt l</w:t>
        <w:softHyphen/>
        <w:t>îng cao. NÕu ®Ò nghÞ c«ng nhËn ë cÊp Bé vµ C«ng ®oµn x©y dùng ViÖt Nam. TiÓu ban chÊt l</w:t>
        <w:softHyphen/>
        <w:t>îng c¸c s¶n phÈm c¬ khÝ vµ vËt liÖu x©y dùng cña Ban chØ ®¹o ( gäi t¾t lµ TiÓu ban vËt liÖu) sÏ tiÕn hµnh thÈm tra ®¸nh gi¸ vµ b¸o c¸o ®Ò nghÞ Bé c«ng nhËn s¶n phÈm ®¹t chÊt l</w:t>
        <w:softHyphen/>
        <w:t>îng cao cÊp Ngµnh.</w:t>
      </w:r>
    </w:p>
    <w:p>
      <w:pPr>
        <w:pStyle w:val="Normal"/>
        <w:bidi w:val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" w:hAnsi=".VnTime"/>
          <w:sz w:val="28"/>
        </w:rPr>
        <w:t>2.Tiªu chuÈn-Thang ®iÓm ®Ó xÐt ®¸nh gi¸ c«ng nhËn vµ cÊp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sz w:val="28"/>
        </w:rPr>
        <w:t xml:space="preserve"> </w:t>
      </w:r>
      <w:r>
        <w:rPr>
          <w:rFonts w:ascii=".VnTime" w:hAnsi=".VnTime"/>
          <w:sz w:val="28"/>
        </w:rPr>
        <w:t>chøng nhËn cho s¶n phÈm ®¹t chÊt l</w:t>
        <w:softHyphen/>
        <w:t>îng cao</w:t>
      </w:r>
    </w:p>
    <w:p>
      <w:pPr>
        <w:pStyle w:val="Normal"/>
        <w:bidi w:val="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Néi d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§iÓm chÊ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Tiªu chuÈn 1: C¬ së cã ®¨ng ký chÊt l</w:t>
              <w:softHyphen/>
              <w:t>îng hoÆc tù c«ng bè CLSP ( 10 ®iÓm lµ cao nhÊt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®· hoµn thµnh tiªu chuÈn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®ang hoµn thµnh dë dang tiªu chuÈn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ch</w:t>
              <w:softHyphen/>
              <w:t>a tiÕn hµnh ®¨ng ký, ch</w:t>
              <w:softHyphen/>
              <w:t>a c«ng bè CLS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.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.2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.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.4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.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Tiªu chuÈn 2: Qu¶n lý chÊt l</w:t>
              <w:softHyphen/>
              <w:t>îng theo ISO 9000-ISO 14000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( 80 ®iÓm lµ cao nhÊt)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cã x©y dùng môc tiªu vµ chÝnh s¸ch chÊt l</w:t>
              <w:softHyphen/>
              <w:t>îng cho giai ®o¹n 2001-2005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®ang so¹n th¶o x©y dùng môc tiªu vµ chÝnh s¸ch chÊt l</w:t>
              <w:softHyphen/>
              <w:t>îng cho giai ®o¹n 2001-2005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ch</w:t>
              <w:softHyphen/>
              <w:t>a x©y dùng môc tiªu vµ chÝnh s¸ch chÊt l</w:t>
              <w:softHyphen/>
              <w:t>îng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®· x©y dùng ®Çy ®ñ hÖ thèng hå s¬ v¨n b¶n qu¶n lý kü thuËt s¶n xuÊt, bao gåm: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+ KÕ ho¹ch møc chÊt l</w:t>
              <w:softHyphen/>
              <w:t>îng vµ sè l</w:t>
              <w:softHyphen/>
              <w:t>îng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+ Hå s¬ tiªu chuÈn, quy tr×nh kü thuËt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+ Hå s¬ ®Þnh møc kü thuËt s¶n xuÊt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+ Hå s¬ ph</w:t>
              <w:softHyphen/>
              <w:t>¬ng ph¸p kiÓm tra, nghiÖm thu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+ Hå s¬ an toµn vµ vÖ sinh m«i truêng s¶n xuÊt vµ th</w:t>
              <w:softHyphen/>
              <w:t>êng xuyªn so¸t xÐt hoµn hiÖn v¨n b¶n, hå s¬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®· x©y dùng ®Çy ®ñ song ch</w:t>
              <w:softHyphen/>
              <w:t>a th</w:t>
              <w:softHyphen/>
              <w:t>êng xuyªn so¸t xÐt hoµn thiÖn v¨n b¶n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x©y dùng gÇn ®Çy ®ñ c¸c lo¹i hå s¬ trªn ( lµm thiÕu, ph¶i bæ xung .v.v... ).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thiÕu nghiªm träng c¸c hå s¬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®· x©y dùng tæ chøc hÖ thèng, tæ chøc qu¶n lý chÊt l</w:t>
              <w:softHyphen/>
              <w:t>îng kiÓm tra toµn bé quy tr×nh s¶n xuÊt gåm: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+ KiÓm tra chÊt l</w:t>
              <w:softHyphen/>
              <w:t>îng nguyªn vËt liÖu ®Çu vµo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+ KiÓm tra chÊt l</w:t>
              <w:softHyphen/>
              <w:t>îng qu¸ tr×nh s¶n xuÊt ( c¸c c«ng ®o¹n ).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+ KiÓm tra nghiÖm thu, xuÊt x</w:t>
              <w:softHyphen/>
              <w:t>ëng ( HÖ KCS, hÖ thèng ho¹t ®éng tèt, cã hiÖu qu¶ cao ).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cã tæ chøc hÖ thèng theo dâi qu¶n lý chÊt l</w:t>
              <w:softHyphen/>
              <w:t>îng, kiÓm tra qu¸ tr×nh s¶n xuÊt, hiÖu qu¶ h¹n chÕ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HÖ thèng qu¶n lý, ch</w:t>
              <w:softHyphen/>
              <w:t>a h×nh thµnh tæ chøc râ rÖt, ch</w:t>
              <w:softHyphen/>
              <w:t>a ®ñ kh¶ n¨ng qu¶n lý kiÓm tra, hiÖu qu¶ thÊp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Kh«ng cã bé m¸y qu¶n lý kiÓm tra chÊt l</w:t>
              <w:softHyphen/>
              <w:t>îng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cã phßng thÝ nghiÖm ®</w:t>
              <w:softHyphen/>
              <w:t>îc Ngµnh ®¸nh gi¸ c«ng nhËn ( Hå s¬ phßng thÝ nghiÖm, kh¼ n¨ng thiÕt bÞ, nghÜa vô kiÓm ®Þnh, tr×nh ®é thÝ nghiÖm viªn ....).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cã phßng thÝ nghiÖm ch</w:t>
              <w:softHyphen/>
              <w:t>a ®</w:t>
              <w:softHyphen/>
              <w:t>îc Ngµnh ®¸nh gi¸ c«ng nhËn song ho¹t ®éng phôc vô s¶n xuÊt tèt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kh«ng cã phßng thÝ nghiÖm song ho¹t ®éng göi mÉu kiªm tra ®¸p øng tiªu chuÈn quy ®Þnh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cã trang thiÕt bÞ thÝ nghiÖm kiÓm tra mét sè chØ tiªu cÇn thiÕt (ch</w:t>
              <w:softHyphen/>
              <w:t>a cã phßng thÝ nghiÖm ).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kh«ng cã phßng thÝ nghiÖm, ho¹t ®éng göi mÉu kiÓm tra ch</w:t>
              <w:softHyphen/>
              <w:t>a ®¸p øng ®</w:t>
              <w:softHyphen/>
              <w:t>îc tiªu chuÈn quy ®Þnh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kh«ng cã phßng thÝ nghiÖm, ho¹t ®éng göi mÉu kh«ng ®¸p øng tiªu chuÈn quy ®Þnh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S¶n phÈm cña c¬ së cã ghi nh·n, ph©n biÖt dÊu hiÖu CLSP cña m×nh víi s¶n phÈm cïng lo¹i cña ®¬n vÞ kh¸c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S¶n phÈm kh«ng cã ghi nh·n, kh«ng cã dÊu hiÖu ®Ó ph©n biÖt.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cã ch</w:t>
              <w:softHyphen/>
              <w:t>¬ng tr×nh ®µo t¹o, huÊn luyÖn th</w:t>
              <w:softHyphen/>
              <w:t>êng xuyªn vÒ c«ng t¸c qu¶n lý chÊt l</w:t>
              <w:softHyphen/>
              <w:t>îng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cã x©y dùng ch</w:t>
              <w:softHyphen/>
              <w:t>¬ng tr×nh, nh</w:t>
              <w:softHyphen/>
              <w:t>ng thùc hiÖn ch</w:t>
              <w:softHyphen/>
              <w:t>a ®Çy ®ñ.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kh«ng cã ch</w:t>
              <w:softHyphen/>
              <w:t>¬ng tr×nh ®µo t¹o, huÊn luyÖ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8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5-18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0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0-1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8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3.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3.2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3.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Tiªu chuÈn 3: ChÊt l</w:t>
              <w:softHyphen/>
              <w:t>îng s¶n phÈm ( 80 ®iÓm lµ cao nhÊt ):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cã 100% s¶n phÈm hoÆc l« s¶n phÈm s¶n xuÊt ®¹t møc chÊt l</w:t>
              <w:softHyphen/>
              <w:t>îng s¶n phÈm ®¨ng ký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cã lín h¬n 95% sè s¶n phÈm hoÆc l« s¶n phÈm s¶n xuÊt ®¹t møc CLSP ®¨ng ký s¶n xuÊt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cã lín h¬n 90% sè s¶n phÈm hoÆc l« s¶n phÈm xuÊt x</w:t>
              <w:softHyphen/>
              <w:t>ëng ®¹t møc CLSP ®¨ng ký s¶n xuÊt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cã lín h¬n 80% sè s¶n phÈm hoÆc l« s¶n phÈm xuÊt x</w:t>
              <w:softHyphen/>
              <w:t>ëng ®¹t møc CLSP ®¨ng ký s¶n xuÊ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8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75-78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7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4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4.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4.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Tiªu chuÈn 4: Qu¶n lý vËt t</w:t>
              <w:softHyphen/>
              <w:t xml:space="preserve"> ( 20 ®iÓm lµ cao nhÊt ):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¬ së s¶n xuÊt ®¹t c¸c chØ tiªu ®Þnh møc vËt t</w:t>
              <w:softHyphen/>
              <w:t xml:space="preserve"> tiªu hao cho s¶n xuÊt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-C¸c chØ tiªu ®Þnh møc tiªu hao vËt t</w:t>
              <w:softHyphen/>
              <w:t xml:space="preserve"> chñ yÕu ®¹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-§¹t mét sè ®Þnh mø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20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5-18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5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.VnTime" w:hAnsi=".VnTime"/>
                <w:sz w:val="28"/>
              </w:rPr>
              <w:t>Tiªu chuÈn 5: ý kiÕn kh¸ch hµng ( 10 ®iÓm lµ cao nhÊt 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¸c kÕt luËn thanh tra, kiÓm tra vµ ý kiÕn kh¸ch hµng ®Òu c«ng nhËn s¶n phÈm phï hîp víi møc tiªu chuÈn ®¨ng k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¸c kÕt luËn vÒ c¬ b¶n x¸c nhËn CLSP ®¹t phï hîp tiªu chuÈn ®¨ng ký. Song cßn dao ®éng hoÆc cã sai ph¹m nhá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.VnTime" w:hAnsi=".VnTime"/>
                <w:sz w:val="28"/>
              </w:rPr>
              <w:t>-Cã sai ph¹m tranh chÊp vÒ CLSP vµ bÞ kÕt luËn lµ vi ph¹m møc chÊt l</w:t>
              <w:softHyphen/>
              <w:t>îng ®¨ng ký s¶n xuÊ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5-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.VnTime" w:hAnsi=".VnTime"/>
                <w:sz w:val="28"/>
              </w:rPr>
            </w:pPr>
            <w:r>
              <w:rPr>
                <w:rFonts w:ascii=".VnTime" w:hAnsi=".VnTim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8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ab/>
        <w:t>Sau khi ®</w:t>
        <w:softHyphen/>
        <w:t>îc Ban chØ ®¹o chÊt l</w:t>
        <w:softHyphen/>
        <w:t>îng cao c¬ së ®¸nh gi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rFonts w:ascii=".VnTime" w:hAnsi=".VnTime"/>
          <w:sz w:val="28"/>
        </w:rPr>
        <w:t>NÕu ®¹t 150-164 ®iÓm, s¶n phÈm do ®Þa ph</w:t>
        <w:softHyphen/>
        <w:t>¬ng, ®¬n vÞ c¬ së xem xÐt khen th</w:t>
        <w:softHyphen/>
        <w:t>ë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rFonts w:ascii=".VnTime" w:hAnsi=".VnTime"/>
          <w:sz w:val="28"/>
        </w:rPr>
        <w:t>NÕu ®¹t 165-184 ®iÓm, yªu cÇu TiÓu ban vËt liÖu x©y dùng kiÓm tra vµ ®Ò nghÞ Bé, C«ng ®oµn x©y dùng ViÖt Nam c«ng nhËn s¶n phÈm ®¹t: B»ng chÊt l</w:t>
        <w:softHyphen/>
        <w:t>îng ca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rFonts w:ascii=".VnTime" w:hAnsi=".VnTime"/>
          <w:sz w:val="28"/>
        </w:rPr>
        <w:t>NÕu ®¹t 185-200 ®iÓm, yªu cÇu Tiªu ban vËt liÖu x©y dùng kiÓm tra vµ ®Ò nghÞ Bé, C«ng ®oµn x©y dùng ViÖt Nam c«ng nhËn s¶n phÈm ®¹t: Huy ch</w:t>
        <w:softHyphen/>
        <w:t>¬ng vµng chÊt l</w:t>
        <w:softHyphen/>
        <w:t>îng.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2"/>
        </w:rPr>
        <w:t>B- ®èi víi c¸ nh©n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 xml:space="preserve">        </w:t>
      </w:r>
      <w:r>
        <w:rPr>
          <w:rFonts w:ascii=".VnTime" w:hAnsi=".VnTime"/>
          <w:sz w:val="28"/>
        </w:rPr>
        <w:t>C¸ nh©n ®¶m b¶o tho¶ m·n c¸c tiªu chuÈn sau sÏ ®</w:t>
        <w:softHyphen/>
        <w:t>îc c«ng nhËn lµ c¸ nh©n s¶n xuÊt chÊt l</w:t>
        <w:softHyphen/>
        <w:t>îng cao, ®</w:t>
        <w:softHyphen/>
        <w:t>îc Bé vµ C«ng ®oµn XDVN c«ng nhËn tÆng B»ng khen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- TÝch cùc tham gia s¶n xuÊt s¶n phÈm ®¹t Huy ch</w:t>
        <w:softHyphen/>
        <w:t>¬ng vµng chÊt l</w:t>
        <w:softHyphen/>
        <w:t>îng cao hoÆc cã nhiÒu ®ãng gãp cho phong trµo thi ®ua chÊt l</w:t>
        <w:softHyphen/>
        <w:t>îng cao cña ®¬n vÞ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2- Trong n¨m kh«ng cã vi ph¹m kü thuËt trong quy tr×nh s¶n xuÊt s¶n phÈm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3- §¶m b¶o n¨ng suÊt vµ tiÕt kiÖm nguyªn vËt liÖu so víi ®Þnh møc quy ®Þn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.VnTime" w:hAnsi=".VnTime"/>
          <w:sz w:val="28"/>
        </w:rPr>
        <w:t>§¶m b¶o an toµn trong s¶n xuÊt.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2"/>
        </w:rPr>
        <w:t>C - §èi víi tËp thÓ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- §èi víi tæ, ®éi, ph©n x</w:t>
        <w:softHyphen/>
        <w:t>ëng s¶n xuÊt ®</w:t>
        <w:softHyphen/>
        <w:t>îc Bé vµ C«ng ®oµn XDVN c«ng nhËn tÆng B»ng khen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.1- TÝch cùc tham gia s¶n xuÊt s¶n phÈm ®¹t Huy ch</w:t>
        <w:softHyphen/>
        <w:t>¬ng vµng chÊt l</w:t>
        <w:softHyphen/>
        <w:t>îng cao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.2- Ph¶i cã trªn 30% sè c¸ nh©n hoÆc trªn 1/3 sè tæ thuéc ®éi ph©n x</w:t>
        <w:softHyphen/>
        <w:t>ëng ®¹t danh hiÖu s¶n xuÊt chÊt l</w:t>
        <w:softHyphen/>
        <w:t>îng cao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.3- TËp thÓ ph¶i ®¶m b¶o n¨ng suÊt kÕ ho¹ch vµ tiÕt kiÖm nguyªn vËt liÖu so víi ®Þnh møc vËt t</w:t>
        <w:softHyphen/>
        <w:t xml:space="preserve"> quy ®Þnh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.4- TËp thÓ tham gia thùc hiÖn tèt quy tr×nh c«ng nghÖ vµ c«ng t¸c qu¶n lý CLSP theo HÖ chÊt l</w:t>
        <w:softHyphen/>
        <w:t>îng quy ®Þnh.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1.5- §¶m b¶o an toµn trong s¶n xuÊt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2- §èi víi XÝ nghiÖp, Nhµ m¸y, C«ng ty ®</w:t>
        <w:softHyphen/>
        <w:t>îc Bé vµ C«ng ®oµn XDVN c«ng nhËn vµ ®</w:t>
        <w:softHyphen/>
        <w:t>îc tÆng cê ®¶m b¶o chÊt l</w:t>
        <w:softHyphen/>
        <w:t>îng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2.1- Cã s¶n phÈm ®¹t Huy ch</w:t>
        <w:softHyphen/>
        <w:t>¬ng vµng chÊt l</w:t>
        <w:softHyphen/>
        <w:t>îng cao Ngµnh liªn tôc 2 n¨m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2.2- Cã phong trµo thi ®ua s¶n xuÊt ®¶m b¶o vµ n©ng cao chÊt l</w:t>
        <w:softHyphen/>
        <w:t>îng s¶n phÈm . §¬n vÞ cã 1/3 sè ®éi, ph©n x</w:t>
        <w:softHyphen/>
        <w:t>ëng ®</w:t>
        <w:softHyphen/>
        <w:t>îc c«ng nhËn s¶n xuÊt chÊt l</w:t>
        <w:softHyphen/>
        <w:t>îng cao cÊp c¬ së, cã s¬ kÕt, tæng kÕt hµng n¨m vÒ chÊt l</w:t>
        <w:softHyphen/>
        <w:t>îng.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2.3- Kh«ng cã tai n¹n lao ®éng nghiªm träng trong s¶n xuÊt.</w:t>
      </w:r>
    </w:p>
    <w:p>
      <w:pPr>
        <w:pStyle w:val="Normal"/>
        <w:bidi w:val="0"/>
        <w:jc w:val="center"/>
        <w:rPr>
          <w:rFonts w:ascii=".VnTime" w:hAnsi=".VnTime"/>
          <w:sz w:val="22"/>
        </w:rPr>
      </w:pPr>
      <w:r>
        <w:rPr>
          <w:rFonts w:ascii=".VnTime" w:hAnsi=".VnTime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>Ch</w:t>
        <w:softHyphen/>
        <w:t>¬ng III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2"/>
        </w:rPr>
        <w:t>Tæ chøc vµ ho¹t ®éng cña Ban chØ ®¹o</w:t>
      </w:r>
    </w:p>
    <w:p>
      <w:pPr>
        <w:pStyle w:val="Normal"/>
        <w:bidi w:val="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b/>
          <w:sz w:val="28"/>
        </w:rPr>
        <w:t>§iÒu 13.</w:t>
      </w:r>
      <w:r>
        <w:rPr>
          <w:rFonts w:ascii=".VnTime" w:hAnsi=".VnTime"/>
          <w:sz w:val="28"/>
        </w:rPr>
        <w:t xml:space="preserve"> Tæ chøc cña Ban chØ ®¹o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 xml:space="preserve">        </w:t>
      </w:r>
      <w:r>
        <w:rPr>
          <w:rFonts w:ascii=".VnTime" w:hAnsi=".VnTime"/>
          <w:sz w:val="28"/>
        </w:rPr>
        <w:t>- Ban chØ ®¹o cuéc vËn ®éng ®¶m b¶o vµ n©ng cao chÊt l</w:t>
        <w:softHyphen/>
        <w:t>îng c«ng tr×nh, s¶n phÈm x©y dùng thùc hiÖn nhiÖm vô theo QuyÕt ®Þnh sè: 1849/Q§-BXD cña Bé tr</w:t>
        <w:softHyphen/>
        <w:t>ëng Bé X©y dùng ngµy 26 th¸ng 12 n¨m 2000 - cã tr¸ch nhiÖm tiÕp tôc ph¸t huy vµ n©ng cao vµ n©ng cao hiÖu qu¶ cuéc vËn ®éng. Tæng kÕt cuéc vËn®éng vµo n¨m 2005. §Ó thùc hiÖn nhiÖm vô, gióp viÖc Ban chØ ®¹o chÊt l</w:t>
        <w:softHyphen/>
        <w:t>îng cao cã c¸c bé phËn sa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rFonts w:ascii=".VnTime" w:hAnsi=".VnTime"/>
          <w:sz w:val="28"/>
        </w:rPr>
        <w:t>TiÓu ban thiÕt kÕ vµ x©y l¾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rFonts w:ascii=".VnTime" w:hAnsi=".VnTime"/>
          <w:sz w:val="28"/>
        </w:rPr>
        <w:t>TiÓu ban VËt liÖu x©y dù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rFonts w:ascii=".VnTime" w:hAnsi=".VnTime"/>
          <w:sz w:val="28"/>
        </w:rPr>
        <w:t>Tæ th</w:t>
        <w:softHyphen/>
        <w:t xml:space="preserve"> k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TiÓu ban thiÕt kÕ vµ x©y l¾p: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>-ChÞu tr¸ch nhiÖm h</w:t>
        <w:softHyphen/>
        <w:t>íng dÉn néi dung, theo dâi vµ ®¸nh gi¸ c¸c c«ng tr×nh, s¶n phÈm thiÕt kÕ ®· ®¨ng ký chÊt l</w:t>
        <w:softHyphen/>
        <w:t>îng cao.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>-B¸o c¸o ®Þnh kú 6 th¸ng vµ b¸o c¸o tæng kÕt n¨m vÒ t×nh h×nh vµ kÕt qu¶ cuéc vËn ®éng, lËp c¸c ch</w:t>
        <w:softHyphen/>
        <w:t>¬ng tr×nh hµnh ®éng tiÕp theo ®Ó kh«ng ngõng ph¸t huy hiÖu qu¶ cuéc vËn ®éng.</w:t>
      </w:r>
    </w:p>
    <w:p>
      <w:pPr>
        <w:pStyle w:val="Normal"/>
        <w:bidi w:val="0"/>
        <w:ind w:firstLine="360"/>
        <w:jc w:val="left"/>
        <w:rPr/>
      </w:pPr>
      <w:r>
        <w:rPr>
          <w:rFonts w:ascii=".VnTime" w:hAnsi=".VnTime"/>
          <w:sz w:val="28"/>
        </w:rPr>
        <w:t>-Thµnh phÇn tiÓu ban thiÕt kÕ vµ x©y l¾p: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.VnTime" w:hAnsi=".VnTime"/>
          <w:sz w:val="28"/>
        </w:rPr>
        <w:t>+ Tr</w:t>
        <w:softHyphen/>
        <w:t>ëng tiÓu ban            : 01 Uû viªn BC§ - Phã Côc tr</w:t>
        <w:softHyphen/>
        <w:t>ëng Côc G§NN vÒ chÊt l</w:t>
        <w:softHyphen/>
        <w:t>îng c«ng tr×nh x©y dùng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.VnTime" w:hAnsi=".VnTime"/>
          <w:sz w:val="28"/>
        </w:rPr>
        <w:t>+ §¹i diÖn C§XDVN: 01 Uû viªn BC§ - Thµnh viªn.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.VnTime" w:hAnsi=".VnTime"/>
          <w:sz w:val="28"/>
        </w:rPr>
        <w:t>+ Th</w:t>
        <w:softHyphen/>
        <w:t xml:space="preserve"> ký                    </w:t>
        <w:tab/>
        <w:t>      : 01 Th</w:t>
        <w:softHyphen/>
        <w:t xml:space="preserve"> ký BC§ - Chuyªn viªn Côc G§NN vÒ chÊt l</w:t>
        <w:softHyphen/>
        <w:t>îng c«ng trÜnh x©y dùng.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.VnTime" w:hAnsi=".VnTime"/>
          <w:sz w:val="28"/>
        </w:rPr>
        <w:t xml:space="preserve">+ C¸c chuyªn gia chuyªn ngµnh tham gia kiÓm tra vµ ®¸nh gi¸ khi cÇn thiÕt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.VnTime" w:hAnsi=".VnTime"/>
          <w:sz w:val="28"/>
        </w:rPr>
        <w:t>( Tuú theo quy m« vµ ®Æc ®iÓm c«ng tr×nh do Tr</w:t>
        <w:softHyphen/>
        <w:t>ëng tiÓu ban quyÕt ®Þnh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TiÓu ban VËt liÖu x©y dùng: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>-ChÞu tr¸ch nhiÖm h</w:t>
        <w:softHyphen/>
        <w:t>íng dÉn néi dung, theo dâi vµ ®¸nh gi¸ c¸c s¶n phÈm vËt liÖu x©y dùng ®· ®¨ng ký chÊt l</w:t>
        <w:softHyphen/>
        <w:t>îng cao.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>-B¸o c¸o ®Þnh kú 6 th¸ng vµ b¸o c¸o tæng kÕt n¨m vÒ t×nh h×nh vµ kÕt qu¶ cuéc vËn ®éng, lËp ch</w:t>
        <w:softHyphen/>
        <w:t>¬ng tr×nh hµnh ®éng tiÕp theo.</w:t>
      </w:r>
    </w:p>
    <w:p>
      <w:pPr>
        <w:pStyle w:val="Normal"/>
        <w:bidi w:val="0"/>
        <w:ind w:firstLine="360"/>
        <w:jc w:val="left"/>
        <w:rPr/>
      </w:pPr>
      <w:r>
        <w:rPr>
          <w:rFonts w:ascii=".VnTime" w:hAnsi=".VnTime"/>
          <w:sz w:val="28"/>
        </w:rPr>
        <w:t>-Thµnh phÇn TiÓu ban VËt liÖu x©y dùng gåm: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.VnTime" w:hAnsi=".VnTime"/>
          <w:sz w:val="28"/>
        </w:rPr>
        <w:t>+ Tr</w:t>
        <w:softHyphen/>
        <w:t>ëng tiÓu ban: 01 Uû viªn Ban chØ ®¹o - Phã Vô tr</w:t>
        <w:softHyphen/>
        <w:t>ëng vô KHCN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.VnTime" w:hAnsi=".VnTime"/>
          <w:sz w:val="28"/>
        </w:rPr>
        <w:t>+ §¹i diÖn C§XDVN: 01 Th</w:t>
        <w:softHyphen/>
        <w:t xml:space="preserve"> ký BC§- 01 chuyªn viªn - Thµnh viªn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.VnTime" w:hAnsi=".VnTime"/>
          <w:sz w:val="28"/>
        </w:rPr>
        <w:t>+ §¹i diÖn Vô VLXD: 01 Th</w:t>
        <w:softHyphen/>
        <w:t xml:space="preserve"> ký BC§- 01 chuyªn viªn - Thµnh viªn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.VnTime" w:hAnsi=".VnTime"/>
          <w:sz w:val="28"/>
        </w:rPr>
        <w:t>+ Th</w:t>
        <w:softHyphen/>
        <w:t xml:space="preserve"> ký</w:t>
        <w:tab/>
        <w:tab/>
        <w:t>        : 01 Th</w:t>
        <w:softHyphen/>
        <w:t xml:space="preserve"> ký BC§- 01 chuyªn viªn Vô KHCN.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.VnTime" w:hAnsi=".VnTime"/>
          <w:sz w:val="28"/>
        </w:rPr>
        <w:t xml:space="preserve">+ C¸c chuyªn gia chuyªn ngµnh tham gia kiÓm tra vµ ®¸nh gi¸ khi cÇn thiÕt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.VnTime" w:hAnsi=".VnTime"/>
          <w:sz w:val="28"/>
        </w:rPr>
        <w:t>( Tuú theo quy m« vµ ®Æc ®iÓm cña s¶n phÈm do Tr</w:t>
        <w:softHyphen/>
        <w:t>ëng TiÓu ban quyÕt ®Þnh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Tæ th</w:t>
        <w:softHyphen/>
        <w:t xml:space="preserve"> ký: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>-ChÞu tr¸ch nhiÖm tiÕp nhËn c¸c hå s¬ vÒ c«ng tr×nh, s¶n phÈm x©y dùng ®¨ng ký chÊt l</w:t>
        <w:softHyphen/>
        <w:t>îng cao do c¸c ®¬n vÞ, tæ chøc ®· ®¨ng ký göi vÒ.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>-LËp kÕ ho¹ch cho c¸c TiÓu ban häp, kiÓm tra chÊt l</w:t>
        <w:softHyphen/>
        <w:t>îng c«ng tr×nh, s¶n phÈm x©y dùng cã ®¨ng ký chÊt l</w:t>
        <w:softHyphen/>
        <w:t>îng cao</w:t>
      </w:r>
    </w:p>
    <w:p>
      <w:pPr>
        <w:pStyle w:val="Normal"/>
        <w:bidi w:val="0"/>
        <w:ind w:firstLine="360"/>
        <w:jc w:val="left"/>
        <w:rPr/>
      </w:pPr>
      <w:r>
        <w:rPr>
          <w:rFonts w:ascii=".VnTime" w:hAnsi=".VnTime"/>
          <w:sz w:val="28"/>
        </w:rPr>
        <w:t>-L</w:t>
        <w:softHyphen/>
        <w:t>u gi÷ c¸c v¨n b¶n hå s¬ vÒ c«ng tr×nh, s¶n phÈm chÊt l</w:t>
        <w:softHyphen/>
        <w:t>îng cao</w:t>
      </w:r>
    </w:p>
    <w:p>
      <w:pPr>
        <w:pStyle w:val="Normal"/>
        <w:bidi w:val="0"/>
        <w:ind w:firstLine="360"/>
        <w:jc w:val="left"/>
        <w:rPr/>
      </w:pPr>
      <w:r>
        <w:rPr>
          <w:rFonts w:ascii=".VnTime" w:hAnsi=".VnTime"/>
          <w:sz w:val="28"/>
        </w:rPr>
        <w:t>-Th«ng b¸o kÕt qu¶ cuéc vËn ®éng cho c¸c ®¬n vÞ</w:t>
      </w:r>
    </w:p>
    <w:p>
      <w:pPr>
        <w:pStyle w:val="Normal"/>
        <w:bidi w:val="0"/>
        <w:ind w:firstLine="360"/>
        <w:jc w:val="left"/>
        <w:rPr/>
      </w:pPr>
      <w:r>
        <w:rPr>
          <w:rFonts w:ascii=".VnTime" w:hAnsi=".VnTime"/>
          <w:sz w:val="28"/>
        </w:rPr>
        <w:t>-Trùc th</w:t>
        <w:softHyphen/>
        <w:t>êng trùc Ban chØ ®¹o.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b/>
          <w:sz w:val="28"/>
        </w:rPr>
        <w:t>§iÒu 14.</w:t>
      </w:r>
      <w:r>
        <w:rPr>
          <w:rFonts w:ascii=".VnTime" w:hAnsi=".VnTime"/>
          <w:sz w:val="28"/>
        </w:rPr>
        <w:t xml:space="preserve"> Kinh phÝ ho¹t ®éng chÊt l</w:t>
        <w:softHyphen/>
        <w:t>îng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 xml:space="preserve">      </w:t>
      </w:r>
      <w:r>
        <w:rPr>
          <w:rFonts w:ascii=".VnTime" w:hAnsi=".VnTime"/>
          <w:sz w:val="28"/>
        </w:rPr>
        <w:t>- Kinh phÝ ho¹t ®éng chÊt l</w:t>
        <w:softHyphen/>
        <w:t>îng do c¸c doanh nghiÖp tù nguyÖn ®ãng gãp trªn c¬ së vËn ®éng cña Ban chØ ®¹o vµ ®</w:t>
        <w:softHyphen/>
        <w:t>îc qu¶n lý tËp trung t¹i tµi kho¶n cña C«ng ®oµn XDVN, thùc hiÖn thu chi sö dông theo Quy chÕ sè: 1708/1998/QC- BC§CTCLC ngµy 12 th¸ng 9 n¨m 1998 cña Tr</w:t>
        <w:softHyphen/>
        <w:t>ëng ban chØ ®¹o vÒ sö dông quü vËn ®éng chÊt l</w:t>
        <w:softHyphen/>
        <w:t>îng.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b/>
          <w:sz w:val="28"/>
        </w:rPr>
        <w:t>§iÒu 15.</w:t>
      </w:r>
      <w:r>
        <w:rPr>
          <w:rFonts w:ascii=".VnTime" w:hAnsi=".VnTime"/>
          <w:sz w:val="28"/>
        </w:rPr>
        <w:t xml:space="preserve"> ChÕ ®é häp: 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 xml:space="preserve">        </w:t>
      </w:r>
      <w:r>
        <w:rPr>
          <w:rFonts w:ascii=".VnTime" w:hAnsi=".VnTime"/>
          <w:sz w:val="28"/>
        </w:rPr>
        <w:t>- S¸u th¸ng mét lÇn Ban chØ ®¹o sÏ häp ®Ó nghe c¸c TiÓu ban b¸o c¸o s¬ kÕt, tæng kÕt, rót kinh nghiÖm kÕt qu¶ cuéc vËn ®éng vµ ®Ò ra c¸c ch</w:t>
        <w:softHyphen/>
        <w:t>¬ng tr×nh tiÕp theo cña cuéc vËn ®éng</w:t>
      </w:r>
      <w:r>
        <w:rPr>
          <w:rFonts w:ascii=".VnTime" w:hAnsi=".VnTime"/>
          <w:b/>
          <w:sz w:val="28"/>
        </w:rPr>
        <w:t>.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b/>
          <w:sz w:val="28"/>
        </w:rPr>
        <w:t>§iÒu 16.</w:t>
      </w:r>
      <w:r>
        <w:rPr>
          <w:rFonts w:ascii=".VnTime" w:hAnsi=".VnTime"/>
          <w:sz w:val="28"/>
        </w:rPr>
        <w:t xml:space="preserve"> Ho¹t ®éng cña c¸c TiÓu ban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.VnTime" w:hAnsi=".VnTime"/>
          <w:sz w:val="28"/>
        </w:rPr>
        <w:t>TiÓu ban thiÕt kÕ vµ x©y l¾p:</w:t>
      </w:r>
    </w:p>
    <w:p>
      <w:pPr>
        <w:pStyle w:val="Normal"/>
        <w:bidi w:val="0"/>
        <w:ind w:firstLine="360"/>
        <w:jc w:val="both"/>
        <w:rPr/>
      </w:pPr>
      <w:r>
        <w:rPr>
          <w:rFonts w:ascii=".VnTime" w:hAnsi=".VnTime"/>
          <w:sz w:val="28"/>
        </w:rPr>
        <w:t>- C¨n cø vµo sè l</w:t>
        <w:softHyphen/>
        <w:t>îng c¸c s¶n phÈm thiÕt kÕ vµ x©y l¾p ®· ®</w:t>
        <w:softHyphen/>
        <w:t>îc ®¨ng ký. TiÓu ban tæ chøc kiÓm tra, lËp biªn b¶n, b¸o c¸o ra quyÕt ®Þnh th«ng qua th</w:t>
        <w:softHyphen/>
        <w:t>êng trùc Ban chØ ®¹o - b¸o c¸o, tr×nh tr</w:t>
        <w:softHyphen/>
        <w:t>ëng Ban chØ ®¹o phª duyÖ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TiÓu ban VËt liÖu x©y dùng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 xml:space="preserve">        </w:t>
      </w:r>
      <w:r>
        <w:rPr>
          <w:rFonts w:ascii=".VnTime" w:hAnsi=".VnTime"/>
          <w:sz w:val="28"/>
        </w:rPr>
        <w:t>- C¨n cø vµo sè l</w:t>
        <w:softHyphen/>
        <w:t>îng c¸c s¶n phÈm vËt liÖu x©y dùng ®· ®¨ng ký. TiÓu ban tæ chøc kiÓm tra c¸c s¶n phÈm vËt liÖu x©y dùng, lËp biªn b¶n, b¸o c¸o th«ng qua th</w:t>
        <w:softHyphen/>
        <w:t>êng trùc Ban chØ ®¹o, tr×nh Tr</w:t>
        <w:softHyphen/>
        <w:t>ëng ban chØ ®¹o phª duyÖt.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b/>
          <w:sz w:val="28"/>
        </w:rPr>
        <w:t>§iÒu 17.</w:t>
      </w:r>
      <w:r>
        <w:rPr>
          <w:rFonts w:ascii=".VnTime" w:hAnsi=".VnTime"/>
          <w:sz w:val="28"/>
        </w:rPr>
        <w:t xml:space="preserve"> Phª duyÖt - c«ng nhËn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ab/>
        <w:t>Tr</w:t>
        <w:softHyphen/>
        <w:t>ëng ban chØ ®¹o chØ quyÕt ®Þnh c«ng nhËn c«ng tr×nh, s¶n phÈm x©y dùng, ®¬n vÞ, tËp thÓ, c¸ nh©n ®¹t chÊt l</w:t>
        <w:softHyphen/>
        <w:t>îng cao cña Ngµnh x©y dùng theo tr×nh tù sau: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ab/>
        <w:t>1.B¸o c¸o cña Tr</w:t>
        <w:softHyphen/>
        <w:t>ëng tiÓu ban gåm: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ab/>
        <w:t>-Hå s¬ ®¨ng ký c«ng tr×nh, s¶n phÈm x©y dùng cña ®¬n vÞ.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ab/>
        <w:t>-Biªn b¶n kiÓm tra c«ng tr×nh, s¶n phÈm x©y dùng cña TiÓu ban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ab/>
        <w:t>-Dù th¶o quyÕt ®Þnh c«ng nhËn chÊt l</w:t>
        <w:softHyphen/>
        <w:t>îng c¸c c«ng tr×nh, s¶n phÈm x©y dùng c¸c ®¬n vÞ, tËp thÓ, c¸ nh©n ®</w:t>
        <w:softHyphen/>
        <w:t>îc b»ng khen vÒ chÊt l</w:t>
        <w:softHyphen/>
        <w:t>îng x©y dùng.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ab/>
        <w:t>2.Häp th</w:t>
        <w:softHyphen/>
        <w:t>êng trùc Ban chØ ®¹o xem xÐt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ab/>
        <w:t>3.Th</w:t>
        <w:softHyphen/>
        <w:t>êng trùc Ban chØ ®¹o lµm tê tr×nh ®Ò nghÞ ®Ó Tr</w:t>
        <w:softHyphen/>
        <w:t>ëng ban chØ ®¹o xem xÐt vµ phª duyÖt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ab/>
        <w:t>QuyÕt ®Þnh cña Tr</w:t>
        <w:softHyphen/>
        <w:t>ëng ban chØ ®¹o lµ c¬ së ®Ó Bé tr</w:t>
        <w:softHyphen/>
        <w:t>ëng vµ Chñ tÞch C«ng ®oµn x©y dùng ViÖt Nam ký c¸c giÊy chøng nhËn, b»ng khen c«ng nhËn c«ng tr×nh, s¶n phÈm x©y dùng, ®¬n vÞ, tËp thÓ, c¸ nh©n ®¶m b¶o vµ ®¹t chÊt l</w:t>
        <w:softHyphen/>
        <w:t>îng cao cña Ngµnh x©y dùng.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b/>
          <w:sz w:val="28"/>
        </w:rPr>
        <w:t>§iÒu 18.</w:t>
      </w:r>
      <w:r>
        <w:rPr>
          <w:rFonts w:ascii=".VnTime" w:hAnsi=".VnTime"/>
          <w:sz w:val="28"/>
        </w:rPr>
        <w:t xml:space="preserve"> §iÒu kho¶n thi hµnh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ab/>
        <w:t>-Nh÷ng c«ng tr×nh, s¶n phÈm x©y dùng ®· ®¨ng ký tr</w:t>
        <w:softHyphen/>
        <w:t>íc ngµy 1 th¸ng 1 n¨m 2001 vµ hoµn thµnh trong n¨m 2001 ¸p dông theo H</w:t>
        <w:softHyphen/>
        <w:t>íng dÉn sè: 1001/BXD-C§XD ngµy 5 th¸ng 8 n¨m 1996 cña Tr</w:t>
        <w:softHyphen/>
        <w:t>ëng ban chØ ®¹o cuéc vËn ®éng ®¶m b¶o vµ n©ng cao chÊt l</w:t>
        <w:softHyphen/>
        <w:t>îng c«ng tr×nh, s¶n phÈm x©y dùng vµ sè: 162/G§ ngµy 4 th¸ng 12 n¨m 1997 cña th</w:t>
        <w:softHyphen/>
        <w:t>êng trùc Ban chØ ®¹o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ab/>
        <w:t>-Trong qu¸ tr×nh thùc hiÖn nÕu cã vÊn ®Ò g× ch</w:t>
        <w:softHyphen/>
        <w:t>a hîp lý xin ®ãng gãp ý kiÕn vÒ Ban chØ ®¹o ®Ó nghiªn cøu, bæ xung, söa ®æi cho phï hîp.</w:t>
      </w:r>
    </w:p>
    <w:p>
      <w:pPr>
        <w:pStyle w:val="Normal"/>
        <w:bidi w:val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.VnTime" w:hAnsi=".VnTime"/>
          <w:sz w:val="28"/>
        </w:rPr>
        <w:tab/>
        <w:tab/>
        <w:tab/>
        <w:tab/>
        <w:tab/>
      </w:r>
      <w:r>
        <w:rPr>
          <w:rFonts w:ascii=".VnTimeH" w:hAnsi=".VnTimeH"/>
          <w:b/>
          <w:sz w:val="24"/>
        </w:rPr>
        <w:t>Tr</w:t>
        <w:softHyphen/>
        <w:t>ëng ban chØ ®¹o cuéc vËn ®éng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.VnTime" w:hAnsi=".VnTime"/>
          <w:b/>
          <w:sz w:val="24"/>
        </w:rPr>
        <w:tab/>
        <w:tab/>
        <w:tab/>
        <w:tab/>
        <w:tab/>
      </w:r>
      <w:r>
        <w:rPr>
          <w:rFonts w:ascii=".VnTimeH" w:hAnsi=".VnTimeH"/>
          <w:b/>
          <w:sz w:val="24"/>
        </w:rPr>
        <w:t>    §¶m b¶o vµ n©ng cao chÊt l</w:t>
        <w:softHyphen/>
        <w:t>îng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.VnTime" w:hAnsi=".VnTime"/>
          <w:b/>
          <w:sz w:val="24"/>
        </w:rPr>
        <w:tab/>
        <w:tab/>
        <w:tab/>
        <w:tab/>
        <w:tab/>
        <w:t xml:space="preserve">      </w:t>
      </w:r>
      <w:r>
        <w:rPr>
          <w:rFonts w:ascii=".VnTimeH" w:hAnsi=".VnTimeH"/>
          <w:b/>
          <w:sz w:val="24"/>
        </w:rPr>
        <w:t>c«ng tr×nh, s¶n phÈm x©y dùng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.VnTime" w:hAnsi=".VnTime"/>
          <w:b/>
          <w:sz w:val="24"/>
        </w:rPr>
        <w:tab/>
        <w:tab/>
        <w:tab/>
        <w:tab/>
        <w:tab/>
        <w:t xml:space="preserve">                </w:t>
      </w:r>
      <w:r>
        <w:rPr>
          <w:rFonts w:ascii=".VnTimeH" w:hAnsi=".VnTimeH"/>
          <w:b/>
          <w:sz w:val="24"/>
        </w:rPr>
        <w:t>Thø tr</w:t>
        <w:softHyphen/>
        <w:t>ëng Bé X©y dùng</w:t>
      </w:r>
    </w:p>
    <w:p>
      <w:pPr>
        <w:pStyle w:val="Normal"/>
        <w:bidi w:val="0"/>
        <w:ind w:left="720" w:hanging="0"/>
        <w:jc w:val="left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720" w:hanging="0"/>
        <w:jc w:val="left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.VnTimeH" w:hAnsi=".VnTimeH"/>
          <w:b/>
          <w:sz w:val="24"/>
        </w:rPr>
        <w:tab/>
        <w:tab/>
        <w:tab/>
        <w:tab/>
        <w:tab/>
        <w:tab/>
        <w:t>                                ( §· Ký )</w:t>
      </w:r>
    </w:p>
    <w:p>
      <w:pPr>
        <w:pStyle w:val="Normal"/>
        <w:bidi w:val="0"/>
        <w:ind w:left="720" w:hanging="0"/>
        <w:jc w:val="left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left="720" w:hanging="0"/>
        <w:jc w:val="left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Normal"/>
        <w:bidi w:val="0"/>
        <w:jc w:val="left"/>
        <w:rPr>
          <w:rFonts w:ascii=".VnTime" w:hAnsi=".VnTime"/>
          <w:sz w:val="24"/>
        </w:rPr>
      </w:pPr>
      <w:r>
        <w:rPr>
          <w:rFonts w:ascii=".VnTime" w:hAnsi=".VnTime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4"/>
        </w:rPr>
        <w:tab/>
        <w:tab/>
        <w:tab/>
        <w:tab/>
        <w:tab/>
        <w:t xml:space="preserve">                        </w:t>
        <w:tab/>
      </w:r>
      <w:r>
        <w:rPr>
          <w:rFonts w:ascii=".VnTimeH" w:hAnsi=".VnTimeH"/>
          <w:b/>
          <w:sz w:val="28"/>
        </w:rPr>
        <w:t xml:space="preserve">p </w:t>
      </w:r>
      <w:r>
        <w:rPr>
          <w:rFonts w:ascii=".VnTime" w:hAnsi=".VnTime"/>
          <w:b/>
          <w:sz w:val="28"/>
        </w:rPr>
        <w:t>GS-TSKH      NguyÔn V¨n Liªn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4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8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192</Words>
  <Characters>0</Characters>
  <CharactersWithSpaces>23897</CharactersWithSpaces>
  <Company>BO XAY D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9:11:00Z</dcterms:created>
  <dc:creator>OPEY A.</dc:creator>
  <dc:description/>
  <dc:language>en-US</dc:language>
  <cp:lastModifiedBy/>
  <cp:lastPrinted>2001-05-02T11:05:00Z</cp:lastPrinted>
  <dcterms:modified xsi:type="dcterms:W3CDTF">2001-05-23T08:37:00Z</dcterms:modified>
  <cp:revision>65</cp:revision>
  <dc:subject/>
  <dc:title>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Y A.</vt:lpwstr>
  </property>
</Properties>
</file>