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32"/>
          <w:szCs w:val="32"/>
        </w:rPr>
      </w:pPr>
      <w:r>
        <w:rPr>
          <w:rFonts w:eastAsia=".VnTimeH" w:cs=".VnTimeH" w:ascii=".VnTimeH" w:hAnsi=".VnTimeH"/>
          <w:b/>
          <w:bCs/>
          <w:sz w:val="32"/>
          <w:szCs w:val="32"/>
        </w:rPr>
        <w:t>Bé x©y dùng</w:t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rPr>
          <w:rFonts w:ascii=".VnTime" w:hAnsi=".VnTime" w:eastAsia=".VnTime" w:cs=".VnTime"/>
          <w:b/>
          <w:b/>
          <w:bCs/>
          <w:sz w:val="28"/>
          <w:szCs w:val="28"/>
          <w:u w:val="single"/>
        </w:rPr>
      </w:pPr>
      <w:r>
        <w:rPr>
          <w:rFonts w:eastAsia=".VnTime" w:cs=".VnTime" w:ascii=".VnTime" w:hAnsi=".VnTim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  <w:u w:val="single"/>
        </w:rPr>
      </w:pPr>
      <w:r>
        <w:rPr>
          <w:rFonts w:eastAsia=".VnTime" w:cs=".VnTime" w:ascii=".VnTime" w:hAnsi=".VnTim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BahamasBH" w:hAnsi=".VnBahamasBH" w:eastAsia=".VnBahamasBH" w:cs=".VnBahamasBH"/>
          <w:b/>
          <w:b/>
          <w:bCs/>
          <w:sz w:val="40"/>
          <w:szCs w:val="40"/>
        </w:rPr>
      </w:pPr>
      <w:r>
        <w:rPr>
          <w:rFonts w:eastAsia=".VnBahamasBH" w:cs=".VnBahamasBH" w:ascii=".VnBahamasBH" w:hAnsi=".VnBahamasBH"/>
          <w:b/>
          <w:bCs/>
          <w:sz w:val="40"/>
          <w:szCs w:val="40"/>
        </w:rPr>
        <w:tab/>
        <w:t xml:space="preserve">    ChiÕn l</w:t>
        <w:softHyphen/>
        <w:t xml:space="preserve">îc ph¸t triÓn </w:t>
      </w:r>
    </w:p>
    <w:p>
      <w:pPr>
        <w:pStyle w:val="Normal"/>
        <w:jc w:val="center"/>
        <w:rPr>
          <w:rFonts w:ascii=".VnBahamasBH" w:hAnsi=".VnBahamasBH" w:eastAsia=".VnBahamasBH" w:cs=".VnBahamasBH"/>
          <w:b/>
          <w:b/>
          <w:bCs/>
          <w:sz w:val="40"/>
          <w:szCs w:val="40"/>
        </w:rPr>
      </w:pPr>
      <w:r>
        <w:rPr>
          <w:rFonts w:eastAsia=".VnBahamasBH" w:cs=".VnBahamasBH" w:ascii=".VnBahamasBH" w:hAnsi=".VnBahamasBH"/>
          <w:b/>
          <w:bCs/>
          <w:sz w:val="40"/>
          <w:szCs w:val="40"/>
        </w:rPr>
        <w:t xml:space="preserve">         </w:t>
      </w:r>
      <w:r>
        <w:rPr>
          <w:rFonts w:eastAsia=".VnBahamasBH" w:cs=".VnBahamasBH" w:ascii=".VnBahamasBH" w:hAnsi=".VnBahamasBH"/>
          <w:b/>
          <w:bCs/>
          <w:sz w:val="40"/>
          <w:szCs w:val="40"/>
        </w:rPr>
        <w:t>Khoa häc vµ c«ng nghÖ x©y dùng</w:t>
      </w:r>
    </w:p>
    <w:p>
      <w:pPr>
        <w:pStyle w:val="Normal"/>
        <w:jc w:val="center"/>
        <w:rPr>
          <w:rFonts w:ascii=".VnBahamasBH" w:hAnsi=".VnBahamasBH" w:eastAsia=".VnBahamasBH" w:cs=".VnBahamasBH"/>
          <w:b/>
          <w:b/>
          <w:bCs/>
          <w:sz w:val="40"/>
          <w:szCs w:val="40"/>
        </w:rPr>
      </w:pPr>
      <w:r>
        <w:rPr>
          <w:rFonts w:eastAsia=".VnBahamasBH" w:cs=".VnBahamasBH" w:ascii=".VnBahamasBH" w:hAnsi=".VnBahamasBH"/>
          <w:b/>
          <w:bCs/>
          <w:sz w:val="40"/>
          <w:szCs w:val="40"/>
        </w:rPr>
        <w:tab/>
        <w:t xml:space="preserve">    ®Õn n¨m 2010 vµ tÇm nh×n 2020</w:t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Hµ néi  28-01-2000</w:t>
      </w:r>
    </w:p>
    <w:p>
      <w:pPr>
        <w:pStyle w:val="Normal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br/>
      </w:r>
    </w:p>
    <w:p>
      <w:pPr>
        <w:pStyle w:val="Normal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ab/>
        <w:tab/>
        <w:tab/>
        <w:tab/>
      </w:r>
      <w:r>
        <w:rPr>
          <w:rFonts w:eastAsia=".VnTimeH" w:cs=".VnTimeH" w:ascii=".VnTimeH" w:hAnsi=".VnTimeH"/>
          <w:b/>
          <w:bCs/>
          <w:sz w:val="28"/>
          <w:szCs w:val="28"/>
        </w:rPr>
        <w:t>môc lôc</w:t>
      </w:r>
    </w:p>
    <w:p>
      <w:pPr>
        <w:pStyle w:val="Normal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8"/>
      </w:tblGrid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PhÇn më ®Çu</w:t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phÇn I: c¬ së ®Ó x©y dùng chiÕn l</w:t>
              <w:softHyphen/>
              <w:t>îc</w:t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67" w:right="454" w:hanging="567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.1.   §</w:t>
              <w:softHyphen/>
              <w:t>êng lèi, chÝnh s¸ch cña §¶ng vµ Nhµ n</w:t>
              <w:softHyphen/>
              <w:t>íc</w:t>
            </w:r>
          </w:p>
          <w:p>
            <w:pPr>
              <w:pStyle w:val="Normal"/>
              <w:ind w:left="1026" w:right="454" w:hanging="709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.1.1. §Þnh h</w:t>
              <w:softHyphen/>
              <w:t>íng ph¸t triÓn kinh tÕ-x· héi ViÖt Nam ®Õn n¨m 2010 vµ 2020.</w:t>
            </w:r>
          </w:p>
          <w:p>
            <w:pPr>
              <w:pStyle w:val="Normal"/>
              <w:ind w:left="1026" w:right="454" w:hanging="742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.1.2. §Þnh h</w:t>
              <w:softHyphen/>
              <w:t>íng ph¸t triÓn khoa häc vµ c«ng nghÖ ViÖt Nam ®Õn n¨m 2020</w:t>
            </w:r>
          </w:p>
          <w:p>
            <w:pPr>
              <w:pStyle w:val="Normal"/>
              <w:ind w:left="567" w:right="454" w:hanging="283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567" w:right="454" w:hanging="567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.2.   Bèi c¶nh chung trªn thÕ giíi vÒ KH&amp;CN XD</w:t>
            </w:r>
          </w:p>
          <w:p>
            <w:pPr>
              <w:pStyle w:val="Normal"/>
              <w:ind w:right="424" w:firstLine="284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.2.1. HÖ thèng ®µo t¹o nghiªn cøu</w:t>
            </w:r>
          </w:p>
          <w:p>
            <w:pPr>
              <w:pStyle w:val="Normal"/>
              <w:ind w:left="284" w:right="424" w:hanging="0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.2.2. HÖ thèng v¨n b¶n ph¸p quy</w:t>
            </w:r>
          </w:p>
          <w:p>
            <w:pPr>
              <w:pStyle w:val="Normal"/>
              <w:ind w:left="284" w:right="424" w:hanging="0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.2.3. C«ng nghÖ x©y dùng</w:t>
            </w:r>
          </w:p>
          <w:p>
            <w:pPr>
              <w:pStyle w:val="Normal"/>
              <w:ind w:left="284" w:right="424" w:hanging="0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.2.4. VËt liÖu x©y dùng</w:t>
            </w:r>
          </w:p>
          <w:p>
            <w:pPr>
              <w:pStyle w:val="Normal"/>
              <w:ind w:left="284" w:right="424" w:hanging="0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.2.5. C«ng t¸c t</w:t>
              <w:softHyphen/>
              <w:t xml:space="preserve"> vÊn, quy ho¹ch, kiÕn tróc</w:t>
            </w:r>
          </w:p>
          <w:p>
            <w:pPr>
              <w:pStyle w:val="Normal"/>
              <w:ind w:left="284" w:right="424" w:hanging="0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.2.6. C¬ khÝ x©y dùng</w:t>
            </w:r>
          </w:p>
          <w:p>
            <w:pPr>
              <w:pStyle w:val="Normal"/>
              <w:ind w:left="1026" w:right="424" w:hanging="742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.2.7. C«ng nghiÖp cÊp tho¸t n</w:t>
              <w:softHyphen/>
              <w:t>íc, ph¸t triÓn h¹ tÇng kÜ thuËt vµ    m«i tr</w:t>
              <w:softHyphen/>
              <w:t>êng</w:t>
            </w:r>
          </w:p>
          <w:p>
            <w:pPr>
              <w:pStyle w:val="Normal"/>
              <w:ind w:left="284" w:right="424" w:hanging="0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01" w:right="424" w:hanging="601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.3.  Bèi c¶nh chung cña KH&amp;CN XD c¸c n</w:t>
              <w:softHyphen/>
              <w:t>íc ASEAN vµ Trung Quèc</w:t>
            </w:r>
          </w:p>
          <w:p>
            <w:pPr>
              <w:pStyle w:val="Normal"/>
              <w:ind w:right="424" w:firstLine="284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.3.1. C¸c n</w:t>
              <w:softHyphen/>
              <w:t>íc ASEAN</w:t>
            </w:r>
          </w:p>
          <w:p>
            <w:pPr>
              <w:pStyle w:val="Normal"/>
              <w:ind w:right="424" w:firstLine="284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.3.2. Trung Quèc.</w:t>
            </w:r>
          </w:p>
          <w:p>
            <w:pPr>
              <w:pStyle w:val="Normal"/>
              <w:ind w:right="424" w:firstLine="284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424" w:hanging="0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.4.   Mét sè bµi häc rót ra tõ t×nh h×nh quèc tÕ vµ khu vùc</w:t>
            </w:r>
          </w:p>
          <w:p>
            <w:pPr>
              <w:pStyle w:val="Normal"/>
              <w:ind w:right="424" w:hanging="0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right="141" w:hanging="0"/>
              <w:jc w:val="left"/>
              <w:rPr>
                <w:rFonts w:ascii=".VnTimeH" w:hAnsi=".VnTimeH" w:eastAsia=".VnTimeH" w:cs=".VnTimeH"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phÇn II : hiÖn tr¹ng KH&amp;CN  x©y  dùng</w:t>
            </w:r>
          </w:p>
          <w:p>
            <w:pPr>
              <w:pStyle w:val="TextBody"/>
              <w:spacing w:before="0" w:after="0"/>
              <w:ind w:right="141" w:hanging="0"/>
              <w:jc w:val="left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right="141" w:hanging="0"/>
              <w:rPr/>
            </w:pPr>
            <w:r>
              <w:rPr/>
              <w:t>2.1.   T×nh h×nh chung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2.2.   HiÖn tr¹ng n¨ng lùc KH&amp;CN XD</w:t>
            </w:r>
          </w:p>
          <w:p>
            <w:pPr>
              <w:pStyle w:val="Normal"/>
              <w:ind w:firstLine="284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2. 2.1.VÒ c¬ chÕ chÝnh s¸ch</w:t>
            </w:r>
          </w:p>
          <w:p>
            <w:pPr>
              <w:pStyle w:val="Normal"/>
              <w:ind w:firstLine="284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2.2.2. HÖ thèng v¨n b¶n ph¸p quy kÜ thuËt </w:t>
            </w:r>
          </w:p>
          <w:p>
            <w:pPr>
              <w:pStyle w:val="Normal"/>
              <w:ind w:firstLine="284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2.2.3. HÖ thèng nghiªn cøu-triÓn khai-ph¸t triÓn c«ng nghÖ</w:t>
              <w:tab/>
              <w:tab/>
            </w:r>
          </w:p>
          <w:p>
            <w:pPr>
              <w:pStyle w:val="Normal"/>
              <w:ind w:firstLine="284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2.2.4. §µo t¹o nguån nh©n lùc</w:t>
            </w:r>
          </w:p>
          <w:p>
            <w:pPr>
              <w:pStyle w:val="Normal"/>
              <w:ind w:firstLine="284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2.2.5. HiÖn tr¹ng mét sè lÜnh vùc</w:t>
            </w:r>
          </w:p>
          <w:p>
            <w:pPr>
              <w:pStyle w:val="Normal"/>
              <w:ind w:firstLine="284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2.2.6. Hîp t¸c quèc tÕ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2.3.   §¸nh gi¸ chung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phÇn III: chiÕn l</w:t>
              <w:softHyphen/>
              <w:t>îc KH&amp;CN XD ®Õn n¨m 2010</w:t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1.   Môc tiªu chung cña chiÕn l</w:t>
              <w:softHyphen/>
              <w:t>îc</w:t>
              <w:tab/>
            </w:r>
          </w:p>
          <w:p>
            <w:pPr>
              <w:pStyle w:val="Normal"/>
              <w:ind w:firstLine="601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1.1.  Môc tiªu cô thÓ cña Ngµnh</w:t>
            </w:r>
          </w:p>
          <w:p>
            <w:pPr>
              <w:pStyle w:val="Normal"/>
              <w:ind w:firstLine="601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1.2   Quan ®iÓm cña chiÕn l</w:t>
              <w:softHyphen/>
              <w:t>îc</w:t>
            </w:r>
          </w:p>
          <w:p>
            <w:pPr>
              <w:pStyle w:val="Normal"/>
              <w:ind w:firstLine="284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2.   C¸c gi¶i ph¸p cña chiÕn l</w:t>
              <w:softHyphen/>
              <w:t>îc</w:t>
              <w:tab/>
            </w:r>
          </w:p>
          <w:p>
            <w:pPr>
              <w:pStyle w:val="Normal"/>
              <w:ind w:firstLine="601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2.1.  VÒ c¬ chÕ, chÝnh s¸ch</w:t>
            </w:r>
          </w:p>
          <w:p>
            <w:pPr>
              <w:pStyle w:val="Normal"/>
              <w:ind w:firstLine="601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2.2.  Nghiªn cøu khoa häc</w:t>
            </w:r>
          </w:p>
          <w:p>
            <w:pPr>
              <w:pStyle w:val="Normal"/>
              <w:ind w:firstLine="601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2.3.  X©y dùng v¨n b¶n ph¸p quy kÜ thuËt</w:t>
            </w:r>
          </w:p>
          <w:p>
            <w:pPr>
              <w:pStyle w:val="Normal"/>
              <w:ind w:firstLine="601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2.4.  §µo t¹o nh©n lùc cho KH&amp;CN</w:t>
            </w:r>
          </w:p>
          <w:p>
            <w:pPr>
              <w:pStyle w:val="Normal"/>
              <w:ind w:firstLine="601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2.5.  Nguån vèn cho KH&amp;CN</w:t>
            </w:r>
          </w:p>
          <w:p>
            <w:pPr>
              <w:pStyle w:val="Normal"/>
              <w:ind w:firstLine="601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2.6.  §æi míi c«ng nghÖ</w:t>
            </w:r>
          </w:p>
          <w:p>
            <w:pPr>
              <w:pStyle w:val="Normal"/>
              <w:ind w:firstLine="601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2.7.  C«ng nghÖ th«ng tin</w:t>
            </w:r>
          </w:p>
          <w:p>
            <w:pPr>
              <w:pStyle w:val="Normal"/>
              <w:ind w:firstLine="601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2.8.  Hîp t¸c quèc tÕ</w:t>
            </w:r>
          </w:p>
          <w:p>
            <w:pPr>
              <w:pStyle w:val="Normal"/>
              <w:ind w:firstLine="601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3.   Tr×nh ®é  KH&amp;CN XD n</w:t>
              <w:softHyphen/>
              <w:t>íc ta ®Õn 2010</w:t>
            </w:r>
          </w:p>
          <w:p>
            <w:pPr>
              <w:pStyle w:val="Normal"/>
              <w:ind w:left="426" w:hanging="426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4.   Tiªu chÝ ®Õn n¨m 2010</w:t>
            </w:r>
          </w:p>
          <w:p>
            <w:pPr>
              <w:pStyle w:val="Normal"/>
              <w:ind w:firstLine="601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4.1.ThiÕt kÕ kiÕn tróc, quy ho¹ch</w:t>
            </w:r>
          </w:p>
          <w:p>
            <w:pPr>
              <w:pStyle w:val="Normal"/>
              <w:ind w:firstLine="601"/>
              <w:jc w:val="both"/>
              <w:rPr>
                <w:rFonts w:ascii=".VnTime" w:hAnsi=".VnTime" w:eastAsia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4.2. T</w:t>
              <w:softHyphen/>
              <w:t xml:space="preserve"> vÊn, kiÓm ®Þnh vµ gi¸m s¸t chÊt l</w:t>
              <w:softHyphen/>
              <w:t>îng</w:t>
            </w:r>
          </w:p>
          <w:p>
            <w:pPr>
              <w:pStyle w:val="Normal"/>
              <w:ind w:firstLine="601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4.3. C¬ khÝ x©y dùng</w:t>
            </w:r>
          </w:p>
          <w:p>
            <w:pPr>
              <w:pStyle w:val="Normal"/>
              <w:ind w:firstLine="601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4.4. C«ng nghÖ vËt liÖu x©y dùng</w:t>
            </w:r>
          </w:p>
          <w:p>
            <w:pPr>
              <w:pStyle w:val="Normal"/>
              <w:ind w:firstLine="601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4.5. C«ng nghÖ x©y l¾p.</w:t>
            </w:r>
          </w:p>
          <w:p>
            <w:pPr>
              <w:pStyle w:val="Normal"/>
              <w:ind w:firstLine="601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4.6. C«ng nghiÖp n</w:t>
              <w:softHyphen/>
              <w:t>íc</w:t>
              <w:tab/>
            </w:r>
          </w:p>
          <w:p>
            <w:pPr>
              <w:pStyle w:val="Normal"/>
              <w:ind w:firstLine="601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4.7. H¹ tÇng kÜ thuËt vµ m«i tr</w:t>
              <w:softHyphen/>
              <w:t>êng</w:t>
            </w:r>
          </w:p>
          <w:p>
            <w:pPr>
              <w:pStyle w:val="Normal"/>
              <w:ind w:firstLine="601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3.4.8. Ph¸t triÓn nhµ ë ®« thÞ vµ n«ng th«n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3.5.   C¸c  lÜnh vùc </w:t>
              <w:softHyphen/>
              <w:t xml:space="preserve">u tiªn </w:t>
            </w:r>
          </w:p>
          <w:p>
            <w:pPr>
              <w:pStyle w:val="Normal"/>
              <w:ind w:left="1310" w:hanging="709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5.1. §µo t¹o vµ sö dông nh©n lùc</w:t>
            </w:r>
          </w:p>
          <w:p>
            <w:pPr>
              <w:pStyle w:val="Normal"/>
              <w:ind w:left="601" w:hanging="0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5.2. ThiÕt kÕ kiÕn tróc, quy ho¹ch</w:t>
            </w:r>
          </w:p>
          <w:p>
            <w:pPr>
              <w:pStyle w:val="Normal"/>
              <w:ind w:left="601" w:hanging="0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5.3. T</w:t>
              <w:softHyphen/>
              <w:t xml:space="preserve"> vÊn, kh¶o s¸t, kiÓm ®Þnh vµ gi¸m s¸t chÊt l</w:t>
              <w:softHyphen/>
              <w:t>îng</w:t>
            </w:r>
          </w:p>
          <w:p>
            <w:pPr>
              <w:pStyle w:val="Normal"/>
              <w:ind w:left="601" w:hanging="0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5.4. C¬ khÝ x©y dùng</w:t>
            </w:r>
          </w:p>
          <w:p>
            <w:pPr>
              <w:pStyle w:val="Normal"/>
              <w:ind w:left="601" w:hanging="0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5.5. C«ng nghÖ vËt liÖu x©y dùng vµ cÊu kiÖn x©y dùng.</w:t>
            </w:r>
          </w:p>
          <w:p>
            <w:pPr>
              <w:pStyle w:val="Normal"/>
              <w:ind w:left="601" w:hanging="0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5.6. C«ng nghÖ x©y l¾p</w:t>
            </w:r>
          </w:p>
          <w:p>
            <w:pPr>
              <w:pStyle w:val="Normal"/>
              <w:ind w:left="601" w:hanging="0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5.5. C«ng nghiÖp n</w:t>
              <w:softHyphen/>
              <w:t>íc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PhÇn IV: TÇm nh×n KH&amp;CN XD ®Õn n¨m 2020</w:t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4.1.  Yªu cÇu chung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4.2.  Yªu cÇu ®èi víi KH&amp;CN XD</w:t>
            </w:r>
          </w:p>
          <w:p>
            <w:pPr>
              <w:pStyle w:val="Normal"/>
              <w:ind w:firstLine="601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4.2.1. Nh÷ng nÐt chñ yÕu vÒ KH&amp;CN XD ph¶i ®¹t ®</w:t>
              <w:softHyphen/>
              <w:t>îc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PhÇn V: Lé tr×nh ®Õn 2005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.1.  C¬ chÕ chÝnh s¸ch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.2.  HÖ thèng KH&amp;CN XD ®Õn n¨m 2005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.3.  X©y dùng v¨n b¶n ph¸p quy kÜ thuËt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.4.  §µo t¹o vµ sö dông nh©n lùc</w:t>
            </w:r>
          </w:p>
          <w:p>
            <w:pPr>
              <w:pStyle w:val="Normal"/>
              <w:ind w:left="601" w:hanging="601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5.5.  ThiÕt kÕ kiÕn tróc, quy ho¹ch </w:t>
            </w:r>
          </w:p>
          <w:p>
            <w:pPr>
              <w:pStyle w:val="Normal"/>
              <w:ind w:left="601" w:hanging="601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.6.  T</w:t>
              <w:softHyphen/>
              <w:t xml:space="preserve"> vÊn, kh¶o s¸t, kiÓm ®Þnh vµ gi¸m s¸t chÊt l</w:t>
              <w:softHyphen/>
              <w:t>îng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.7.  LÜnh vùc c¬ khÝ x©y dùng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.8.  C«ng nghÖ vËt liÖu x©y dùng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5.9.  C«ng nghÖ x©y l¾p 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.10.  C«ng nghÖ th«ng tin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.11. C«ng nghiÖp  n</w:t>
              <w:softHyphen/>
              <w:t>íc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5.11. Hîp t¸c quèc tÕ </w:t>
            </w:r>
          </w:p>
          <w:p>
            <w:pPr>
              <w:pStyle w:val="Normal"/>
              <w:ind w:firstLine="459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PhÇn VI: Tæ chøc thùc hiÖn</w:t>
            </w:r>
          </w:p>
          <w:p>
            <w:pPr>
              <w:pStyle w:val="Normal"/>
              <w:ind w:left="317" w:hanging="317"/>
              <w:jc w:val="both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59" w:hanging="459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.   Ch</w:t>
              <w:softHyphen/>
              <w:t>¬ng tr×nh tæ chøc l¹i vµ t¨ng c</w:t>
              <w:softHyphen/>
              <w:t xml:space="preserve">êng n¨ng lùc c¸c viÖn vµ trung t©m KH&amp;CN XD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2.   Ch</w:t>
              <w:softHyphen/>
              <w:t>¬ng tr×nh tæ chøc l¹i hÖ thèng c¸c c¬ së ®µo t¹o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.   Ch</w:t>
              <w:softHyphen/>
              <w:t>¬ng tr×nh vÒ tiªu chuÈn, quy chuÈn, quy ph¹m</w:t>
            </w:r>
          </w:p>
          <w:p>
            <w:pPr>
              <w:pStyle w:val="Normal"/>
              <w:ind w:left="459" w:hanging="459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4.   Ch</w:t>
              <w:softHyphen/>
              <w:t>¬ng tr×nh thùc hiÖn hÖ thèng qu¶n lý chÊt l</w:t>
              <w:softHyphen/>
              <w:t>îng vµ m«i tr</w:t>
              <w:softHyphen/>
              <w:t>êng theo ISO 9000 vµ ISO 14.000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.   Ch</w:t>
              <w:softHyphen/>
              <w:t>¬ng tr×nh hç trî ®Çu t</w:t>
              <w:softHyphen/>
              <w:t xml:space="preserve"> n©ng cÊp n¨ng lùc KH&amp;CN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6.   Ch</w:t>
              <w:softHyphen/>
              <w:t>¬ng tr×nh c¬ khÝ x©y dùng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7.   Ch</w:t>
              <w:softHyphen/>
              <w:t>¬ng tr×nh ph¸t triÓn nhµ ë x· héi</w:t>
            </w:r>
          </w:p>
          <w:p>
            <w:pPr>
              <w:pStyle w:val="Normal"/>
              <w:ind w:left="459" w:hanging="459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8.   Ch</w:t>
              <w:softHyphen/>
              <w:t>¬ng tr×nh ph¸t triÓn c«ng nghÖ x©y dùng cho vïng n«ng th«n, vïng s©u vµ vïng xa, vïng th</w:t>
              <w:softHyphen/>
              <w:t>êng bÞ thiªn tai.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9.   Ch</w:t>
              <w:softHyphen/>
              <w:t>¬ng tr×nh m«i tr</w:t>
              <w:softHyphen/>
              <w:t>êng s¶n xuÊt vµ ®« thÞ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0. Ch</w:t>
              <w:softHyphen/>
              <w:t>¬ng tr×nh x©y dùng c¬ chÕ chÝnh s¸ch KH&amp;CN XD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9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3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3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3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22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28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29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1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1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1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1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2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2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2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3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3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5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5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6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6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6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7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7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7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7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7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8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8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8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8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9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9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9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39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40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40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41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42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43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43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43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43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45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45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45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46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47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48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49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49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0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0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1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1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2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3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3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3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3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3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4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4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4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4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4</w:t>
            </w:r>
          </w:p>
          <w:p>
            <w:pPr>
              <w:pStyle w:val="Normal"/>
              <w:jc w:val="right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55</w:t>
            </w:r>
          </w:p>
        </w:tc>
      </w:tr>
    </w:tbl>
    <w:p>
      <w:pPr>
        <w:pStyle w:val="Heading1"/>
        <w:ind w:left="567" w:hanging="567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</w:r>
      <w:r>
        <w:br w:type="page"/>
      </w:r>
    </w:p>
    <w:p>
      <w:pPr>
        <w:pStyle w:val="Heading1"/>
        <w:ind w:left="567" w:hanging="567"/>
        <w:rPr/>
      </w:pPr>
      <w:r>
        <w:rPr>
          <w:rFonts w:eastAsia=".VnTime" w:cs=".VnTime" w:ascii=".VnTime" w:hAnsi=".VnTime"/>
        </w:rPr>
        <w:t>P</w:t>
      </w:r>
      <w:r>
        <w:rPr/>
        <w:t>hÇn më ®Çu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gµy nay khoa häc vµ c«ng nghÖ (KH&amp;CN) ®· trë thµnh ®éng lùc chñ yÕu ®Ó ph¸t triÓn kinh tÕ-x· héi. §¶ng vµ Nhµ n</w:t>
        <w:softHyphen/>
        <w:t>íc ta lu«n lu«n kh¼ng ®Þnh vai trß nÒn t¶ng cña KH&amp;CN trong c«ng cuéc x©y dùng ®Êt n</w:t>
        <w:softHyphen/>
        <w:t>íc. NhËn thøc nµy ®</w:t>
        <w:softHyphen/>
        <w:t>îc thÓ hiÖn cô thÓ trong c¸c nghÞ quyÕt cña §¶ng vµ c¸c chÝnh s¸ch cña Nhµ n</w:t>
        <w:softHyphen/>
        <w:t>íc nh»m n©ng cao d©n trÝ, ®µo t¹o ®éi ngò c¸n bé KH&amp;CN, tæ chøc m¹ng l</w:t>
        <w:softHyphen/>
        <w:t>íi c¸c tr</w:t>
        <w:softHyphen/>
        <w:t>êng tõ ®¹i häc ®Õn trung häc vµ d¹y nghÒ, c¸c viÖn nghiªn cøu, kiÖn toµn hÖ thèng qu¶n lý KH&amp;CN.</w:t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KH&amp;CN nãi chung vµ KH&amp;CN  x©y dùng nãi riªng cña n</w:t>
        <w:softHyphen/>
        <w:t>íc ta ®· cã mét tiÒm lùc ®¸ng kÓ:  cã kh¶ n¨ng cung cÊp nhiÒu luËn cø khoa häc cho c¸c chñ tr</w:t>
        <w:softHyphen/>
        <w:t>¬ng, chÝnh s¸ch ph¸t triÓn ®Êt n</w:t>
        <w:softHyphen/>
        <w:t>íc; nhanh chãng tiÕp thu c¸c thµnh tùu KH&amp;CN tiªn tiÕn ®</w:t>
        <w:softHyphen/>
        <w:t>îc chuyÓn giao tõ bªn ngoµi; tõng b</w:t>
        <w:softHyphen/>
        <w:t>íc v</w:t>
        <w:softHyphen/>
        <w:t>¬n lªn gi¶i quyÕt nh÷ng vÊn ®Ò KH&amp;CN do thùc tiÔn ®Êt n</w:t>
        <w:softHyphen/>
        <w:t>íc ®Æt ra.</w:t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Khoa häc C«ng nghÖ ngµy cµng g¾n bã h¬n víi s¶n xuÊt vµ ®êi sèng. NhiÒu thµnh tùu KH&amp;CN míi ®· ®</w:t>
        <w:softHyphen/>
        <w:t>îc øng dông, gãp phÇn rÊt quan träng vµo viÖc n©ng cao n¨ng suÊt, chÊt l</w:t>
        <w:softHyphen/>
        <w:t>îng vµ hiÖu qu¶ trong c¸c ngµnh s¶n xuÊt, kinh doanh; ®· kÕt hîp ®</w:t>
        <w:softHyphen/>
        <w:t>îc x©y dùng víi an ninh-quèc phßng vµ phßng chèng thiªn tai.</w:t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ViÖc nghiªn cøu vµ ban hµnh c¸c chÝnh s¸ch b¶o vÖ vµ c¶i thiÖn m«i tr</w:t>
        <w:softHyphen/>
        <w:t>êng sinh th¸i b</w:t>
        <w:softHyphen/>
        <w:t>íc ®Çu ®</w:t>
        <w:softHyphen/>
        <w:t>îc quan t©m. LuËt b¶o vÖ m«i tr</w:t>
        <w:softHyphen/>
        <w:t>êng ®· ®</w:t>
        <w:softHyphen/>
        <w:t>îc ban hµnh tõ n¨m 1993.</w:t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§éi ngò c¸n bé KH&amp;CN ®· ®</w:t>
        <w:softHyphen/>
        <w:t>îc tr</w:t>
        <w:softHyphen/>
        <w:t>ëng thµnh, ®</w:t>
        <w:softHyphen/>
        <w:t>îc tËp hîp, cã thªm ®iÒu kiÖn ®Ó ph¸t huy kh¶ n¨ng vµ cèng hiÕn cho sù nghiÖp chung. §©y lµ mét yÕu tè quan träng trong sù nghiÖp ph¸t triÓn ®Êt n</w:t>
        <w:softHyphen/>
        <w:t>íc.</w:t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uy nhiªn ®Õn nay, do nhiÒu nguyªn nh©n kh¸c nhau, ho¹t ®éng KH&amp;CN cña n</w:t>
        <w:softHyphen/>
        <w:t>íc ta cßn ch</w:t>
        <w:softHyphen/>
        <w:t>a ®¸p øng ®</w:t>
        <w:softHyphen/>
        <w:t>îc nh÷ng yªu cÇu cña ph¸t triÓn ®Êt n</w:t>
        <w:softHyphen/>
        <w:t>íc trong giai ®o¹n c«ng nghiÖp ho¸. KH&amp;CN ch</w:t>
        <w:softHyphen/>
        <w:t>a trë thµnh ®éng lùc thóc ®Èy qu¸ tr×nh  héi nhËp nÒn kinh tÕ n</w:t>
        <w:softHyphen/>
        <w:t>íc ta víi khu vùc vµ thÕ giíi. Sù ph¸t triÓn hiÖn t¹i cña KH&amp;CN ch</w:t>
        <w:softHyphen/>
        <w:t>a t</w:t>
        <w:softHyphen/>
        <w:t>¬ng xøng víi tiÒm n¨ng s½n cã.</w:t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h÷ng thµnh tùu trong nh÷ng n¨m qua tuy lín nh</w:t>
        <w:softHyphen/>
        <w:t>ng cßn dùa nhiÒu vµo viÖc khai th¸c tµi nguyªn vµ lîi thÕ gi¸ nh©n c«ng rÎ, søc c¹nh tranh cña nÒn kinh tÕ thÊp, ch</w:t>
        <w:softHyphen/>
        <w:t>a t¹o ®</w:t>
        <w:softHyphen/>
        <w:t>îc c¸c yÕu tè nu«i d</w:t>
        <w:softHyphen/>
        <w:t>ìng sù t¨ng tr</w:t>
        <w:softHyphen/>
        <w:t>ëng kinh tÕ l©u dµi vµ mét qu¸ tr×nh ph¸t triÓn ®Êt n</w:t>
        <w:softHyphen/>
        <w:t>íc bÒn v÷ng dùa trªn KH&amp;CN.</w:t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õ ®iÓm xuÊt ph¸t thÊp vÒ kinh tÕ vµ KH&amp;CN so víi khu vùc vµ thÕ giíÝ, KH&amp;CN cña n</w:t>
        <w:softHyphen/>
        <w:t>íc ta ®ang ®øng tr</w:t>
        <w:softHyphen/>
        <w:t>íc nh÷ng th¸ch thøc to lín do yªu cÇu ph¸t triÓn ®Êt n</w:t>
        <w:softHyphen/>
        <w:t>íc ®Æt ra trong ®iÒu kiÖn c¹nh tranh gay g¾t vµ sù ph¸t triÓn m¹nh mÏ cña KH&amp;CN trªn thÕ giíi.</w:t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§éi ngò c¸n bé KH&amp;CN tuy t¨ng vÒ sè l</w:t>
        <w:softHyphen/>
        <w:t>îng, nh</w:t>
        <w:softHyphen/>
        <w:t>ng tû lÖ trªn sè d©n cßn thÊp so víi c¸c n</w:t>
        <w:softHyphen/>
        <w:t>íc trong khu vùc, chÊt l</w:t>
        <w:softHyphen/>
        <w:t>îng ch</w:t>
        <w:softHyphen/>
        <w:t>a cao, cßn thiÕu nhiÒu c¸n bé ®Çu ngµnh, chuyªn gia giái, ®Æc biÖt lµ c¸c chuyªn gia vÒ c«ng nghÖ. C¸n bé cã tr×nh ®é cao ®a sè ®· lín tuæi, ®ang cã nguy c¬ hÉng hôt c¸n bé kÕ cËn.  Kh«ng Ýt c¸n bé KH&amp;CN chuyÓn ®i lµm viÖc kh¸c hoÆc bá nghÒ, g©y nªn sù l·ng phÝ chÊt x¸m.</w:t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¬ cÊu ph©n bè c¸n bé KH&amp;CN ch</w:t>
        <w:softHyphen/>
        <w:t>a c©n ®èi, cßn nhiÒu bÊt hîp lý, ®a sè tËp tËp trung ë c¸c thµnh phè lín; n«ng th«n vµ miÒn nói cßn thiÕu nhiÒu c¸n bé KH&amp;CN.</w:t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¬ së vËt chÊt-kÜ thuËt phôc vô cho nghiªn cøu khoa häc cßn nghÌo nµn, l¹c hËu. Th«ng tin KH&amp;CN thiÕu vµ cung cÊp kh«ng kÞp thêi.</w:t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HÖ thèng tæ chøc c¸c c¬ quan nghiªn cøu - triÓn khai tuy ®· ®</w:t>
        <w:softHyphen/>
        <w:t>îc s¾p xÕp mét b</w:t>
        <w:softHyphen/>
        <w:t>íc, nh</w:t>
        <w:softHyphen/>
        <w:t>ng vÉn cßn ph©n t¸n; thiÕu sù phèi hîp chÆt chÏ gi÷a nghiªn cøu, gi¶ng d¹y víi thùc tiÔn s¶n xuÊt-kinh doanh vµ víi quèc phßng-an ninh; gi÷a c¸c ngµnh khoa häc tù nhiªn vµ c«ng nghÖ víi khoa häc x· héi vµ nh©n v¨n. Sù hîp t¸c gi÷a c¸c nhµ khoa häc, gi÷a c¸c c¬ quan nghiªn cøu khoa häc cßn yÕu.</w:t>
      </w:r>
    </w:p>
    <w:p>
      <w:pPr>
        <w:pStyle w:val="Normal"/>
        <w:tabs>
          <w:tab w:val="clear" w:pos="720"/>
          <w:tab w:val="left" w:pos="-1843" w:leader="none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ind w:right="282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ab/>
        <w:tab/>
        <w:t>NghÞ quyÕt ®¹i héi ®¹i biÓu toµn quèc lÇn thø VIII cña §¶ng ®· kh¼ng ®Þnh tõ nay ®Õn n¨m 2020 ph¶i phÊn ®Êu ®Ó x©y dùng ®Êt n</w:t>
        <w:softHyphen/>
        <w:t>íc ta c¬ b¶n trë thµnh n</w:t>
        <w:softHyphen/>
        <w:t>íc c«ng nghiÖp; khoa häc vµ c«ng nghÖ ph¶i trë thµnh nÒn t¶ng vµ ®éng lùc cho c«ng nghiÖp ho¸, hiÖn ®¹i ho¸ ®Êt n</w:t>
        <w:softHyphen/>
        <w:t>íc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ind w:right="282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ind w:right="282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ab/>
        <w:t>Ph¸t triÓn KH&amp;CN, n©ng cao n¨ng lùc néi sinh, ®ã lµ nh©n tè quan träng ®Ó thóc ®Èy sù nghiÖp c«ng nghiÖp ho¸, hiÖn ®¹i ho¸. TiÕp thu c¸c thµnh tùu KH&amp;CN thÕ giíi, lùa chän vµ lµm chñ ®</w:t>
        <w:softHyphen/>
        <w:t>îc c«ng nghÖ chuyÓn giao, tõng b</w:t>
        <w:softHyphen/>
        <w:t>íc s¸ng t¹o c«ng nghÖ míi lµ nh÷ng yÕu tè quyÕt ®Þnh ®Õn ph¸t triÓn ®Êt n</w:t>
        <w:softHyphen/>
        <w:t>íc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ind w:right="282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rong lÜnh vùc x©y dùng, c«ng t¸c nghiªn cøu khoa häc vµ ph¸t triÓn c«ng nghÖ x©y dùng ®· ®</w:t>
        <w:softHyphen/>
        <w:t xml:space="preserve">îc ®Æc biÖt quan t©m, tËp trung </w:t>
        <w:softHyphen/>
        <w:t>u tiªn cho viÖc gi¶i quyÕt c¸c nhiÖm vô träng yÕu cña ngµnh, nh»m n©ng cao chÊt l</w:t>
        <w:softHyphen/>
        <w:t>îng c«ng tr×nh, ®æi míi c«ng nghÖ thi c«ng x©y l¾p, s¶n xuÊt VLXD, ph¸t triÓn c¬ së h¹ tÇng kÜ thuËt, ®µo t¹o nh©n lùc, n©ng cao n¨ng lùc qu¶n lý Nhµ n</w:t>
        <w:softHyphen/>
        <w:t>íc Ngµnh X©y dùng. Nh÷ng thµnh tùu trong viÖc tiÕp thu, truyÒn b¸ vµ chuyÓn giao c¸c tiÕn bé khoa häc c«ng nghÖ tiªn tiÕn trong c¸c lÜnh vùc chuyªn m«n cña ngµnh ®· gãp phÇn n©ng cao mÆt b»ng khoa häc trong n</w:t>
        <w:softHyphen/>
        <w:t>íc vµ t¹o kh¶ n¨ng héi nhËp víi c¸c n</w:t>
        <w:softHyphen/>
        <w:t>íc trong khu vùc vµ thÕ giíi.</w:t>
      </w:r>
    </w:p>
    <w:p>
      <w:pPr>
        <w:pStyle w:val="Normal"/>
        <w:ind w:right="282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¨n cø c¸c nghÞ quyÕt cña §¶ng vµ sù chØ ®¹o cña ChÝnh phñ, Bé X©y dùng ®· tiÕn hµnh triÓn khai cô thÓ chñ tr</w:t>
        <w:softHyphen/>
        <w:t>¬ng vÒ khoa häc vµ c«ng nghÖ trong Ngµnh X©y dùng. Mét trong c¸c c«ng viÖc ®ã lµ tiÕn hµnh x©y dùng “ChiÕn l</w:t>
        <w:softHyphen/>
        <w:t>îc ph¸t triÓn khoa häc vµ c«ng nghÖ Ngµnh XD ®Õn n¨m 2010 vµ tÇm nh×n 2020”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ind w:right="282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¨m 1995 V</w:t>
        <w:softHyphen/>
        <w:t>¬ng Quèc Anh ®· tµi trî cho ViÖt Nam mét dù ¸n cã tªn lµ “T¨ng c</w:t>
        <w:softHyphen/>
        <w:t>êng c«ng t¸c nghiªn cøu khoa häc, biªn so¹n tiªu chuÈn vµ ®¶m b¶o chÊt l</w:t>
        <w:softHyphen/>
        <w:t>îng x©y dùng”, trong ®ã cã phÇn ChiÕn l</w:t>
        <w:softHyphen/>
        <w:t>îc KH&amp;CN XD. §èi t¸c ViÖt Nam lµ Vô KH&amp;CN thuéc Bé X©y dùng. NhiÒu gîi ý cña c¸c chuyªn gia Anh  phï hîp vµ bæ Ých cho phÝa ViÖt Nam.</w:t>
      </w:r>
    </w:p>
    <w:p>
      <w:pPr>
        <w:pStyle w:val="BodyTextIndent2"/>
        <w:tabs>
          <w:tab w:val="clear" w:pos="720"/>
          <w:tab w:val="left" w:pos="0" w:leader="none"/>
        </w:tabs>
        <w:ind w:left="0" w:right="424" w:hanging="0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gµy 26/02/1999 Bé tr</w:t>
        <w:softHyphen/>
        <w:t>ëng Bé  X©y dùng ®· kÝ quyÕt ®Þnh 196/Q§-BXD thµnh lËp Ban chØ ®¹o x©y dùng “ChiÕn l</w:t>
        <w:softHyphen/>
        <w:t>îc ph¸t triÓn KH&amp;CN XD ®Õn n¨m 2010 vµ tÇm nh×n 2020"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iÕp sau ®ã, Bé tr</w:t>
        <w:softHyphen/>
        <w:t>ëng Bé X©y dùng ®· kÝ quyÕt ®Þnh thµnh lËp Ban biªn so¹n “ChiÕn l</w:t>
        <w:softHyphen/>
        <w:t>îc ph¸t triÓn KH&amp;CN  XD ®Õn n¨m 2010 vµ tÇm nh×n 2020", gåm 12 thµnh viªn do PGS.TSKH NguyÔn V¨n Liªn- Thø tr</w:t>
        <w:softHyphen/>
        <w:t>ëng Bé X©y dùng - chñ tr×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ab/>
        <w:t>Mét t</w:t>
        <w:softHyphen/>
        <w:t xml:space="preserve"> t</w:t>
        <w:softHyphen/>
        <w:t>ëng chiÕn l</w:t>
        <w:softHyphen/>
        <w:t>îc xuyªn suèt lµ: trong bèi c¶nh quèc tÕ vµ khu vùc cã nhiÒu thêi c¬ vµ th¸ch thøc hiÖn nay, khoa häc vµ c«ng nghÖ n</w:t>
        <w:softHyphen/>
        <w:t>íc ta ph¶i khai th¸c vµ ph¸t huy tèt yÕu tè trÝ tuÖ vµ v¨n ho¸ ViÖt Nam, tËn dông ®</w:t>
        <w:softHyphen/>
        <w:t>îc c¸c nguån lùc bªn ngoµi, nh»m x©y dùng mét b¶n lÜnh v÷ng vµng vµ mét n¨ng lùc c¹nh tranh ®ñ m¹nh, gãp phÇn ®</w:t>
        <w:softHyphen/>
        <w:t>a nÒn kinh tÕ n</w:t>
        <w:softHyphen/>
        <w:t>íc ta héi nhËp thµnh c«ng vµo nÒn kinh tÕ khu vùc vµ thÕ giíi, t¹o tiÒn ®Ò cho sù nghiÖp c«ng nghiÖp ho¸ - hiÖn ®¹i ho¸ ®Êt n</w:t>
        <w:softHyphen/>
        <w:t>íc, thùc hiÖn "d©n giÇu, n</w:t>
        <w:softHyphen/>
        <w:t>íc m¹nh, x· héi c«ng b»ng , v¨n minh" víi lý t</w:t>
        <w:softHyphen/>
        <w:t>ëng cao ®Ñp cña CNXH, s¸nh vai víi c¸c n</w:t>
        <w:softHyphen/>
        <w:t>íc tiªn tiÕn trong khu vùc vµ trªn thÕ giíi trong nöa ®Çu cña thÕ kû 2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B¶n ChiÕn l</w:t>
        <w:softHyphen/>
        <w:t>îc nµy ®</w:t>
        <w:softHyphen/>
        <w:t>îc so¹n th¶o trªn c¬ së c¸c nghÞ quyÕt cña §¶ng vÒ khoa häc vµ c«ng nghÖ, ®· thõa kÕ ®</w:t>
        <w:softHyphen/>
        <w:t>îc nh÷ng kÕt qu¶ nghiªn cøu chiÕn l</w:t>
        <w:softHyphen/>
        <w:t>îc vµ ®Þnh h</w:t>
        <w:softHyphen/>
        <w:t>íng ph¸t triÓn c¸c lÜnh vùc cña Ngµnh X©y dùng tr</w:t>
        <w:softHyphen/>
        <w:t>íc ®©y. (Ngµnh X©y dùng ë ®©y ®</w:t>
        <w:softHyphen/>
        <w:t>îc hiÓu lµ c¸c chuyªn ngµnh do Bé X©y dùng qu¶n lý).</w:t>
      </w:r>
    </w:p>
    <w:p>
      <w:pPr>
        <w:pStyle w:val="Normal"/>
        <w:tabs>
          <w:tab w:val="clear" w:pos="720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goµi phÇn më ®Çu, chiÕn l</w:t>
        <w:softHyphen/>
        <w:t>îc gåm c¸c phÇn sau:</w:t>
      </w:r>
    </w:p>
    <w:p>
      <w:pPr>
        <w:pStyle w:val="Normal"/>
        <w:tabs>
          <w:tab w:val="clear" w:pos="720"/>
          <w:tab w:val="left" w:pos="0" w:leader="none"/>
        </w:tabs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PhÇn I:     C¬ së ®Ó x©y dùng chiÕn l</w:t>
        <w:softHyphen/>
        <w:t>îc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PhÇn II:   HiÖn tr¹ng KH&amp;CN x©y dùng ViÖt Na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PhÇn III:  ChiÕn l</w:t>
        <w:softHyphen/>
        <w:t>îc KH&amp;CN x©y dùng ®Õn n¨m 201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PhÇn IV:  TÇm nh×n KH&amp;CN x©y dùng ®Õn n¨m 202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PhÇn V:   Lé tr×nh ®Õn 200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PhÇn VI:  Tæ chøc thùc hiÖn chiÕn l</w:t>
        <w:softHyphen/>
        <w:t>îc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28"/>
          <w:szCs w:val="28"/>
        </w:rPr>
      </w:pPr>
      <w:r>
        <w:rPr>
          <w:rFonts w:eastAsia=".VnTimeH" w:cs=".VnTimeH" w:ascii=".VnTimeH" w:hAnsi=".VnTimeH"/>
          <w:b/>
          <w:bCs/>
          <w:sz w:val="28"/>
          <w:szCs w:val="28"/>
        </w:rPr>
        <w:t>phÇn I</w:t>
      </w:r>
    </w:p>
    <w:p>
      <w:pPr>
        <w:pStyle w:val="Heading1"/>
        <w:rPr/>
      </w:pPr>
      <w:r>
        <w:rPr/>
        <w:t>c¬ së ®Ó x©y dùng chiÕn l</w:t>
        <w:softHyphen/>
        <w:t>îc</w:t>
      </w:r>
    </w:p>
    <w:p>
      <w:pPr>
        <w:pStyle w:val="Normal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ind w:left="567" w:right="454" w:hanging="567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1.1. §</w:t>
        <w:softHyphen/>
        <w:t>êng lèi, chÝnh s¸ch cña §¶ng vµ Nhµ n</w:t>
        <w:softHyphen/>
        <w:t>íc.</w:t>
      </w:r>
    </w:p>
    <w:p>
      <w:pPr>
        <w:pStyle w:val="Normal"/>
        <w:ind w:left="-567" w:right="454" w:firstLine="567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 Tõ 1986, më ®Çu giai ®o¹n ®æi míi, nÒn kinh tÕ ViÖt Nam ®· ®¹t ®</w:t>
        <w:softHyphen/>
        <w:t>îc nh÷ng thµnh tùu to lín. ViÖt Nam hiÖn nay ®ang ë ®iÓm xuÊt ph¸t míi "chuÈn bÞ cÊt c¸nh" cho c«ng cuéc ph¸t triÓn quèc gia trªn con ®</w:t>
        <w:softHyphen/>
        <w:t>êng c«ng nghiÖp ho¸, hiÖn ®¹i ho¸, h</w:t>
        <w:softHyphen/>
        <w:t>íng tíi n¨m 2020. §©y còng lµ giai ®o¹n cã nhiÒu thuËn lîi vµ th¸ch thøc cña xu thÕ héi nhËp, khu vùc ho¸, toµn cÇu ho¸ vÒ kinh tÕ.</w:t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54" w:firstLine="567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Trong bèi c¶nh thÕ giíi hiÖn nay, khi lùc l</w:t>
        <w:softHyphen/>
        <w:t>îng s¶n xuÊt ®· ph¸t triÓn ë tr×nh ®é cao, ®èi víi nh÷ng n</w:t>
        <w:softHyphen/>
        <w:t>íc ®ang ph¸t triÓn nh</w:t>
        <w:softHyphen/>
        <w:t xml:space="preserve"> ViÖt Nam,  thùc hiÖn c«ng nghiÖp ho¸, hiÖn ®¹i ho¸ lµ nhiÖm vô trung t©m trong  thêi kú qu¸ ®é lªn chñ nghÜa x· héi.</w:t>
      </w:r>
    </w:p>
    <w:p>
      <w:pPr>
        <w:pStyle w:val="Normal"/>
        <w:tabs>
          <w:tab w:val="clear" w:pos="720"/>
          <w:tab w:val="left" w:pos="567" w:leader="none"/>
        </w:tabs>
        <w:ind w:right="45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709" w:right="454" w:hanging="709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1.1.1. §Þnh h</w:t>
        <w:softHyphen/>
        <w:t>íng ph¸t triÓn kinh tÕ-x· héi ViÖt Nam ®Õn n¨m 2010 vµ 2020.</w:t>
      </w:r>
    </w:p>
    <w:p>
      <w:pPr>
        <w:pStyle w:val="Normal"/>
        <w:ind w:right="454" w:firstLine="567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ind w:right="454" w:firstLine="567"/>
        <w:jc w:val="both"/>
        <w:rPr/>
      </w:pPr>
      <w:r>
        <w:rPr>
          <w:rFonts w:eastAsia=".VnTime" w:cs=".VnTime" w:ascii=".VnTime" w:hAnsi=".VnTime"/>
          <w:sz w:val="28"/>
          <w:szCs w:val="28"/>
        </w:rPr>
        <w:t>NghÞ quyÕt §¹i héi lÇn thø VIII cña §¶ng Céng s¶n ViÖt Nam ®· ®Ò ra môc tiªu ®Õn n¨m 2020 x©y dùng ®Êt n</w:t>
        <w:softHyphen/>
        <w:t xml:space="preserve">íc </w:t>
      </w:r>
      <w:r>
        <w:rPr>
          <w:rFonts w:eastAsia=".VnTime" w:cs=".VnTime" w:ascii=".VnTime" w:hAnsi=".VnTime"/>
          <w:i/>
          <w:iCs/>
          <w:sz w:val="28"/>
          <w:szCs w:val="28"/>
        </w:rPr>
        <w:t>"cã c¬ së vËt chÊt kÜ thuËt hiÖn ®¹i, c¬ cÊu kinh tÕ hîp lý, quan hÖ s¶n xuÊt tiÕn bé phï hîp víi tr×nh ®é ph¸t triÓn cña lùc l</w:t>
        <w:softHyphen/>
        <w:t>îng s¶n xuÊt, ®êi sèng vËt chÊt vµ tinh thÇn cao, quèc phßng, an ninh v÷ng ch¾c, d©n giµu, n</w:t>
        <w:softHyphen/>
        <w:t>íc m¹nh, x· héi c«ng b»ng, v¨n minh".</w:t>
      </w: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ind w:right="454" w:firstLine="567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54" w:firstLine="567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§©y lµ môc tiªu vµ còng lµ nhiÖm vô chung nhÊt mµ x· héi ViÖt nam ph¶i ®¹t ®</w:t>
        <w:softHyphen/>
        <w:t>îc  vµo n¨m 2020:</w:t>
      </w:r>
    </w:p>
    <w:p>
      <w:pPr>
        <w:pStyle w:val="Normal"/>
        <w:ind w:right="454" w:firstLine="567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ab/>
        <w:t>Giai ®o¹n tõ nay ®Õn n¨m 2010, môc tiªu chiÕn l</w:t>
        <w:softHyphen/>
        <w:t>îc lµ: nÒn kinh tÕ ®Êt n</w:t>
        <w:softHyphen/>
        <w:t>íc ph¶i cã sù t¨ng tr</w:t>
        <w:softHyphen/>
        <w:t>ëng nhanh, hiÖu qu¶, æn ®Þnh, bÒn v÷ng, b¶o ®¶m an ninh quèc phßng, c¶i thiÖn ®êi sèng nh©n d©n, n©ng cao tÝch luü tõ néi bé nÒn kinh tÕ, t¹o ®iÒu kiÖn v÷ng ch¾c cho nh÷ng b</w:t>
        <w:softHyphen/>
        <w:t>íc ph¸t triÓn cao h¬n trong nh÷ng n¨m ®Õn 2020.</w:t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Giai ®o¹n tõ 2001 ®Õn 2005 lµ thêi kú b¾t ®Çu héi nhËp víi c¸c tæ chøc kinh tÕ vµ th</w:t>
        <w:softHyphen/>
        <w:t>¬ng m¹i khu vùc vµ  thÕ giíi : AFTA, , APEC, WTO v.v... C¸c ho¹t ®éng kinh tÕ cña ViÖt Nam ph¶i ®¶m b¶o t¨ng c</w:t>
        <w:softHyphen/>
        <w:t>êng søc c¹nh tranh cña hµng ho¸ vµ c¸c dÞch vô.</w:t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54" w:hanging="0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 Giai ®o¹n tõ 2006 ®Õn 2010, khi n</w:t>
        <w:softHyphen/>
        <w:t>íc ta ®· tham gia ®Çy ®ñ vµo c¸c cam kÕt khu vùc, chóng ta ph¶i cñng cè qu¸ tr×nh héi nhËp, ®Æt nÒn t¶ng cho c«ng nghiÖp ho¸, hiÖn ®¹i ho¸ ®Êt n</w:t>
        <w:softHyphen/>
        <w:t>íc cho 10 n¨m tiÕp theo.</w:t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h</w:t>
        <w:softHyphen/>
        <w:t xml:space="preserve"> vËy giai ®o¹n tõ 2001 ®Õn 2010 cã ý nghÜa rÊt quan träng trong qu¸ tr×nh c«ng nghiÖp ho¸, hiÖn ®¹i ho¸. Môc tiªu cña thêi kú nµy lµ ®</w:t>
        <w:softHyphen/>
        <w:t>a nÒn kinh tÕ v</w:t>
        <w:softHyphen/>
        <w:t>ît qua nh÷ng khã kh¨n gay g¾t tr</w:t>
        <w:softHyphen/>
        <w:t>íc m¾t, ®Æc biÖt lµ t¸c ®éng cña cuéc khñng ho¶ng kinh tÕ-tµi chÝnh khu vùc, gi÷ ®</w:t>
        <w:softHyphen/>
        <w:t>îc nhÞp ®é t¨ng tr</w:t>
        <w:softHyphen/>
        <w:t>ëng kh¸ vµ æn ®Þnh ; thùc hiÖn ®æi míi vÒ c¬ b¶n c¬ cÊu kinh tÕ, hoµn thiÖn c¬ chÕ thÞ tr</w:t>
        <w:softHyphen/>
        <w:t>êng cã sù ®iÒu tiÕt cña nhµ n</w:t>
        <w:softHyphen/>
        <w:t>íc, tham gia ®Çy ®ñ khu vùc mËu dÞch tù do (AFTA) vµ khu vùc ®Çu t</w:t>
        <w:softHyphen/>
        <w:t xml:space="preserve"> ASEAN ; c¶i thiÖn râ rÖt ®êi sèng vËt chÊt vµ tinh thÇn cña nh©n d©n, thùc hiÖn tõng b</w:t>
        <w:softHyphen/>
        <w:t>íc tiÕn bé vµ c«ng b»ng x· héi.</w:t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Giai ®o¹n tõ 2011 ®Õn 2020: Trong 10 n¨m nµy, ViÖt Nam vÒ c¬ b¶n trë thµnh mét quèc gia c«ng nghiÖp, trong ®ã cã yÕu tè cña x· héi th«ng tin. Qu¸ tr×nh héi nhËp víi c¸c nÒn kinh tÕ khu vùc vµ thÕ giíi tiÕp tôc vµ ®i vµo chiÒu s©u. C¸c s¶n phÈm vµ dÞch vô cña ViÖt Nam ®ñ søc c¹nh tranh, s¸nh vai víi c¸c n</w:t>
        <w:softHyphen/>
        <w:t>íc trong khu vùc.</w:t>
      </w:r>
    </w:p>
    <w:p>
      <w:pPr>
        <w:pStyle w:val="Normal"/>
        <w:ind w:right="454" w:firstLine="567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left="567" w:right="454" w:hanging="567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1.1.2. §Þnh h</w:t>
        <w:softHyphen/>
        <w:t>íng ph¸t triÓn KH&amp;CN ViÖt Nam ®Õn n¨m 2020.</w:t>
      </w:r>
    </w:p>
    <w:p>
      <w:pPr>
        <w:pStyle w:val="Normal"/>
        <w:ind w:right="454" w:firstLine="567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454" w:hanging="0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NghÞ quyÕt Héi nghÞ lÇn thø hai BCH T¦ §¶ng kho¸ VIII ®· kh¼ng ®Þnh </w:t>
      </w:r>
      <w:r>
        <w:rPr>
          <w:rFonts w:eastAsia=".VnTime" w:cs=".VnTime" w:ascii=".VnTime" w:hAnsi=".VnTime"/>
          <w:i/>
          <w:iCs/>
          <w:sz w:val="28"/>
          <w:szCs w:val="28"/>
        </w:rPr>
        <w:t>"§Õn n¨m 2020 ®¹t tr×nh ®é c«ng nghÖ tiªn tiÕn trong khu vùc ë c¸c ngµnh kinh tÕ träng ®iÓm nh</w:t>
        <w:softHyphen/>
        <w:t xml:space="preserve"> c«ng nghÖ sinh häc, x©y dùng, vËt liÖu c¬ b¶n v.v... </w:t>
      </w:r>
      <w:r>
        <w:rPr>
          <w:rFonts w:eastAsia=".VnTimeH" w:cs=".VnTimeH" w:ascii=".VnTimeH" w:hAnsi=".VnTimeH"/>
          <w:i/>
          <w:iCs/>
          <w:sz w:val="28"/>
          <w:szCs w:val="28"/>
        </w:rPr>
        <w:t>ø</w:t>
      </w:r>
      <w:r>
        <w:rPr>
          <w:rFonts w:eastAsia=".VnTime" w:cs=".VnTime" w:ascii=".VnTime" w:hAnsi=".VnTime"/>
          <w:i/>
          <w:iCs/>
          <w:sz w:val="28"/>
          <w:szCs w:val="28"/>
        </w:rPr>
        <w:t>ng dông cã chän läc c¸c thµnh tùu khoa häc hiÖn ®¹i, nh»m tiÕp cËn tr×nh ®é thÕ giíi trong mét sè lÜnh vùc quan träng, lµm c¬ së v÷ng ch¾c cho ph¸t triÓn c¸c ngµnh c«ng nghiÖp hiÖn ®¹i".</w:t>
      </w:r>
    </w:p>
    <w:p>
      <w:pPr>
        <w:pStyle w:val="Normal"/>
        <w:ind w:right="454" w:firstLine="567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§Ó ®¹t nh÷ng yªu cÇu ®· ®Æt ra cho tÇm nh×n ViÖt Nam n¨m 2020, ChiÕn l</w:t>
        <w:softHyphen/>
        <w:t>îc ph¸t triÓn KH&amp;CN trong suèt giai ®o¹n nµy ®</w:t>
        <w:softHyphen/>
        <w:t>îc ®Ò ra víi c¸c môc tiªu sau ®©y:</w:t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ab/>
        <w:t>a. Môc tiªu ph¸t triÓn n¨ng lùc KH&amp;CN.</w:t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KÞp thêi n¾m b¾t, dù b¸o xu h</w:t>
        <w:softHyphen/>
        <w:t>íng ph¸t triÓn cña ViÖt Nam ®Õn n¨m 2020 vµ giai ®o¹n tiÕp theo.</w:t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Ph¸t triÓn n¨ng lùc néi sinh, ph¸t triÓn nguån nh©n lùc KH&amp;CN cã chÊt l</w:t>
        <w:softHyphen/>
        <w:t>îng cao, ®ñ n¨ng lùc vµ tr×nh ®é nghiªn cøu, gi¶i quyÕt thµnh c«ng nh÷ng vÊn ®Ò ®Æt ra vµ n¶y sinh trong qu¸ tr×nh c«ng nghiÖp ho¸, hiÖn ®¹i ho¸ ®Êt n</w:t>
        <w:softHyphen/>
        <w:t>íc.</w:t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Ph¸t triÓn vµ hiÖn ®¹i ho¸ hÖ thèng KH&amp;CN theo h</w:t>
        <w:softHyphen/>
        <w:t>íng më, g¾n kÕt nghiªn cøu KH&amp;CN víi ®µo t¹o, s¶n xuÊt kinh doanh.</w:t>
      </w:r>
    </w:p>
    <w:p>
      <w:pPr>
        <w:pStyle w:val="Normal"/>
        <w:tabs>
          <w:tab w:val="clear" w:pos="720"/>
          <w:tab w:val="left" w:pos="0" w:leader="none"/>
        </w:tabs>
        <w:ind w:right="45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§Çu t</w:t>
        <w:softHyphen/>
        <w:t xml:space="preserve"> cã chän läc, tËp trung, døt ®iÓm, tíi ng</w:t>
        <w:softHyphen/>
        <w:t>ìng hiÖn ®¹i ®èi víi mét sè c¬ së KH&amp;CN träng ®iÓm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454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 xml:space="preserve"> </w:t>
      </w:r>
      <w:r>
        <w:rPr>
          <w:rFonts w:eastAsia=".VnTimeH" w:cs=".VnTimeH" w:ascii=".VnTimeH" w:hAnsi=".VnTimeH"/>
          <w:sz w:val="28"/>
          <w:szCs w:val="28"/>
        </w:rPr>
        <w:t xml:space="preserve"> - </w:t>
        <w:softHyphen/>
      </w:r>
      <w:r>
        <w:rPr>
          <w:rFonts w:eastAsia=".VnTime" w:cs=".VnTime" w:ascii=".VnTime" w:hAnsi=".VnTime"/>
          <w:sz w:val="28"/>
          <w:szCs w:val="28"/>
        </w:rPr>
        <w:t>u tiªn tr</w:t>
        <w:softHyphen/>
        <w:t>íc m¾t c¸c c¬ së h¹ tÇng phôc vô trùc tiÕp nhiÖm vô nÒn t¶ng, nh</w:t>
        <w:softHyphen/>
        <w:t>: nghiªn cøu ph¸t triÓn (x©y dùng luËn cø), ®æi míi c«ng nghÖ, nh»m n©ng cao hiÖu qu¶ cña qu¸ tr×nh ra quyÕt ®Þnh vµ n¨ng lùc c¹nh tranh cña khu vùc s¶n xuÊt kinh doanh.</w:t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§Çu t</w:t>
        <w:softHyphen/>
        <w:t xml:space="preserve"> tËp trung theo h</w:t>
        <w:softHyphen/>
        <w:t xml:space="preserve">íng </w:t>
        <w:softHyphen/>
        <w:t>u tiªn tõng giai ®o¹n vµ c¹nh tranh trong tiÕp nhËn ®Çu t</w:t>
        <w:softHyphen/>
        <w:t>.</w:t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§æi míi hÖ thèng qu¶n lý vµ ®iÒu phèi c¸c ho¹t ®éng KH&amp;CN g¾n víi yªu cÇu chuyÓn sang nÒn kinh tÕ thÞ tr</w:t>
        <w:softHyphen/>
        <w:t>êng vµ më cöa, g¾n víi s¶n xuÊt; t¹o lËp thÞ tr</w:t>
        <w:softHyphen/>
        <w:t>êng cho ho¹t ®éng nghiªn cøu KH&amp;CN vµ Nh©n v¨n.</w:t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ab/>
        <w:t>b. Qu¶n lý KH&amp;CN.</w:t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ind w:right="454" w:hanging="0"/>
        <w:jc w:val="both"/>
        <w:rPr/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</w:r>
      <w:r>
        <w:rPr>
          <w:rFonts w:eastAsia=".VnTime" w:cs=".VnTime" w:ascii=".VnTime" w:hAnsi=".VnTime"/>
          <w:sz w:val="28"/>
          <w:szCs w:val="28"/>
        </w:rPr>
        <w:t xml:space="preserve"> Nhµ n</w:t>
        <w:softHyphen/>
        <w:t>íc thùc hiÖn chøc n¨ng:</w:t>
      </w:r>
    </w:p>
    <w:p>
      <w:pPr>
        <w:pStyle w:val="Normal"/>
        <w:ind w:right="454" w:firstLine="709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 §Þnh h</w:t>
        <w:softHyphen/>
        <w:t>íng ph¸t triÓn KH&amp;CN vµ ®¶m b¶o c¬ së h¹ tÇng cho KH&amp;CN.</w:t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Tµi trî  cho c¸c nghiªn cøu c¬ b¶n vµ nghiªn cøu ph¸t triÓn.</w:t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Chia sÎ rñi ro ®èi víi c¸c h</w:t>
        <w:softHyphen/>
        <w:t>íng c«ng nghÖ míi cã tiÒm n¨ng.</w:t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T¹o m«i tr</w:t>
        <w:softHyphen/>
        <w:t>êng ph¸p lý ®Ó khuyÕn khÝch c¸c ho¹t ®éng KH&amp;CN; ®ång thêi h¹n chÕ nh÷ng ¶nh h</w:t>
        <w:softHyphen/>
        <w:t>ëng xÊu cña ph¸t triÓn KH&amp;CN ®èi víi m«i tr</w:t>
        <w:softHyphen/>
        <w:t>êng sinh th¸i, x· héi, v¨n hãa.</w:t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B¶o hé cã chän läc s¶n xuÊt néi ®Þa trong mét thêi gian nhÊt ®Þnh, ®ång thêi cã c¬ chÕ vµ chÝnh s¸ch ®Ó ®Èy nhanh qu¸ tr×nh ®æi míi c«ng nghÖ, nh»m nhanh chãng héi nhËp vµo nÒn kinh tÕ khu vùc vµ thÕ giíi.</w:t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§æi míi c«ng nghÖ phï hîp víi ®ßi hái cña yªu cÇu thÞ tr</w:t>
        <w:softHyphen/>
        <w:t>êng, víi kh¶ n¨ng tiÕp thu vµ nguån lùc cã thÓ huy ®éng trªn c¬ së lÊy hiÖu qu¶ kinh tÕ vµ ph¸t triÓn bÒn v÷ng lµm tiªu chÝ quan träng nhÊt. Tranh thñ ®i th¼ng vµo c«ng nghÖ tiªn tiÕn, c«ng nghÖ cao, tiÕt kiÖm tµi nguyªn, tiªu hao Ýt n¨ng l</w:t>
        <w:softHyphen/>
        <w:t>îng vµ ®¶m b¶o c¸c quy ®Þnh vÒ b¶o vÖ m«i tr</w:t>
        <w:softHyphen/>
        <w:t>êng.</w:t>
      </w:r>
    </w:p>
    <w:p>
      <w:pPr>
        <w:pStyle w:val="Normal"/>
        <w:ind w:right="45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Hoµn thiÖn hÖ thèng gi¸o dôc vµ ®µo t¹o. Coi träng ®éi ngò nh©n lùc cã kÜ n¨ng vµ tr×nh ®é chuyªn m«n nghiÖp vô cao ; cã chÝnh s¸ch ®·i ngé tho¶ ®¸ng víi ®ãng gãp-cèng hiÕn.</w:t>
      </w:r>
    </w:p>
    <w:p>
      <w:pPr>
        <w:pStyle w:val="Normal"/>
        <w:tabs>
          <w:tab w:val="clear" w:pos="720"/>
          <w:tab w:val="left" w:pos="0" w:leader="none"/>
        </w:tabs>
        <w:ind w:right="424" w:hanging="0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1.2. Bèi c¶nh chung trªn thÕ giíi vÒ KH&amp;CN XD.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õ hiÖn tr¹ng ph¸t triÓn KH&amp;CN  XD cña khu vùc vµ thÕ giíi, cã thÓ rót ra nh÷ng kinh nghiÖm bæ Ých ®Ó x©y dùng mét chiÕn l</w:t>
        <w:softHyphen/>
        <w:t>îc thÝch hîp cho KH&amp;CN XD ViÖt Nam. Cã thÓ nh×n nhËn bèi c¶nh chung cña khu vùc vµ thÕ giíi vÒ KH&amp;CN XD qua mét sè mÆt sau :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1.2.1.HÖ thèng ®µo t¹o nghiªn cøu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HÇu hÕt c¸c n</w:t>
        <w:softHyphen/>
        <w:t>íc ph¸t triÓn nh</w:t>
        <w:softHyphen/>
        <w:t xml:space="preserve"> Mü, Anh, NhËt v.v... ®Òu cã hÖ thèng c¸c tr</w:t>
        <w:softHyphen/>
        <w:t>êng ®µo t¹o kÜ s</w:t>
        <w:softHyphen/>
        <w:t>, kiÕn tróc s</w:t>
        <w:softHyphen/>
        <w:t>, kÜ thuËt viªn vµ c«ng nh©n cã tay nghÒ ®ång bé , hoµn chØnh theo c¸c chuyªn ngµnh. C¸c c¬ së ®µo t¹o ®</w:t>
        <w:softHyphen/>
        <w:t>îc trang bÞ ®Çy ®ñ ph</w:t>
        <w:softHyphen/>
        <w:t>¬ng tiÖn nghiªn cøu vµ thùc nghiÖm hiÖn ®¹i. Nh÷ng yªu cÇu míi tõ thùc tÕ, nh÷ng c«ng nghÖ vµ thiÕt bÞ míi phôc vô cho c«ng t¸c thÝ nghiÖm hoÆc s¶n xuÊt, thi c«ng x©y l¾p ®Òu nhanh chãng ®</w:t>
        <w:softHyphen/>
        <w:t>îc ®</w:t>
        <w:softHyphen/>
        <w:t>a vµo ch</w:t>
        <w:softHyphen/>
        <w:t>¬ng tr×nh ®µo t¹o. §éi ngò gi¸o viªn cã tr×nh ®é chuyªn m«n cao, cã tay nghÒ vµ kinh nghiÖm, lu«n lu«n ®</w:t>
        <w:softHyphen/>
        <w:t>îc sµng läc vµ n©ng cao tr×nh ®é ®¸p øng yªu cÇu ®µo t¹o  nghiªn cøu, chuyÓn giao c«ng nghÖ phôc vô tèt cho nhu cÇu thùc tÕ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>C¸c ViÖn nghiªn cøu KH&amp;CN XD quèc gia hoÆc ®Þa ph</w:t>
        <w:softHyphen/>
        <w:t>¬ng (khu vùc, bang, tØnh) ®</w:t>
        <w:softHyphen/>
        <w:t>îc ®Çu t</w:t>
        <w:softHyphen/>
        <w:t xml:space="preserve"> b»ng nhiÒu nguån vèn (Nhµ n</w:t>
        <w:softHyphen/>
        <w:t>íc, ®Þa ph</w:t>
        <w:softHyphen/>
        <w:t>¬ng) cã c¬ së vËt chÊt vµ thiÕt bÞ nghiªn cøu hiÖn ®¹i (ACI- Mü, BRE- Anh,</w:t>
      </w:r>
      <w:r>
        <w:rPr>
          <w:rFonts w:eastAsia=".VnTimeH" w:cs=".VnTimeH" w:ascii=".VnTimeH" w:hAnsi=".VnTimeH"/>
          <w:sz w:val="28"/>
          <w:szCs w:val="28"/>
        </w:rPr>
        <w:t xml:space="preserve"> CSIRO-ó</w:t>
      </w:r>
      <w:r>
        <w:rPr>
          <w:rFonts w:eastAsia=".VnTime" w:cs=".VnTime" w:ascii=".VnTime" w:hAnsi=".VnTime"/>
          <w:sz w:val="28"/>
          <w:szCs w:val="28"/>
        </w:rPr>
        <w:t>c, ITB- Ba Lan, CABR- Trung quèc v.v...). C¸c c¬ së nghiªn cøu nµy lµ h¹t nh©n cho sù ph¸t triÓn KH&amp;CN x©y dùng cña mçi quèc gia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1.2.2. HÖ thèng v¨n b¶n ph¸p quy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>C¸c n</w:t>
        <w:softHyphen/>
        <w:t xml:space="preserve">íc cã nÒn KH&amp;CN x©y dùng ph¸t triÓn ®Òu cã hÖ thèng luËt, quy chuÈn vµ tiªu chuÈn x©y dùng ®Çy ®ñ. </w:t>
      </w:r>
      <w:r>
        <w:rPr>
          <w:rFonts w:eastAsia=".VnTimeH" w:cs=".VnTimeH" w:ascii=".VnTimeH" w:hAnsi=".VnTimeH"/>
          <w:sz w:val="28"/>
          <w:szCs w:val="28"/>
        </w:rPr>
        <w:t>ë</w:t>
      </w:r>
      <w:r>
        <w:rPr>
          <w:rFonts w:eastAsia=".VnTime" w:cs=".VnTime" w:ascii=".VnTime" w:hAnsi=".VnTime"/>
          <w:sz w:val="28"/>
          <w:szCs w:val="28"/>
        </w:rPr>
        <w:t xml:space="preserve"> Mü hÖ thèng quy chuÈn vµ tiªu chuÈn ®</w:t>
        <w:softHyphen/>
        <w:t>îc x©y dùng vµ biªn so¹n cho hÇu hÕt c¸c lÜnh vùc tõ kiÕn tróc, quy ho¹ch, thiÕt kÕ kÕt cÊu, vËt liÖu, ®iÖn n</w:t>
        <w:softHyphen/>
        <w:t>íc, c¬ khÝ, m«i tr</w:t>
        <w:softHyphen/>
        <w:t xml:space="preserve">êng, an toµn v.v... </w:t>
      </w:r>
      <w:r>
        <w:rPr>
          <w:rFonts w:eastAsia=".VnTimeH" w:cs=".VnTimeH" w:ascii=".VnTimeH" w:hAnsi=".VnTimeH"/>
          <w:sz w:val="28"/>
          <w:szCs w:val="28"/>
        </w:rPr>
        <w:t>ë</w:t>
      </w:r>
      <w:r>
        <w:rPr>
          <w:rFonts w:eastAsia=".VnTime" w:cs=".VnTime" w:ascii=".VnTime" w:hAnsi=".VnTime"/>
          <w:sz w:val="28"/>
          <w:szCs w:val="28"/>
        </w:rPr>
        <w:t xml:space="preserve"> V</w:t>
        <w:softHyphen/>
        <w:t>¬ng quèc Anh cã ViÖn Tiªu chuÈn víi quy m« kh¸ lín (BSI) cã kho¶ng 25.000 thµnh viªn. BSI lµ c¬ quan chÞu tr¸ch nhiÖm biªn so¹n vµ phæ biÕn c¸c tiªu chuÈn BS ®ång thêi hîp t¸c víi c¸c tæ chøc tiªu chuÈn quèc tÕ ®Ó biªn so¹n tiªu chuÈn Ch©u ¢u (Eurocode) vµ tiªu chuÈn quèc tÕ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1.2.3. C«ng nghÖ x©y l¾p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HiÖn nay c¸c c«ng nghÖ x©y dùng hiÖn ®¹i ®ang ®</w:t>
        <w:softHyphen/>
        <w:t>îc ¸p dông kh¸ phæ biÕn ë nhiÒu n</w:t>
        <w:softHyphen/>
        <w:t>íc nh</w:t>
        <w:softHyphen/>
        <w:t xml:space="preserve"> : x©y dùng c«ng tr×nh th«ng minh, c«ng nghÖ thi c«ng nhµ cao tÇng, thi c«ng c¸c d¹ng mãng s©u (cäc khoan nhåi, t</w:t>
        <w:softHyphen/>
        <w:t>êng trong ®Êt), c«ng nghÖ thi c«ng c¸c c«ng tr×nh ngÇm ë ®é s©u ®Õn vµi tr¨m mÐt víi ®é chÝnh x¸c cao, x©y dùng c¸c c«ng tr×nh ngoµi biÓn, c¸c lo¹i kÕt cÊu kim lo¹i cho nhµ cao tÇng, c«ng tr×nh khÈu ®é lín, c¸c c«ng tr×nh d¹ng th¸p, c«ng tr×nh cã kÕt cÊu ®Æc biÖt cã kh¶ n¨ng chèng ®éng ®Êt, c¸c c«ng nghÖ xö lý chÊt th¶i b¶o vÖ m«i tr</w:t>
        <w:softHyphen/>
        <w:t>êng v.v... C¸c c«ng nghÖ nµy ®ang vµ sÏ ®</w:t>
        <w:softHyphen/>
        <w:t>îc ¸p dông ë n</w:t>
        <w:softHyphen/>
        <w:t>íc ta. VÊn ®Ò lµ cÇn lùa chän vµ tiÕp thu c¸c c«ng nghÖ ®ã cho phï hîp víi ®iÒu kiÖn cña ViÖt Nam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1.2.4. VËt liÖu x©y dùng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>§Ó x©y dùng c¸c c«ng tr×nh ®Æc biÖt, c¸c n</w:t>
        <w:softHyphen/>
        <w:t>íc ph¸t triÓn ®ang sö dông c¸c lo¹i vËt liÖu cã tÝnh n¨ng cao nh</w:t>
        <w:softHyphen/>
        <w:t xml:space="preserve"> xi m¨ng m¸c 600, 800. C«ng nghÖ s¶n xuÊt xi m¨ng ®</w:t>
        <w:softHyphen/>
        <w:t>îc c¶i tiÕn vµ hiÖn ®¹i ho¸. KÕt cÊu thÐp vµ hîp kim nhÑ cã c</w:t>
        <w:softHyphen/>
        <w:t>êng ®é cao còng ®</w:t>
        <w:softHyphen/>
        <w:t>îc ph¸t triÓn m¹nh. VËt liÖu  Compozit ®</w:t>
        <w:softHyphen/>
        <w:t>îc xem lµ h</w:t>
        <w:softHyphen/>
        <w:t>íng ph¸t triÓn cña VLXD nh÷ng n¨m ®Çu thÕ kû 21. ViÖc thay thÕ g¹ch ®Êt sÐt nung b»ng c¸c lo¹i g¹ch kh«ng nung vµ vËt liÖu kh¸c ®ang ®</w:t>
        <w:softHyphen/>
        <w:t>îc nhiÒu n</w:t>
        <w:softHyphen/>
        <w:t>íc quan t©m, nhÊt lµ c¸c n</w:t>
        <w:softHyphen/>
        <w:t xml:space="preserve">íc ë Ch©u </w:t>
      </w:r>
      <w:r>
        <w:rPr>
          <w:rFonts w:eastAsia=".VnTimeH" w:cs=".VnTimeH" w:ascii=".VnTimeH" w:hAnsi=".VnTimeH"/>
          <w:sz w:val="28"/>
          <w:szCs w:val="28"/>
        </w:rPr>
        <w:t>¸</w:t>
      </w:r>
      <w:r>
        <w:rPr>
          <w:rFonts w:eastAsia=".VnTime" w:cs=".VnTime" w:ascii=".VnTime" w:hAnsi=".VnTime"/>
          <w:sz w:val="28"/>
          <w:szCs w:val="28"/>
        </w:rPr>
        <w:t xml:space="preserve"> nh</w:t>
        <w:softHyphen/>
        <w:t xml:space="preserve"> Singapore, Th¸i Lan, Trung Quèc. VËt liÖu chèng thÊm, c¸ch ©m, c¸ch nhiÖt rÊt ®a d¹ng vµ sö dông tiÖn lîi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1.2.5.</w:t>
        <w:tab/>
        <w:t>C«ng t¸c t</w:t>
        <w:softHyphen/>
        <w:t xml:space="preserve">  vÊn, quy ho¹ch, kiÕn tróc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H" w:cs=".VnTimeH" w:ascii=".VnTimeH" w:hAnsi=".VnTimeH"/>
          <w:sz w:val="28"/>
          <w:szCs w:val="28"/>
        </w:rPr>
        <w:t>ë</w:t>
      </w:r>
      <w:r>
        <w:rPr>
          <w:rFonts w:eastAsia=".VnTime" w:cs=".VnTime" w:ascii=".VnTime" w:hAnsi=".VnTime"/>
          <w:sz w:val="28"/>
          <w:szCs w:val="28"/>
        </w:rPr>
        <w:t xml:space="preserve"> c¸c n</w:t>
        <w:softHyphen/>
        <w:t>íc cã nÒn KH&amp;CN x©y dùng ph¸t triÓn, ho¹t ®éng t</w:t>
        <w:softHyphen/>
        <w:t xml:space="preserve"> vÊn cã thÞ tr</w:t>
        <w:softHyphen/>
        <w:t>êng rÊt réng lín vµ lµ s¶n phÈm cña lao ®éng trÝ tuÖ trong ®ã ng</w:t>
        <w:softHyphen/>
        <w:t>êi t</w:t>
        <w:softHyphen/>
        <w:t xml:space="preserve"> vÊn lµ c¸c c¸n bé chuyªn m«n cã tr×nh ®é cao, cã n¨ng lùc vµ kinh nghiÖm trong nghiªn cøu, triÓn khai, cã ®¹o ®øc nghÒ nghiÖp vµ gi÷ vai trß quyÕt ®Þnh ®Õn chÊt l</w:t>
        <w:softHyphen/>
        <w:t>îng s¶n phÈm, hiÖu qu¶ c«ng viÖc. Ho¹t ®éng t</w:t>
        <w:softHyphen/>
        <w:t xml:space="preserve"> vÊn rÊt ®a d¹ng nh</w:t>
        <w:softHyphen/>
        <w:t xml:space="preserve"> thiÕt kÕ, kh¶o s¸t, thÈm ®Þnh, lËp dù ¸n, qu¶n lý dù ¸n, gi¸m s¸t kü thuËt- chÊt l</w:t>
        <w:softHyphen/>
        <w:t>îng v.v..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uú theo ®iÒu kiÖn, mçi quèc gia th</w:t>
        <w:softHyphen/>
        <w:t>êng cã tõ 3 ®Õn 5 c«ng ty t</w:t>
        <w:softHyphen/>
        <w:t xml:space="preserve"> vÊn  lín, ch¼ng h¹n C«ng ty t</w:t>
        <w:softHyphen/>
        <w:t xml:space="preserve"> vÊn OVe Arup &amp; Partners cña Anh cã h¬n 4000 c¸n bé lµm viÖc t¹i 60 v¨n phßng trªn toµn thÕ giíi, doanh thu hµng n¨m tõ 200-400 triÖu ®« la Mü. C¸n bé cña c«ng ty cã tr×nh ®é cao trong mäi lÜnh vùc, th</w:t>
        <w:softHyphen/>
        <w:t>êng tham gia nghiªn cøu vµ gi¶ng d¹y ë c¸c tr</w:t>
        <w:softHyphen/>
        <w:t>êng ®¹i häc vµ tr</w:t>
        <w:softHyphen/>
        <w:t>êng d¹y nghÒ. C¬ së d÷ liÖu phôc vô cho c«ng t¸c t</w:t>
        <w:softHyphen/>
        <w:t xml:space="preserve"> vÊn rÊt phong phó vµ ®Çy ®ñ, mang tÝnh toµn cÇu. C¸c ch</w:t>
        <w:softHyphen/>
        <w:t>¬ng tr×nh phÇn mÒm vµ ph</w:t>
        <w:softHyphen/>
        <w:t>¬ng ph¸p tÝnh to¸n thiÕt kÕ hiÖn ®¹i gi¶i quyÕt ®</w:t>
        <w:softHyphen/>
        <w:t>îc hÇu hÕt nh÷ng vÊn ®Ò cña c¸c c«ng tr×nh víi yªu cÇu kü thuËt phøc t¹p, quy m« lín. Sù ph¸t triÓn kiÕn tróc hiÖn ®¹i ®· kÕt hîp nh÷ng tiÕn bé khoa häc kÜ thuËt víi vÊn ®Ò b¶o tån truyÒn thèng v¨n ho¸, gi÷ g×n di s¶n cña c¸c d©n téc. Quy ho¹ch ®« thÞ vµ n«ng th«n ®</w:t>
        <w:softHyphen/>
        <w:t>îc triÓn khai theo xu h</w:t>
        <w:softHyphen/>
        <w:t>íng ph¸t triÓn bÒn v÷ng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«ng nghÖ th«ng tin vµ tù ®éng ho¸ ë c¸c c«ng ty nµy ®¹t tr×nh ®é cao (Mét ngµy v¨n phßng trung t©m cña C«ng ty t</w:t>
        <w:softHyphen/>
        <w:t xml:space="preserve"> vÊn OVe Arup &amp; Partners ë London gi¶i ®¸p h¬n 200 vÊn ®Ò kÜ thuËt theo yªu cÇu cña c¸c v¨n phßng ®¹i diÖn ë c¸c n</w:t>
        <w:softHyphen/>
        <w:t>íc)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1.2.6. C¬ khÝ x©y dùng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¨ng lùc vÒ c¬ khÝ x©y dùng cña c¸c n</w:t>
        <w:softHyphen/>
        <w:t>íc rÊt kh¸c nhau, nh×n chung c¸c n</w:t>
        <w:softHyphen/>
        <w:t>íc cã nÒn c¬ khÝ ph¸t triÓn nh</w:t>
        <w:softHyphen/>
        <w:t xml:space="preserve"> Mü, §øc, Ph¸p, NhËt, Nga ®Òu tù chÕ t¹o m¸y mãc vµ trang thiÕt bÞ phôc vô cho x©y dùng trong n</w:t>
        <w:softHyphen/>
        <w:t>íc vµ xuÊt khÈu. C¸c m¸y mãc thiÕt bÞ ®ång bé cho d©y chuyÒn s¶n xuÊt xi m¨ng, g¹ch ngãi, bª t«ng, cÊu kiÖn bª t«ng cèt thÐp ®óc s½n, m¸y mãc thiÕt bÞ phôc vô thi c«ng x©y l¾p nh</w:t>
        <w:softHyphen/>
        <w:t xml:space="preserve"> cÇn cÈu, m¸y b¬m bª t«ng, m¸y n©ng chuyÓn, thiÕt bÞ hoµn thiÖn kÓ c¶ nh÷ng lo¹i m¸y khoan ®Æc chñng hÕt søc phøc t¹p nh</w:t>
        <w:softHyphen/>
        <w:t xml:space="preserve"> m¸y khoan ®</w:t>
        <w:softHyphen/>
        <w:t>êng hÇm ngÇm s©u, m¸y thi c«ng c¸c lo¹i mãng s©u, v.v... ®Òu ®</w:t>
        <w:softHyphen/>
        <w:t>îc s¶n xuÊt trªn c¸c d©y chuyÒn c«ng nghÖ cã møc ®é tù ®éng ho¸ cao ë tÊt c¶ c¸c kh©u tõ ®óc, c¾t, hµn, phay, tiÖn, l¾p r¸p, s¬n, m¹ vµ kiÓm tra chÊt l</w:t>
        <w:softHyphen/>
        <w:t>îng. §éi ngò c¸n bé c¬ khÝ cã ®ñ tr×nh ®é ®Ó thiÕt kÕ, chÕ t¹o, l¾p ®Æt c¸c lo¹i m¸y mãc thiÕt bÞ, còng nh</w:t>
        <w:softHyphen/>
        <w:t xml:space="preserve"> c¶i tiÕn vµ hoµn thiÖn c«ng nghÖ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ind w:left="851" w:right="424" w:hanging="851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1.2.7. C«ng nghiÖp cÊp tho¸t n</w:t>
        <w:softHyphen/>
        <w:t>íc,  ph¸t triÓn h¹ tÇng kÜ thuËt vµ m«i tr</w:t>
        <w:softHyphen/>
        <w:t>êng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Êp vµ tho¸t n</w:t>
        <w:softHyphen/>
        <w:t>íc ë nhiÒu quèc gia ®· trë thµnh ngµnh c«ng nghiÖp. ViÖc khai th¸c, sö dông n</w:t>
        <w:softHyphen/>
        <w:t>íc ngÇm, n</w:t>
        <w:softHyphen/>
        <w:t>íc mÆt ®Ó lµm n</w:t>
        <w:softHyphen/>
        <w:t>íc s¹ch sinh ho¹t còng nh</w:t>
        <w:softHyphen/>
        <w:t xml:space="preserve"> c«ng nghÖ xö lý n</w:t>
        <w:softHyphen/>
        <w:t>íc th¶i, chÊt th¶i r¾n ®ßi hái mét hÖ thèng c«ng tr×nh cïng víi m¸y mãc trang thiÕt bÞ hiÖn ®¹i. Nhê c¸c hÖ thèng nµy cã thÓ  b¶o ®¶m ®é tinh khiÕt vµ v« trïng ®èi víi n</w:t>
        <w:softHyphen/>
        <w:t>íc sinh ho¹t, ®é s¹ch vµ b¶o ®¶m yªu cÇu vÖ sinh ®èi víi n</w:t>
        <w:softHyphen/>
        <w:t>íc th¶i ®· qua xö lý ®Ó cã thÓ dïng l¹i hoÆc phôc vô cho c¸c ngµnh c«ng nghiÖp kh¸c. C¸c chÊt th¶i r¾n ®</w:t>
        <w:softHyphen/>
        <w:t>îc xö lý vµ t¸i chÕ, ®¶m b¶o vÖ sinh m«i tr</w:t>
        <w:softHyphen/>
        <w:t>êng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h×n chung, xu thÕ khu vùc ho¸ vµ toµn cÇu ho¸ hiÖn nay lµ ®iÒu kiÖn thuËn lîi cho c¸c n</w:t>
        <w:softHyphen/>
        <w:t>íc ®ang ph¸t triÓn trong tiÕp cËn vµ khai th¸c th«ng tin, trong hîp t¸c vÒ vèn vµ c«ng nghÖ, trong khai th¸c tµi nguyªn vµ b¶o vÖ m«i tr</w:t>
        <w:softHyphen/>
        <w:t>êng. MÆt kh¸c c¸c quèc gia ®ang ph¸t triÓn ph¶i ®èi mÆt víi thö th¸ch, c¹nh tranh, do thiÕu c«ng nghÖ tiªn tiÕn, tiÒn vèn, th«ng tin vµ kinh nghiÖm nªn trong hîp t¸c víi c¸c n</w:t>
        <w:softHyphen/>
        <w:t>íc ph¸t triÓn còng g¸nh chÞu nhiÒu thiÖt thßi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X©y dùng lµ mét ngµnh phôc vô cho ph¸t triÓn kinh tÕ, chÞu ¶nh h</w:t>
        <w:softHyphen/>
        <w:t>ëng nhiÒu mÆt cña khu vùc ho¸ vµ toµn cÇu ho¸. Xu thÕ chung lµ c¸c n</w:t>
        <w:softHyphen/>
        <w:t>íc ®ang ph¸t triÓn chÊp nhËn vµ tËn dông qu¸ tr×nh khu vùc ho¸ vµ toµn cÇu ho¸, cè g¾ng t×m ra chiÕn l</w:t>
        <w:softHyphen/>
        <w:t>îc hµnh ®éng cã lîi cho n</w:t>
        <w:softHyphen/>
        <w:t>íc m×nh. ChiÕn l</w:t>
        <w:softHyphen/>
        <w:t>îc KH&amp;CN x©y dùng ®</w:t>
        <w:softHyphen/>
        <w:t>îc so¹n th¶o trong bèi c¶nh chung kh«ng ngoµi xu thÕ trªn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1.3. Bèi c¶nh chung cña KH&amp;CN XD c¸c n</w:t>
        <w:softHyphen/>
        <w:t>íc ASEAN vµ Trung Quèc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1.3.1. C¸c n</w:t>
        <w:softHyphen/>
        <w:t>íc ASEAN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>Trong vßng 20 n¨m qua, mét sè n</w:t>
        <w:softHyphen/>
        <w:t>íc thuéc ASEAN</w:t>
      </w:r>
      <w:r>
        <w:rPr>
          <w:rFonts w:eastAsia=".VnTime" w:cs=".VnTime" w:ascii=".VnTime" w:hAnsi=".VnTime"/>
          <w:b/>
          <w:bCs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>cã nh÷ng b</w:t>
        <w:softHyphen/>
        <w:t>íc tiÕn ph¸t triÓn kinh tÕ kú diÖu: Singapore, Malaysia, Th¸i Lan ®¹t møc t¨ng tr</w:t>
        <w:softHyphen/>
        <w:t>ëng GDP b×nh qu©n 6,7-7% n¨m; c¸c n</w:t>
        <w:softHyphen/>
        <w:t>íc Indonesia, Philippines còng cã tû lÖ t¨ng tr</w:t>
        <w:softHyphen/>
        <w:t>ëng GDP ®¸ng khÝch lÖ, trªn 6% n¨m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«ng nghiÖp x©y dùng ë nh÷ng n</w:t>
        <w:softHyphen/>
        <w:t>íc nµy còng ph¸t triÓn t</w:t>
        <w:softHyphen/>
        <w:t>¬ng øng, ®ång thêi còng béc lé nh÷ng nh</w:t>
        <w:softHyphen/>
        <w:t>îc ®iÓm vÒ huy ®éng vèn, c¬ cÊu ®Çu t</w:t>
        <w:softHyphen/>
        <w:t>, ®µo t¹o nh©n lùc vµ sù ph¸t triÓn thiÕu bÒn v÷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ab/>
        <w:t>a. HÖ thèng ®µo t¹o, nghiªn cøu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>C¸c n</w:t>
        <w:softHyphen/>
        <w:t>íc ASEAN</w:t>
      </w:r>
      <w:r>
        <w:rPr>
          <w:rFonts w:eastAsia=".VnTime" w:cs=".VnTime" w:ascii=".VnTime" w:hAnsi=".VnTime"/>
          <w:b/>
          <w:bCs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>cã chÝnh s¸ch ®µo t¹o nguån lùc m¹nh mÏ vµ ®¸p øng ®</w:t>
        <w:softHyphen/>
        <w:t>îc nhu cÇu lao ®éng trong n</w:t>
        <w:softHyphen/>
        <w:t xml:space="preserve">íc vµ xuÊt khÈu. </w:t>
      </w:r>
      <w:r>
        <w:rPr>
          <w:rFonts w:eastAsia=".VnTimeH" w:cs=".VnTimeH" w:ascii=".VnTimeH" w:hAnsi=".VnTimeH"/>
          <w:sz w:val="28"/>
          <w:szCs w:val="28"/>
        </w:rPr>
        <w:t>ë</w:t>
      </w:r>
      <w:r>
        <w:rPr>
          <w:rFonts w:eastAsia=".VnTime" w:cs=".VnTime" w:ascii=".VnTime" w:hAnsi=".VnTime"/>
          <w:sz w:val="28"/>
          <w:szCs w:val="28"/>
        </w:rPr>
        <w:t xml:space="preserve"> Malaysia cã tíi 500 c¬ së ®µo t¹o nghÒ t</w:t>
        <w:softHyphen/>
        <w:t xml:space="preserve"> nh©n, nh÷ng c¬ së nµy cã tíi 2 v¹n häc viªn ngo¹i quèc. Lao ®éng ®</w:t>
        <w:softHyphen/>
        <w:t>îc ®µo t¹o cã tay nghÒ v÷ng, thùc hiÖn ®</w:t>
        <w:softHyphen/>
        <w:t>îc hÇu hÕt c«ng t¸c x©y dùng theo chuyªn ngµnh hÑp. C¸c n</w:t>
        <w:softHyphen/>
        <w:t>íc ®Òu cã c¬ së nghiªn cøu khoa häc x©y dùng, gi¶i quyÕt nh÷ng vÊn ®Ò Khoa häc vµ C«ng nghÖ x©y dùng cô thÓ cña n</w:t>
        <w:softHyphen/>
        <w:t>íc m×nh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 xml:space="preserve">b. </w:t>
      </w:r>
      <w:r>
        <w:rPr>
          <w:rFonts w:eastAsia=".VnTime" w:cs=".VnTime" w:ascii=".VnTime" w:hAnsi=".VnTime"/>
          <w:i/>
          <w:iCs/>
          <w:sz w:val="28"/>
          <w:szCs w:val="28"/>
        </w:rPr>
        <w:t>HÖ thèng v¨n b¶n ph¸p qui.</w:t>
      </w: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Vµo kho¶ng nh÷ng n¨m 1985-90 c¸c n</w:t>
        <w:softHyphen/>
        <w:t>íc trong khu vùc ®· x©y dùng ®</w:t>
        <w:softHyphen/>
        <w:t>îc c¸c bé tiªu chuÈn x©y dùng cho n</w:t>
        <w:softHyphen/>
        <w:t>íc m×nh phÇn lín lµ trªn c¬ së chuyÓn dÞch nguyªn v¨n c¸c tiªu chuÈn cña Anh nh</w:t>
        <w:softHyphen/>
        <w:t xml:space="preserve"> BS, cña Mü  nh</w:t>
        <w:softHyphen/>
        <w:t xml:space="preserve"> ASTM. Nh÷ng tiªu chuÈn liªn quan mËt thiÕt ®Õn ®iÒu kiÖn cña ®Þa ph</w:t>
        <w:softHyphen/>
        <w:t>¬ng nh</w:t>
        <w:softHyphen/>
        <w:t xml:space="preserve"> ®¶m b¶o ®iÒu kiÖn tù nhiªn, tËp qu¸n sinh ho¹t ®</w:t>
        <w:softHyphen/>
        <w:t>îc so¹n th¶o l¹i  cho phï hîp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c. </w:t>
      </w:r>
      <w:r>
        <w:rPr>
          <w:rFonts w:eastAsia=".VnTime" w:cs=".VnTime" w:ascii=".VnTime" w:hAnsi=".VnTime"/>
          <w:i/>
          <w:iCs/>
          <w:sz w:val="28"/>
          <w:szCs w:val="28"/>
        </w:rPr>
        <w:t>C«ng nghÖ x©y l¾p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>HÇu hÕt c¸c c«ng tr×nh lín vµ nhµ cao tÇng, c«ng tr×nh phøc t¹p ®· x©y dùng ë Singapore, Malaysia vµ Th¸i Lan ®Òu do c¸c c«ng ty cña Anh, Ph¸p, Mü còng nh</w:t>
        <w:softHyphen/>
        <w:t xml:space="preserve"> c¸c n</w:t>
        <w:softHyphen/>
        <w:t>íc ch©u ¢u kh¸c vµ NhËt B¶n thiÕt kÕ vµ t</w:t>
        <w:softHyphen/>
        <w:t xml:space="preserve"> vÊn. C«ng nh©n ®Þa ph</w:t>
        <w:softHyphen/>
        <w:t xml:space="preserve">¬ng thùc hiÖn víi møc c¬ giíi ho¸ cao. </w:t>
      </w:r>
      <w:r>
        <w:rPr>
          <w:rFonts w:eastAsia=".VnTimeH" w:cs=".VnTimeH" w:ascii=".VnTimeH" w:hAnsi=".VnTimeH"/>
          <w:sz w:val="28"/>
          <w:szCs w:val="28"/>
        </w:rPr>
        <w:t>ë</w:t>
      </w:r>
      <w:r>
        <w:rPr>
          <w:rFonts w:eastAsia=".VnTime" w:cs=".VnTime" w:ascii=".VnTime" w:hAnsi=".VnTime"/>
          <w:sz w:val="28"/>
          <w:szCs w:val="28"/>
        </w:rPr>
        <w:t xml:space="preserve"> Singapore, Malaysia cã nhiÒu c¬ së ®¹i lý lín cho c¸c nhµ s¶n xuÊt m¸y x©y dùng tÇm cì thÕ giíi nh</w:t>
        <w:softHyphen/>
        <w:t xml:space="preserve"> </w:t>
      </w:r>
      <w:r>
        <w:rPr>
          <w:rFonts w:eastAsia=".VnTime" w:cs=".VnTime" w:ascii=".VnTime" w:hAnsi=".VnTime"/>
          <w:sz w:val="24"/>
          <w:szCs w:val="24"/>
        </w:rPr>
        <w:t>LEFFER, ICE, CASSAGRAND, CATERPILLAR</w:t>
      </w:r>
      <w:r>
        <w:rPr>
          <w:rFonts w:eastAsia=".VnTime" w:cs=".VnTime" w:ascii=".VnTime" w:hAnsi=".VnTime"/>
          <w:sz w:val="28"/>
          <w:szCs w:val="28"/>
        </w:rPr>
        <w:t xml:space="preserve"> v.v..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 xml:space="preserve">c. </w:t>
      </w:r>
      <w:r>
        <w:rPr>
          <w:rFonts w:eastAsia=".VnTime" w:cs=".VnTime" w:ascii=".VnTime" w:hAnsi=".VnTime"/>
          <w:i/>
          <w:iCs/>
          <w:sz w:val="28"/>
          <w:szCs w:val="28"/>
        </w:rPr>
        <w:t>VËt liÖu x©y dùng</w:t>
      </w:r>
      <w:r>
        <w:rPr>
          <w:rFonts w:eastAsia=".VnTime" w:cs=".VnTime" w:ascii=".VnTime" w:hAnsi=".VnTime"/>
          <w:sz w:val="28"/>
          <w:szCs w:val="28"/>
        </w:rPr>
        <w:t>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 C¸c n</w:t>
        <w:softHyphen/>
        <w:t>íc ASEAN  nhËp hÇu hÕt d©y chuyÒn s¶n xuÊt, c«ng nghÖ tiªn tiÕn cña nh÷ng n</w:t>
        <w:softHyphen/>
        <w:t>íc ph¸t triÓn nh</w:t>
        <w:softHyphen/>
        <w:t>: NhËt, Anh, Italia, Mü. Nhê ®ã, tõ nh÷ng n¨m 1960 ®· xuÊt khÈu ®</w:t>
        <w:softHyphen/>
        <w:t>îc g¹ch ceramic, xi m¨ng vµ nhiÒu vËt liÖu x©y dùng kh¸c ®¹t tiªu chuÈn quèc tÕ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8"/>
          <w:szCs w:val="28"/>
        </w:rPr>
        <w:tab/>
        <w:t>d. C¬ khÝ x©y dùng</w:t>
      </w:r>
      <w:r>
        <w:rPr>
          <w:rFonts w:eastAsia=".VnTime" w:cs=".VnTime" w:ascii=".VnTime" w:hAnsi=".VnTime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PhÇn lín s¶n phÈm c¬ khÝ x©y dùng ®Òu nhËp cña c¸c n</w:t>
        <w:softHyphen/>
        <w:t>íc ph¸t triÓn, kÓ c¶ nhËp côm phô tïng thay thÕ. C«ng nghÖ c¬ khÝ chØ ®¸p øng phÇn duy tu, b¶o d</w:t>
        <w:softHyphen/>
        <w:t>ìng vµ l¾p r¸p tæng thµnh, chÕ t¹o s¶n phÈm c¬ khÝ nhá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rFonts w:eastAsia=".VnTime" w:cs=".VnTime" w:ascii=".VnTime" w:hAnsi=".VnTime"/>
          <w:i/>
          <w:iCs/>
          <w:sz w:val="28"/>
          <w:szCs w:val="28"/>
        </w:rPr>
        <w:tab/>
        <w:t>e. Qu¶n lý quy ho¹ch</w:t>
      </w:r>
      <w:r>
        <w:rPr>
          <w:rFonts w:eastAsia=".VnTime" w:cs=".VnTime" w:ascii=".VnTime" w:hAnsi=".VnTime"/>
          <w:sz w:val="28"/>
          <w:szCs w:val="28"/>
        </w:rPr>
        <w:t xml:space="preserve">. 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Mét sè n</w:t>
        <w:softHyphen/>
        <w:t>íc trong khu vùc nh</w:t>
        <w:softHyphen/>
        <w:t xml:space="preserve"> Singapore ®· chñ ®éng qu¶n lý quy ho¹ch, quy t¾c x©y dùng, t¹o nªn m«i tr</w:t>
        <w:softHyphen/>
        <w:t>êng ®« thÞ hiÖn ®¹i, s¹ch sÏ. Tuy nhiªn ë mét sè n</w:t>
        <w:softHyphen/>
        <w:t>íc nh</w:t>
        <w:softHyphen/>
        <w:t xml:space="preserve"> Th¸i lan, Philippines vÊn ®Ò m«i tr</w:t>
        <w:softHyphen/>
        <w:t>êng ch</w:t>
        <w:softHyphen/>
        <w:t>a ®</w:t>
        <w:softHyphen/>
        <w:t>îc quan t©m tho¶ ®¸ng, nªn ®· ®Ó l¹i hËu qu¶ nÆng nÒ khã kh¾c phôc vµ ®ang ph¶i cè g¾ng söa ch÷a khuyÕt ®iÓm nµy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1.3.2</w:t>
      </w:r>
      <w:r>
        <w:rPr>
          <w:rFonts w:eastAsia=".VnTime" w:cs=".VnTime" w:ascii=".VnTime" w:hAnsi=".VnTime"/>
          <w:b/>
          <w:bCs/>
          <w:sz w:val="28"/>
          <w:szCs w:val="28"/>
        </w:rPr>
        <w:t>.</w:t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Trung Quèc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H" w:cs=".VnTimeH" w:ascii=".VnTimeH" w:hAnsi=".VnTimeH"/>
          <w:sz w:val="28"/>
          <w:szCs w:val="28"/>
        </w:rPr>
        <w:t>ë</w:t>
      </w:r>
      <w:r>
        <w:rPr>
          <w:rFonts w:eastAsia=".VnTime" w:cs=".VnTime" w:ascii=".VnTime" w:hAnsi=".VnTime"/>
          <w:sz w:val="28"/>
          <w:szCs w:val="28"/>
        </w:rPr>
        <w:t xml:space="preserve"> Trung Quèc, sau c¶i c¸ch më cöa, ngµnh x©y dùng ®· cã nh÷ng thay ®æi to lín trªn 3 mÆt chñ yÕu sau: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Quy m« ®éi ngò x©y dùng kh«ng ngõng më réng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r×nh ®é trang bÞ kÜ thuËt thi c«ng x©y dùng kh«ng ngõng n©ng cao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Kh¶ n¨ng vµ qu¶n lý s¶n xuÊt cña xÝ nghiÖp thi c«ng x©y dùng kh«ng ngõng ph¸t triÓn.</w:t>
        <w:tab/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rong qu¸ tr×nh ph¸t triÓn, Ngµnh XD Trung Quèc còng gÆp nh÷ng vÊn ®Ò liªn quan nh</w:t>
        <w:softHyphen/>
        <w:t>: ®¶m b¶o sù æn ®Þnh cña thÞ tr</w:t>
        <w:softHyphen/>
        <w:t>êng vµ quy m« ®Çu t</w:t>
        <w:softHyphen/>
        <w:t>, ®¶m b¶o hiÖu qu¶ kinh tÕ cña c¸c doanh nghiÖp x©y dùng; sù kh¸c biÖt vÒ n¨ng lùc qu¶n lý, tr×nh ®é c«ng nghÖ XD gi÷a c¸c ®¬n vÞ XD ë c¸c ®« thÞ lín, vïng duyªn h¶i ph¸t triÓn so víi c¸c miÒn ®ång b»ng, miÒn nói vµ gi÷a ngµnh x©y dùng so víi c¸c ngµnh c«ng nghiÖp kh¸c v.v..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§Ó gi¶i quyÕt c¸c vÊn ®Ò trªn, theo c¸c nhµ ho¹ch ®Þnh chÝnh s¸ch Trung Quèc, ph¶i c¶i c¸ch s©u s¾c c¸c xÝ nghiÖp x©y dùng, ®æi míi vµ n©ng cao n¨ng lùc qu¶n lý, ®¶m b¶o chÊt l</w:t>
        <w:softHyphen/>
        <w:t>îng s¶n phÈm x©y dùng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1.4. Mét sè bµi häc rót ra tõ t×nh h×nh khu vùc vµ quèc tÕ</w:t>
      </w:r>
    </w:p>
    <w:p>
      <w:pPr>
        <w:pStyle w:val="Normal"/>
        <w:ind w:right="424" w:hanging="0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ïng víi sù ph¸t triÓn cña KH&amp;CN, qu¸ tr×nh khu vùc ho¸ vµ toµn cÇu ho¸ ®ang diÔn ra nhanh chãng, t×nh h×nh thÕ giíi nãi chung biÕn ®æi khã dù b¸o trong mét thêi gian dµi. V× vËy, viÖc ho¹ch ®Þnh chiÕn l</w:t>
        <w:softHyphen/>
        <w:t>îc ph¸t triÓn quèc gia hay ngµnh nªn chØ dõng l¹i ë nh÷ng môc tiªu chÝnh cÇn ®¹t ®</w:t>
        <w:softHyphen/>
        <w:t>îc, nh÷ng h</w:t>
        <w:softHyphen/>
        <w:t>íng chÝnh ®Ó ®i tíi, nh÷ng gîi ý c¸c biÖn ph¸p chÝnh ®Ó thùc hiÖn. Khi ho¹ch ®Þnh vµ thùc hiÖn chiÕn l</w:t>
        <w:softHyphen/>
        <w:t>îc ph¶i hÕt søc linh ho¹t, ®iÒu chØnh kÞp thêi theo sù biÕn ®æi cña t×nh h×nh, sao cho ®¹t ®</w:t>
        <w:softHyphen/>
        <w:t>îc môc tiªu.</w:t>
      </w:r>
    </w:p>
    <w:p>
      <w:pPr>
        <w:pStyle w:val="Normal"/>
        <w:ind w:right="424" w:hanging="0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Qu¸ tr×nh toµn cÇu ho¸ ®ang vµ sÏ diÔn ra lµ tÊt yÕu, gåm c¶ hai mÆt tÝch cùc vµ tiªu cùc ®an xen nhau. V× vËy, cÇn biÕt lîi dông mÆt tÝch cùc ®Ó ph¸t huy, biÕt h¹n chÕ mÆt tiªu cùc ®Ó v</w:t>
        <w:softHyphen/>
        <w:t>¬n lªn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§i "t¾t" b»ng c¸ch nhËp c«ng nghÖ tiªn tiÕn cã chän läc, c¶i tiÕn vµ dÇn dÇn s¸ng t¹o c«ng nghÖ míi, c</w:t>
        <w:softHyphen/>
        <w:t>¬ng quyÕt kh«ng nhËp c¸c c«ng nghÖ l¹c hËu, nghÜa lµ hoµ nhËp ®Ó v</w:t>
        <w:softHyphen/>
        <w:t>¬n lªn b×nh ®¼ng, gi÷ ®</w:t>
        <w:softHyphen/>
        <w:t>îc b¶n s¾c d©n téc trong qu¸ tr×nh ph¸t triÓn.</w:t>
      </w:r>
    </w:p>
    <w:p>
      <w:pPr>
        <w:pStyle w:val="Normal"/>
        <w:ind w:right="424" w:hanging="0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gµy nay qu¸ tr×nh c¹nh tranh trªn thÕ giíi ®ang x¶y ra rÊt gay g¾t, kh«ng chØ trong kinh tÕ mµ c¶ trong chÝnh trÞ, qu©n sù, ngo¹i giao v.v... TÊt c¶ c¸c mÆt vµ quan hÖ gi÷a chóng ®Òu ®</w:t>
        <w:softHyphen/>
        <w:t>îc lîi dông ®Ó ®¹t môc ®Ých. Møc ®é gay g¾t cña qu¸ tr×nh thÓ hiÖn ë viÖc sö dông c¸c c«ng nghÖ cao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Do ®ã, chiÕn l</w:t>
        <w:softHyphen/>
        <w:t>îc quèc gia ph¶i cã sù t</w:t>
        <w:softHyphen/>
        <w:t>¬ng thÝch gi÷a c¸c lÜnh vùc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hiÒu quèc gia c«ng nghiÖp ho¸ nhanh chãng lµ nhê ph¸t huy néi lùc, lÊy gi¸o dôc-®µo t¹o lµm quèc s¸ch, biÕt kÕt hîp hai mÆt: n©ng cao tr×nh ®é khoa häc c«ng nghÖ vµ gi÷ g×n ph¸t huy b¶n s¾c d©n téc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</w:t>
        <w:softHyphen/>
        <w:t>íc ta cã mÆt b»ng d©n trÝ, sè l</w:t>
        <w:softHyphen/>
        <w:t>îng vµ chÊt l</w:t>
        <w:softHyphen/>
        <w:t>îng c¸n bé khoa häc c«ng nghÖ kh«ng kÐm nhiÒu n</w:t>
        <w:softHyphen/>
        <w:t>íc trong khu vùc. HÖ thèng viÖn nghiªn cøu, tr</w:t>
        <w:softHyphen/>
        <w:t>êng ®¹i häc, trung häc vµ d¹y nghÒ ®· h×nh thµnh. Nh©n d©n ta cÇn cï lao ®éng, häc tËp, th«ng minh, nh¹y bÐn víi c¸i míi, giµu lßng yªu n</w:t>
        <w:softHyphen/>
        <w:t>íc. Tµi nguyªn ®a d¹ng vµ phong phó. §ã lµ nh÷ng ®iÒu kiÖn thuËn lîi ®Ó chóng ta c«ng nghiÖp ho¸ nhanh chãng. Tuy nhiªn thùc tr¹ng nÒn KH&amp;CN  n</w:t>
        <w:softHyphen/>
        <w:t>íc ta cßn cã nh÷ng h¹n chÕ. Do ®ã ®iÒu kiÖn quyÕt ®Þnh cña thµnh c«ng lµ ph¶i cã chiÕn l</w:t>
        <w:softHyphen/>
        <w:t>îc ®óng ®¾n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rong qu¸ tr×nh c«ng nghiÖp ho¸ cÇn chän chiÕn l</w:t>
        <w:softHyphen/>
        <w:t>îc "hai tÇng" ®Ó hµi hoµ gi÷a c¸c vïng: ®Çu t</w:t>
        <w:softHyphen/>
        <w:t xml:space="preserve"> c«ng nghÖ tiªn tiÕn ë c¸c khu c«ng nghiÖp, thµnh thÞ, hÇm má v.v... trong khi ®ã ë n«ng th«n, vïng s©u vïng xa vÉn duy tr× vµ ph¸t triÓn c¸c c«ng nghÖ truyÒn thèng thÝch øng víi ®Þa ph</w:t>
        <w:softHyphen/>
        <w:t>¬ng vµ ch¨m lo c¶i tiÕn tõng b</w:t>
        <w:softHyphen/>
        <w:t>íc theo kh¶ n¨ng cña nÒn kinh tÕ. Trong ®Çu t</w:t>
        <w:softHyphen/>
        <w:t xml:space="preserve"> ph¸t triÓn cÇn ¸p dông c«ng nghÖ "th©n thiÖn víi m«i tr</w:t>
        <w:softHyphen/>
        <w:t>êng" (Environment friendly), c«ng nghÖ s¹ch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hê c«ng nghÖ tiªn tiÕn, s¶n xuÊt sÏ t¨ng; nhê s¶n xuÊt t¨ng cã ®iÒu kiÖn ®Çu t</w:t>
        <w:softHyphen/>
        <w:t xml:space="preserve"> cho c¸c vïng kÐm ph¸t triÓn h¬n. Cuèi cïng, tiÕn tíi h×nh thµnh sù ph¸t triÓn "t</w:t>
        <w:softHyphen/>
        <w:t>¬ng ®èi ®ång ®Òu" trong c¶ n</w:t>
        <w:softHyphen/>
        <w:t>íc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§Ó cã kh¶ n¨ng tiÕp thu nhanh vµ tiÕn tíi s¸ng t¹o c«ng nghÖ, ®Æc biÖt c«ng nghÖ cao, c«ng nghÖ trong c¸c lÜnh vùc bÝ mËt quèc gia, cÇn ®Çu t</w:t>
        <w:softHyphen/>
        <w:t xml:space="preserve"> nghiªn cøu c¬ b¶n ë mét sè ngµnh chän läc, hy väng sÏ cã nh÷ng nghiªn cøu ®ãn ®Çu lµm chñ c«ng nghÖ míi vµ n¾m b¾t c¸c "c«ng nghÖ b×nh minh".</w:t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hÝnh s¸ch ®a d¹ng ho¸ trong së h÷u, tæ chøc, lÜnh vùc ho¹t ®éng, huy ®éng vèn v.v... ë c¸c n</w:t>
        <w:softHyphen/>
        <w:t>íc ph¸t triÓn còng nh</w:t>
        <w:softHyphen/>
        <w:t xml:space="preserve"> ®ang ph¸t triÓn ®· t¹o ®iÒu kiÖn ®Èy nhanh qu¸ tr×nh ph¸t triÓn KH&amp;CN.</w:t>
      </w:r>
    </w:p>
    <w:p>
      <w:pPr>
        <w:pStyle w:val="TextBody"/>
        <w:spacing w:before="0" w:after="0"/>
        <w:ind w:right="141" w:hanging="0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right="141" w:hanging="0"/>
        <w:jc w:val="center"/>
        <w:rPr/>
      </w:pPr>
      <w:r>
        <w:rPr>
          <w:rFonts w:eastAsia=".VnTimeH" w:cs=".VnTimeH" w:ascii=".VnTimeH" w:hAnsi=".VnTimeH"/>
        </w:rPr>
        <w:tab/>
      </w:r>
      <w:r>
        <w:rPr>
          <w:rFonts w:eastAsia=".VnTimeH" w:cs=".VnTimeH" w:ascii=".VnTimeH" w:hAnsi=".VnTimeH"/>
          <w:b/>
          <w:bCs/>
        </w:rPr>
        <w:t>phÇn II</w:t>
      </w:r>
      <w:r>
        <w:rPr>
          <w:rFonts w:eastAsia=".VnTimeH" w:cs=".VnTimeH" w:ascii=".VnTimeH" w:hAnsi=".VnTimeH"/>
        </w:rPr>
        <w:t xml:space="preserve"> </w:t>
      </w:r>
    </w:p>
    <w:p>
      <w:pPr>
        <w:pStyle w:val="TextBody"/>
        <w:spacing w:before="0" w:after="0"/>
        <w:ind w:right="141" w:hanging="0"/>
        <w:jc w:val="center"/>
        <w:rPr/>
      </w:pPr>
      <w:r>
        <w:rPr>
          <w:rFonts w:eastAsia=".VnTimeH" w:cs=".VnTimeH" w:ascii=".VnTimeH" w:hAnsi=".VnTimeH"/>
        </w:rPr>
        <w:t xml:space="preserve"> </w:t>
      </w:r>
      <w:r>
        <w:rPr>
          <w:rFonts w:eastAsia=".VnTimeH" w:cs=".VnTimeH" w:ascii=".VnTimeH" w:hAnsi=".VnTimeH"/>
        </w:rPr>
        <w:tab/>
      </w:r>
      <w:r>
        <w:rPr>
          <w:rFonts w:eastAsia=".VnTimeH" w:cs=".VnTimeH" w:ascii=".VnTimeH" w:hAnsi=".VnTimeH"/>
          <w:b/>
          <w:bCs/>
        </w:rPr>
        <w:t>hiÖn tr¹ng Khoa häc vµ C«ng nghÖ  x©y  dùng</w:t>
      </w:r>
    </w:p>
    <w:p>
      <w:pPr>
        <w:pStyle w:val="TextBody"/>
        <w:spacing w:before="0" w:after="0"/>
        <w:ind w:right="141" w:hanging="0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141" w:hanging="0"/>
        <w:rPr>
          <w:b/>
          <w:b/>
          <w:bCs/>
        </w:rPr>
      </w:pPr>
      <w:r>
        <w:rPr>
          <w:b/>
          <w:bCs/>
        </w:rPr>
        <w:t>2.1.T×nh h×nh chung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rong nh÷ng n¨m gÇn ®©y, nhê chÝnh s¸ch ®æi míi cña §¶ng vµ Nhµ n</w:t>
        <w:softHyphen/>
        <w:t>íc, c¸c doanh nghiÖp x©y dùng ®· t×m kiÕm ®</w:t>
        <w:softHyphen/>
        <w:t>îc c¸c nguån vèn ®Ó ®Çu t</w:t>
        <w:softHyphen/>
        <w:t xml:space="preserve"> chiÒu s©u, n©ng cÊp tr×nh ®é c«ng nghÖ, do ®ã n¨ng suÊt lao ®éng vµ chÊt l</w:t>
        <w:softHyphen/>
        <w:t>îng s¶n phÈm cña ngµnh ®· t¨ng râ rÖt. C¸c chñng lo¹i s¶n phÈm còng phong phó h¬n. NhiÒu c«ng nghÖ vµ thiÕt bÞ thi c«ng míi ®· ®</w:t>
        <w:softHyphen/>
        <w:t>îc ¸p dô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Sù ph¸t triÓn kinh tÕ theo c¬ chÕ thÞ tr</w:t>
        <w:softHyphen/>
        <w:t>êng  cã sù ®iÒu tiÕt cña Nhµ n</w:t>
        <w:softHyphen/>
        <w:t>íc ®· t¹o sù t¨ng tr</w:t>
        <w:softHyphen/>
        <w:t>ëng kinh tÕ râ nÐt, kÐo theo sù t¨ng tr</w:t>
        <w:softHyphen/>
        <w:t>ëng cña Ngµnh XD, nh</w:t>
        <w:softHyphen/>
        <w:t>ng còng n¶y sinh mét sè vÊn ®Ò phøc t¹p  cÇn ®</w:t>
        <w:softHyphen/>
        <w:t>îc xem xÐt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§Ó cã mét chiÕn l</w:t>
        <w:softHyphen/>
        <w:t>îc tèt, cÇn ®¸nh gi¸ ®óng thùc tr¹ng cña ngµnh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2.2. HiÖn tr¹ng n¨ng lùc KH&amp;CN x©y dùng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ab/>
      </w:r>
      <w:r>
        <w:rPr>
          <w:rFonts w:eastAsia=".VnTime" w:cs=".VnTime" w:ascii=".VnTime" w:hAnsi=".VnTime"/>
          <w:sz w:val="28"/>
          <w:szCs w:val="28"/>
        </w:rPr>
        <w:t>HiÖn tr¹ng KH&amp;CN x©y dùng ®</w:t>
        <w:softHyphen/>
        <w:t>îc thÓ hiÖn trªn mét sè mÆt sau :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2.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2.1.VÒ c¬ chÕ chÝnh s¸ch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rong h¬n 10 n¨m ®æi míi, nhµ n</w:t>
        <w:softHyphen/>
        <w:t>íc ®· ban hµnh  nhiÒu chÝnh s¸ch qu¶n lý kinh tÕ víi t</w:t>
        <w:softHyphen/>
        <w:t xml:space="preserve"> duy míi theo NghÞ quyÕt VIII vµ c¸c NghÞ quyÕt Héi nghÞ Trung </w:t>
        <w:softHyphen/>
        <w:t>¬ng  kho¸ VIII. Trong lÜnh vùc KH&amp;CN, ®· cã mét sè chÝnh s¸ch khuyÕn khÝch ph¸t triÓn nh</w:t>
        <w:softHyphen/>
        <w:t xml:space="preserve"> khen th</w:t>
        <w:softHyphen/>
        <w:t>ëng, ®·i ngé c¸c nhµ khoa häc, cho vay vèn thùc hiÖn c¸c pilot thö nghiÖm v.v... Song c¸c chÝnh s¸ch ®ã cßn nhiÒu bÊt cËp, ch</w:t>
        <w:softHyphen/>
        <w:t>a t¹o ra ®</w:t>
        <w:softHyphen/>
        <w:t>îc m«i tr</w:t>
        <w:softHyphen/>
        <w:t>êng ph¸p lý vµ c¬ së vËt chÊt cÇn thiÕt ®Ó ph¸t huy tiÒm n¨ng, thõa h</w:t>
        <w:softHyphen/>
        <w:t>ëng nhanh chãng thµnh qu¶ KH&amp;CN cña thÕ gií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¬ chÕ, chÝnh s¸ch ®Çu t</w:t>
        <w:softHyphen/>
        <w:t xml:space="preserve"> x©y dùng c¬ b¶n ®</w:t>
        <w:softHyphen/>
        <w:t>îc nghiªn cøu vµ hoµn chØnh dÇn. Ngµy 8 th¸ng 7 n¨m 1999, qua kinh nghiÖm thùc tÕ ¸p dông, ChÝnh phñ ®· ra NghÞ ®Þnh 52/1999/ N§-CP ban hµnh Quy chÕ qu¶n lý ®Çu t</w:t>
        <w:softHyphen/>
        <w:t xml:space="preserve"> vµ x©y dù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Quy chÕ qu¶n lý ®Çu t</w:t>
        <w:softHyphen/>
        <w:t xml:space="preserve"> vµ x©y dùng ®· ph©n ®Þnh râ chøc n¨ng qu¶n lý cña Nhµ n</w:t>
        <w:softHyphen/>
        <w:t>íc vµ ph©n cÊp qu¶n lý vÒ ®Çu t</w:t>
        <w:softHyphen/>
        <w:t xml:space="preserve"> vµ x©y dùng phï hîp víi tõng lo¹i nguån vèn ®Çu t</w:t>
        <w:softHyphen/>
        <w:t xml:space="preserve"> vµ chñ ®Çu t</w:t>
        <w:softHyphen/>
        <w:t>. Thùc hiÖn qu¶n lý ®Çu t</w:t>
        <w:softHyphen/>
        <w:t xml:space="preserve"> vµ x©y dùng theo dù ¸n , theo quy ho¹ch vµ ph¸p luËt.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gµy 01 th¸ng 9 n¨m 1999 ChÝnh phñ ®· ban hµnh NghÞ ®Þnh sè 88/1999.N§-CP vÒ quy chÕ ®Êu thÇu míi , thay thÕ nh÷ng v¨n b¶n ra tr</w:t>
        <w:softHyphen/>
        <w:t>íc ®©y, mong muèn th«ng qua ®Êu thÇu ®¹t ®</w:t>
        <w:softHyphen/>
        <w:t xml:space="preserve">îc tÝnh c¹nh tranh, c«ng b»ng vµ minh b¹ch nh»m lùa chän nhµ thÇu phï hîp, b¶o ®¶m hiÖu qu¶ kinh tÕ cao cho dù ¸n.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§©y lµ nh÷ng b</w:t>
        <w:softHyphen/>
        <w:t>íc ®i nh»m hoµn chØnh dÇn c«ng t¸c  qu¶n lý ®Çu t</w:t>
        <w:softHyphen/>
        <w:t xml:space="preserve"> vµ x©y dùng, t¹o m«i tr</w:t>
        <w:softHyphen/>
        <w:t>êng ph¸p lý lµnh m¹nh trong ho¹t ®éng x©y dùng c¬ b¶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 xml:space="preserve">2.2.2. HÖ thèng v¨n b¶n ph¸p quy kÜ thuËt .  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gµnh XD ®· ban hµnh tuyÓn tËp tiªu chuÈn x©y dùng gåm 600 tiªu chuÈn hiÖn hµnh (TCVN , TCXD, TCN) vµ ®· ban hµnh mét bé quy chuÈn x©y dùng gåm 3 tËp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éi dung cña bé tiªu chuÈn XD ®· bao hµm mäi lÜnh vùc x©y dùng ë n</w:t>
        <w:softHyphen/>
        <w:t>íc ta nh</w:t>
        <w:softHyphen/>
        <w:t xml:space="preserve"> x©y dùng d©n dông, ®« thÞ, c«ng nghiÖp, m«i tr</w:t>
        <w:softHyphen/>
        <w:t>êng, vµ c¶ mét sè lÜnh vùc vÒ giao th«ng, thuû lîi... C¸c ®èi t</w:t>
        <w:softHyphen/>
        <w:t>îng ®</w:t>
        <w:softHyphen/>
        <w:t>îc tiªu chuÈn ho¸ ®· bao qu¸t mäi ho¹t ®éng x©y dùng nh</w:t>
        <w:softHyphen/>
        <w:t xml:space="preserve"> : kh¶o s¸t, quy ho¹ch, thiÕt kÕ, thi c«ng, nghiÖm thu, khai th¸c, b¶o qu¶n . Bé tiªu chuÈn ®· ®ãng gãp phÇn quan träng thùc hiÖn nhiÖm vô qu¶n lý Nhµ n</w:t>
        <w:softHyphen/>
        <w:t xml:space="preserve">íc cña ngµnh trong thêi gian qua.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uy nhiªn phÇn lín c¸c tiªu chuÈn TCVN, TCXD vµ TCN ®· ban hµnh trªn m</w:t>
        <w:softHyphen/>
        <w:t>êi n¨m, trong thùc tÕ ®· l¹c hËu so víi tr×nh ®é ph¸t triÓn c«ng nghÖ vµ c¬ chÕ kinh tÕ míi, nh</w:t>
        <w:softHyphen/>
        <w:t>ng ch</w:t>
        <w:softHyphen/>
        <w:t>a  ®</w:t>
        <w:softHyphen/>
        <w:t>îc so¸t xÐt kÞp thêi. NhiÒu tiªu chuÈn cÇn thiÕt cßn thiÕu, ®ßi hái sím ®</w:t>
        <w:softHyphen/>
        <w:t>îc ban hµnh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¸c tiªu chuÈn n</w:t>
        <w:softHyphen/>
        <w:t>íc ngoµi ®</w:t>
        <w:softHyphen/>
        <w:t>îc phÐp ¸p dông ë n</w:t>
        <w:softHyphen/>
        <w:t>íc ta ch</w:t>
        <w:softHyphen/>
        <w:t>a ®</w:t>
        <w:softHyphen/>
        <w:t>îc biªn dÞch vµ so¹n th¶o c«ng phu cho phï hîp víi ®iÒu kiÖn ViÖt Nam; viÖc ¸p dông hÖ thèng qu¶n lý chÊt l</w:t>
        <w:softHyphen/>
        <w:t>îng theo c¸c tiªu chuÈn quèc tÕ ISO 9000 míi chØ b¾t ®Çu tõ n¨m 1998 ë mét sè ®¬n vÞ.</w:t>
        <w:tab/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2.2.3. HÖ thèng nghiªn cøu-triÓn khai-ph¸t triÓn c«ng nghÖ.</w:t>
        <w:tab/>
        <w:tab/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HÖ thèng c¸c c¬ quan nghiªn cøu khoa häc vµ ph¸t triÓn c«ng nghÖ cña ngµnh ®· ®</w:t>
        <w:softHyphen/>
        <w:t>îc cñng cè vµ ph¸t triÓn. Cho ®Õn nay ngµnh ®· cã 5 viÖn KH&amp;CN nhµ n</w:t>
        <w:softHyphen/>
        <w:t>íc ®</w:t>
        <w:softHyphen/>
        <w:t>îc s¾p xÕp theo tinh thÇn QuyÕt ®Þnh 782/TTg, 1 viÖn thuéc tr</w:t>
        <w:softHyphen/>
        <w:t>êng ®¹i häc, 1 viÖn thuéc tæng c«ng ty, 22 trung t©m KH&amp;CN ho¹t ®éng theo NghÞ ®Þnh 35H§BT, trªn 100 phßng thÝ nghiÖm vµ kiÓm ®Þnh chÊt l</w:t>
        <w:softHyphen/>
        <w:t>îng x©y dù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¨ng lùc cña ®éi ngò c¸n bé lµm c«ng t¸c khoa häc - kÜ thuËt vµ qu¶n lý trong ngµnh x©y dùng ®· ®</w:t>
        <w:softHyphen/>
        <w:t>îc n©ng cao, nhê ®ã ®· lµm chñ ®</w:t>
        <w:softHyphen/>
        <w:t>îc c¸c d©y chuyÒn c«ng nghÖ tiªn tiÕn ®</w:t>
        <w:softHyphen/>
        <w:t>îc ®Çu t</w:t>
        <w:softHyphen/>
        <w:t xml:space="preserve"> vµ nhËn chuyÓn giao. NhiÒu ®Ò tµi, dù ¸n nghiªn cøu KH&amp;CN ®¹t hiÖu qu¶ kinh tÕ-x· héi cao, ®· ®</w:t>
        <w:softHyphen/>
        <w:t>îc nghiÖm thu vµ chuyÓn giao cho c¸c ®¬n vÞ c¬ së vµ ®Þa ph</w:t>
        <w:softHyphen/>
        <w:t>¬ng ¸p dô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>HÖ thèng trang thiÕt bÞ nghiªn cøu vµ kiÓm ®Þnh chÊt l</w:t>
        <w:softHyphen/>
        <w:t>îng ®</w:t>
        <w:softHyphen/>
        <w:t xml:space="preserve">îc bæ sung. Tuy nhiªn, phÇn lín gåm thiÕt bÞ phôc vô nghiªn cøu thùc nghiÖm, thiÕu thiÕt bÞ nghiªn cøu c¬ b¶n. </w:t>
      </w:r>
      <w:r>
        <w:rPr>
          <w:rFonts w:eastAsia=".VnTimeH" w:cs=".VnTimeH" w:ascii=".VnTimeH" w:hAnsi=".VnTimeH"/>
          <w:sz w:val="28"/>
          <w:szCs w:val="28"/>
        </w:rPr>
        <w:t xml:space="preserve">ë </w:t>
      </w:r>
      <w:r>
        <w:rPr>
          <w:rFonts w:eastAsia=".VnTime" w:cs=".VnTime" w:ascii=".VnTime" w:hAnsi=".VnTime"/>
          <w:sz w:val="28"/>
          <w:szCs w:val="28"/>
        </w:rPr>
        <w:t>c¸c tr</w:t>
        <w:softHyphen/>
        <w:t>êng ®¹i häc, c¸c phßng thÝ nghiÖm ®</w:t>
        <w:softHyphen/>
        <w:t>îc ®Çu t</w:t>
        <w:softHyphen/>
        <w:t xml:space="preserve"> ë møc ®é thÊp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oµn ngµnh cã trªn 100 phßng thÝ nghiÖm ®· ®</w:t>
        <w:softHyphen/>
        <w:t>îc Bé XD c«ng nhËn hµnh nghÒ. Song trang thiÕt bÞ vµ n¨ng lùc cña ®a sè c¸c phßng nµy cßn thÊp, chØ tiÕn hµnh ®</w:t>
        <w:softHyphen/>
        <w:t>îc c¸c thÝ nghiÖm ®¬n gi¶n, ®é chÝnh x¸c ch</w:t>
        <w:softHyphen/>
        <w:t>a cao. Mét sè Ýt phßng thÝ nghiÖm do cã ®Çu t</w:t>
        <w:softHyphen/>
        <w:t xml:space="preserve"> c¬ së vËt chÊt, trang thiÕt bÞ vµ ®µo t¹o c¸n bé nªn ®· cã thÓ ®¶m ®</w:t>
        <w:softHyphen/>
        <w:t>¬ng ®</w:t>
        <w:softHyphen/>
        <w:t>îc nh÷ng nhiÖm vô phøc t¹p h¬n nh</w:t>
        <w:softHyphen/>
        <w:t>:</w:t>
      </w:r>
    </w:p>
    <w:p>
      <w:pPr>
        <w:pStyle w:val="Normal"/>
        <w:spacing w:before="120" w:after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ab/>
        <w:t>- C¸c phßng thÝ nghiÖm: §Þa kÜ thuËt, bª t«ng, kÕt cÊu, hµn, thÝ nghiÖm c«ng tr×nh t¹i ViÖn KH&amp;CN XD.</w:t>
      </w:r>
    </w:p>
    <w:p>
      <w:pPr>
        <w:pStyle w:val="Normal"/>
        <w:spacing w:before="120" w:after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Phßng thÝ nghiÖm xi m¨ng t¹i ViÖn KH&amp;CN VLXD.</w:t>
      </w:r>
    </w:p>
    <w:p>
      <w:pPr>
        <w:pStyle w:val="Normal"/>
        <w:spacing w:before="120" w:after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Phßng thÝ nghiÖm ë c¸c nhµ m¸y xi m¨ng lß quay.</w:t>
      </w:r>
    </w:p>
    <w:p>
      <w:pPr>
        <w:pStyle w:val="Normal"/>
        <w:spacing w:before="120" w:after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- Phßng thÝ nghiÖm: DELTA (LICOGI). </w:t>
      </w:r>
    </w:p>
    <w:p>
      <w:pPr>
        <w:pStyle w:val="Normal"/>
        <w:spacing w:before="120" w:after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Phßng thÝ nghiÖm kiÓm ®Þnh x©y dùng thuéc C«ng ty kiÓm ®Þnh x©y dùng Sµi Gßn (Së X©y dùng T.p. Hå ChÝ Minh).</w:t>
      </w:r>
    </w:p>
    <w:p>
      <w:pPr>
        <w:pStyle w:val="Normal"/>
        <w:spacing w:before="120" w:after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Phßng thÝ nghiÖm ®Þa chÊt c«ng tr×nh thuéc C«ng ty thiÕt kÕ-t</w:t>
        <w:softHyphen/>
        <w:t xml:space="preserve"> vÊn XD CÇn Th¬.</w:t>
      </w:r>
    </w:p>
    <w:p>
      <w:pPr>
        <w:pStyle w:val="Normal"/>
        <w:spacing w:before="120" w:after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Phßng thÝ nghiÖm trung t©m C«ng ty ph¸t triÓn kÜ thuËt XD (Tæng c«ng ty XD Hµ Néi)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¸c phßng thÝ nghiÖm ë nhiÒu së XD thuéc lo¹i tr×nh ®é yÕu  kÐm, ch</w:t>
        <w:softHyphen/>
        <w:t>a ®ñ kh¶ n¨ng tù kiÓm tra c¸c chØ tiªu chÊt l</w:t>
        <w:softHyphen/>
        <w:t>îng th«ng th</w:t>
        <w:softHyphen/>
        <w:t>êng trong x©y dùng; tµi liÖu h</w:t>
        <w:softHyphen/>
        <w:t>íng dÉn ph</w:t>
        <w:softHyphen/>
        <w:t>¬ng ph¸p thÝ nghiÖm thiÕu, nhÊt lµ c¸c ph</w:t>
        <w:softHyphen/>
        <w:t>¬ng ph¸p thö theo c¸c tiªu chuÈn mí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hiÒu phßng thÝ nghiÖm cña c¸c tæng c«ng ty thuéc Bé XD cã thÓ ®¶m ®</w:t>
        <w:softHyphen/>
        <w:t>¬ng nhiÖm vô kiÓm tra chÊt l</w:t>
        <w:softHyphen/>
        <w:t>îng trong thi c«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¸c nhµ m¸y g¹ch ceramic, nhµ m¸y kÝnh §¸p CÇu cã phßng thÝ nghiÖm tèt, phôc vô yªu cÇu kiÓm tra chÊt l</w:t>
        <w:softHyphen/>
        <w:t xml:space="preserve">îng s¶n phÈm ®Çu ra vµ thiÕt kÕ thµnh phÇn phèi liÖu ®Çu vµo; ë c¸c nhµ m¸y VLXD kh¸c phßng thÝ nghiÖm (bé phËn thÝ nghiÖm) ®Òu ë møc  thÊp hoÆc kh«ng cã bé phËn thÝ nghiÖm.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h×n chung c¸c phßng thÝ nghiÖm cña ta tr×nh ®é trang bÞ cßn thÊp so víi c¸c n</w:t>
        <w:softHyphen/>
        <w:t>íc trong khu vùc; thiÕu mét c¬ së ®o l</w:t>
        <w:softHyphen/>
        <w:t>êng kiÓm ®Þnh ®ñ n¨ng lùc ®Ó ®¶m nhËn vµ thùc hiÖn viÖc ®o l</w:t>
        <w:softHyphen/>
        <w:t>êng vµ kiÓm ®Þnh c¸c thiÕt bÞ thö nghiÖm trong ngµnh x©y dù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H" w:hAnsi=".VnTimeH" w:eastAsia=".VnTimeH" w:cs=".VnTimeH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§éi ngò c¸n bé kÜ thuËt vµ c«ng nh©n thÝ nghiÖm ®a sè cã tay nghÒ thÊp, kh«ng ®</w:t>
        <w:softHyphen/>
        <w:t>îc bæ tóc n©ng cao, lµm thÝ nghiÖm theo thãi quen kinh nghiÖm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2.2.4. §µo t¹o nguån nh©n lùc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Sau 13 n¨m thùc hiÖn ®</w:t>
        <w:softHyphen/>
        <w:t>êng lèi ®æi míi cña §¶ng vµ Nhµ n</w:t>
        <w:softHyphen/>
        <w:t>íc, c«ng t¸c ®µo t¹o cña ngµnh ®· ®¹t ®</w:t>
        <w:softHyphen/>
        <w:t>îc nh÷ng kÕt qu¶ nhÊt ®Þnh, gãp phÇn bæ sung lùc l</w:t>
        <w:softHyphen/>
        <w:t>îng c¸n bé, c«ng nh©n kÜ thuËt cho ngµnh, kh«ng chØ vÒ sè l</w:t>
        <w:softHyphen/>
        <w:t>îng mµ cßn lµm thay ®æi c¬ b¶n vÒ chÊt l</w:t>
        <w:softHyphen/>
        <w:t>îng so v¬Ý tr</w:t>
        <w:softHyphen/>
        <w:t>íc ®©y. Nh÷ng kÕt qu¶ quan träng ®ã ®· t¹o ®iÒu kiÖn thuËn lîi thóc ®Èy sù ph¸t triÓn cña ngµnh víi tèc ®é cao trong nh÷ng n¨m qua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ô thÓ nh÷ng thµnh tùu  vÒ c«ng t¸c ®µo t¹o trong giai ®o¹n ®æi míi cã thÓ tãm t¾t nh</w:t>
        <w:softHyphen/>
        <w:t xml:space="preserve"> sau :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8"/>
          <w:szCs w:val="28"/>
        </w:rPr>
        <w:tab/>
        <w:t>a. VÒ  sè l</w:t>
        <w:softHyphen/>
        <w:t>îng:</w:t>
      </w:r>
      <w:r>
        <w:rPr>
          <w:rFonts w:eastAsia=".VnTime" w:cs=".VnTime" w:ascii=".VnTime" w:hAnsi=".VnTime"/>
          <w:sz w:val="28"/>
          <w:szCs w:val="28"/>
        </w:rPr>
        <w:t xml:space="preserve"> KÓ tõ n¨m 1986 ®Õn nay, c¸c tr</w:t>
        <w:softHyphen/>
        <w:t>êng ®µo t¹o cña Ngµnh X©y dùng ®· ®µo t¹o cho ®Êt n</w:t>
        <w:softHyphen/>
        <w:t>íc trªn 15 ngµn c¸n bé cã tr×nh ®é ®¹i häc, 16 ngµn c¸n bé cã tr×nh ®é trung cÊp vµ trªn 50 ngµn c«ng nh©n kü thuËt. Båi d</w:t>
        <w:softHyphen/>
        <w:t>ìng n©ng cao tr×nh ®é qu¶n lý cho trªn 10 ngµn c¸n bé, båi d</w:t>
        <w:softHyphen/>
        <w:t>ìng n©ng bËc vµ ®µo t¹o ng¾n h¹n cho trªn 20 ngµn c«ng nh©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8"/>
          <w:szCs w:val="28"/>
        </w:rPr>
        <w:tab/>
        <w:t>b. VÒ chÊt l</w:t>
        <w:softHyphen/>
        <w:t>îng</w:t>
      </w:r>
      <w:r>
        <w:rPr>
          <w:rFonts w:eastAsia=".VnTime" w:cs=".VnTime" w:ascii=".VnTime" w:hAnsi=".VnTime"/>
          <w:sz w:val="28"/>
          <w:szCs w:val="28"/>
        </w:rPr>
        <w:t>: Sinh viªn, häc sinh ra tr</w:t>
        <w:softHyphen/>
        <w:t>êng tõng b</w:t>
        <w:softHyphen/>
        <w:t>íc ®</w:t>
        <w:softHyphen/>
        <w:t>îc cñng cè, n©ng cao tr×nh ®é vÒ chuyªn m«n, nghiÖp vô, tin häc vµ ngo¹i ng÷. Trong ®ã mét sè Ýt cã kh¶ n¨ng giao dÞch vµ lµm viÖc trùc tiÕp víi ng</w:t>
        <w:softHyphen/>
        <w:t>êi n</w:t>
        <w:softHyphen/>
        <w:t>íc ngoµ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8"/>
          <w:szCs w:val="28"/>
        </w:rPr>
        <w:tab/>
        <w:t>c. VÒ c¬ së vËt chÊt</w:t>
      </w:r>
      <w:r>
        <w:rPr>
          <w:rFonts w:eastAsia=".VnTime" w:cs=".VnTime" w:ascii=".VnTime" w:hAnsi=".VnTime"/>
          <w:sz w:val="28"/>
          <w:szCs w:val="28"/>
        </w:rPr>
        <w:t>: HiÖn t¹i trùc thuéc Bé X©y dùng cã 9 c¬ së ®µo t¹o c«ng nh©n kü thuËt ( trong ®ã cã 5 tr</w:t>
        <w:softHyphen/>
        <w:t>êng trung häc, 2 tr</w:t>
        <w:softHyphen/>
        <w:t>êng cao ®¼ng vµ 2 tr</w:t>
        <w:softHyphen/>
        <w:t xml:space="preserve">êng c«ng nh©n kü thuËt).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Bé míi thµnh lËp 2 tr</w:t>
        <w:softHyphen/>
        <w:t>êng chuyªn ®µo t¹o c«ng nh©n kü thuËt cho khèi vËt liÖu x©y dùng. Ngoµi ra cßn cã 15 tr</w:t>
        <w:softHyphen/>
        <w:t>êng c«ng nh©n kü thuËt trùc thuéc c¸c tæng c«ng ty . C¸c c¬ së nµy hµng n¨m ®µo t¹o cho ngµnh tõ 8000-9000 c«ng nh©n cã tay nghÒ bËc 3 thuéc c¸c ngµnh nghÒ hiÖn cã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 Cã 7 tr</w:t>
        <w:softHyphen/>
        <w:t>êng ®µo t¹o c¸n bé kÜ thuËt trùc thuéc Bé, hµng n¨m ®µo t¹o cho ngµnh tõ 2500-3000 kÜ thuËt viªn ë 5 khu vùc trong c¶ n</w:t>
        <w:softHyphen/>
        <w:t xml:space="preserve">íc, ®¸p øng cho c¸c tØnh tõ vïng nói phÝa B¾c ®Õn §ång b»ng s«ng Cöu Long.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Bé XD cã 2 tr</w:t>
        <w:softHyphen/>
        <w:t>êng ®¹i häc ®µo t¹o kiÕn tróc s</w:t>
        <w:softHyphen/>
        <w:t xml:space="preserve"> vµ kÜ s</w:t>
        <w:softHyphen/>
        <w:t xml:space="preserve"> x©y dùng lµ tr</w:t>
        <w:softHyphen/>
        <w:t>êng §¹i häc kiÕn tróc Hµ néi (§HKTHN) vµ §¹i häc KiÕn tróc TP Hå ChÝ Minh. Tõ n¨m 1996, tr</w:t>
        <w:softHyphen/>
        <w:t>êng §¹i häc kiÕn tróc TP Hå ChÝ Minh chuyÓn vÒ trùc thuéc §¹i häc Quèc gia TP Hå ChÝ Minh, do Bé gi¸o dôc  vµ ®µo t¹o qu¶n lý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 Hµng n¨m chØ riªng tr</w:t>
        <w:softHyphen/>
        <w:t>êng §HKTHN ®· ®µo t¹o cho ngµnh 1000 KTS, KS hÖ chÝnh quy thuéc c¸c ngµnh kiÕn tróc c«ng tr×nh, kiÕn tróc quy ho¹ch, x©y dùng, cÊp tho¸t n</w:t>
        <w:softHyphen/>
        <w:t>íc , m«i tr</w:t>
        <w:softHyphen/>
        <w:t>êng vµ 700- 800 KS thuéc hÖ chuyªn tu vµ t¹i chøc. Bé cã hai c¬ së ®µo t¹o sau ®¹i häc- Tr</w:t>
        <w:softHyphen/>
        <w:t>êng §¹i häc KiÕn tróc Hµ néi (®µo t¹o th¹c sÜ vµ tiÕn sÜ), ViÖn Khoa häc c«ng nghÖ x©y dùng (chØ ®µo t¹o tiÕn sÜ). Hai c¬ së nµy hµng n¨m ®µo t¹o gÇn 100 th¹c sÜ vµ tiÕn sÜ thuéc c¸c ngµnh kiÕn tróc, x©y dùng vµ ®« thÞ..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Bªn c¹nh c¸c tr</w:t>
        <w:softHyphen/>
        <w:t>êng §H trùc thuéc Bé XD, trong n</w:t>
        <w:softHyphen/>
        <w:t>íc cßn nhiÒu c¬ së ®µo t¹o c¸n bé ®¹i häc, trung häc vµ c«ng nh©n x©y dùng thuéc Bé gi¸o dôc ®µo t¹o vµ Tæng côc d¹y nghÒ nh</w:t>
        <w:softHyphen/>
        <w:t>, Tr</w:t>
        <w:softHyphen/>
        <w:t>êng §HXD Hµ Néi, Tr</w:t>
        <w:softHyphen/>
        <w:t>êng §H kÜ thuËt §µ N½ng, §H kÜ thuËt Tp. Hå ChÝ Minh, mét sè tr</w:t>
        <w:softHyphen/>
        <w:t>êng ®¹i häc d©n lËp (nh</w:t>
        <w:softHyphen/>
        <w:t xml:space="preserve"> §¹i häc §«ng §«, §¹i häc Ph</w:t>
        <w:softHyphen/>
        <w:t>¬ng §«ng, ViÖn ®¹i häc më...)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r</w:t>
        <w:softHyphen/>
        <w:t>êng §HXD Hµ Néi lµ tr</w:t>
        <w:softHyphen/>
        <w:t>êng ®a ngµnh lín nhÊt, ®µo t¹o kÜ s</w:t>
        <w:softHyphen/>
        <w:t xml:space="preserve"> vµ kiÕn tróc s</w:t>
        <w:softHyphen/>
        <w:t>, gåm ®ñ c¸c lÜnh vùc: XD d©n dông, c«ng nghiÖp, cÇu ®</w:t>
        <w:softHyphen/>
        <w:t>êng, thuû lîi, kinh tÕ x©y dùng, VLXD, m«i tr</w:t>
        <w:softHyphen/>
        <w:t>êng; hµng n¨m ®µo t¹o 2000 kÜ s</w:t>
        <w:softHyphen/>
        <w:t>, 200 th¹c sÜ, 20 tiÕn sÜ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8"/>
          <w:szCs w:val="28"/>
        </w:rPr>
        <w:tab/>
        <w:t>d. VÒ  ®éi ngò gi¸o viªn Ngµnh X©y dùng</w:t>
      </w:r>
      <w:r>
        <w:rPr>
          <w:rFonts w:eastAsia=".VnTime"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i/>
          <w:iCs/>
          <w:sz w:val="28"/>
          <w:szCs w:val="28"/>
        </w:rPr>
        <w:t>Tr</w:t>
        <w:softHyphen/>
        <w:t>êng d¹y nghÒ</w:t>
      </w:r>
      <w:r>
        <w:rPr>
          <w:rFonts w:eastAsia=".VnTime" w:cs=".VnTime" w:ascii=".VnTime" w:hAnsi=".VnTime"/>
          <w:sz w:val="28"/>
          <w:szCs w:val="28"/>
        </w:rPr>
        <w:t>: ChÊt l</w:t>
        <w:softHyphen/>
        <w:t>îng ®éi ngò gi¸o viªn dÇn dÇn ®</w:t>
        <w:softHyphen/>
        <w:t>îc n©ng cao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rong tæng sè 421 gi¸o viªn ë c¸c tr</w:t>
        <w:softHyphen/>
        <w:t>êng nghÒ cã 196 gi¸o viªn cã tr×nh ®é ®¹i häc, chiÕm 46,8 %; 125 gi¸o viªn cã tr×nh ®é trung häc, chiÕm 29,7 %;  97 gi¸o viªn lµ c«ng nh©n bËc cao, chiÕm 23 %; 2 gi¸o viªn cã tr×nh ®é th¹c sÜ. C¸c gi¸o viªn d¹y nghÒ ®Òu ®· häc qua s</w:t>
        <w:softHyphen/>
        <w:t xml:space="preserve"> ph¹m cÊp 1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i/>
          <w:iCs/>
          <w:sz w:val="28"/>
          <w:szCs w:val="28"/>
        </w:rPr>
        <w:t>Tr</w:t>
        <w:softHyphen/>
        <w:t>êng cao ®¼ng, trung häc</w:t>
      </w:r>
      <w:r>
        <w:rPr>
          <w:rFonts w:eastAsia=".VnTime" w:cs=".VnTime" w:ascii=".VnTime" w:hAnsi=".VnTime"/>
          <w:sz w:val="28"/>
          <w:szCs w:val="28"/>
        </w:rPr>
        <w:t>: Trong tæng sè 269 gi¸o viªn c¸c tr</w:t>
        <w:softHyphen/>
        <w:t>êng cao ®¼ng vµ trung häc cã 8 gi¸o viªn cã tr×nh ®é tiÕn sÜ, th¹c sÜ; 248 gi¸o viªn cã tr×nh ®é ®¹i häc, 13 gi¸o viªn cã tr×nh ®é trung hä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i/>
          <w:iCs/>
          <w:sz w:val="28"/>
          <w:szCs w:val="28"/>
        </w:rPr>
        <w:t>Tr</w:t>
        <w:softHyphen/>
        <w:t>êng ®¹i häc kiÕn tróc Hµ Néi</w:t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 xml:space="preserve">cã 55 tiÕn sÜ, 77 th¹c sÜ; </w:t>
      </w:r>
      <w:r>
        <w:rPr>
          <w:rFonts w:eastAsia=".VnTime" w:cs=".VnTime" w:ascii=".VnTime" w:hAnsi=".VnTime"/>
          <w:i/>
          <w:iCs/>
          <w:sz w:val="28"/>
          <w:szCs w:val="28"/>
        </w:rPr>
        <w:t>Tr</w:t>
        <w:softHyphen/>
        <w:t>êng ®¹i häc XD Hµ Néi</w:t>
      </w:r>
      <w:r>
        <w:rPr>
          <w:rFonts w:eastAsia=".VnTime" w:cs=".VnTime" w:ascii=".VnTime" w:hAnsi=".VnTime"/>
          <w:sz w:val="28"/>
          <w:szCs w:val="28"/>
        </w:rPr>
        <w:t xml:space="preserve"> víi 21 gi¸o s</w:t>
        <w:softHyphen/>
        <w:t>, 44 phã gi¸o s</w:t>
        <w:softHyphen/>
        <w:t>, 12 tiÕn sÜ khoa häc, 165 tiÕn sÜ - lµ nh÷ng ®¬n vÞ cã ®éi ngò khoa häc kh¸ m¹nh kh«ng nh÷ng trong ®µo t¹o vµ c¶ trong nghiªn cøu-triÓn kha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uy chÊt l</w:t>
        <w:softHyphen/>
        <w:t>îng ®µo t¹o ch</w:t>
        <w:softHyphen/>
        <w:t>a cao so víi  chÊt l</w:t>
        <w:softHyphen/>
        <w:t>îng ®µo t¹o ë c¸c n</w:t>
        <w:softHyphen/>
        <w:t>íc ta göi ®i häc tr</w:t>
        <w:softHyphen/>
        <w:t>íc ®©y, song ®iÒu quan träng lµ chóng ta ®· tù chñ vµ v</w:t>
        <w:softHyphen/>
        <w:t>¬n lªn. ChÝnh ®éi ngò c¸c nhµ khoa häc ë c¸c tr</w:t>
        <w:softHyphen/>
        <w:t>êng, viÖn vµ c¸c chuyªn gia giái ë c¸c c¬ së s¶n xuÊt lµ lùc l</w:t>
        <w:softHyphen/>
        <w:t>îng trùc tiÕp tiÕp thu, truyÒn b¸ tiÕn bé khoa häc c«ng nghÖ vµo n</w:t>
        <w:softHyphen/>
        <w:t>íc ta; trùc tiÕp chuyÓn giao c«ng nghÖ, kÜ thuËt, thùc hiÖn c¸c quan hÖ quèc tÕ trong lÜnh vùc chuyªn m«n, gãp phÇn n©ng cao mÆt b»ng khoa häc trong n</w:t>
        <w:softHyphen/>
        <w:t>íc vµ t¨ng kh¶ n¨ng héi nhËp víi c¸c n</w:t>
        <w:softHyphen/>
        <w:t>íc trong khu vùc vµ trªn thÕ giíi. Tr</w:t>
        <w:softHyphen/>
        <w:t>íc ®©y chóng ta chØ ®µo t¹o mét sè ngµnh nghÒ, cßn mét sè lÜnh vùc kh¸c ph¶i göi ®i n</w:t>
        <w:softHyphen/>
        <w:t>íc ngoµi ®µo t¹o. Ngµy nay, do më réng c¸c lo¹i h×nh vµ ngµnh nghÒ ®µo t¹o, chóng ta ®· cã ®</w:t>
        <w:softHyphen/>
        <w:t>îc c¸n bé, chuyªn gia ë hÇu hÕt c¸c lÜnh vùc, kÓ c¶ nh÷ng lÜnh vùc míi, nhÊt lµ c¸c lÜnh vùc mòi nhän cña nÒn kinh tÕ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ab/>
        <w:t>e. Nh÷ng h¹n chÕ</w:t>
      </w:r>
      <w:r>
        <w:rPr>
          <w:rFonts w:eastAsia=".VnTime" w:cs=".VnTime" w:ascii=".VnTime" w:hAnsi=".VnTime"/>
          <w:sz w:val="28"/>
          <w:szCs w:val="28"/>
        </w:rPr>
        <w:t>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uy ®¹t ®</w:t>
        <w:softHyphen/>
        <w:t>îc nh÷ng thµnh tùu nªu trªn, song nÕu kh«ng ®Ò ra mét chiÕn l</w:t>
        <w:softHyphen/>
        <w:t>îc ®µo t¹o h÷u hiÖu, s¸t thùc, phï hîp víi xu thÕ më cöa, héi nhËp th× chóng ta khã cã thÓ thùc hiÖn ®</w:t>
        <w:softHyphen/>
        <w:t>îc ®µo t¹o nh©n lùc ®¸p øng cho sù nghiÖp c«ng nghiÖp hãa, hiÖn ®¹i hãa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hµnh tÝch ®¹t ®</w:t>
        <w:softHyphen/>
        <w:t>îc míi chØ lµ b</w:t>
        <w:softHyphen/>
        <w:t>íc ®Çu, ch</w:t>
        <w:softHyphen/>
        <w:t>a t¹o ®</w:t>
        <w:softHyphen/>
        <w:t>îc b</w:t>
        <w:softHyphen/>
        <w:t>íc ngoÆt c¬ b¶n ®Ó ®</w:t>
        <w:softHyphen/>
        <w:t>a chÊt l</w:t>
        <w:softHyphen/>
        <w:t>îng ®µo t¹o ®ång lo¹t n©ng lªn ngang b»ng khu vùc ë tÊt c¶ c¸c c¬ së ®µo t¹o, tõ ®µo t¹o nghÒ cho ®Õn ®µo t¹o th¹c sÜ, tiÕn sÜ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§Ó ®µo t¹o nh©n lùc cho c«ng nghiÖp hãa, hiÖn ®¹i hãa, kh«ng chØ lµ n©ng cao chÊt l</w:t>
        <w:softHyphen/>
        <w:t>îng ®µo t¹o mµ cßn ph¶i më réng qui m« vµ c¶i thiÖn tû lÖ ®µo t¹o bÊt hîp lý hiÖn nay. C¸c tØnh vïng nói phÝa B¾c, miÒn Trung, T©y nguyªn, c¸c tØnh §ång b»ng s«ng Cöu Long thiÕu nhiÒu c¸n bé khoa häc, c¸n bé kÜ thuËt, ®Æc biÖt ë c¸c huyÖn, hÇu nh</w:t>
        <w:softHyphen/>
        <w:t xml:space="preserve"> kh«ng cã.   Sè l</w:t>
        <w:softHyphen/>
        <w:t>îng c«ng nh©n bËc cao cßn qu¸ máng, chñ yÕu ®</w:t>
        <w:softHyphen/>
        <w:t>îc phong ë c¸c c¬ së s¶n xuÊt theo kú h¹n n©ng bËc lªn l</w:t>
        <w:softHyphen/>
        <w:t>¬ng, kh«ng qua tr</w:t>
        <w:softHyphen/>
        <w:t>êng líp ®µo t¹o. C«ng nh©n bËc 6 chiÕm tõ 2- 6% tïy theo lo¹i nghÒ . C«ng nh©n bËc 7 chØ chiÕm tõ 0,2 - 0,3%... Nh</w:t>
        <w:softHyphen/>
        <w:t xml:space="preserve"> vËy ®µo t¹o c«ng nh©n bËc cao lµ viÖc rÊt cÊp b¸ch hiÖn nay, kh«ng chØ phôc vô nhiÖm vô x©y dùng trong n</w:t>
        <w:softHyphen/>
        <w:t>íc ë thêi kú c«ng nghiÖp hãa, hiÖn ®¹i hãa, mµ cßn phôc vô cho chiÕn l</w:t>
        <w:softHyphen/>
        <w:t>îc xuÊt khÈu lao ®éng, mét thÞ tr</w:t>
        <w:softHyphen/>
        <w:t>êng c¹nh tranh gay g¾t hiÖn nay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¬ së vËt chÊt ë c¸c tr</w:t>
        <w:softHyphen/>
        <w:t>êng d¹y nghÒ, ®Æc biÖt lµ c¸c x</w:t>
        <w:softHyphen/>
        <w:t>ëng thùc hµnh nãi chung lµ yÕu kÐm, l¹c hËu, thiÕt bÞ nghÌo nµn vµ th« s¬. §éi ngò gi¸o viªn Ýt ®</w:t>
        <w:softHyphen/>
        <w:t>îc ®µo t¹o l¹i, ®µo t¹o n©ng cao ®Ó cËp nhËt, bæ sung c¸c kiÕn thøc míi, c¸c tiÕn bé khoa häc kÜ thuËt; tr×nh ®é ngo¹i ng÷ thÊp..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H" w:cs=".VnTimeH" w:ascii=".VnTimeH" w:hAnsi=".VnTimeH"/>
          <w:sz w:val="28"/>
          <w:szCs w:val="28"/>
        </w:rPr>
        <w:t>ë</w:t>
      </w:r>
      <w:r>
        <w:rPr>
          <w:rFonts w:eastAsia=".VnTime" w:cs=".VnTime" w:ascii=".VnTime" w:hAnsi=".VnTime"/>
          <w:sz w:val="28"/>
          <w:szCs w:val="28"/>
        </w:rPr>
        <w:t xml:space="preserve"> c¸c tr</w:t>
        <w:softHyphen/>
        <w:t>êng ®¹i häc, tuy ®· b¾t ®Çu ®</w:t>
        <w:softHyphen/>
        <w:t>îc ®Çu t</w:t>
        <w:softHyphen/>
        <w:t xml:space="preserve"> t</w:t>
        <w:softHyphen/>
        <w:t>¬ng ®èi khang trang, cã hÖ thèng thiÕt bÞ d¹y häc tèt, song thiÕu c¸c phßng thÝ nghiÖm m¹nh cïng hÖ thèng th</w:t>
        <w:softHyphen/>
        <w:t xml:space="preserve"> viÖn ®ñ ®iÒu kiÖn phôc vô cho ®µo t¹o vµ nghiªn cøu khoa häc chÊt l</w:t>
        <w:softHyphen/>
        <w:t>îng cao, nhÊt lµ ®µo t¹o sau ®¹i häc. §éi ngò gi¸o viªn ®Çu ®µn cã kinh nghiÖm ®</w:t>
        <w:softHyphen/>
        <w:t>îc ®µo t¹o cã hÖ thèng tr</w:t>
        <w:softHyphen/>
        <w:t>íc ®©y nay tuæi ®· cao, ®· vµ s¾p nghØ h</w:t>
        <w:softHyphen/>
        <w:t>u. §éi ngò c¸n bé trÎ ch</w:t>
        <w:softHyphen/>
        <w:t>a ®ñ n¨ng lùc ®Ó thay thÕ, cã thÓ t¹o nªn sù hÉng hôt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h</w:t>
        <w:softHyphen/>
        <w:t>¬ng tr×nh ®µo t¹o ch</w:t>
        <w:softHyphen/>
        <w:t>a ®æi míi vµ cËp nhËt kÞp thêi nh÷ng kiÕn thøc míi, nh÷ng tiÕn bé cña KH&amp;C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2.2.5. HiÖn tr¹ng mét sè lÜnh vùc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ab/>
        <w:t>a. Thi c«ng x©y l¾p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§éi ngò c¸n bé kÜ thuËt vµ c«ng nh©n kÜ thuËt trong thi c«ng x©y  l¾p so víi tr×nh ®é khu vùc , nãi chung kh«ng thua kÐm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hiÒu doanh nghiÖp cã lùc l</w:t>
        <w:softHyphen/>
        <w:t>îng tèt, nh</w:t>
        <w:softHyphen/>
        <w:t>ng ph©n t¸n, Ýt liªn kÕt. Trang thiÕt bÞ thi c«ng phÇn x©y chØ ®¹t kho¶ng 70% tr×nh ®é khu vùc, nh</w:t>
        <w:softHyphen/>
        <w:t>ng phÇn l¾p cã kh¶ n¨ng t</w:t>
        <w:softHyphen/>
        <w:t>¬ng ®</w:t>
        <w:softHyphen/>
        <w:t>¬ng tr×nh ®é khu vùc; riªng vÒ tay nghÒ ë mét sè lÜnh vùc cã thÓ ®¹t tr×nh ®é tiªn tiÕn trªn thÕ giíi. Tr×nh ®é qu¶n lý dù ¸n, ®iÒu hµnh tæng tiÕn ®é theo ch</w:t>
        <w:softHyphen/>
        <w:t>¬ng tr×nh, cßn thÊp; ch</w:t>
        <w:softHyphen/>
        <w:t>a tiÕp cËn ®</w:t>
        <w:softHyphen/>
        <w:t>îc víi nh÷ng ph</w:t>
        <w:softHyphen/>
        <w:t>¬ng thøc chØ ®¹o thi c«ng hiÖn ®¹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Mét sè doanh nghiÖp x©y l¾p ®· b</w:t>
        <w:softHyphen/>
        <w:t>íc ®Çu lµm quen víi mét sè ph</w:t>
        <w:softHyphen/>
        <w:t>¬ng ph¸p vµ c«ng nghÖ thi c«ng hiÖn ®¹i nh</w:t>
        <w:softHyphen/>
        <w:t>: cäc khoan nhåi ®</w:t>
        <w:softHyphen/>
        <w:t>êng kÝnh lín, nhµ cao tÇng b»ng bª t«ng cèt thÐp th</w:t>
        <w:softHyphen/>
        <w:t>êng, sµn nhµ vµ vá sil« bª t«ng cèt thÐp øng lùc tr</w:t>
        <w:softHyphen/>
        <w:t>íc c¨ng sau v.v..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h</w:t>
        <w:softHyphen/>
        <w:t>a cã kh¶ n¨ng gi¶i quyÕt nhiÒu chñng lo¹i c«ng nghÖ kh¸c nhau liªn quan ®Õn c¸c c«ng tr×nh ®Æc biÖt nh</w:t>
        <w:softHyphen/>
        <w:t xml:space="preserve"> kÕt cÊu thÐp nhµ cao tÇng, kÕt cÊu thÐp nhÞp lín, giµn kh«ng gian, kÕt cÊu treo, kÕt cÊu b¶n, vá máng, kÕt cÊu l¾p ghÐp vµ b¸n l¾p ghÐp, còng nh</w:t>
        <w:softHyphen/>
        <w:t xml:space="preserve"> liªn hîp thÐp - bª t«ng vµ kÕt cÊu thÐp øng lùc tr</w:t>
        <w:softHyphen/>
        <w:t>í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rang thiÕt bÞ hiÖn ®¹i tuy ®· dÇn dÇn ®</w:t>
        <w:softHyphen/>
        <w:t>îc nhËp míi, nh</w:t>
        <w:softHyphen/>
        <w:t>ng ®Çu t</w:t>
        <w:softHyphen/>
        <w:t xml:space="preserve"> n©ng cÊp ch</w:t>
        <w:softHyphen/>
        <w:t>a ®ång bé vµ thiÕu phô tïng thay thÕ. V× vËy nh÷ng thiÕt bÞ ®Æc chñng kÐm ph¸t huy t¸c dông, hiÖu qu¶ sö dông ch</w:t>
        <w:softHyphen/>
        <w:t>a cao. ViÖc mua s¾m tù ph¸t theo thÞ tr</w:t>
        <w:softHyphen/>
        <w:t>êng do thiÕu th«ng tin hoÆc do thiÕu tr×nh ®é nªn ®· nhËp mét sè thiÕt bÞ l¹c hËu, mét sè  kh¸c ®</w:t>
        <w:softHyphen/>
        <w:t>îc nhËp nh</w:t>
        <w:softHyphen/>
        <w:t>ng kh«ng dïng hÕt c«ng suÊt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ViÖc øng dông tin häc trong thi c«ng cßn yÕu, ë d</w:t>
        <w:softHyphen/>
        <w:t>íi møc trung b×nh khu vù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¨m 1999 mét sè doanh nghiÖp b¾t ®Çu x©y dùng hÖ thèng qu¶n lý chÊt l</w:t>
        <w:softHyphen/>
        <w:t>îng theo ISO 9000. Bé ®· cã kÕ ho¹ch vµ tiÕn ®é chØ ®¹o c¸c ®¬n vÞ trong ngµnh x©y dùng hÖ thèng qu¶n lý chÊt l</w:t>
        <w:softHyphen/>
        <w:t>îng theo ISO 9000 vµ ISO 14.000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¸c Tæng c«ng ty vµ C«ng ty thi c«ng x©y l¾p ®· ®</w:t>
        <w:softHyphen/>
        <w:t>îc x¾p xÕp l¹i vÒ tæ chøc nh</w:t>
        <w:softHyphen/>
        <w:t>ng cßn cång kÒnh, hiÖu lùc ®iÒu hµnh thÊp. T×nh tr¹ng kho¸n tr¾ng dÉn ®Õn qu¶n lý chÊt l</w:t>
        <w:softHyphen/>
        <w:t xml:space="preserve">îng láng lÎo. N¨ng suÊt lao ®éng thi c«ng x©y vµ l¾p míi chØ ®¹t kho¶ng 50-70% so víi n¨ng suÊt lao ®éng khu vùc. 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i/>
          <w:iCs/>
          <w:sz w:val="28"/>
          <w:szCs w:val="28"/>
        </w:rPr>
        <w:t>b. C¬ khÝ x©y dùng</w:t>
      </w:r>
      <w:r>
        <w:rPr>
          <w:rFonts w:eastAsia=".VnTime" w:cs=".VnTime" w:ascii=".VnTime" w:hAnsi=".VnTime"/>
          <w:sz w:val="28"/>
          <w:szCs w:val="28"/>
        </w:rPr>
        <w:t>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Lùc l</w:t>
        <w:softHyphen/>
        <w:t>îng c¸n bé khoa häc kÜ thuËt c¬ khÝ x©y dùng rÊt máng. §éi ngò c«ng nh©n kÜ thuËt t</w:t>
        <w:softHyphen/>
        <w:t>¬ng ®èi kh¸, tay nghÒ tèt. Sè c«ng nh©n trÎ ®</w:t>
        <w:softHyphen/>
        <w:t>îc ®µo t¹o chÝnh quy ®· nhanh chãng tiÕp cËn víi nh÷ng c«ng nghÖ c¬ khÝ nh</w:t>
        <w:softHyphen/>
        <w:t xml:space="preserve"> c¾t, hµn, ®óc, s¬n, kiÓm tra chÊt l</w:t>
        <w:softHyphen/>
        <w:t>îng. Tay nghÒ thî c¬ khÝ cña ta ®¹t tr×nh ®é kh¸ so víi khu vùc, nh</w:t>
        <w:softHyphen/>
        <w:t>ng ch</w:t>
        <w:softHyphen/>
        <w:t>a quen víi c«ng nghÖ s¶n xuÊt c«ng nghiÖp hµng lo¹t, c«ng suÊt lí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rang thiÕt bÞ c¬ khÝ XD nãi chung lµ cò, l¹c hËu, ch</w:t>
        <w:softHyphen/>
        <w:t>a ®¸p øng nhiÖm vô cña thêi kú míi. PhÇn lín m¸y c«ng cô vÉn thuéc thÕ hÖ tr</w:t>
        <w:softHyphen/>
        <w:t>íc n¨m 1970. Mét sè c«ng ty c¬ khÝ ®· cã ®æi míi, tiÕp cËn víi c¸c thiÕt bÞ hiÖn ®¹i, nh</w:t>
        <w:softHyphen/>
        <w:t>ng cßn lÎ tÎ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§Õn nay ngµnh c¬ khÝ XD chØ chÕ t¹o ®</w:t>
        <w:softHyphen/>
        <w:t>îc c¸c thiÕt bÞ cho s¶n xuÊt  thñ c«ng vµ nöa c¬ giíi. §Æc biÖt chÕ t¹o chi tiÕt m¸y cßn kÐm, chÊt l</w:t>
        <w:softHyphen/>
        <w:t>îng s¶n phÈm ch</w:t>
        <w:softHyphen/>
        <w:t>a cao; ch</w:t>
        <w:softHyphen/>
        <w:t>a ®¸p øng yªu cÇu s¶n xuÊt chÕ t¹o ngay c¶ c¸c chi tiÕt kÕt cÊu vµ phô tïng thay thÕ, ch</w:t>
        <w:softHyphen/>
        <w:t>a nãi ®Õn vÊn ®Ò quan träng h¬n lµ nghiªn cøu thiÕt kÕ chÕ t¹o ra nh÷ng thiÕt bÞ thi c«ng, thiÕt bÞ c«ng nghÖ s¶n xuÊt hiÖn ®¹i. Quy tr×nh s¶n xuÊt ch</w:t>
        <w:softHyphen/>
        <w:t>a ®ñ ®¶m b¶o chÊt l</w:t>
        <w:softHyphen/>
        <w:t>îng s¶n phÈm æn ®Þnh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Mét sè nhµ m¸y c¬ khÝ cã thÓ chÕ t¹o ®</w:t>
        <w:softHyphen/>
        <w:t>îc nhiÒu chi tiÕt kÕt cÊu vµ phô tïng ®¹t tiªu chuÈn quèc tÕ, nh</w:t>
        <w:softHyphen/>
        <w:t>ng ch</w:t>
        <w:softHyphen/>
        <w:t>a cã kh¶ n¨ng thiÕt kÕ vµ vµ trang bÞ c«ng nghÖ ®Ó s¶n xuÊt c¸c phô tïng vµ chi tiÕt chÝnh x¸c  víi ®Çy ®ñ yªu cÇu hiÖn ®¹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Sè l</w:t>
        <w:softHyphen/>
        <w:t>îng c«ng nh©n ®iÒu khiÓn c¸c thiÕt bÞ c¾t gät gi¶m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§</w:t>
        <w:softHyphen/>
        <w:t>ong nhiªn tr×nh ®é c«ng nghÖ chÕ t¹o cña ngµnh c¬ khÝ x©y dùng kh«ng thÓ t¸ch rêi tr×nh ®é ngµnh c¬ khÝ ViÖt Nam. Do ®ã c¬ khÝ x©y dùng ph¸t triÓn ®éc lËp lµ khã kh¨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§Æc biÖt trªn nhiÒu lÜnh vùc c«ng nghÖ cao nh</w:t>
        <w:softHyphen/>
        <w:t>: c«ng nghÖ hµn tù ®éng, c«ng nghÖ t«i luyÖn c¸c chi tiÕt phô tïng, c«ng nghÖ c¬ khÝ chÝnh x¸c, kh¶ n¨ng cña ngµnh c¬ khÝ x©y dùng cßn ch</w:t>
        <w:softHyphen/>
        <w:t>a ®¹t yªu cÇu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H×nh thøc tæ chøc Tæng c«ng ty c¬ khÝ nh</w:t>
        <w:softHyphen/>
        <w:t xml:space="preserve"> hiÖn nay lµ hîp lý, ngµnh c¬ khÝ XD cã kh¶ n¨ng t¨ng tr</w:t>
        <w:softHyphen/>
        <w:t>ëng trong t</w:t>
        <w:softHyphen/>
        <w:t>¬ng lai gÇ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i/>
          <w:iCs/>
          <w:sz w:val="28"/>
          <w:szCs w:val="28"/>
        </w:rPr>
        <w:t>c. S¶n xuÊt vËt liÖu x©y dùng</w:t>
      </w:r>
      <w:r>
        <w:rPr>
          <w:rFonts w:eastAsia=".VnTime" w:cs=".VnTime" w:ascii=".VnTime" w:hAnsi=".VnTime"/>
          <w:sz w:val="28"/>
          <w:szCs w:val="28"/>
        </w:rPr>
        <w:t>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gµnh s¶n xuÊt VLXD ®· cã sù t¨ng tr</w:t>
        <w:softHyphen/>
        <w:t>ëng râ rÖt  trong c¸c lÜnh vùc s¶n xuÊt xi m¨ng, g¹ch èp l¸t, c¸c lo¹i vËt liÖu nung v.v..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rong lÜnh vùc s¶n xuÊt xi m¨ng: C«ng nghÖ xi m¨ng lß quay ®· tiÕp cËn tr×nh ®é tiªn tiÕn trªn thÕ giíi. Xi m¨ng lß ®øng cßn mét sè mÆt h¹n chÕ vÒ trang thiÕt bÞ c«ng nghÖ, chÊt l</w:t>
        <w:softHyphen/>
        <w:t>îng s¶n phÈm. Mét sè c¬ së xi m¨ng lß ®øng cßn g©y « nhiÔm m«i tr</w:t>
        <w:softHyphen/>
        <w:t>êng, cÇn cã c¸c biÖn ph¸p c¶i thiÖn vµ kh¾c phô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«ng nghÖ s¶n xuÊt g¹ch èp l¸t b</w:t>
        <w:softHyphen/>
        <w:t>íc ®Çu tiÕp cËn tr×nh ®é c«ng nghÖ tiªn tiÕn chung cña thÕ gií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G¹ch ®Êt sÐt nung lß tuynen: §ang ë tr×nh ®é nöa c¬ giíi, nöa tù ®éng ho¸. ChÊt l</w:t>
        <w:softHyphen/>
        <w:t>îng s¶n phÈm ®· ®</w:t>
        <w:softHyphen/>
        <w:t>îc n©ng lªn, m«i tr</w:t>
        <w:softHyphen/>
        <w:t>êng s¶n xuÊt ®</w:t>
        <w:softHyphen/>
        <w:t>îc c¶i thiÖ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rong lÜnh vùc kÝnh x©y dùng : §· cã c«ng nghÖ kÝnh næi tiªn tiÕn, s¶n xuÊt ®</w:t>
        <w:softHyphen/>
        <w:t>îc nhiÒu chñng lo¹i kÝnh chÊt l</w:t>
        <w:softHyphen/>
        <w:t>îng cao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ViÖc lùa chän thÕ hÖ c«ng nghÖ trong mét sè tr</w:t>
        <w:softHyphen/>
        <w:t>êng hîp ch</w:t>
        <w:softHyphen/>
        <w:t>a ®¹t yªu cÇu. Víi nh÷ng  b</w:t>
        <w:softHyphen/>
        <w:t>íc tiÕn nhanh chãng  cña KH&amp;CN nh</w:t>
        <w:softHyphen/>
        <w:t xml:space="preserve"> hiÖn nay, chu kú tån t¹i cã hiÖu qu¶ cña thÕ hÖ thiÕt bÞ míi th</w:t>
        <w:softHyphen/>
        <w:t>êng bÞ rót ng¾n; ®· cã nh÷ng bÊt cËp trong viÖc tiÕp nhËn sù chuyÓn giao c«ng nghÖ tõ n</w:t>
        <w:softHyphen/>
        <w:t>íc ngoµi: cïng mét c«ng nghÖ cña cïng mét h·ng nh</w:t>
        <w:softHyphen/>
        <w:t>ng nhiÒu ®¬n vÞ ViÖt Nam ®· bá tiÒn mua chuyÓn giao c«ng nghÖ ®ã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ViÖc ph¸t triÓn c¸c lo¹i s¶n phÈm c«ng nghiÖp VLXD ®Æc chñng nh</w:t>
        <w:softHyphen/>
        <w:t xml:space="preserve"> vËt liÖu c¸ch ©m, c¸ch nhiÖt, vËt liÖu chèng ch¸y, vËt liÖu trang trÝ cao cÊp, c¸c hîp chÊt chèng thÊm, chèng Èm mèc vµ chèng x©m thùc, xi m¨ng m¸c cao vµ ®Æc chñng, bª t«ng c</w:t>
        <w:softHyphen/>
        <w:t>êng ®é cao, c¸c ho¸ phÈm x©y dùng (phô gia, keo d¸n, gio¨ng c¸ch n</w:t>
        <w:softHyphen/>
        <w:t>íc...) ch</w:t>
        <w:softHyphen/>
        <w:t>a ®</w:t>
        <w:softHyphen/>
        <w:t>îc quan t©m ®Çu t</w:t>
        <w:softHyphen/>
        <w:t xml:space="preserve"> do nhu cÇu thÞ tr</w:t>
        <w:softHyphen/>
        <w:t>êng ch</w:t>
        <w:softHyphen/>
        <w:t>a lí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VËt liÖu bª t«ng m¸c cao dïng trong kÕt cÊu bª t«ng øng lùc tr</w:t>
        <w:softHyphen/>
        <w:t>íc ch</w:t>
        <w:softHyphen/>
        <w:t>a ®</w:t>
        <w:softHyphen/>
        <w:t>îc nghiªn cøu nhiÒu, nhÊt lµ nh÷ng tÝnh n¨ng c¬ lý phô thuéc c¸c yÕu tè cã tÝnh ®Æc thï cña ViÖt Nam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§éi ngò c¸n bé c«ng nghÖ VLXD (bao gåm KS c«ng nghÖ vµ c«ng nh©n kÜ thuËt s¶n xuÊt) hiÖn ®ang thiÕu nhiÒu trong tÊt c¶ c¸c lÜnh vùc VLXD.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§éi ngò c¸n bé vµ c«ng nh©n kÜ thuËt xi m¨ng lß quay ®</w:t>
        <w:softHyphen/>
        <w:t>îc ®µo t¹o nhanh vµ cã tay nghÒ kh¸, nhanh chãng tiÕp cËn ®</w:t>
        <w:softHyphen/>
        <w:t>îc víi c¸c thiÕt bÞ c«ng nghÖ hiÖn ®¹i, chØ huy s¶n xuÊt ®¹t tr×nh ®é tæng ®iÒu ®é s¶n xuÊt trªn thiÕt bÞ phÇn mÒm tù ®éng ho¸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i/>
          <w:iCs/>
          <w:sz w:val="28"/>
          <w:szCs w:val="28"/>
        </w:rPr>
        <w:t>d. T</w:t>
        <w:softHyphen/>
        <w:t xml:space="preserve"> vÊn- kh¶o s¸t - thiÕt kÕ</w:t>
      </w:r>
      <w:r>
        <w:rPr>
          <w:rFonts w:eastAsia=".VnTime" w:cs=".VnTime" w:ascii=".VnTime" w:hAnsi=".VnTime"/>
          <w:sz w:val="28"/>
          <w:szCs w:val="28"/>
        </w:rPr>
        <w:t>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HiÖn nay c¶ n</w:t>
        <w:softHyphen/>
        <w:t>íc cã gÇn 600 ®¬n vÞ t</w:t>
        <w:softHyphen/>
        <w:t xml:space="preserve"> vÊn x©y dùng ®</w:t>
        <w:softHyphen/>
        <w:t>îc cÊp chøng chØ hµnh nghÒ, t¨ng gÊp 2 lÇn so víi 1995. Doanh nghiÖp h¹ng I vµ II hoÆc t</w:t>
        <w:softHyphen/>
        <w:t>¬ng ®</w:t>
        <w:softHyphen/>
        <w:t>¬ng chiÕm gÇn 50%, cßn l¹i lµ h¹ng III vµ IV. Sè doanh nghiÖp quèc doanh chiÕm kho¶ng 75%; ngßai quèc doanh 22%; liªn doanh 3%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rong nh÷ng n¨m gÇn ®©y, cïng víi viÖc gia t¨ng sè l</w:t>
        <w:softHyphen/>
        <w:t>îng c¸c ®¬n vÞ lµm t</w:t>
        <w:softHyphen/>
        <w:t xml:space="preserve"> vÊn XD, chÊt l</w:t>
        <w:softHyphen/>
        <w:t>îng cña c¸c s¶n phÈm t</w:t>
        <w:softHyphen/>
        <w:t xml:space="preserve"> vÊn còng tõng b</w:t>
        <w:softHyphen/>
        <w:t>íc ®</w:t>
        <w:softHyphen/>
        <w:t>îc n©ng cao. C¸c lo¹i c«ng viÖc mµ c¸c doanh nghiÖp t</w:t>
        <w:softHyphen/>
        <w:t xml:space="preserve"> vÊn XD thùc hiÖn lµ:</w:t>
      </w:r>
    </w:p>
    <w:p>
      <w:pPr>
        <w:pStyle w:val="Normal"/>
        <w:spacing w:before="120" w:after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+ Kh¶o s¸t, ®o ®¹c.</w:t>
      </w:r>
    </w:p>
    <w:p>
      <w:pPr>
        <w:pStyle w:val="Normal"/>
        <w:spacing w:before="120" w:after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+ Quy ho¹ch ®« thÞ vµ n«ng th«n.</w:t>
      </w:r>
    </w:p>
    <w:p>
      <w:pPr>
        <w:pStyle w:val="Normal"/>
        <w:spacing w:before="120" w:after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+ ThiÕt kÕ c¸c läai c«ng tr×nh d©n dông th«ng th</w:t>
        <w:softHyphen/>
        <w:t>êng; kÕt cÊu bao che vµ c¸c khèi c«ng tr×nh phô trî nhµ c«ng nghiÖp, ®Æc biÖt khi ®· cã thiÕt kÕ c«ng nghÖ.</w:t>
      </w:r>
    </w:p>
    <w:p>
      <w:pPr>
        <w:pStyle w:val="Normal"/>
        <w:spacing w:before="120" w:after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+ C¸c c«ng tr×nh kÜ thuËt h¹ tÇng ®« thÞ th«ng th</w:t>
        <w:softHyphen/>
        <w:t>êng.</w:t>
      </w:r>
    </w:p>
    <w:p>
      <w:pPr>
        <w:pStyle w:val="Normal"/>
        <w:spacing w:before="120" w:after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+ C¸c c«ng tr×nh ®</w:t>
        <w:softHyphen/>
        <w:t>êng s¸, cÇu cèng, ®ª ®Ëp lo¹i võa vµ nhá.</w:t>
      </w:r>
    </w:p>
    <w:p>
      <w:pPr>
        <w:pStyle w:val="Normal"/>
        <w:spacing w:before="120" w:after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+ C¸c c«ng tr×nh phôc vô n«ng l©m, ng</w:t>
        <w:softHyphen/>
        <w:t xml:space="preserve"> nghiÖp. </w:t>
      </w:r>
    </w:p>
    <w:p>
      <w:pPr>
        <w:pStyle w:val="Normal"/>
        <w:spacing w:before="120" w:after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+ LËp dù ¸n, lËp hå s¬ mêi thÇu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+ Gi¸m s¸t chÊt l</w:t>
        <w:softHyphen/>
        <w:t>îng thi c«ng x©y l¾p, kiÓm tra chÊt l</w:t>
        <w:softHyphen/>
        <w:t>îng vËt liÖu vµ x©y dùng, nghiÖm thu c«ng tr×nh, c¶i t¹o söa ch÷a, gi¶i quyÕt sù cè kÜ thuËt, ®µo t¹o v.v..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VÒ n¨ng lùc c¸n bé vµ båi d</w:t>
        <w:softHyphen/>
        <w:t>ìng nghiÖp vô t</w:t>
        <w:softHyphen/>
        <w:t xml:space="preserve"> vÊn :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Líp c¸n bé cã n¨ng lùc, tr×nh ®é vµ kinh nghiÖm th× nhiÒu ng</w:t>
        <w:softHyphen/>
        <w:t>êi ®· lín tuæi. Líp c¸n bé trÎ kÕ cËn ®· cã mét sè kü s</w:t>
        <w:softHyphen/>
        <w:t>, kiÕn tróc s</w:t>
        <w:softHyphen/>
        <w:t xml:space="preserve"> trÎ  nhanh chãng häc tËp tiÕp thu vµ hoµ nhËp ®</w:t>
        <w:softHyphen/>
        <w:t>îc víi kiÕn thøc hiÖn ®¹i. Mét sè ®¬n vÞ cã tæ chøc ®µo t¹o nh</w:t>
        <w:softHyphen/>
        <w:t>ng thiÕu quy ho¹ch träng ®iÓm, ch</w:t>
        <w:softHyphen/>
        <w:t>¬ng tr×nh ®µo t¹o cßn tù ph¸t. Do quen thuéc víi quy tr×nh, quy ph¹m ®</w:t>
        <w:softHyphen/>
        <w:t>îc  so¹n th¶o trong thêi kinh tÕ chØ huy, nªn khi tiÕp xóc víi c¬ chÕ míi, ®· thÓ hiÖn sù lóng tóng. §¸nh gi¸ chung, tr×nh ®é t</w:t>
        <w:softHyphen/>
        <w:t xml:space="preserve"> vÊn vµ thiÕt kÕ míi ®¹t trªn trung b×nh so víi tr×nh ®é khu vùc vµ trung b×nh yÕu so víi tr×nh ®é tiªn tiÕn thÕ gií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Ch</w:t>
        <w:softHyphen/>
        <w:t>a chó ý ®µo t¹o c¸c lo¹i kü s</w:t>
        <w:softHyphen/>
        <w:t xml:space="preserve"> c«ng nghÖ vµ kü s</w:t>
        <w:softHyphen/>
        <w:t xml:space="preserve"> chuyªn vÒ c¸c mÆt trang bÞ kÜ thuËt c«ng tr×nh, nªn  khi thiÕt kÕ c¸c c«ng tr×nh c«ng nghiÖp lín gÆp khã kh¨n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>- Sè l</w:t>
        <w:softHyphen/>
        <w:t>îng kiÕn tróc s</w:t>
        <w:softHyphen/>
        <w:t xml:space="preserve"> vµ kü s</w:t>
        <w:softHyphen/>
        <w:t xml:space="preserve"> x©y dùng ®· ®</w:t>
        <w:softHyphen/>
        <w:t>îc ®µo t¹o kh¸ nhiÒu nh</w:t>
        <w:softHyphen/>
        <w:t xml:space="preserve">ng ph©n bè kh«ng hîp lý. </w:t>
      </w:r>
      <w:r>
        <w:rPr>
          <w:rFonts w:eastAsia=".VnTimeH" w:cs=".VnTimeH" w:ascii=".VnTimeH" w:hAnsi=".VnTimeH"/>
          <w:sz w:val="28"/>
          <w:szCs w:val="28"/>
        </w:rPr>
        <w:t>ë</w:t>
      </w:r>
      <w:r>
        <w:rPr>
          <w:rFonts w:eastAsia=".VnTime" w:cs=".VnTime" w:ascii=".VnTime" w:hAnsi=".VnTime"/>
          <w:sz w:val="28"/>
          <w:szCs w:val="28"/>
        </w:rPr>
        <w:t xml:space="preserve"> c¸c ®Þa ph</w:t>
        <w:softHyphen/>
        <w:t>¬ng thiÕu c¸n bé khoa häc kü thuËt, cßn ë c¸c thµnh phè lín l¹i thõa vµ kh«ng ®ñ viÖc lµm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</w:r>
      <w:r>
        <w:rPr>
          <w:rFonts w:eastAsia=".VnTime" w:cs=".VnTime" w:ascii=".VnTime" w:hAnsi=".VnTime"/>
          <w:sz w:val="28"/>
          <w:szCs w:val="28"/>
        </w:rPr>
        <w:t>VÒ ph</w:t>
        <w:softHyphen/>
        <w:t>¬ng tiÖn vµ c¬ së d÷ liÖu ®Ó lµm viÖc:</w:t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>- Cßn thiÕu nhiÒu c¬ së d÷ liÖu vµ th«ng tin phôc vô x©y dùng vÒ khÝ t</w:t>
        <w:softHyphen/>
        <w:t>îng, thuû v¨n, ®Þa chÊt c«ng tr×nh  ë nh÷ng vïng kh¸c nhau cña ViÖt Nam; c¸c sè liÖu c¬ b¶n vÒ vËt liÖu x©y dùng, còng nh</w:t>
        <w:softHyphen/>
        <w:t xml:space="preserve"> kÕt cÊu c«ng tr×nh d</w:t>
        <w:softHyphen/>
        <w:t>íi t¸c dông cña ®iÒu kiÖn khÝ hËu vµ m«i tr</w:t>
        <w:softHyphen/>
        <w:t>êng. Ch</w:t>
        <w:softHyphen/>
        <w:t>a chñ ®éng khai th¸c c¸c th«ng tin vÒ thiÕt bÞ, c«ng nghÖ tiªn tiÕn, thÞ tr</w:t>
        <w:softHyphen/>
        <w:t>êng vµ gi¸ c¶ v.v...Trong  thêi gian qua th</w:t>
        <w:softHyphen/>
        <w:t>êng ph¶i dùa vµo c¸c b¶n chµo hµng cña n</w:t>
        <w:softHyphen/>
        <w:t>íc ngoµi.</w:t>
      </w:r>
      <w:r>
        <w:rPr>
          <w:rFonts w:eastAsia=".VnTimeH" w:cs=".VnTimeH" w:ascii=".VnTimeH" w:hAnsi=".VnTimeH"/>
          <w:sz w:val="28"/>
          <w:szCs w:val="28"/>
        </w:rPr>
        <w:t xml:space="preserve"> ë</w:t>
      </w:r>
      <w:r>
        <w:rPr>
          <w:rFonts w:eastAsia=".VnTime" w:cs=".VnTime" w:ascii=".VnTime" w:hAnsi=".VnTime"/>
          <w:sz w:val="28"/>
          <w:szCs w:val="28"/>
        </w:rPr>
        <w:t xml:space="preserve"> c¸c c«ng ty t</w:t>
        <w:softHyphen/>
        <w:t xml:space="preserve"> vÊn, tµi liÖu tham kh¶o cho thiÕt kÕ bÞ thiÕu; t</w:t>
        <w:softHyphen/>
        <w:t xml:space="preserve"> liÖu tham kh¶o rêi r¹c tõ nhiÒu nguån kh¸c nhau, dÉn ®Õn t×nh tr¹ng thiÕu nhÊt qu¸n, thiÕu tÝnh hÖ thèng trong bé hå s¬ thiÕt kÕ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C¸c phÇn mÒm tÝnh to¸n vµ thiÕt kÕ ®·  mua hoÆc sao chÐp ch</w:t>
        <w:softHyphen/>
        <w:t>a ®</w:t>
        <w:softHyphen/>
        <w:t>îc chuÈn ho¸, th</w:t>
        <w:softHyphen/>
        <w:t>êng kh«ng cã b¶n quyÒn vµ kh«ng ®</w:t>
        <w:softHyphen/>
        <w:t>îc chuyÓn giao nghiªm  tó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</w:r>
      <w:r>
        <w:rPr>
          <w:rFonts w:eastAsia=".VnTime" w:cs=".VnTime" w:ascii=".VnTime" w:hAnsi=".VnTime"/>
          <w:i/>
          <w:iCs/>
          <w:sz w:val="28"/>
          <w:szCs w:val="28"/>
        </w:rPr>
        <w:t>VÒ t</w:t>
        <w:softHyphen/>
        <w:t xml:space="preserve"> vÊn lËp dù ¸n:</w:t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ab/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hiÒu dù ¸n ®· lËp trong thêi gian qua chñ yÕu ®Ó ®èi phã víi thñ tôc ®Çu t</w:t>
        <w:softHyphen/>
        <w:t xml:space="preserve"> vµ x©y dùng. Trong dù ¸n phÇn tÝnh to¸n chi tiÕt c«ng tr×nh ®· thùc hiÖn tèt, nh</w:t>
        <w:softHyphen/>
        <w:t>ng phÇn ®iÒu tra kinh tÕ - x· héi ®Ó kh¼ng ®Þnh nhiÖm vô cña dù ¸n nh</w:t>
        <w:softHyphen/>
        <w:t xml:space="preserve"> lµ phÇn marketing cho s¶n phÈm ch</w:t>
        <w:softHyphen/>
        <w:t>a ®¹t yªu cÇu. C¸c phÇn ph©n tÝch kinh tÕ, tµi chÝnh tuy cã lËp nh</w:t>
        <w:softHyphen/>
        <w:t>ng ch</w:t>
        <w:softHyphen/>
        <w:t>a ®ñ ®é tin cËy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Do qui ®Þnh nghiªn cøu kh¶ thi ®</w:t>
        <w:softHyphen/>
        <w:t>îc duyÖt míi cã kinh phÝ tr¶ cho viÖc lËp dù ¸n nªn phÇn lín c¸c dù ¸n ®· lËp chØ minh ho¹ cho ý t</w:t>
        <w:softHyphen/>
        <w:t>ëng cña chñ ®Çu t</w:t>
        <w:softHyphen/>
        <w:t>. Do ®ã tÝnh kh¶ thi kinh tÕ - kÜ thuËt kh«ng cao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</w:r>
      <w:r>
        <w:rPr>
          <w:rFonts w:eastAsia=".VnTime" w:cs=".VnTime" w:ascii=".VnTime" w:hAnsi=".VnTime"/>
          <w:i/>
          <w:iCs/>
          <w:sz w:val="28"/>
          <w:szCs w:val="28"/>
        </w:rPr>
        <w:t>VÒ thiÕt kÕ quy ho¹ch vµ kiÕn tróc :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hiÕt kÕ quy ho¹ch phÇn lín vÉn theo c«ng nghÖ cò : ThiÕt kÕ b»ng tay hoÆc sö dông AUTOCAD. PhÇn mÒm cho quy ho¹ch míi chØ ®</w:t>
        <w:softHyphen/>
        <w:t>îc cµi ®Æt ë nh÷ng c«ng ty t</w:t>
        <w:softHyphen/>
        <w:t xml:space="preserve"> vÊn trung </w:t>
        <w:softHyphen/>
        <w:t>¬ng vµ 2 thµnh phè lín. ThiÕt kÕ theo ph</w:t>
        <w:softHyphen/>
        <w:t>¬ng ph¸p sö dông m« h×nh cßn rÊt Ýt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rong c«ng t¸c quy ho¹ch cßn ch</w:t>
        <w:softHyphen/>
        <w:t>a chó träng quy ho¹ch chi tiÕt vµ ch</w:t>
        <w:softHyphen/>
        <w:t>a phèi hîp ®ång bé gi÷a thiÕt kÕ x©y dùng víi c¸c c«ng tr×nh kÜ thuËt h¹ tÇ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HiÖn nay sè l</w:t>
        <w:softHyphen/>
        <w:t>îng c¸c c«ng ty t</w:t>
        <w:softHyphen/>
        <w:t xml:space="preserve"> vÊn thiÕt kÕ kiÕn tróc kh¸ nhiÒu nh</w:t>
        <w:softHyphen/>
        <w:t>ng ch</w:t>
        <w:softHyphen/>
        <w:t>a ®ång ®Òu, thiÕu nh÷ng c«ng ty cã kh¶ n¨ng thiÕt kÕ c¸c c«ng tr×nh ®Æc biÖt, ®ßi hái kh«ng gian lín vµ c«ng nghÖ phøc t¹p; møc ®é sö dông th«ng tin cßn thÊp; ch</w:t>
        <w:softHyphen/>
        <w:t>a h×nh thµnh quan hÖ hîp t¸c, ch</w:t>
        <w:softHyphen/>
        <w:t>a t¹o ra c¸c mèi liªn hÖ chÆt chÏ  gi÷a t</w:t>
        <w:softHyphen/>
        <w:t xml:space="preserve"> vÊn víi c¸c ®¬n vÞ nghiªn cøu, c¸c tr</w:t>
        <w:softHyphen/>
        <w:t>êng ®¹i häc vµ c¸c doanh nghiÖp s¶n xuÊt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r×nh ®é c¸c c«ng ty t</w:t>
        <w:softHyphen/>
        <w:t xml:space="preserve"> vÊn thuéc c¸c Së x©y dùng cßn ë møc yÕu kÐm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rang thiÕt bÞ trong c¸c c«ng ty kh¶o s¸t cßn chËm ®æi míi. PhÇn lín vÉn lµ nh÷ng thiÕt bÞ cò víi c«ng nghÖ t</w:t>
        <w:softHyphen/>
        <w:t>¬ng ø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 Ch</w:t>
        <w:softHyphen/>
        <w:t>a h×nh thµnh ho¹t ®éng t</w:t>
        <w:softHyphen/>
        <w:t xml:space="preserve"> vÊn ®éc lËp cña c¸c chuyªn gia cã tr×nh ®é cao vµ chuyªn s©u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h</w:t>
        <w:softHyphen/>
        <w:t>a t¹o ®</w:t>
        <w:softHyphen/>
        <w:t>îc thÞ tr</w:t>
        <w:softHyphen/>
        <w:t>êng gi¸ c¶ - chÊt l</w:t>
        <w:softHyphen/>
        <w:t>îng, trong ®ã hµm l</w:t>
        <w:softHyphen/>
        <w:t>îng chÊt x¸m kh¸c nhau  sÏ cã gi¸ c¶ kh¸c nhau 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i/>
          <w:iCs/>
          <w:sz w:val="28"/>
          <w:szCs w:val="28"/>
        </w:rPr>
        <w:t>VÒ thiÕt kÕ kÜ thuËt - thi c«ng: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ViÖc ph©n tÝch vµ so s¸nh chØ tiªu kinh tÕ-kÜ thuËt khi  thiÕt kÕ cßn mang nÆng tÝnh h×nh thøc, ®Æc biÖt thiÕu c¸c chuÈn mùc khi so s¸nh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Qui ®Þnh vÒ c¸c b</w:t>
        <w:softHyphen/>
        <w:t>íc thiÕt kÕ trong NghÞ ®Þnh 52/1999/N§-CP vµ nh÷ng v¨n b¶n tr</w:t>
        <w:softHyphen/>
        <w:t>íc ®©y trong nhiÒu tr</w:t>
        <w:softHyphen/>
        <w:t>êng hîp kh«ng ®ång nhÊt víi c¸ch lµm th«ng lÖ cña kinh tÕ thÞ tr</w:t>
        <w:softHyphen/>
        <w:t>êng  (vÝ dô b¶n vÏ chi tiÕt thi c«ng - Works drawings - do nhµ thÇu lËp) nªn cã khã kh¨n khi thiÕt kÕ c¸c c«ng tr×nh liªn doanh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ab/>
        <w:t>e. KiÕn tróc vµ quy ho¹ch x©y dùng.</w:t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«ng t¸c qu¶n lý ph¸t triÓn quy ho¹ch kiÕn tróc cña n</w:t>
        <w:softHyphen/>
        <w:t>íc ta trong nh÷ng n¨m võa qua tuy cã tiÕn bé nh</w:t>
        <w:softHyphen/>
        <w:t>ng vÉn ë t×nh tr¹ng bøc xóc, nhiÒu tån t¹i cÇn gi¶i quyÕt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Qu¸ tr×nh ®« thÞ ho¸ nhanh chãng trªn tõng vïng l·nh thæ vµ trong c¶ n</w:t>
        <w:softHyphen/>
        <w:t>íc ®ang ®Æt ra nh÷ng nhiÖm vô khÈn thiÕt vÒ b¶o vÖ m«i tr</w:t>
        <w:softHyphen/>
        <w:t>êng sinh th¸i. Mét sè di s¶n v¨n ho¸, di tÝch lÞch sö vµ vïng b¶o vÖ thiªn nhiªn ®ang bÞ vi ph¹m; t×nh tr¹ng « nhiÔm m«i tr</w:t>
        <w:softHyphen/>
        <w:t>êng  ®Êt, n</w:t>
        <w:softHyphen/>
        <w:t>íc vµ kh«ng khÝ ®ang ë møc b¸o ®éng. LuËt ®Êt ®ai vÉn cßn nh÷ng ®iÒu bÊt hîp lý, ¶nh h</w:t>
        <w:softHyphen/>
        <w:t>ëng tíi qu¶n lý sö dông ®Êt x©y dùng.</w:t>
        <w:tab/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ab/>
        <w:t>f. H¹ tÇng kÜ thuËt vµ m«i tr</w:t>
        <w:softHyphen/>
        <w:t>êng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HiÖn nay trªn toµn quèc cã 190 nhµ m¸y n</w:t>
        <w:softHyphen/>
        <w:t>íc víi tæng c«ng suÊt lµ 2,6 triÖu m3/ngµy ®ªm, phÇn lín ®</w:t>
        <w:softHyphen/>
        <w:t>îc x©y dùng tõ nh÷ng n¨m 60 trë l¹i ®©y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M¹ng l</w:t>
        <w:softHyphen/>
        <w:t>íi ®</w:t>
        <w:softHyphen/>
        <w:t>êng èng cÊp ®</w:t>
        <w:softHyphen/>
        <w:t>îc x©y dùng tr</w:t>
        <w:softHyphen/>
        <w:t>íc ®©y kh«ng theo quy ho¹ch, cÊu tróc m¹ng l</w:t>
        <w:softHyphen/>
        <w:t>íi kh«ng hîp lý, chÊt l</w:t>
        <w:softHyphen/>
        <w:t>îng n</w:t>
        <w:softHyphen/>
        <w:t>íc cÊp phÇn lín kh«ng ®¶m b¶o vÖ sinh, nhiÒu chØ tiªu ho¸ lý, vi sinh kh«ng ®¹t tiªu chuÈn n</w:t>
        <w:softHyphen/>
        <w:t>íc s¹ch, ngo¹i trõ mét sè nhµ m¸y n</w:t>
        <w:softHyphen/>
        <w:t>íc míi x©y dùng b»ng vèn tµi trî quèc tÕ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M¹ng l</w:t>
        <w:softHyphen/>
        <w:t>íi tho¸t n</w:t>
        <w:softHyphen/>
        <w:t>íc vµ vÖ sinh ®« thÞ gi¶i quyÕt ch</w:t>
        <w:softHyphen/>
        <w:t>a tèt,  hiÖn t</w:t>
        <w:softHyphen/>
        <w:t>îng ngËp óng, « nhiÔm m«i tr</w:t>
        <w:softHyphen/>
        <w:t>êng kh¸ phæ biÕ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rong c¸c ®« thÞ, ch</w:t>
        <w:softHyphen/>
        <w:t>a b¶o ®¶m tÝnh ®ång bé cña h¹ tÇng kÜ thuËt vµ m«i tr</w:t>
        <w:softHyphen/>
        <w:t>êng, bao gåm c¶ ®</w:t>
        <w:softHyphen/>
        <w:t>êng néi thÞ, cÊp tho¸t n</w:t>
        <w:softHyphen/>
        <w:t>íc, hÖ thèng ®iÖn vµ chiÕu s¸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T¹i c¸c thµnh phè trùc thuéc trung </w:t>
        <w:softHyphen/>
        <w:t>¬ng, qu¶n lý chÊt th¶i r¾n lµ vÊn ®Ò bøc thiÕt, ch</w:t>
        <w:softHyphen/>
        <w:t>a ®</w:t>
        <w:softHyphen/>
        <w:t>îc qui ho¹ch vµ xö lý tho¶ ®¸ng tËn gèc b»ng tæ chøc vµ chÝnh s¸ch ®Ó b¶o vÖ m«i tr</w:t>
        <w:softHyphen/>
        <w:t>ê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ab/>
        <w:t>g. Qu¶n lý kinh tÕ.</w:t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§· triÓn khai nghiªn cøu mét sè vÊn ®Ò quan träng, b¸m s¸t yªu cÇu thùc tÕ s¶n xuÊt, qu¶n lý ngµnh, phôc vô viÖc ®æi míi c¬ chÕ chÝnh s¸ch qu¶n lý ®Çu t</w:t>
        <w:softHyphen/>
        <w:t xml:space="preserve"> x©y dùng, hoµn thiÖn hÖ thèng ®Þnh møc, ®¬n gi¸, chi phÝ t</w:t>
        <w:softHyphen/>
        <w:t xml:space="preserve"> vÊn, quy ho¹ch ®« thÞ, thiÕt kÕ kh¶o s¸t v.v..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HÖ thèng ®¬n gi¸ ban hµnh ch</w:t>
        <w:softHyphen/>
        <w:t>a kÞp víi sù ph¸t triÓn cña c«ng nghÖ. §¬n gi¸ trong x©y dùng nãi chung vµ trong t</w:t>
        <w:softHyphen/>
        <w:t xml:space="preserve"> vÊn nãi riªng cßn thÊp so víi khu vùc, ch</w:t>
        <w:softHyphen/>
        <w:t>a bao hµm ®</w:t>
        <w:softHyphen/>
        <w:t>îc phÇn ®Çu t</w:t>
        <w:softHyphen/>
        <w:t xml:space="preserve"> cho nghiªn cøu ph¸t triÓ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2.2.6. Hîp t¸c quèc tÕ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õ khi ®æi míi ®Õn nay, cïng víi chÝnh s¸ch më cöa vµ lµm b¹n víi tÊt c¶ c¸c quèc gia, c¸c ch</w:t>
        <w:softHyphen/>
        <w:t xml:space="preserve">¬ng tr×nh hîp t¸c KH&amp;CN XD cña Ngµnh ®· tËp trung vµo mét sè lÜnh vùc </w:t>
        <w:softHyphen/>
        <w:t>u tiªn :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ab/>
        <w:t>Qu¶n lý vµ quy ho¹ch x©y dùng ®« thÞ; mét sè dù ¸n t¨ng c</w:t>
        <w:softHyphen/>
        <w:t>êng n¨ng lùc qu¶n lý KH&amp;CN; t</w:t>
        <w:softHyphen/>
        <w:t xml:space="preserve"> vÊn thiÕt kÕ; gi¸m ®Þnh chÊt l</w:t>
        <w:softHyphen/>
        <w:t>îng; cÊp tho¸t n</w:t>
        <w:softHyphen/>
        <w:t>íc; xö lý chÊt th¶i, vÖ sinh m«i tr</w:t>
        <w:softHyphen/>
        <w:t>êng; nhµ ë cho ng</w:t>
        <w:softHyphen/>
        <w:t>êi nghÌo; so¹n th¶o LuËt x©y dù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¸c ho¹t ®éng quan hÖ vµ hîp t¸c quèc tÕ ®· h</w:t>
        <w:softHyphen/>
        <w:t>íng vµo viÖc c¶i thiÖn m«i tr</w:t>
        <w:softHyphen/>
        <w:t>êng ®Çu t</w:t>
        <w:softHyphen/>
        <w:t xml:space="preserve"> cña n</w:t>
        <w:softHyphen/>
        <w:t>íc ngoµi vµo ViÖt Nam, thóc ®Èy hiÖu qu¶ ho¹t ®éng cña c¸c liªn doanh; hç trî c¸c doanh nghiÖp trong ngµnh nhËn chuyÓn giao c«ng nghÖ ®Ó ph¸t triÓn n¨ng lùc s¶n xuÊt, ®Æc biÖt lµ ngµnh xi m¨ng, kÝnh, sø vÖ sinh, ceramic. NhiÒu ®¬n vÞ trong ngµnh ®· tÝch cùc chñ ®éng t×m h</w:t>
        <w:softHyphen/>
        <w:t>íng vµ ®èi t¸c ®Ó triÓn khai c¸c ho¹t ®éng KH&amp;CN g¾n víi yªu cÇu cña s¶n xuÊt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Qua hîp t¸c quèc tÕ mét sè c¬ së cña ngµnh ®</w:t>
        <w:softHyphen/>
        <w:t>îc tiÕp nhËn c¸c c«ng nghÖ cao vµ ®· lµm chñ ®</w:t>
        <w:softHyphen/>
        <w:t>îc c¸c c«ng nghÖ ®ã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Hîp t¸c quèc tÕ vÒ KH&amp;CN cña Ngµnh X©y dùng ®· ®</w:t>
        <w:softHyphen/>
        <w:t>îc triÓn khai tõ l©u, nh</w:t>
        <w:softHyphen/>
        <w:t>ng chñ yÕu sù hîp t¸c nµy ë møc trao ®æi kinh doanh gi÷a c¸c doanh nghiÖp, xuÊt khÈu lao ®éng vµ hîp t¸c song ph</w:t>
        <w:softHyphen/>
        <w:t>¬ng, mét sè dù ¸n cÊp n</w:t>
        <w:softHyphen/>
        <w:t>íc theo nguån tµi trî cña WB, ADB... Trong vµi n¨m gÇn ®©y b¾t ®Çu xuÊt hiÖn c¸c dù ¸n tiÕp nhËn c«ng nghÖ míi vµ c¸c dù ¸n trong lÜnh vùc m«i tr</w:t>
        <w:softHyphen/>
        <w:t>êng: AGENDA 21 vµ HiÖp ®Þnh K4070 vÒ c¬ chÕ s¹ch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>2.3. §¸nh gi¸ chung</w:t>
      </w:r>
      <w:r>
        <w:rPr>
          <w:rFonts w:eastAsia=".VnTime" w:cs=".VnTime" w:ascii=".VnTime" w:hAnsi=".VnTime"/>
          <w:sz w:val="28"/>
          <w:szCs w:val="28"/>
        </w:rPr>
        <w:t>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§Õn nay n</w:t>
        <w:softHyphen/>
        <w:t>íc ta ®· cã mét lùc l</w:t>
        <w:softHyphen/>
        <w:t>îng KH&amp;CN t</w:t>
        <w:softHyphen/>
        <w:t>¬ng ®èi ®Çy ®ñ , mét m¹ng l</w:t>
        <w:softHyphen/>
        <w:t>íi c¸c tr</w:t>
        <w:softHyphen/>
        <w:t>êng ®¹i häc vµ c¸c c¬ quan nghiªn cøu - triÓn khai, cã ®iÒu kiÖn ®Ó ®ãng gãp nhiÒu h¬n cho c«ng cuéc ph¸t triÓn ®Êt n</w:t>
        <w:softHyphen/>
        <w:t>íc. §©y lµ tiÒn ®Ò quan träng cho viÖc tiÕp thu vµ s¸ng t¹o KH&amp;CN phôc vô kinh tÕ - x· héi trong giai ®o¹n s¾p tí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Sau 13 n¨m ®æi míi, tuy møc ®é thÝch nghi cña lùc l</w:t>
        <w:softHyphen/>
        <w:t>îng KH&amp;CN víi c¬ chÕ qu¶n lý míi cã kh¸c nhau, nh</w:t>
        <w:softHyphen/>
        <w:t>ng ®· xuÊt hiÖn mét sè nh©n tè míi ë c¸c ngµnh, c¸c cÊp cã gi¸ trÞ gîi suy vµ cÇn ®</w:t>
        <w:softHyphen/>
        <w:t>îc nh©n réng. Ngay c¶ nh÷ng kinh nghiÖm kh«ng thµnh c«ng trong vËn dông c¸c c¬ chÕ, chÝnh s¸ch vµ h×nh thøc tæ chøc qu¶n lý, còng lµ bµi häc tèt cho viÖc ®Ò xuÊt c¸c biÖn ph¸p, chÝnh s¸ch vµ c¸c h×nh thøc tæ chøc cã hiÖu qu¶ h¬n trong giai ®o¹n tí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uy nhiªn vÉn tån t¹i nhiÒu h¹n chÕ lµm cho hÖ thèng KH&amp;CN ch</w:t>
        <w:softHyphen/>
        <w:t>a ®¸p øng ®</w:t>
        <w:softHyphen/>
        <w:t>îc yªu cÇu ph¸t triÓn cña ®Êt n</w:t>
        <w:softHyphen/>
        <w:t>í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1. Lùc l</w:t>
        <w:softHyphen/>
        <w:t>îng c¸n bé lµm viÖc trong khu vùc nghiªn cøu vµ gi¶ng d¹y tuy ®«ng vÒ sè l</w:t>
        <w:softHyphen/>
        <w:t>îng nh</w:t>
        <w:softHyphen/>
        <w:t>ng c¬  cÊu tr×nh ®é vµ løa tuæi ch</w:t>
        <w:softHyphen/>
        <w:t>a hîp lý. C¸n bé ®Çu ®µn cã kh¶ n¨ng chñ tr× c¸c nhiÖm vô nghiªn cøu lín cßn thiÕu. Tuæi ®êi cña c¸n bé ®Çu ngµnh kh¸ cao ( 50 ~ 60 tuæi). Líp c¸n bé trung niªn, ®</w:t>
        <w:softHyphen/>
        <w:t>îc ®µo t¹o cã hÖ thèng ch</w:t>
        <w:softHyphen/>
        <w:t>a an t©m víi c«ng viÖc v× nhiÒu lý do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2. C¸c doanh nghiÖp cßn ®Çu t</w:t>
        <w:softHyphen/>
        <w:t xml:space="preserve"> Ýt cho ®æi míi c«ng nghÖ. Tuy nghÞ quyÕt cña Trung </w:t>
        <w:softHyphen/>
        <w:t>¬ng II kho¸ VIII cã ®Ò cËp ®Õn vÊn ®Ò t¹o thÞ tr</w:t>
        <w:softHyphen/>
        <w:t>êng cho KH&amp;CN nh</w:t>
        <w:softHyphen/>
        <w:t>ng thùc tÕ ch</w:t>
        <w:softHyphen/>
        <w:t>a h×nh thµnh ý thøc vµ m«i tr</w:t>
        <w:softHyphen/>
        <w:t>êng ®Ó ph¸t triÓn  KH&amp;C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3. Trong hÖ thèng nghiªn cøu vµ triÓn khai thiÕu sù phèi kÕt hîp gi÷a c«ng t¸c ®µo t¹o víi nghiªn cøu vµ gi÷a nghiªn cøu víi s¶n xuÊt kinh doanh. Ch</w:t>
        <w:softHyphen/>
        <w:t>a h×nh thµnh c«ng nghÖ dù b¸o ph¸t triÓn kÜ thuËt vµ kinh tÕ. N¨ng lùc tiÕp thu c«ng nghÖ h¹n chÕ. Khã kh¨n trong ®ång ho¸ c«ng nghÖ lµ hiÖn t</w:t>
        <w:softHyphen/>
        <w:t>îng mµ c¸c n</w:t>
        <w:softHyphen/>
        <w:t>íc ASEAN vµ NIC (c¸c n</w:t>
        <w:softHyphen/>
        <w:t>íc c«ng nghiÖp míi) Ýt gÆp. NhiÒu c¸n bé khoa häc trong c¸c c¬ së nghiªn cøu ph¶i lµm " tay tr¸i " nhiÒu h¬n c«ng viÖc chÝnh yÕu cña m×nh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>4. Møc ®Çu t</w:t>
        <w:softHyphen/>
        <w:t xml:space="preserve"> cho KH&amp;CN cßn thÊp</w:t>
      </w:r>
      <w:r>
        <w:rPr>
          <w:rFonts w:eastAsia=".VnTime" w:cs=".VnTime" w:ascii=".VnTime" w:hAnsi=".VnTime"/>
          <w:i/>
          <w:iCs/>
          <w:sz w:val="28"/>
          <w:szCs w:val="28"/>
        </w:rPr>
        <w:t>.</w:t>
      </w:r>
      <w:r>
        <w:rPr>
          <w:rFonts w:eastAsia=".VnTime" w:cs=".VnTime" w:ascii=".VnTime" w:hAnsi=".VnTime"/>
          <w:sz w:val="28"/>
          <w:szCs w:val="28"/>
        </w:rPr>
        <w:t xml:space="preserve"> Nguån vèn chñ yÕu lÊy tõ ng©n s¸ch Nhµ n</w:t>
        <w:softHyphen/>
        <w:t>íc. Møc ®Çu t</w:t>
        <w:softHyphen/>
        <w:t xml:space="preserve"> cña doanh nghiÖp cho KH&amp;CN hÇu nh</w:t>
        <w:softHyphen/>
        <w:t xml:space="preserve"> ch</w:t>
        <w:softHyphen/>
        <w:t>a cã . B×nh qu©n møc ®Çu t</w:t>
        <w:softHyphen/>
        <w:t xml:space="preserve"> trong mét n¨m cho 1 c¸n bé nghiªn cøu cña ta xÊp xØ 1000 USD/ng</w:t>
        <w:softHyphen/>
        <w:t>êi trong khi cña Th¸i lan lµ 18.000 , cña Singapore lµ 56.000 vµ NhËt b¶n lµ 30.300 USD/ng</w:t>
        <w:softHyphen/>
        <w:t>êi. HiÖn nay kinh phÝ nghiªn cøu chñ yÕu dµnh tr¶ l</w:t>
        <w:softHyphen/>
        <w:t>¬ng cho c¸n bé. §Çu t</w:t>
        <w:softHyphen/>
        <w:t xml:space="preserve"> cho trang thiÕt bÞ nghiªn cøu kh«ng ®¸ng kÓ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 §iÒu kiÖn ®¶m b¶o th«ng tin trong vµ ngoµi n</w:t>
        <w:softHyphen/>
        <w:t>íc h¹n chÕ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ab/>
      </w:r>
      <w:r>
        <w:rPr>
          <w:rFonts w:eastAsia=".VnTime" w:cs=".VnTime" w:ascii=".VnTime" w:hAnsi=".VnTime"/>
          <w:sz w:val="28"/>
          <w:szCs w:val="28"/>
        </w:rPr>
        <w:t>6. ChÝnh phñ ®· ra mét sè NghÞ ®Þnh hç trî</w:t>
      </w:r>
      <w:r>
        <w:rPr>
          <w:rFonts w:eastAsia=".VnTime" w:cs=".VnTime" w:ascii=".VnTime" w:hAnsi=".VnTime"/>
          <w:i/>
          <w:iCs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>cho qu¸ tr×nh ph¸t triÓn KH&amp;CN nh</w:t>
        <w:softHyphen/>
        <w:t>ng nh÷ng NghÞ ®Þnh nµy ®ang cßn rÊt míi (1998-1999) ch</w:t>
        <w:softHyphen/>
        <w:t>a thËt sù ®i vµo ®êi sèng . Phong c¸ch lµm ¨n vµ thÞ tr</w:t>
        <w:softHyphen/>
        <w:t>êng x©y dùng ch</w:t>
        <w:softHyphen/>
        <w:t>a thÊy cÇn thiÕt ph¶i ®Çu t</w:t>
        <w:softHyphen/>
        <w:t xml:space="preserve"> m¹nh mÏ cho KH&amp;CN. NhiÒu doanh nghiÖp cßn tr«ng chê, û l¹i vµo Nhµ n</w:t>
        <w:softHyphen/>
        <w:t>íc, kh«ng m¹nh d¹n øng dông c¸c tiÕn bé kÜ thuËt vµ c«ng nghÖ míi ®Ó thóc ®Èy ph¸t triÓn s¶n xuÊt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>7. Thùc tÕ c¸c kh©u qu¶n lý KH&amp;CN</w:t>
      </w:r>
      <w:r>
        <w:rPr>
          <w:rFonts w:eastAsia=".VnTime" w:cs=".VnTime" w:ascii=".VnTime" w:hAnsi=".VnTime"/>
          <w:i/>
          <w:iCs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>®Æt ra c¸c vÊn ®Ò cÇn ®</w:t>
        <w:softHyphen/>
        <w:t>îc ®¸p øng trong chiÕn l</w:t>
        <w:softHyphen/>
        <w:t>îc ph¸t triÓn t</w:t>
        <w:softHyphen/>
        <w:t>¬ng lai: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+ CÇn khuyÕn khÝch vµ cã chÝnh s¸ch ®Ó doanh nghiÖp quan t©m ®æi míi c«ng nghÖ, n©ng cao hiÖu qu¶ cña s¶n xuÊt , chÊt l</w:t>
        <w:softHyphen/>
        <w:t>îng s¶n phÈm, t¹o ra thÞ tr</w:t>
        <w:softHyphen/>
        <w:t>êng cho KH&amp;C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+ Cã chÝnh s¸ch tho¶ ®¸ng ®Ó c¸c c¬ së nghiªn cøu h</w:t>
        <w:softHyphen/>
        <w:t>íng vµo gi¶i quyÕt c¸c yªu cÇu cña doanh nghiÖp s¶n xuÊt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+ Nhanh chãng t¨ng c</w:t>
        <w:softHyphen/>
        <w:t>êng n¨ng lùc cña c¸c c¬ së nghiªn cøu KH&amp;CN b»ng c¸ch  hiÖn ®¹i ho¸ vµ ®ång bé ho¸ trang thiÕt bÞ nghiªn cøu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+ Thóc ®Èy c¸c doanh nghiÖp v× sù tån t¹i cña m×nh khi héi nhËp AFTA, APEC, WTO mµ ®Çu t</w:t>
        <w:softHyphen/>
        <w:t xml:space="preserve"> cho KH&amp;CN.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ab/>
      </w:r>
      <w:r>
        <w:rPr>
          <w:rFonts w:eastAsia=".VnTimeH" w:cs=".VnTimeH" w:ascii=".VnTimeH" w:hAnsi=".VnTimeH"/>
          <w:b/>
          <w:bCs/>
          <w:sz w:val="28"/>
          <w:szCs w:val="28"/>
        </w:rPr>
        <w:tab/>
        <w:tab/>
        <w:tab/>
        <w:tab/>
        <w:t xml:space="preserve">     phÇn III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8"/>
          <w:szCs w:val="28"/>
        </w:rPr>
      </w:pPr>
      <w:r>
        <w:rPr>
          <w:rFonts w:eastAsia=".VnTimeH" w:cs=".VnTimeH" w:ascii=".VnTimeH" w:hAnsi=".VnTimeH"/>
          <w:b/>
          <w:bCs/>
          <w:sz w:val="28"/>
          <w:szCs w:val="28"/>
        </w:rPr>
        <w:tab/>
        <w:t xml:space="preserve">   chiÕn l</w:t>
        <w:softHyphen/>
        <w:t>îc khoa häc vµ c«ng nghÖ ®Õn n¨m 2010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3.1. Môc tiªu chung cña chiÕn l</w:t>
        <w:softHyphen/>
        <w:t>î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hiÕn l</w:t>
        <w:softHyphen/>
        <w:t>îc KH&amp;CN XD ®Õn n¨m 2010 nh»m phôc vô c¸c môc tiªu chung cña ChiÕn l</w:t>
        <w:softHyphen/>
        <w:t>îc ph¸t triÓn Kinh tÕ - X· héi vµ ChiÕn l</w:t>
        <w:softHyphen/>
        <w:t>îc KH&amp;CN cña ®Êt n</w:t>
        <w:softHyphen/>
        <w:t>íc, ®ã lµ: lµm cho nÒn kinh tÕ t¨ng tr</w:t>
        <w:softHyphen/>
        <w:t>ëng nhanh, bÒn v÷ng, b¶o vÖ m«i tr</w:t>
        <w:softHyphen/>
        <w:t>êng sinh th¸i, b¶o ®¶m an ninh quèc phßng, c¶i thiÖn ®êi sèng nh©n d©n, n©ng cao tÝch luü tõ néi bé nÒn kinh tÕ, t¹o ®</w:t>
        <w:softHyphen/>
        <w:t>îc tiÒn ®Ò v÷ng ch¾c cho b</w:t>
        <w:softHyphen/>
        <w:t>íc ph¸t triÓn cao h¬n sau n¨m 2010, ®</w:t>
        <w:softHyphen/>
        <w:t xml:space="preserve">a ViÖt Nam tiÕn lªn trë thµnh mét quèc gia c«ng nghiÖp.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3.1.1.  Môc tiªu cô thÓ cña chiÕn l</w:t>
        <w:softHyphen/>
        <w:t>îc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©ng cao tiÒm lùc KH&amp;CN cña ngµnh , ®¹t tr×nh ®é tiªn tiÕn khu vù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©ng cao mÆt b»ng khoa häc vµ c«ng nghÖ ®Ó khai th¸c, øng dông c¸c kinh nghiÖm, tiÕn bé kÜ thuËt mµ trong n</w:t>
        <w:softHyphen/>
        <w:t>íc ®· ®¹t ®</w:t>
        <w:softHyphen/>
        <w:t>îc; tiÕp thu cã chän läc vµ vËn dông c¸c thµnh tùu khoa häc, tiÕn bé kÜ thuËt cña quèc tÕ còng nh</w:t>
        <w:softHyphen/>
        <w:t xml:space="preserve"> chñ ®éng nghiªn cøu s¸ng chÕ vµ ph¸t minh c¨n cø vµo c¸c ®Æc thï riªng cña ®iÒu kiÖn ViÖt Nam nh»m thóc ®Èy sù ph¸t triÓn c¸c lÜnh vùc cña ngµnh, ®¸p øng yªu cÇu héi nhËp khu vùc, quèc tÕ vµ môc tiªu c«ng nghiÖp ho¸, hiÖn ®¹i ho¸ ®Êt n</w:t>
        <w:softHyphen/>
        <w:t>í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3.1.2.  Quan ®iÓm cña chiÕn l</w:t>
        <w:softHyphen/>
        <w:t>îc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a. KH&amp;CN XD ph¶i g¾n kÕt chÆt chÏ víi s¶n xuÊt vµ qu¶n lý, n©ng cao hµm l</w:t>
        <w:softHyphen/>
        <w:t>îng chÊt x¸m trong s¶n phÈm , hµng ho¸ vµ dÞch vô x©y dùng, t¹o thµnh mét thÓ g¾n bã h÷u c¬ gi÷a nghiªn cøu, s¶n xuÊt vµ kinh doanh; trë thµnh mét lùc l</w:t>
        <w:softHyphen/>
        <w:t>îng s¶n xuÊt trùc tiÕp thóc ®Èy kinh tÕ - x· héi ph¸t triÓn nhanh chãng, bÒn v÷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b. §Èy m¹nh nghiªn cøu øng dông vµ nghiªn cøu c¬ b¶n cã lùa chän, tiÕp thu vµ lµm chñ c¸c c«ng nghÖ thÝch hîp nhËp tõ bªn ngoµi, kÕt hîp víi c¶i tiÕn vµ hiÖn ®¹i ho¸ c«ng nghÖ x©y dùng truyÒn thè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. §ñ n¨ng lùc ®Ó gi¶i quyÕt nh÷ng vÊn ®Ò ®Æt ra vµ n¶y sinh trong qu¸ tr×nh c«ng nghiÖp ho¸ vµ hiÖn ®¹i ho¸, ®¶m b¶o cho sù nghiÖp ph¸t triÓn kinh tÕ g¾n kÕt chÆt chÏ víi an ninh quèc phßng, phßng chèng thiªn tai vµ b¶o vÖ m«i tr</w:t>
        <w:softHyphen/>
        <w:t>êng sinh th¸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d. B¶o ®¶m luËn cø khoa häc cho viÖc x©y dùng c¸c ®Þnh h</w:t>
        <w:softHyphen/>
        <w:t>íng chiÕn l</w:t>
        <w:softHyphen/>
        <w:t>îc, chñ tr</w:t>
        <w:softHyphen/>
        <w:t>¬ng, kÕ ho¹ch, quy ho¹ch ph¸t triÓn ngµnh vµ  ®Êt n</w:t>
        <w:softHyphen/>
        <w:t>í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3.2. C¸c gi¶i ph¸p cña chiÕn l</w:t>
        <w:softHyphen/>
        <w:t>î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3.2.1. VÒ c¬ chÕ, chÝnh s¸ch.</w:t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a. T¹o m«i tr</w:t>
        <w:softHyphen/>
        <w:t>êng ph¸p lý thuËn lîi cho KH&amp;CN XD ph¸t triÓ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b. Hoµn thiÖn c¸c chiÕn l</w:t>
        <w:softHyphen/>
        <w:t>îc KH&amp;CN trong tõng lÜnh vùc cña ngµnh, c¸c dù b¸o chiÕn l</w:t>
        <w:softHyphen/>
        <w:t>îc vÒ quy ho¹ch kiÕn tróc ®« thÞ vµ n«ng th«n, kÜ thuËt h¹ tÇng, x©y l¾p, VLXD,...</w:t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. KhuyÕn khÝch c¸c viÖn, tr</w:t>
        <w:softHyphen/>
        <w:t>êng, c¸c doanh nghiÖp, tËp thÓ, c¸ nh©n tæ chøc hoÆc phèi hîp tæ chøc nghiªn cøu, chuyÓn giao vµ øng dông c¸c thµnh tùu KH&amp;C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ab/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d. Cã chÝnh s¸ch huy ®éng vèn ®Çu t</w:t>
        <w:softHyphen/>
        <w:t xml:space="preserve"> cho KH&amp;CN, khuyÕn khÝch c¸c doanh nghiÖp tÝch cùc ®Çu t</w:t>
        <w:softHyphen/>
        <w:t xml:space="preserve"> vèn cho KH&amp;CN, ®æi míi trang thiÕt bÞ, ®µo t¹o c«ng nh©n, c¸n bé kÜ thuËt vµ c¸n bé qu¶n lý ®¸p øng c¸c yªu cÇu trong n</w:t>
        <w:softHyphen/>
        <w:t>íc vµ x©m nhËp thÞ tr</w:t>
        <w:softHyphen/>
        <w:t>êng quèc tÕ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e. Thùc hiÖn x· héi ho¸ trong ®µo t¹o, cã chÝnh s¸ch khuyÕn khÝch c¸c ®¬n vÞ vµ nh©n d©n cïng víi nhµ n</w:t>
        <w:softHyphen/>
        <w:t>íc bá vèn ®Ó ®µo t¹o ®éi ngò c¸n bé khoa häc; cã chÝnh s¸ch ®¶m b¶o quyÒn lîi vËt chÊt, kÝch thÝch c¸c tµi n¨ng nghiªn cøu, c¸c c¸ nh©n vµ ®¬n vÞ ham muèn ¸p dông tiÕn bé kÜ thuËt, t¹o ra ®éng lùc thóc ®Èy KH&amp;C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f. Cã chÝnh s¸ch ®·i ngé hîp lý vµ coi träng gi¸ trÞ chÊt x¸m trong c¸c ho¹t ®éng nghiªn cøu-triÓn khai, t</w:t>
        <w:softHyphen/>
        <w:t xml:space="preserve"> vÊn vµ thiÕt kÕ; ®ång thêi ban hµnh hÖ thèng tiªu chuÈn ®Ó tiªu chuÈn ho¸ c¸n bé vµ hµnh nghÒ kiÕn tróc s</w:t>
        <w:softHyphen/>
        <w:t>, nh»m x©y dùng lùc l</w:t>
        <w:softHyphen/>
        <w:t>îng ®ång bé, thu hót nh©n tµi, n©ng cao chÊt l</w:t>
        <w:softHyphen/>
        <w:t>îng c¸c s¶n phÈm KH&amp;C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3. 2.2.  Nghiªn cøu khoa häc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a. S¾p xÕp l¹i vµ ph©n ®Þnh râ tr¸ch nhiÖm hîp lý cho c¸c viÖn, tr</w:t>
        <w:softHyphen/>
        <w:t xml:space="preserve">êng vµ trung t©m trong hÖ thèng KH&amp;CN XD quèc gia ®Ó c¸c ®¬n vÞ ph¸t huy hÕt kh¶ n¨ng vµ t¹o nªn sù phèi hîp, hç trî nhÞp nhµng vµ cã hiÖu qu¶. 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b. KhuyÕn khÝch ph¸t triÓn c¸c c¬ së nghiªn cøu cã nguån ®Çu t</w:t>
        <w:softHyphen/>
        <w:t xml:space="preserve"> ®a d¹ng kÓ c¶ cña nh÷ng tæ chøc phi chÝnh phñ vµ t</w:t>
        <w:softHyphen/>
        <w:t xml:space="preserve"> nh©n cïng tham gia nghiªn cøu vµ triÓn khai 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. KhuyÕn khÝch c¸c ®¬n vÞ nghiªn cøu thuéc c¸c doanh nghiÖp vµ ®Þa ph</w:t>
        <w:softHyphen/>
        <w:t>¬ng chñ yÕu lµ t</w:t>
        <w:softHyphen/>
        <w:t xml:space="preserve"> vÊn cho doanh nghiÖp vµ ®Þa ph</w:t>
        <w:softHyphen/>
        <w:t>¬ng tiÕp nhËn chuyÓn giao c«ng nghÖ, gi¶i quyÕt nh÷ng vÊn ®Ò kÜ thuËt t¹i chç vµ lµ ®Çu mèi ®Ó phèi hîp nghiªn cøu vµ øng dông gi÷a c¸c ®¬n vÞ ®Þa ph</w:t>
        <w:softHyphen/>
        <w:t xml:space="preserve">¬ng vµ trung </w:t>
        <w:softHyphen/>
        <w:t>¬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d. Hîp lý ho¸ tr¸ch nhiÖm cña c¸c phßng thÝ nghiÖm thuéc khu vùc Nhµ n</w:t>
        <w:softHyphen/>
        <w:t>íc; ph©n lo¹i c¸c phßng thÝ nghiÖm vÒ ph¹m vi nhiÖm vô vµ chÊt l</w:t>
        <w:softHyphen/>
        <w:t>îng c«ng viÖc. LËp danh môc c¸c phßng thÝ nghiÖm ®· ®</w:t>
        <w:softHyphen/>
        <w:t>îc c«ng nhËn. X©y dùng quy chÕ vµ tiªu chuÈn thÝch hîp cho mäi ho¹t ®éng cña c¸c phßng thÝ nghiÖm nµy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e. T¨ng c</w:t>
        <w:softHyphen/>
        <w:t>êng sù g¾n kÕt  gi÷a c¸c ViÖn, Trung t©m nghiªn cøu - triÓn khai víi c¸c doanh nghiÖp, dÇn dÇn biÕn thµnh nhu cÇu tÊt yÕu cña c¸c ®¬n vÞ nãi trª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f. Khoa häc c«ng nghÖ x©y dùng g¾n kÕt chÆt chÏ víi kinh tÕ, an ninh, quèc phßng, phßng chèng thiªn tai vµ b¶o vÖ m«i tr</w:t>
        <w:softHyphen/>
        <w:t>ê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3.2.3. X©y dùng v¨n b¶n ph¸p quy kÜ thuËt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a. Hoµn chØnh hÖ thèng quy chuÈn, tiªu chuÈn hiÖn hµnh.</w:t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ghiªn cøu so¸t xÐt l¹i c¸c tiªu chuÈn cò, lo¹i bá nh÷ng tiªu chuÈn kh«ng cßn phï hîp, biªn so¹n míi c¸c tiªu chuÈn cßn thiÕu nh</w:t>
        <w:softHyphen/>
        <w:t xml:space="preserve"> kÜ thuËt c«ng nghÖ cao, x©y dùng nhµ cao tÇng, vËt liÖu x©y dùng míi, thö nghiÖm vµ kiÓm ®Þnh chÊt l</w:t>
        <w:softHyphen/>
        <w:t>îng, kiÓm ®Þnh c¸c thiÕt bÞ thö nghiÖm, m«i tr</w:t>
        <w:softHyphen/>
        <w:t>êng v.v..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Khai th¸c cã chän läc nh÷ng phÇn thÝch hîp cña c¸c  tiªu chuÈn quèc tÕ (ISO), c¸c n</w:t>
        <w:softHyphen/>
        <w:t>íc ph¸t triÓn (Mü, Anh, EU, Nga), cña Trung Quèc vµ c¸c n</w:t>
        <w:softHyphen/>
        <w:t>íc trong khu vùc 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b. §Õn n¨m 2010 so¹n th¶o xong vµ ban hµnh ®ång bé hÖ thèng c¸c v¨n b¶n ph¸p quy kÜ thuËt t</w:t>
        <w:softHyphen/>
        <w:t>¬ng øng víi sù ph¸t triÓn KH&amp;CN trong giai ®o¹n nµy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HÖ thèng tiªu chuÈn ph¶i ®¶m b¶o qu¶n lý ®</w:t>
        <w:softHyphen/>
        <w:t>îc chÊt l</w:t>
        <w:softHyphen/>
        <w:t>îng s¶n phÈm trong toµn ngµnh XD phï hîp víi c¸c tiªu chuÈn tiªn tiÕn cña thÕ gií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TextBody"/>
        <w:spacing w:before="0" w:after="0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3.2.4. §µo t¹o nh©n lùc cho KH&amp;CN.</w:t>
      </w:r>
    </w:p>
    <w:p>
      <w:pPr>
        <w:pStyle w:val="TextBody"/>
        <w:spacing w:before="0" w:after="0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ind w:hanging="0"/>
        <w:rPr/>
      </w:pPr>
      <w:r>
        <w:rPr/>
        <w:tab/>
        <w:t>a. Quy ho¹ch l¹i m¹ng l</w:t>
        <w:softHyphen/>
        <w:t>íi c¸c tr</w:t>
        <w:softHyphen/>
        <w:t>êng cña Ngµnh trªn ph¹m vi c¶ n</w:t>
        <w:softHyphen/>
        <w:t>íc, tõ ®µo t¹o c«ng nh©n kÜ thuËt ®Õn ®µo t¹o ®¹i häc vµ sau ®¹i häc ®Ó ph©n cÊp tËp trung ®Çu t</w:t>
        <w:softHyphen/>
        <w:t>.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i/>
          <w:iCs/>
        </w:rPr>
        <w:tab/>
      </w:r>
      <w:r>
        <w:rPr/>
        <w:t>b. Thay ®æi vÒ c¬ b¶n c¬ së vËt chÊt, trang thiÕt bÞ, nhÊt lµ c¸c x</w:t>
        <w:softHyphen/>
        <w:t>ëng thùc hµnh trong c¸c tr</w:t>
        <w:softHyphen/>
        <w:t>êng nghÒ; c¸c phßng thÝ nghiÖm, hÖ thèng th</w:t>
        <w:softHyphen/>
        <w:t xml:space="preserve"> viÖn trong c¸c tr</w:t>
        <w:softHyphen/>
        <w:t>êng ®¹i häc, víi c¸c thiÕt bÞ m¸y mãc tiªn tiÕn, hiÖn ®¹i, ®¸p øng më réng qui m« vµ n©ng cao chÊt l</w:t>
        <w:softHyphen/>
        <w:t xml:space="preserve">îng ®µo t¹o ngang b»ng khu vùc vµ quèc tÕ. 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120" w:after="0"/>
        <w:rPr/>
      </w:pPr>
      <w:r>
        <w:rPr/>
        <w:tab/>
        <w:t>c.  Trong m¹ng l</w:t>
        <w:softHyphen/>
        <w:t>íi ®µo t¹o tay nghÒ cho c«ng nh©n cã tr</w:t>
        <w:softHyphen/>
        <w:t>êng träng ®iÓm nghÒ ( c¬ giíi, c¬ khÝ, ®iÖn, hµn, n</w:t>
        <w:softHyphen/>
        <w:t>íc, VLXD...) vµ  tr</w:t>
        <w:softHyphen/>
        <w:t>êng nghÒ ë vïng träng ®iÓm (ViÖt Tr×, §µ N½ng, Tuy Hoµ, Cöu Long...)</w:t>
      </w:r>
    </w:p>
    <w:p>
      <w:pPr>
        <w:pStyle w:val="TextBody"/>
        <w:spacing w:before="120" w:after="0"/>
        <w:rPr/>
      </w:pPr>
      <w:r>
        <w:rPr/>
        <w:tab/>
        <w:t>C¸c tr</w:t>
        <w:softHyphen/>
        <w:t>êng träng ®iÓm sÏ lµ c¸c trung t©m cã ®ñ n¨ng lùc ®µo t¹o chÊt l</w:t>
        <w:softHyphen/>
        <w:t xml:space="preserve">îng cao cho mäi ngµnh nghÒ vµ mäi bËc nghÒ x©y dùng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>§Çu t</w:t>
        <w:softHyphen/>
        <w:t xml:space="preserve"> n©ng cao chÊt l</w:t>
        <w:softHyphen/>
        <w:t>îng ®µo t¹o cho c¸c tr</w:t>
        <w:softHyphen/>
        <w:t>êng kh¸c cña Bé, cña c¸c Tæng c«ng ty.</w:t>
      </w:r>
    </w:p>
    <w:p>
      <w:pPr>
        <w:pStyle w:val="TextBody"/>
        <w:spacing w:before="0" w:after="0"/>
        <w:ind w:hanging="1843"/>
        <w:rPr/>
      </w:pPr>
      <w:r>
        <w:rPr/>
      </w:r>
    </w:p>
    <w:p>
      <w:pPr>
        <w:pStyle w:val="TextBody"/>
        <w:spacing w:before="0" w:after="0"/>
        <w:rPr/>
      </w:pPr>
      <w:r>
        <w:rPr>
          <w:i/>
          <w:iCs/>
        </w:rPr>
        <w:tab/>
      </w:r>
      <w:r>
        <w:rPr/>
        <w:t>d. Cã chÕ ®é, chÝnh s¸ch vµ kÕ ho¹ch ®Ó gi¸o viªn c¸c tr</w:t>
        <w:softHyphen/>
        <w:t>êng nghÒ ®</w:t>
        <w:softHyphen/>
        <w:t>îc ®i ®µo t¹o thªm nh»m n©ng cÊp, bæ sung vµ cËp nhËt kiÕn thøc míi kÓ c¶ tham quan, thùc tËp trong vµ ngoµi n</w:t>
        <w:softHyphen/>
        <w:t>íc ë c¸c c«ng tr×nh x©y dùng, ë c¸c c¬ së ®µo t¹o t</w:t>
        <w:softHyphen/>
        <w:t>¬ng tù; trang bÞ ngo¹i ng÷ ë tr×nh ®é cÇn thiÕt ®Ó cã thÓ phôc vô tèt cho c«ng t¸c ®µo t¹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>Thùc hiÖn ®Ò tµi ®iÒu tra kh¶o s¸t viÖc ®µo t¹o nghÒ ë mét sè n</w:t>
        <w:softHyphen/>
        <w:t>íc trong khu vùc (®iÒu tra hÖ thèng thiÕt bÞ c¸c x</w:t>
        <w:softHyphen/>
        <w:t>ëng thùc hµnh, tµi liÖu, ph</w:t>
        <w:softHyphen/>
        <w:t>¬ng ph¸p gi¶ng d¹y, ®éi ngò gi¸o viªn....), trªn c¬ së ®ã x©y dùng m« h×nh, môc tiªu, ch</w:t>
        <w:softHyphen/>
        <w:t>¬ng tr×nh vµ kÕ ho¹ch ®µo t¹o c¸c bËc nghÒ cña Ngµnh XD phï hîp víi ®iÒu kiÖn, hoµn c¶nh ViÖt Nam vµ ®¸p øng kh¶ n¨ng héi nhËp, kh¶ n¨ng xuÊt khÈu lao ®éng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1843"/>
        <w:rPr/>
      </w:pPr>
      <w:r>
        <w:rPr/>
        <w:tab/>
        <w:tab/>
        <w:t>e.  §Õn n¨m 2005, c¸c bËc nghÒ c«ng nh©n ®</w:t>
        <w:softHyphen/>
        <w:t>îc ®µo t¹o ngang b»ng tr×nh ®é ®µo t¹o cïng bËc nghÒ cña c¸c n</w:t>
        <w:softHyphen/>
        <w:t>íc trong khu vùc. Cã chÕ ®é, chÝnh s¸ch ®Ó c«ng nh©n mäi bËc nghÒ ph¶i qua ®µo t¹o vµ ®µo t¹o l¹i theo c¸c kho¸ ng¾n h¹n tr</w:t>
        <w:softHyphen/>
        <w:t>íc khi n©ng bËc. C«ng nh©n bËc cao ph¶i biÕt ngo¹i ng÷ ®Ó ®äc ®</w:t>
        <w:softHyphen/>
        <w:t>îc b¶n vÏ vµ tù trau dåi ®</w:t>
        <w:softHyphen/>
        <w:t>îc kiÕn thøc nghÒ nghiÖp.</w:t>
      </w:r>
    </w:p>
    <w:p>
      <w:pPr>
        <w:pStyle w:val="TextBody"/>
        <w:spacing w:before="0" w:after="0"/>
        <w:ind w:hanging="1843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ab/>
        <w:t>f. Nghiªn cøu l¹i toµn bé môc tiªu, ch</w:t>
        <w:softHyphen/>
        <w:t>¬ng tr×nh vµ kÕ ho¹ch ®µo t¹o ®¹i häc trªn c¬ së tham kh¶o m« h×nh quèc tÕ vµ khu vùc ®Ó cã ch</w:t>
        <w:softHyphen/>
        <w:t>¬ng tr×nh tiªn tiÕn nhÊt, phï hîp víi c¸c bËc vµ hÖ ®µo t¹o ®</w:t>
        <w:softHyphen/>
        <w:t>îc quy ®Þnh trong LuËt gi¸o dôc. §</w:t>
        <w:softHyphen/>
        <w:t>a ngo¹i ng÷ chuyªn ngµnh vµo ch</w:t>
        <w:softHyphen/>
        <w:t>¬ng tr×nh häc ®Ó sinh viªn sau khi tèt nghiÖp cã thÓ sö dông ®</w:t>
        <w:softHyphen/>
        <w:t>îc ngo¹i ng÷ trong chuyªn m«n.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ab/>
        <w:t>g. §æi míi ch</w:t>
        <w:softHyphen/>
        <w:t>¬ng tr×nh ®µo t¹o, cËp nhËt th</w:t>
        <w:softHyphen/>
        <w:t xml:space="preserve">êng xuyªn c¸c kiÕn thøc míi, c¸c tiÕn bé cña KH&amp;CN . 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ab/>
        <w:t>h. Cã chÝnh s¸ch ®Ó nhiÒu ng</w:t>
        <w:softHyphen/>
        <w:t>êi ®</w:t>
        <w:softHyphen/>
        <w:t>îc ®i ®µo t¹o ®¹i häc vµ ®Æc biÖt lµ sau ®¹i häc ë c¸c n</w:t>
        <w:softHyphen/>
        <w:t>íc tiªn tiÕn; ®ång thêi cã chÕ ®é tæ chøc ®µo t¹o l¹i ®Ó cËp nhËt kiÕn thøc cho c¸n bé, ®Èy tr×nh ®é khoa häc c«ng nghÖ n</w:t>
        <w:softHyphen/>
        <w:t xml:space="preserve">íc ta ®i lªn nhanh chãng, t¨ng kh¶ n¨ng héi nhËp quèc tÕ. 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i.  Cã chÕ ®é, chÝnh s¸ch ®µo t¹o c¸c c¸n bé ®Çu ®µn ë c¸c tr</w:t>
        <w:softHyphen/>
        <w:t xml:space="preserve">êng ®¹i häc, c¸c viÖn nghiªn cøu ®Ó trong mét thêi gian ng¾n kh¾c phôc t×nh tr¹ng hÉng hôt c¸n bé giái.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8"/>
          <w:szCs w:val="28"/>
        </w:rPr>
        <w:tab/>
      </w:r>
      <w:r>
        <w:rPr>
          <w:rFonts w:eastAsia=".VnTime" w:cs=".VnTime" w:ascii=".VnTime" w:hAnsi=".VnTime"/>
          <w:sz w:val="28"/>
          <w:szCs w:val="28"/>
        </w:rPr>
        <w:t>k.</w:t>
      </w:r>
      <w:r>
        <w:rPr>
          <w:rFonts w:eastAsia=".VnTimeH" w:cs=".VnTimeH" w:ascii=".VnTimeH" w:hAnsi=".VnTimeH"/>
          <w:sz w:val="28"/>
          <w:szCs w:val="28"/>
        </w:rPr>
        <w:t xml:space="preserve"> </w:t>
        <w:softHyphen/>
      </w:r>
      <w:r>
        <w:rPr>
          <w:rFonts w:eastAsia=".VnTime" w:cs=".VnTime" w:ascii=".VnTime" w:hAnsi=".VnTime"/>
          <w:sz w:val="28"/>
          <w:szCs w:val="28"/>
        </w:rPr>
        <w:t>u tiªn ®µo t¹o tiÕn sÜ cho c¸n bé gi¶ng d¹y, c¸n bé nghiªn cøu ë c¸c tr</w:t>
        <w:softHyphen/>
        <w:t xml:space="preserve">êng ®¹i häc, c¸c viÖn nghiªn cøu. §èi víi c¸c doanh nghiÖp, c¸c c¬ së s¶n xuÊt  </w:t>
        <w:softHyphen/>
        <w:t>u tiªn ®µo t¹o  kü s</w:t>
        <w:softHyphen/>
        <w:t xml:space="preserve"> bËc cao, kü s</w:t>
        <w:softHyphen/>
        <w:t xml:space="preserve"> tr</w:t>
        <w:softHyphen/>
        <w:t>ëng, c¸n bé qu¶n lý dù ¸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3.2.5.  Nguån vèn cho KH&amp;CN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 §a d¹ng ho¸ nguån vèn cho KH&amp;CN tõ c¸c nguån vµ h×nh thøc kh¸c nhau (nhµ n</w:t>
        <w:softHyphen/>
        <w:t>íc, tËp thÓ, t</w:t>
        <w:softHyphen/>
        <w:t xml:space="preserve"> nh©n vµ hîp t¸c quèc tÕ)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Sö dông hîp lý nguån vèn ng©n s¸ch nhµ n</w:t>
        <w:softHyphen/>
        <w:t xml:space="preserve">íc thuéc trung </w:t>
        <w:softHyphen/>
        <w:t>¬ng vµ ®Þa ph</w:t>
        <w:softHyphen/>
        <w:t>¬ng cho KH&amp;CN; ®ång thêi sö dông tèt c¸c nguån vèn sù nghiÖp KHCN, sù nghiÖp kinh tÕ, c¸c ch</w:t>
        <w:softHyphen/>
        <w:t>¬ng tr×nh kÜ thuËt-kinh tÕ vµ kinh tÕ-x· hé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¹o ®iÒu kiÖn cho c¸c c¬ quan KH&amp;CN tÝch luü vèn cho ph¸t triÓ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3.2.6.  §æi míi c«ng nghÖ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a. Trªn c¬ së yªu cÇu cña s¶n xuÊt vµ kh¶ n¨ng vèn ®Çu t</w:t>
        <w:softHyphen/>
        <w:t xml:space="preserve"> cña Ngµnh X©y dùng, sÏ ®æi míi c«ng nghÖ theo h</w:t>
        <w:softHyphen/>
        <w:t>íng nhiÒu tr×nh ®é: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 C¸c ®¬n vÞ cña trung </w:t>
        <w:softHyphen/>
        <w:t>¬ng sÏ h</w:t>
        <w:softHyphen/>
        <w:t>íng vµo viÖc nhËp nh÷ng c«ng nghÖ tiªn tiÕn ë c¸c lÜnh vùc mòi nhän nh»m n©ng cao chÊt l</w:t>
        <w:softHyphen/>
        <w:t>îng s¶n phÈm, n©ng søc c¹nh tranh; thu hÑp kho¶ng c¸ch vÒ tr×nh ®é c«ng nghÖ vµ tæ chøc qu¶n lý so víi c¸c n</w:t>
        <w:softHyphen/>
        <w:t>íc tiªn tiÕn trong khu vù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H" w:cs=".VnTimeH" w:ascii=".VnTimeH" w:hAnsi=".VnTimeH"/>
          <w:sz w:val="28"/>
          <w:szCs w:val="28"/>
        </w:rPr>
        <w:t xml:space="preserve"> ë</w:t>
      </w:r>
      <w:r>
        <w:rPr>
          <w:rFonts w:eastAsia=".VnTime" w:cs=".VnTime" w:ascii=".VnTime" w:hAnsi=".VnTime"/>
          <w:sz w:val="28"/>
          <w:szCs w:val="28"/>
        </w:rPr>
        <w:t xml:space="preserve"> c¸c vïng n«ng th«n, vïng s©u, vïng xa cÇn kÕt hîp gi÷a c«ng nghÖ tiªn tiÕn thÝch hîp víi c«ng nghÖ truyÒn thèng ®Ó ®¸p øng yªu cÇu cña ®Þa ph</w:t>
        <w:softHyphen/>
        <w:t>¬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8"/>
          <w:szCs w:val="28"/>
        </w:rPr>
        <w:tab/>
      </w:r>
      <w:r>
        <w:rPr>
          <w:rFonts w:eastAsia=".VnTime" w:cs=".VnTime" w:ascii=".VnTime" w:hAnsi=".VnTime"/>
          <w:sz w:val="28"/>
          <w:szCs w:val="28"/>
        </w:rPr>
        <w:t>b. Cã chÝnh s¸ch ®¶m b¶o cho c¸c c«ng nghÖ x©y dùng tiÕn tiÕn ®</w:t>
        <w:softHyphen/>
        <w:t xml:space="preserve">îc chuyÓn giao thµnh c«ng vµ phÝa ViÖt nam cã kh¶ n¨ng tiÕp tôc sö dông c«ng nghÖ nµy ®Ó ph¸t huy hiÖu qu¶ trong s¶n xuÊt.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. Nhµ n</w:t>
        <w:softHyphen/>
        <w:t xml:space="preserve">íc hç trî vèn vay </w:t>
        <w:softHyphen/>
        <w:t>u ®·i cho c¸c doanh nghiÖp x©y dùng trong nhËn chuyÓn giao c«ng nghÖ mí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d. Lùa chän c¸c c«ng nghÖ tiÕn tiÕn ®Ó chuyÓn giao vµo mét sè lÜnh vùc nh</w:t>
        <w:softHyphen/>
        <w:t>: C«ng tr×nh ngÇm, nhµ cao tÇng, kÕt cÊu nhÞp lín, xö lý m«i tr</w:t>
        <w:softHyphen/>
        <w:t>êng. Hç trî ph¸t triÓn c«ng nghÖ tiªn tiÕn trong n</w:t>
        <w:softHyphen/>
        <w:t>íc, ®ång thêi quan t©m ®Õn c¸c c«ng nghÖ thÝch hîp kh¸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8"/>
          <w:szCs w:val="28"/>
        </w:rPr>
        <w:tab/>
      </w:r>
      <w:r>
        <w:rPr>
          <w:rFonts w:eastAsia=".VnTime" w:cs=".VnTime" w:ascii=".VnTime" w:hAnsi=".VnTime"/>
          <w:sz w:val="28"/>
          <w:szCs w:val="28"/>
        </w:rPr>
        <w:t>e. Cã c¬ chÕ ®Ó thùc hiÖn viÖc tiÕp xóc vµ trao ®æi th</w:t>
        <w:softHyphen/>
        <w:t>êng xuyªn gi÷a c¸c c¬ quan qu¶n lý nhµ n</w:t>
        <w:softHyphen/>
        <w:t>íc víi c¸c doanh nghiÖp sö dông c«ng nghÖ chuyÓn giao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f. ThiÕt lËp hÖ thèng trao ®æi quèc tÕ trong chuyÓn giao c«ng nghÖ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3.2.7.  C«ng nghÖ th«ng tin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a.  X©y dùng mét ®éi ngò c¸n bé cã n¨ng lùc lËp tr×nh trong ngµnh (ë c¸c viÖn trung </w:t>
        <w:softHyphen/>
        <w:t>¬ng, c¸c c«ng ty t</w:t>
        <w:softHyphen/>
        <w:t xml:space="preserve"> vÊn, c«ng ty tin häc XD). §¶m b¶o cung cÊp c¸c phÇn mÒm th«ng dô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8"/>
          <w:szCs w:val="28"/>
        </w:rPr>
        <w:tab/>
      </w:r>
      <w:r>
        <w:rPr>
          <w:rFonts w:eastAsia=".VnTime" w:cs=".VnTime" w:ascii=".VnTime" w:hAnsi=".VnTime"/>
          <w:sz w:val="28"/>
          <w:szCs w:val="28"/>
        </w:rPr>
        <w:t>b.  §Õn n¨m 2010 m¹ng th«ng tin tin häc trong toµn ngµnh ph¸t huy t¸c dông râ rÖt kh«ng nh÷ng trong kÜ thuËt vµ c¶ trong c«ng nghÖ qu¶n lý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Bæ sung cËp nhËt th</w:t>
        <w:softHyphen/>
        <w:t>êng xuyªn vµ ®Çy ®ñ th«ng tin vµo ng©n hµng d÷ liÖu x©y dùng c¬ b¶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.  HÖ thèng tin häc x©y dùng ®¶m b¶o truyÒn t¶i nhanh vµ kÞp thêi ®Õn c¸c ®¬n vÞ toµn ngµnh vÒ nh÷ng chÝnh s¸ch míi, c¸c quy chuÈn, tiªu chuÈn míi, c¸c c«ng nghÖ míi v.v..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3.2.8. Hîp t¸c quèc tÕ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ab/>
        <w:t>a.  §a d¹ng ho¸ c¸c lo¹i h×nh hîp t¸c quèc tÕ bao gåm nghiªn cøu khoa häc, chuyÓn giao c«ng nghÖ, ®µo t¹o, tËp huÊn, héi th¶o, trao ®æi chuyªn m«n, trao ®æi th«ng tin v.v..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b. KhuyÕn khÝch vµ t¹o ®iÒu kiÖn cho c¸c viÖn, tr</w:t>
        <w:softHyphen/>
        <w:t>êng, doanh nghiÖp më réng quan hÖ hîp t¸c quèc tÕ song ph</w:t>
        <w:softHyphen/>
        <w:t>¬ng, ®a ph</w:t>
        <w:softHyphen/>
        <w:t>¬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. KhuyÕn khÝch vµ t¹o ®iÒu kiÖn cho c¸c  viÖn, tr</w:t>
        <w:softHyphen/>
        <w:t>êng, c¸c doanh nghiÖp tham gia c¸c HiÖp héi chuyªn ngµnh,  c¸c Héi ®ång chuyªn m«n khu vùc vµ thÕ giíi.</w:t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3.3. Tr×nh ®é  KH&amp;CN XD n</w:t>
        <w:softHyphen/>
        <w:t>íc ta ®Õn 2010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3.3.1. T¹o dùng ®Çy ®ñ c¬ chÕ chÝnh s¸ch, trang thiÕt bÞ nghiªn cøu cho ph¸t triÓn KH&amp;CN. C¸c tiÕn bé KH&amp;CN XD gióp t¨ng c</w:t>
        <w:softHyphen/>
        <w:t>êng n¨ng lùc qu¶n lý ngµnh, lµ ®éng lùc chñ yÕu thóc ®Èy s¶n xuÊt hµng ho¸ vµ dÞch vô (t</w:t>
        <w:softHyphen/>
        <w:t xml:space="preserve"> vÊn thiÕt kÕ, thi c«ng x©y l¾p, s¶n xuÊt VLXD ... ) ®ñ søc c¹nh tranh quèc tÕ, hoµ ®ång víi nh÷ng n</w:t>
        <w:softHyphen/>
        <w:t>íc tiªn tiÕn trong khu vùc. Hµng ho¸ vµ dÞch vô x©y dùng n</w:t>
        <w:softHyphen/>
        <w:t>íc ta cã mÆt nh</w:t>
        <w:softHyphen/>
        <w:t xml:space="preserve"> mét thµnh viªn b×nh ®¼ng trªn thÞ tr</w:t>
        <w:softHyphen/>
        <w:t>êng khu vùc vµ thÕ gií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>3.3.2.  HÖ thèng c¸c c¬ së nghiªn cøu KH&amp;CN</w:t>
      </w:r>
      <w:r>
        <w:rPr>
          <w:rFonts w:eastAsia=".VnTime" w:cs=".VnTime" w:ascii=".VnTime" w:hAnsi=".VnTime"/>
          <w:i/>
          <w:iCs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>®</w:t>
        <w:softHyphen/>
        <w:t>îc t¨ng c</w:t>
        <w:softHyphen/>
        <w:t>êng vÒ nh©n lùc, trang thiÕt bÞ nghiªn cøu - triÓn khai tiªn tiÕn, ph¸t huy hÕt tiÒm n¨ng, ho¹t ®éng cã hiÖu qu¶, qu¶n lý chÊt l</w:t>
        <w:softHyphen/>
        <w:t>îng hµng ho¸ vµ dÞch vô ngang tÇm tiªn tiÕn khu vùc, cã uy tÝn quèc tÕ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3.3.3. Thùc thi LuËt x©y dùng, hoµn thiÖn hÖ thèng quy chuÈn, tiªu chuÈn ®Ó chñ ®éng qu¶n lý x©y dùng, c¶i thiÖn c«ng t¸c qu¶n lý quy ho¹ch vµ ph¸t triÓn kiÕn tróc t¹i c¸c ®« thÞ, kiÓm so¸t chÊt l</w:t>
        <w:softHyphen/>
        <w:t>îng, gi¸ thµnh hµng ho¸ vµ dÞch vô x©y dùng, ®¶m b¶o c¹nh tranh quèc tÕ. 100% doanh nghiÖp võa vµ lín thuéc ngµnh ®¹t chøng chØ ISO 9000 hoÆc t</w:t>
        <w:softHyphen/>
        <w:t>¬ng ®</w:t>
        <w:softHyphen/>
        <w:t>¬ng. C¸c doanh nghiÖp x©y l¾p n©ng cao n¨ng lùc qu¶n lý dù ¸n, n©ng dÇn tû lÖ nhËn thÇu c¸c dù ¸n theo ph</w:t>
        <w:softHyphen/>
        <w:t>¬ng thøc "ch×a kho¸ trao tay" ë trong n</w:t>
        <w:softHyphen/>
        <w:t>íc vµ ngoµi n</w:t>
        <w:softHyphen/>
        <w:t>í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>3.3.4.  §éi ngò khoa häc n</w:t>
        <w:softHyphen/>
        <w:t>íc ta  ®Çy ®ñ vÒ sè l</w:t>
        <w:softHyphen/>
        <w:t>îng thuéc mäi lÜnh vùc</w:t>
      </w:r>
      <w:r>
        <w:rPr>
          <w:rFonts w:eastAsia=".VnTime" w:cs=".VnTime" w:ascii=".VnTime" w:hAnsi=".VnTime"/>
          <w:i/>
          <w:iCs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>cña ngµnh, cã n¨ng lùc chuyªn m«n cao, cã phÈm chÊt chÝnh trÞ tèt, b¶o ®¶m gi¶i quyÕt tèt c¸c yªu cÇu cña s¶n xuÊt vµ nghiªn cøu, cã uy tÝn trong giíi khoa häc quèc tÕ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3.3.5. V¨n b»ng ®¹i häc, sau ®¹i häc vµ c¸c chøng chØ nghÒ nghiÖp ®</w:t>
        <w:softHyphen/>
        <w:t>îc quèc tÕ chÊp nhËn,  sö dông b×nh ®¼ng khi  hµnh nghÒ trªn thÞ tr</w:t>
        <w:softHyphen/>
        <w:t>êng quèc tÕ 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ã nhiÒu s¶n phÈm tin häc x©y dùng phôc vô s¶n xuÊt trong n</w:t>
        <w:softHyphen/>
        <w:t>íc vµ lµ nguån xuÊt khÈu phÇn mÒm cã chÊt l</w:t>
        <w:softHyphen/>
        <w:t>îng trong khu vùc vµ quèc tÕ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3.4. Tiªu chÝ ®Õn n¨m 2010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ab/>
      </w:r>
      <w:r>
        <w:rPr>
          <w:rFonts w:eastAsia=".VnTime" w:cs=".VnTime" w:ascii=".VnTime" w:hAnsi=".VnTime"/>
          <w:sz w:val="28"/>
          <w:szCs w:val="28"/>
        </w:rPr>
        <w:t>Møc ®¹t ®</w:t>
        <w:softHyphen/>
        <w:t>îc</w:t>
      </w:r>
      <w:r>
        <w:rPr>
          <w:rFonts w:eastAsia=".VnTime" w:cs=".VnTime" w:ascii=".VnTime" w:hAnsi=".VnTime"/>
          <w:b/>
          <w:bCs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>cña mét sè c«ng nghÖ chñ yÕu trong c¸c lÜnh vùc qu¶n lý, s¶n xuÊt kinh doanh vµ dÞch vô cña ngµnh nh</w:t>
        <w:softHyphen/>
        <w:t xml:space="preserve"> sau: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3.4.1. ThiÕt kÕ kiÕn tróc, quy ho¹ch:</w:t>
      </w:r>
      <w:r>
        <w:rPr>
          <w:rFonts w:eastAsia=".VnTime" w:cs=".VnTime" w:ascii=".VnTime" w:hAnsi=".VnTime"/>
          <w:b/>
          <w:bCs/>
          <w:sz w:val="28"/>
          <w:szCs w:val="28"/>
        </w:rPr>
        <w:t xml:space="preserve"> S</w:t>
      </w:r>
      <w:r>
        <w:rPr>
          <w:rFonts w:eastAsia=".VnTime" w:cs=".VnTime" w:ascii=".VnTime" w:hAnsi=".VnTime"/>
          <w:sz w:val="28"/>
          <w:szCs w:val="28"/>
        </w:rPr>
        <w:t>ö dông c«ng nghÖ tin häc tiªn tiÕn vµ tù ®éng ho¸; ¸p dông c«ng nghÖ s¹ch, b¶o ®¶m vÖ sinh m«i tr</w:t>
        <w:softHyphen/>
        <w:t>êng. T¨ng c</w:t>
        <w:softHyphen/>
        <w:t>êng hµm l</w:t>
        <w:softHyphen/>
        <w:t>îng khoa häc cña c¸c s¶n phÈm thiÕt kÕ, quy ho¹ch phï hîp víi c¸c tiÕn bé KH&amp;CN, víi tËp qu¸n sinh ho¹t, ®iÒu kiÖn khÝ hËu tù nhiªn cña ViÖt Nam, gi÷ g×n ®</w:t>
        <w:softHyphen/>
        <w:t>îc b¶n s¾c v¨n ho¸ ®Þa ph</w:t>
        <w:softHyphen/>
        <w:t>¬ng vµ d©n té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3.4.2. T</w:t>
        <w:softHyphen/>
        <w:t xml:space="preserve"> vÊn, kiÓm ®Þnh vµ gi¸m s¸t chÊt l</w:t>
        <w:softHyphen/>
        <w:t>îng:</w:t>
      </w:r>
      <w:r>
        <w:rPr>
          <w:rFonts w:eastAsia=".VnTime" w:cs=".VnTime" w:ascii=".VnTime" w:hAnsi=".VnTime"/>
          <w:i/>
          <w:iCs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>NhËp thiÕt bÞ thÝ nghiÖm, kiÓm ®Þnh hiÖn ®¹i vµ hiÖu qu¶ cao, ®ång thêi ®µo t¹o ng</w:t>
        <w:softHyphen/>
        <w:t xml:space="preserve">êi sö dông. 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Qu¶n lý, gi¸m s¸t vµ kiÓm ®Þnh chÊt l</w:t>
        <w:softHyphen/>
        <w:t>îng kÜ thuËt ®¹t tr×nh ®é khu vùc vµ quèc tÕ tõ kh©u lËp dù ¸n, kh¶o s¸t thiÕt kÕ, thi c«ng x©y l¾p tíi kh©u ®</w:t>
        <w:softHyphen/>
        <w:t>a c«ng tr×nh vµo sö dông.</w:t>
        <w:tab/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3.4.3. C¬ khÝ x©y dùng:</w:t>
      </w:r>
      <w:r>
        <w:rPr>
          <w:rFonts w:eastAsia=".VnTime" w:cs=".VnTime" w:ascii=".VnTime" w:hAnsi=".VnTime"/>
          <w:sz w:val="28"/>
          <w:szCs w:val="28"/>
        </w:rPr>
        <w:t xml:space="preserve"> Tõng b</w:t>
        <w:softHyphen/>
        <w:t>íc t¨ng c</w:t>
        <w:softHyphen/>
        <w:t>êng n¨ng lùc thiÕt bÞ c«ng nghÖ vµ nh©n lùc ®Ó kh¾c phôc t×nh tr¹ng tôt hËu, tiÕn tíi ngang b»ng c¸c n</w:t>
        <w:softHyphen/>
        <w:t>íc tiªn tiÕn trong khu vùc vÒ c¸c c«ng nghÖ chÕ t¹o kÕt cÊu thÐp chuyªn dông ®Æc biÖt, trang thiÕt bÞ, phô tïng thay thÕ phôc vô c«ng nghiÖp s¶n xuÊt VLXD, x©y l¾p, c«ng nghiÖp n</w:t>
        <w:softHyphen/>
        <w:t>íc..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3.4.4. C«ng nghÖ vËt liÖu x©y dùng:</w:t>
      </w:r>
      <w:r>
        <w:rPr>
          <w:rFonts w:eastAsia=".VnTime" w:cs=".VnTime" w:ascii=".VnTime" w:hAnsi=".VnTime"/>
          <w:sz w:val="28"/>
          <w:szCs w:val="28"/>
        </w:rPr>
        <w:t xml:space="preserve"> H×nh thµnh vµ ph¸t triÓn c«ng nghÖ s¶n xuÊt men, mÇu cho vËt liÖu gèm sø x©y dùng. Ph¸t triÓn c«ng nghiÖp s¶n xuÊt c¸c ho¸  phÈm x©y dùng. S¶n xuÊt c¸c vËt liÖu trang trÝ hoµn thiÖn tho¶ m·n tiªu dïng trong n</w:t>
        <w:softHyphen/>
        <w:t>í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Sö dông vËt liÖu míi, tÝnh n¨ng cao. S¶n xuÊt xi m¨ng vµ bª t«ng m¸c cao phôc vô x©y dùng c¸c c«ng tr×nh nhµ cao tÇng vµ c¸c c«ng tr×nh ®Æc biÖt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ghiªn cøu c¶i tiÕn c«ng nghÖ ®Ó sö dông tiÕt kiÖm tµi nguyªn kho¸ng s¶n, gi¶m møc tiªu hao nhiªn liÖu vµ n¨ng l</w:t>
        <w:softHyphen/>
        <w:t>îng trong s¶n xuÊt xi m¨ng, s¶n phÈm vµ vËt liÖu trang trÝ hoµn thiÖn v.v... ®¹t tr×nh ®é tiªn tiÕn cña thÕ gií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3.4.5. C«ng nghÖ x©y l¾p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a. Lµm chñ c«ng nghÖ x©y dùng nhµ cao tÇng gåm: Mãng s©u (cäc nhåi, t</w:t>
        <w:softHyphen/>
        <w:t>êng barrette, t</w:t>
        <w:softHyphen/>
        <w:t>êng cõ, neo trong ®Êt, lµm tÇng hÇm), phÇn th©n nhµ, ®¶m b¶o chÊt l</w:t>
        <w:softHyphen/>
        <w:t>îng ®óng theo yªu cÇu thiÕt kÕ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b. Lµm chñ c«ng nghÖ x©y dùng nhµ nhÞp lín thuéc nhiÒu d¹ng lo¹i: Bª t«ng cèt thÐp, vá máng, bª t«ng cèt thÐp øng lùc tr</w:t>
        <w:softHyphen/>
        <w:t>íc, kÕt cÊu thÐp hÖ kh«ng gian, m¸i treo, nhµ tiÒn chÕ, hÖ liªn hîp vµ bª t«ng b¸n l¾p ghÐp..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. Lµm chñ thi c«ng c¸c c«ng tr×nh c«ng nghiÖp phøc t¹p: C¸c c«ng tr×nh thuû ®iÖn, nhiÖt ®iÖn, dÇu khÝ, ho¸ chÊt ..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e. Lµm chñ thiÕt kÕ vµ thi c«ng c¸c c«ng tr×nh ngÇm trong ®« thÞ: C«ng tr×nh ngÇm d¹ng ®iÓm vµ d¹ng tuyÕn ®¬n gi¶n, tÇng  hÇm d</w:t>
        <w:softHyphen/>
        <w:t>íi c¸c c«ng tr×nh c«ng céng, c¸c mèi giao c¾t ngÇm d</w:t>
        <w:softHyphen/>
        <w:t>íi  ®</w:t>
        <w:softHyphen/>
        <w:t>êng trong vµ ngoµi thµnh phè; c¸c c«ng tr×nh ngÇm d¹ng phøc t¹p kÓ c¶ d¹ng tuyÕn trong ®« thÞ ®Ó gi¶i quyÕt giao th«ng nh</w:t>
        <w:softHyphen/>
        <w:t xml:space="preserve"> ®</w:t>
        <w:softHyphen/>
        <w:t>êng mªtr«, hÖ collector, hÇm v</w:t>
        <w:softHyphen/>
        <w:t>ît s«ng víi  tr×nh ®é c«ng nghÖ ®¹t tiªu chuÈn c¸c n</w:t>
        <w:softHyphen/>
        <w:t>íc tiªn tiÕn thÕ gií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h. Lµm chñ c«ng nghÖ x©y dùng nhµ cho c¸c vïng b·o, lôt, vïng s©u, vïng xa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3.4.6. C«ng nghÞÖp n</w:t>
        <w:softHyphen/>
        <w:t>íc: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 xml:space="preserve"> </w:t>
      </w:r>
      <w:r>
        <w:rPr>
          <w:rFonts w:eastAsia=".VnTime" w:cs=".VnTime" w:ascii=".VnTime" w:hAnsi=".VnTime"/>
          <w:sz w:val="28"/>
          <w:szCs w:val="28"/>
        </w:rPr>
        <w:t>H×nh thµnh nÒn c«ng nghiÖp n</w:t>
        <w:softHyphen/>
        <w:t>íc ®ång bé, cã tr×nh ®é tiªn tiÕn ®¸p øng ®</w:t>
        <w:softHyphen/>
        <w:t>îc nhu cÇu trong n</w:t>
        <w:softHyphen/>
        <w:t>íc vµ xuÊt khÈu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3.4.7. H¹ tÇng kÜ thuËt vµ m«i tr</w:t>
        <w:softHyphen/>
        <w:t>êng</w:t>
      </w:r>
      <w:r>
        <w:rPr>
          <w:rFonts w:eastAsia=".VnTime"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 NhËp cã chän läc vµ lµm chñ c¸c c«ng nghÖ nhËp tõ c¸c n</w:t>
        <w:softHyphen/>
        <w:t>íc tiªn tiÕn (NhËt, B¾c Mü, EU...). §¶m b¶o tÝnh ®ång bé trong c¶i t¹o  vµ x©y dùng míi c¸c c«ng tr×nh kÜ thuËt h¹ tÇng ®« thÞ, bao gåm c¶ ®</w:t>
        <w:softHyphen/>
        <w:t>êng néi thÞ vµ chiÕu s¸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3.4.8. Ph¸t triÓn nhµ ë ®« thÞ vµ n«ng th«n</w:t>
      </w:r>
      <w:r>
        <w:rPr>
          <w:rFonts w:eastAsia=".VnTime" w:cs=".VnTime" w:ascii=".VnTime" w:hAnsi=".VnTime"/>
          <w:sz w:val="28"/>
          <w:szCs w:val="28"/>
        </w:rPr>
        <w:t>: Thùc hiÖn c«ng nghiÖp ho¸ 60% c¸c cÊu kiÖn ®Þnh h×nh chÕ s½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3.5. C¸c  lÜnh vùc </w:t>
        <w:softHyphen/>
        <w:t>u tiªn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3.5.1. §µo t¹o vµ sö dông nh©n lùc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/>
        <w:tab/>
        <w:t>a. Quy ho¹ch l¹i m¹ng l</w:t>
        <w:softHyphen/>
        <w:t>íi c¸c tr</w:t>
        <w:softHyphen/>
        <w:t>êng cña Ngµnh tõ ®µo t¹o c«ng nh©n kÜ thuËt ®Õn ®µo t¹o ®¹i häc vµ sau ®¹i häc ®Ó ®Çu t</w:t>
        <w:softHyphen/>
        <w:t xml:space="preserve"> cã träng ®iÓm.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ab/>
        <w:t>b. T¨ng c</w:t>
        <w:softHyphen/>
        <w:t>êng c¬ së vËt chÊt, trang thiÕt bÞ m¸y mãc tiªn tiÕn, hiÖn ®¹i, ®¸p øng më réng quy m«, n©ng cao chÊt l</w:t>
        <w:softHyphen/>
        <w:t xml:space="preserve">îng ®µo t¹o ngang b»ng khu vùc vµ quèc tÕ. 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>c. LËp kÕ ho¹ch ®µo t¹o vµ ®µo t¹o l¹i (kÓ c¶ ë n</w:t>
        <w:softHyphen/>
        <w:t>íc ngoµi) nh»m n©ng cÊp, bæ sung vµ cËp nhËt kiÕn thøc míi, kÓ c¶ ngo¹i ng÷ cho ®éi ngò c¸n bé KH&amp;C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ab/>
        <w:t>d. X©y dùng m« h×nh, môc tiªu, ch</w:t>
        <w:softHyphen/>
        <w:t>¬ng tr×nh, kÕ ho¹ch ®µo t¹o tiªn tiÕn nhÊt, kÓ c¶ ngo¹i ng÷ chuyªn ngµnh, phï hîp víi c¸c bËc, hÖ ®µo t¹o ®</w:t>
        <w:softHyphen/>
        <w:t>îc quy ®Þnh trong LuËt gi¸o dôc, phï hîp víi ®iÒu kiÖn cña ViÖt Nam, víi chÝnh s¸ch héi nhËp vµ xuÊt khÈu lao ®éng. C¸c ch</w:t>
        <w:softHyphen/>
        <w:t>¬ng tr×nh ®µo t¹o ®</w:t>
        <w:softHyphen/>
        <w:t>îc ®æi míi kÞp thêi nh»m cËp nhËt c¸c kiÕn thøc míi, c¸c tiÕn bé KH&amp;CN, ®¸p øng ®</w:t>
        <w:softHyphen/>
        <w:t>îc nhu cÇu ph¸t triÓn cña thùc tÕ s¶n xuÊt.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3.5.2. ThiÕt kÕ kiÕn tróc, quy ho¹ch.</w:t>
      </w:r>
    </w:p>
    <w:p>
      <w:pPr>
        <w:pStyle w:val="Normal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 xml:space="preserve">a. </w:t>
      </w:r>
      <w:r>
        <w:rPr>
          <w:rFonts w:eastAsia=".VnTimeH" w:cs=".VnTimeH" w:ascii=".VnTimeH" w:hAnsi=".VnTimeH"/>
          <w:sz w:val="28"/>
          <w:szCs w:val="28"/>
        </w:rPr>
        <w:t>ø</w:t>
      </w:r>
      <w:r>
        <w:rPr>
          <w:rFonts w:eastAsia=".VnTime" w:cs=".VnTime" w:ascii=".VnTime" w:hAnsi=".VnTime"/>
          <w:sz w:val="28"/>
          <w:szCs w:val="28"/>
        </w:rPr>
        <w:t xml:space="preserve">ng dông c«ng nghÖ tiªn tiÕn trong thiÕt kÕ kiÕn tróc vµ quy ho¹ch.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b. T¨ng c</w:t>
        <w:softHyphen/>
        <w:t>êng hµm l</w:t>
        <w:softHyphen/>
        <w:t>îng chÊt x¸m trong c¸c ®å ¸n thiÕt kÕ quy ho¹ch vµ kiÕn tróc trªn c¬ së nghiªn cøu c¸c ®Æc ®iÓm cña kiÕn tróc ViÖt nam nãi chung vµ kiÕn tróc c¸c vïng ®Þa ph</w:t>
        <w:softHyphen/>
        <w:t>¬ng nãi riªng; kÕt hîp kiÕn tróc hiÖn ®¹i víi kiÕn tróc truyÒn thèng, gi÷ g×n b¶n s¾c d©n téc, ®ång thêi tiÕp thu c«ng nghÖ tiªn tiÕn vµ thÝch hîp víi ®iÒu kiÖn ViÖt Nam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. §Þnh h</w:t>
        <w:softHyphen/>
        <w:t>íng ph¸t triÓn kinh tÕ-x· héi c¸c ®å ¸n quy ho¹ch tæng thÓ; tu©n thñ c¸c chÝnh s¸ch kiÕn tróc, quy ho¹ch ( nh</w:t>
        <w:softHyphen/>
        <w:t xml:space="preserve"> chÝnh s¸ch nhµ ë, c«ng tr×nh kÜ thuËt, c©y xanh, m«i tr</w:t>
        <w:softHyphen/>
        <w:t>êng...). C¸c thiÕt kÕ quy ho¹ch chi tiÕt ®</w:t>
        <w:softHyphen/>
        <w:t>îc tr×nh bÇy cô thÓ, chÝnh x¸c, ®ång bé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3.5.3. T</w:t>
        <w:softHyphen/>
        <w:t xml:space="preserve"> vÊn, kh¶o s¸t</w:t>
      </w:r>
      <w:r>
        <w:rPr>
          <w:rFonts w:eastAsia=".VnTime" w:cs=".VnTime" w:ascii=".VnTime" w:hAnsi=".VnTime"/>
          <w:b/>
          <w:bCs/>
          <w:sz w:val="28"/>
          <w:szCs w:val="28"/>
        </w:rPr>
        <w:t xml:space="preserve">, </w:t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kiÓm ®Þnh vµ gi¸m s¸t  chÊt l</w:t>
        <w:softHyphen/>
        <w:t>îng.</w:t>
      </w:r>
    </w:p>
    <w:p>
      <w:pPr>
        <w:pStyle w:val="TextBody"/>
        <w:spacing w:before="0" w:after="0"/>
        <w:ind w:hanging="0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>a.. §Õn n¨m 2010 cã ®éi ngò chuyªn gia giái, ®ång bé, ®¶m b¶o thiÕt kÕ ®</w:t>
        <w:softHyphen/>
        <w:t>îc hÇu hÕt c¸c c«ng tr×nh phøc t¹p, cã yªu cÇu ®Æc biÖt, cã kh¶ n¨ng nhËn thÇu thiÕt kÕ c¸c  c«ng tr×nh n</w:t>
        <w:softHyphen/>
        <w:t>íc ngoµi.</w:t>
      </w:r>
      <w:r>
        <w:rPr>
          <w:rFonts w:eastAsia=".VnTime" w:cs=".VnTime" w:ascii=".VnTime" w:hAnsi=".VnTime"/>
          <w:i/>
          <w:iCs/>
          <w:sz w:val="28"/>
          <w:szCs w:val="28"/>
        </w:rPr>
        <w:tab/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b.  T¨ng c</w:t>
        <w:softHyphen/>
        <w:t>êng n¨ng lùc t</w:t>
        <w:softHyphen/>
        <w:t xml:space="preserve"> vÊn kiÓm ®Þnh vµ gi¸m s¸t chÊt l</w:t>
        <w:softHyphen/>
        <w:t>î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- NhËp thiÕt bÞ thÝ nghiÖm, kiÓm ®Þnh (kÓ c¶ kiÓm ®Þnh thiÕt bÞ x©y dùng) hiÖn ®¹i vµ cã hiÖu qu¶ cao.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X©y dùng ®éi ngò c¸n bé qu¶n lý, gi¸m s¸t vµ kiÓm ®Þnh chÊt l</w:t>
        <w:softHyphen/>
        <w:t>îng kÜ thuËt ®¹t tr×nh ®é khu vùc vµ quèc tÕ tõ kh©u lËp dù ¸n, kh¶o s¸t thiÕt kÕ, thi c«ng x©y l¾p tíi kh©u ®</w:t>
        <w:softHyphen/>
        <w:t>a c«ng tr×nh vµo sö dô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T¨ng c</w:t>
        <w:softHyphen/>
        <w:t xml:space="preserve">êng trang thiÕt bÞ hiÖn ®¹i cho c«ng t¸c kh¶o s¸t-®o ®¹c, thiÕt kÕ. </w:t>
        <w:tab/>
        <w:t>- X©y dùng c¸c c¬ së d÷ liÖu cÇn thiÕt theo h</w:t>
        <w:softHyphen/>
        <w:t>íng tËp trung, ®Çu t</w:t>
        <w:softHyphen/>
        <w:t xml:space="preserve"> träng ®iÓm.</w:t>
        <w:tab/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3.5.4. C¬ khÝ x©y dùng.</w:t>
      </w:r>
      <w:r>
        <w:rPr>
          <w:rFonts w:eastAsia=".VnTime" w:cs=".VnTime" w:ascii=".VnTime" w:hAnsi=".VnTime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a. ChÕ t¹o kÕt cÊu thÐp chuyªn dông ®Æc biÖt.</w:t>
      </w:r>
    </w:p>
    <w:p>
      <w:pPr>
        <w:pStyle w:val="Normal"/>
        <w:spacing w:before="120" w:after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b. ChÕ t¹o  70 ~ 80% thiÕt bÞ phôc vô c«ng nghiÖp s¶n xuÊt n</w:t>
        <w:softHyphen/>
        <w:t>íc s¹ch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. ChÕ t¹o 80% c¸c lo¹i m¸y b¬m kÓ c¶ c¸c m¸y b¬m chuyªn dông. §èi víi mét sè lo¹i  ®Æc biÖt, tõ nhËp khÈu  tiÕn tíi chÕ t¹o trong n</w:t>
        <w:softHyphen/>
        <w:t>í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d. ChÕ t¹o 80% bån bÓ, thïng chøa LPG vµ phô kiÖn èng cho c«ng nghiÖp dÇu khÝ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e. §¸p øng 80% phô tïng thay thÕ cho xim¨ng lß quay, 100% nhu cÇu phô tïng thay thÕ cho xi m¨ng lß ®ø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f. ChÕ t¹o 50 - 60% trang thiÕt bÞ cho c¸c d©y chuyÒn s¶n xuÊt xi m¨ng lß quay; c¸c thiÕt bÞ s¶n xuÊt kÝnh x©y dùng, g¹ch chÞu löa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g. ChÕ t¹o c¸c d©y chuyÒn thiÕt bÞ ®ång bé s¶n xuÊt ®¸ x©y dùng, c¸c d©y chuyÒn s¶n xuÊt g¹ch c¸c lo¹i, c¸c d©y chuyÒn s¶n xuÊt èng n</w:t>
        <w:softHyphen/>
        <w:t>íc cao ¸p, thiÕt bÞ ®óc cét ®iÖn ly t©m b»ng c«ng nghÖ tiÕn tiÕ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h. §¸p øng 90% nhu cÇu thiÕt bÞ chÕ trén vµ tr¹m trén bª t«ng th</w:t>
        <w:softHyphen/>
        <w:t>¬ng phÈm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i. ChÕ t¹o dông cô vµ thiÕt bÞ cÇm tay b»ng c«ng nghÖ s¶n xuÊt tiªn tiÕn, thay thÕ dÇn hµng nhËp ngo¹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k. ChÕ t¹o 70% phô tïng cho c¸c nhµ m¸y g¹ch èp l¸t ceramic.</w:t>
        <w:tab/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l. Nghiªn cøu chÕ t¹o thiÕt bÞ s¶n xuÊt men, mÇu cho vËt liÖu gèm sø x©y dù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m. Më réng c¸c liªn doanh l¾p r¸p thang m¸y; x©y dùng liªn doanh l¾p r¸p m¸y x©y dùng, tõng b</w:t>
        <w:softHyphen/>
        <w:t>íc n©ng dÇn tû lÖ chÕ taä néi ®Þa, tiÕn tíi hoµ nhËp quèc tÕ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3.5.5. C«ng nghÖ vËt liÖu x©y dùng vµ cÊu kiÖn x©y dùng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a. Thay thÕ dÇn g¹ch nung th«ng th</w:t>
        <w:softHyphen/>
        <w:t>êng b»ng c¸c lo¹i g¹ch kh¸c ®Ó b¶o vÖ tµi nguyªn ®Êt kh«ng t¸i t¹o ®</w:t>
        <w:softHyphen/>
        <w:t>îc. Ph¸t triÓn c«ng nghÖ s¶n xuÊt s¶n phÈm ®Êt sÐt nung cao cÊp, ®¶m b¶o vÖ sinh m«i tr</w:t>
        <w:softHyphen/>
        <w:t>ê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b. Sö dông vËt liÖu míi tÝnh n¨ng cao nh</w:t>
        <w:softHyphen/>
        <w:t xml:space="preserve"> kim lo¹i cã titan, c¸c lo¹i vËt liÖu compozit vµ c¸c vËt liÖu míi kh¸c (vËt liÖu hoµn thiÖn, trang trÝ, vËt liÖu nhÑ...)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. Ph¸t triÓn c«ng nghiÖp s¶n xuÊt c¸c ho¸ phÈm x©y dùng; men, mÇu cho vËt liÖu gèm sø x©y dù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d. C«ng nghÖ xi m¨ng chñ yÕu lµ lß quay, ph</w:t>
        <w:softHyphen/>
        <w:t>¬ng ph¸p kh«, thiÕt bÞ c«ng nghÖ tiªn tiÕn. PhÊn ®Êu ®Ó tiªu hao nhiÖt d</w:t>
        <w:softHyphen/>
        <w:t>íi 730 Kcal/Kg clinke vµ ®iÖn n¨ng thÊp h¬n 100 KWh/tÊn s¶n phÈm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e. C«ng nghÖ ceramic vµ granit nh©n t¹o ®</w:t>
        <w:softHyphen/>
        <w:t xml:space="preserve">îc trang bÞ tù ®éng ho¸ ®ång bé tõ kh©u chän nguyªn liÖu ®Õn ®ãng gãi bao hµng. Rót ng¾n chu tr×nh nung ®Õn møc tèi thiÓu, ®¹t tr×nh ®é quèc tÕ.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f. §a d¹ng c¸c mÆt hµng kÝnh, ®¸p øng c¸c nhu cÇu cña thÞ tr</w:t>
        <w:softHyphen/>
        <w:t>êng nh</w:t>
        <w:softHyphen/>
        <w:t xml:space="preserve"> kÝnh cong « t«, kÝnh t«i chÞu va ®Ëp, g</w:t>
        <w:softHyphen/>
        <w:t>¬ng cao cÊp...; ph¸t triÓn c«ng nghÖ s¶n xuÊt c¸c s¶n phÈm sau kÝnh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g. S¶n xuÊt vËt liÖu chÞu löa cã chÊt l</w:t>
        <w:softHyphen/>
        <w:t>îng ®Ó thay thÕ hµng nhËp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h. S¶n xuÊt xi m¨ng vµ bª t«ng m¸c cao phôc vô x©y dùng c¸c c«ng tr×nh nhµ cao tÇng vµ c¸c c«ng tr×nh ®Æc biÖt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i. Nghiªn cøu c¶i tiÕn c«ng nghÖ ®Ó sö dông tiÕt kiÖm tµi nguyªn kho¸ng s¶n; c«ng nghÖ chÕ biÕn nguyªn liÖu cho ph¸t triÓn VLXD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k. VÒ cÊu kiÖn x©y dùng: Trªn c¬ së c¸c dù ¸n nghiªn cøu triÓn khai nh»m thùc hiÖn c«ng nghiÖp ho¸ x©y dùng nhµ ë theo hÖ thèng më (sö dông cÊu kiÖn  nhÑ cã tÝnh l¾p lÉn cao), ®Èy m¹nh vµ më réng c¸c c¬ së s¶n xuÊt ®Ó gi¶i quyÕt vÊn ®Ò x©y dùng nhµ ë x· héi, ®Æc biÖt cho nh÷ng vïng th</w:t>
        <w:softHyphen/>
        <w:t>êng xuyªn bÞ b·o lôt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3.5.6. C«ng nghÖ x©y l¾p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a. Lµm chñ c«ng nghÖ x©y dùng nhµ cao tÇng gåm: Mãng s©u (cäc nhåi, t</w:t>
        <w:softHyphen/>
        <w:t>êng barrette, t</w:t>
        <w:softHyphen/>
        <w:t>êng cõ, neo trong ®Êt, lµm tÇng hÇm), phÇn th©n nhµ, ®¶m b¶o chÊt l</w:t>
        <w:softHyphen/>
        <w:t>îng ®óng theo yªu cÇu thiÕt kÕ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b. Lµm chñ c«ng nghÖ x©y dùng nhµ nhÞp lín thuéc nhiÒu d¹ng lo¹i: Bª t«ng cèt thÐp, vá máng, bª t«ng cèt thÐp øng lùc tr</w:t>
        <w:softHyphen/>
        <w:t>íc, kÕt cÊu thÐp hÖ kh«ng gian, m¸i treo, nhµ tiÒn chÕ, hÖ liªn hîp vµ bª t«ng b¸n l¾p ghÐp..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. Lµm chñ thi c«ng c¸c c«ng tr×nh c«ng nghiÖp phøc t¹p: C¸c c«ng tr×nh thuû ®iÖn, nhiÖt ®iÖn, dÇu khÝ, ho¸ chÊt ..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d. Lµm chñ thiÕt kÕ vµ thi c«ng c¸c c«ng tr×nh ngÇm trong ®« thÞ: C«ng tr×nh ngÇm d¹ng ®iÓm vµ d¹ng tuyÕn ®¬n gi¶n, tÇng  hÇm d</w:t>
        <w:softHyphen/>
        <w:t>íi c¸c c«ng tr×nh c«ng céng, c¸c mèi giao c¾t ngÇm d</w:t>
        <w:softHyphen/>
        <w:t>íi  ®</w:t>
        <w:softHyphen/>
        <w:t>êng trong vµ ngoµi thµnh phè; c¸c c«ng tr×nh ngÇm d¹ng phøc t¹p kÓ c¶ d¹ng tuyÕn trong ®« thÞ ®Ó gi¶i quyÕt giao th«ng nh</w:t>
        <w:softHyphen/>
        <w:t xml:space="preserve"> ®</w:t>
        <w:softHyphen/>
        <w:t>êng mªtr«, hÖ collector, hÇm v</w:t>
        <w:softHyphen/>
        <w:t xml:space="preserve">ît s«ng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e.  Lµm chñ viÖc x©y dùng c¸c lo¹i c«ng tr×nh biÓ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h. Lµm chñ c«ng nghÖ x©y dùng nhµ cho c¸c vïng b·o, lôt, vïng s©u, vïng xa.</w:t>
        <w:tab/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3.5.7. C«ng nghÞÖp n</w:t>
        <w:softHyphen/>
        <w:t>í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§Õn n¨m 2010 h×nh thµnh nÒn c«ng nghiÖp n</w:t>
        <w:softHyphen/>
        <w:t>íc ®ång bé , cã tr×nh ®é tiªn tiÕn ®¸p øng ®</w:t>
        <w:softHyphen/>
        <w:t>îc nhu cÇu trong n</w:t>
        <w:softHyphen/>
        <w:t>íc vµ xuÊt khÈu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i/>
          <w:iCs/>
          <w:sz w:val="28"/>
          <w:szCs w:val="28"/>
        </w:rPr>
        <w:t>a. CÊp n</w:t>
        <w:softHyphen/>
        <w:t>íc</w:t>
      </w:r>
      <w:r>
        <w:rPr>
          <w:rFonts w:eastAsia=".VnTime" w:cs=".VnTime" w:ascii=".VnTime" w:hAnsi=".VnTime"/>
          <w:sz w:val="28"/>
          <w:szCs w:val="28"/>
        </w:rPr>
        <w:t>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Bæ sung thiÕt bÞ c«ng nghÖ vµo c¸c c«ng ®o¹n xö lý triÖt ®Ó c¸c chÊt ®éc h¹i, ®¶m b¶o chÊt l</w:t>
        <w:softHyphen/>
        <w:t>îng n</w:t>
        <w:softHyphen/>
        <w:t>íc theo tiªu chuÈn quy ®Þnh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C«ng nghÖ khö trïng tiªn tiÕn vµ thÝch hîp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Hoµn thiÖn d©y chuyÒn xö lý n</w:t>
        <w:softHyphen/>
        <w:t>íc chua phÌn nh»m phôc vô c¸c vïng ®ång b»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C¸c nhµ m¸y n</w:t>
        <w:softHyphen/>
        <w:t>íc cã c«ng suÊt lín ®</w:t>
        <w:softHyphen/>
        <w:t xml:space="preserve">îc vËn hµnh vµ kiÓm tra tù ®éng.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Ph¸t triÓn vµ hoµn thiÖn c¸c lo¹i c«ng nghÖ tiªn tiÕn vµo d©y chuyÒn xö lý n</w:t>
        <w:softHyphen/>
        <w:t>íc cho c¸c khu vùc cã nguån n</w:t>
        <w:softHyphen/>
        <w:t>íc lî vµ  h¶i ®¶o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L¾p ®Æt hÖ thèng kiÓm tra, gi¸m s¸t tiªn tiÕn ®Ó kiÓm tra, kiÓm so¸t t×nh h×nh vÒ ¸p lùc, l</w:t>
        <w:softHyphen/>
        <w:t>u l</w:t>
        <w:softHyphen/>
        <w:t>îng vµ thÊt tho¸t n</w:t>
        <w:softHyphen/>
        <w:t>íc trªn toµn m¹ng l</w:t>
        <w:softHyphen/>
        <w:t>íi, tr</w:t>
        <w:softHyphen/>
        <w:t>íc tiªn ë c¸c thµnh phè lí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Quy ho¹ch l¹i vµ x©y dùng c¸c hÖ thèng ph©n phèi n</w:t>
        <w:softHyphen/>
        <w:t xml:space="preserve">íc ®ång bé víi c¸c hÖ thèng c«ng tr×nh kÜ thuËt kh¸c.     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ab/>
        <w:t>b. Tho¸t n</w:t>
        <w:softHyphen/>
        <w:t>íc vµ xö lý n</w:t>
        <w:softHyphen/>
        <w:t>íc th¶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§Õn n¨m 2010 hoµn chØnh c¸c c«ng tr×nh xö lý n</w:t>
        <w:softHyphen/>
        <w:t>íc th¶i ë c¸c thµnh phè Hµ Néi,  Hç ChÝ Minh, Vòng TÇu, §µ N½ng, H¶i Phßng v.v... C¶i t¹o c¸c hÖ thèng n</w:t>
        <w:softHyphen/>
        <w:t>íc th¶i hiÖn cã, x©y míi c¸c hÖ thèng n</w:t>
        <w:softHyphen/>
        <w:t>íc th¶i cho c¸c khu c«ng nghiÖp, d©n c</w:t>
        <w:softHyphen/>
        <w:t xml:space="preserve"> ®ang vµ sÏ x©y dùng tr</w:t>
        <w:softHyphen/>
        <w:t>íc khi ®</w:t>
        <w:softHyphen/>
        <w:t>a vµo s¶n xuÊt vµ phôc vô. C«ng nghÖ xö lý n</w:t>
        <w:softHyphen/>
        <w:t>íc th¶i ph¶i ®¶m b¶o sau khi xö lý ®¹t tiªu chuÈn m«i tr</w:t>
        <w:softHyphen/>
        <w:t>êng TCVN 5945-1995, ISO14.000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 xml:space="preserve">- </w:t>
      </w:r>
      <w:r>
        <w:rPr>
          <w:rFonts w:eastAsia=".VnTimeH" w:cs=".VnTimeH" w:ascii=".VnTimeH" w:hAnsi=".VnTimeH"/>
          <w:sz w:val="28"/>
          <w:szCs w:val="28"/>
        </w:rPr>
        <w:t>¸</w:t>
      </w:r>
      <w:r>
        <w:rPr>
          <w:rFonts w:eastAsia=".VnTime" w:cs=".VnTime" w:ascii=".VnTime" w:hAnsi=".VnTime"/>
          <w:sz w:val="28"/>
          <w:szCs w:val="28"/>
        </w:rPr>
        <w:t>p dông c¸c c«ng nghÖ xö lý n</w:t>
        <w:softHyphen/>
        <w:t>íc th¶i tiªn tiÕn cho c¸c ®èi t</w:t>
        <w:softHyphen/>
        <w:t>îng ®Æc biÖt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Hoµn thµnh viÖc t¸ch n</w:t>
        <w:softHyphen/>
        <w:t>íc th¶i ra khái hÖ thèng tho¸t n</w:t>
        <w:softHyphen/>
        <w:t>íc m</w:t>
        <w:softHyphen/>
        <w:t>a ë c¸c ®« thÞ.</w:t>
      </w:r>
      <w:r>
        <w:br w:type="page"/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ab/>
        <w:tab/>
        <w:tab/>
        <w:tab/>
      </w:r>
      <w:r>
        <w:rPr>
          <w:rFonts w:eastAsia=".VnTimeH" w:cs=".VnTimeH" w:ascii=".VnTimeH" w:hAnsi=".VnTimeH"/>
          <w:sz w:val="28"/>
          <w:szCs w:val="28"/>
        </w:rPr>
        <w:t xml:space="preserve">  </w:t>
      </w:r>
      <w:r>
        <w:rPr>
          <w:rFonts w:eastAsia=".VnTimeH" w:cs=".VnTimeH" w:ascii=".VnTimeH" w:hAnsi=".VnTimeH"/>
          <w:b/>
          <w:bCs/>
          <w:sz w:val="28"/>
          <w:szCs w:val="28"/>
        </w:rPr>
        <w:t>PhÇn IV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8"/>
          <w:szCs w:val="28"/>
        </w:rPr>
      </w:pPr>
      <w:r>
        <w:rPr>
          <w:rFonts w:eastAsia=".VnTimeH" w:cs=".VnTimeH" w:ascii=".VnTimeH" w:hAnsi=".VnTimeH"/>
          <w:b/>
          <w:bCs/>
          <w:sz w:val="28"/>
          <w:szCs w:val="28"/>
        </w:rPr>
        <w:tab/>
        <w:tab/>
        <w:t>TÇm nh×n KH&amp;CN x©y dùng ®Õn n¨m 2020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4.1. Yªu cÇu chung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ViÖt Nam trë thµnh n</w:t>
        <w:softHyphen/>
        <w:t>íc c«ng nghiÖp ®¹t tr×nh ®é c«ng nghÖ tiªn tiÕn trong khu vùc. Mét sè lÜnh vùc nh</w:t>
        <w:softHyphen/>
        <w:t xml:space="preserve"> thiÕt kÕ, tÝnh to¸n kÕt cÊu, thi c«ng c¸c c«ng tr×nh ®Æc biÖt, mét sè mÆt hµng vËt liÖu x©y dùng ®¹t tiªu chuÈn quèc tÕ. §ñ n¨ng lùc néi sinh ®Ó tiÕp thu vµ tiÕp cËn c¸c tri thøc míi cña thÕ gií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T¹o ®</w:t>
        <w:softHyphen/>
        <w:t>îc vÎ hµi hoµ gi÷a hiÖn ®¹i vµ b¶n s¾c d©n téc trong mét khung c¶nh ®Êt n</w:t>
        <w:softHyphen/>
        <w:t>íc ph¸t triÓ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Héi nhËp thµnh c«ng víi nÒn kinh tÕ toµn cÇu nhê thùc hiÖn mét chÝnh s¸ch héi nhËp ®óng trªn c¬ së ph¸t triÓn néi lùc  KH&amp;C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Do ph¸t triÓn KH&amp;CN, gi¶m bít dÇn møc ®é chªnh lÖch gi÷a c¸c ®« thÞ vµ n«ng th«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4.2. Yªu cÇu ®èi víi KH&amp;CN XD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HÖ thèng KH&amp;CN  XD ®· ®</w:t>
        <w:softHyphen/>
        <w:t>îc hiÖn ®¹i ho¸, lµm ®ßn bÈy cho Ngµnh X©y dùng ph¸t triÓ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4.2.1. Nh÷ng nÐt chñ yÕu vÒ KH&amp;CN ph¶i ®¹t ®</w:t>
        <w:softHyphen/>
        <w:t>îc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a. VÒ kh¶o s¸t: Ph</w:t>
        <w:softHyphen/>
        <w:t>¬ng tiÖn, ph</w:t>
        <w:softHyphen/>
        <w:t>¬ng thøc thùc hiÖn, hå s¬ kh¶o s¸t cã ®é tin cËy, ®¹t ®é chÝnh x¸c theo tiªu chuÈn quèc tÕ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b. VÒ thiÕt kÕ : Cã kh¶ n¨ng thiÕt kÕ ®</w:t>
        <w:softHyphen/>
        <w:t xml:space="preserve">îc c¸c c«ng tr×nh ®Æc biÖt vµ cao tÇng, c«ng tr×nh ngÇm, c«ng tr×nh nhÞp lín, c¸c c«ng tr×nh biÓn ®¹t tr×nh ®é chung cña quèc tÕ.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. VÒ t</w:t>
        <w:softHyphen/>
        <w:t xml:space="preserve"> vÊn : Cã thÓ so¹n th¶o, qu¶n lý thùc hiÖn c¸c dù ¸n lín víi ®é tin cËy cao, dù thÇu t</w:t>
        <w:softHyphen/>
        <w:t xml:space="preserve"> vÊn c¸c c«ng tr×nh n</w:t>
        <w:softHyphen/>
        <w:t>íc ngoµi, chÞu tr¸ch nhiÖm chñ yÕu c¸c kh©u chÊt l</w:t>
        <w:softHyphen/>
        <w:t>îng c«ng tr×nh ®¹t tr×nh ®é quèc tÕ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d. VÒ thi c«ng : Tù thi c«ng ®</w:t>
        <w:softHyphen/>
        <w:t>îc c«ng tr×nh vµ tæ hîp c«ng tr×nh phøc t¹p, cã c«ng nghÖ cao, ®ßi hái trang thiÕt bÞ hiÖn ®¹i. N©ng tr×nh ®é c¸c c«ng ty x©y dùng ®Þa ph</w:t>
        <w:softHyphen/>
        <w:t>¬ng cã thÓ lµm ®</w:t>
        <w:softHyphen/>
        <w:t xml:space="preserve">îc c¸c c«ng tr×nh phøc t¹p, quy m« lín.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C¸c doanh nghiÖp x©y dùng trung </w:t>
        <w:softHyphen/>
        <w:t>¬ng ®ñ tr×nh ®é tæng thÇu c«ng tr×nh, kÓ c¶ kh©u cung cÊp vËt t</w:t>
        <w:softHyphen/>
        <w:t xml:space="preserve"> x©y l¾p, thiÕt bÞ c«ng nghÖ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e. VÒ th«ng tin: Hoµ m¹ng däc theo nghiÖp vô x©y dùng vµ hoµ m¹ng ngang ®Ó sö dông th«ng tin quèc gia vÒ ng©n hµng d÷ liÖu. Khai th¸c cã hiÖu qu¶ internet,  n©ng cao tæng vèn l</w:t>
        <w:softHyphen/>
        <w:t>u th«ng th</w:t>
        <w:softHyphen/>
        <w:t>¬ng m¹i, dÞch vô qua m¹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f. VÒ VLXD: C«ng nghÖ s¶n xuÊt ngang tr×nh ®é tiªn tiÕn thÕ giíi. S¶n xuÊt vµ chÕ t¹o ®</w:t>
        <w:softHyphen/>
        <w:t>îc nh÷ng VLXD chñ yÕu cho phÇn th« vµ phÇn hoµn thiÖn c«ng tr×nh, chÊt l</w:t>
        <w:softHyphen/>
        <w:t>îng s¶n phÈm cã søc c¹nh tranh trªn th</w:t>
        <w:softHyphen/>
        <w:t>¬ng tr</w:t>
        <w:softHyphen/>
        <w:t>êng vµ ®¹t tiªu chuÈn xuÊt khÈu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g. Ngµnh c¬ khÝ x©y dùng ®¸p øng ®</w:t>
        <w:softHyphen/>
        <w:t>îc c¸c yªu cÇu trang thiÕt bÞ thi c«ng s¶n xuÊt, phô tïng thay thÕ söa ch÷a 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8"/>
          <w:szCs w:val="28"/>
        </w:rPr>
        <w:tab/>
      </w:r>
      <w:r>
        <w:rPr>
          <w:rFonts w:eastAsia=".VnTime" w:cs=".VnTime" w:ascii=".VnTime" w:hAnsi=".VnTime"/>
          <w:sz w:val="28"/>
          <w:szCs w:val="28"/>
        </w:rPr>
        <w:t>h. N</w:t>
        <w:softHyphen/>
        <w:t>íc sinh ho¹t: Gi¶i quyÕt vÒ c¬ b¶n viÖc cung cÊp n</w:t>
        <w:softHyphen/>
        <w:t>íc s¹ch trong c¸c ®« thÞ lín. M¹ng l</w:t>
        <w:softHyphen/>
        <w:t>íi cung cÊp n</w:t>
        <w:softHyphen/>
        <w:t>íc s¹ch ®</w:t>
        <w:softHyphen/>
        <w:t>îc ®iÒu khiÓn, kiÓm so¸t tõ c¸c trung t©m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8"/>
          <w:szCs w:val="28"/>
        </w:rPr>
        <w:tab/>
      </w:r>
      <w:r>
        <w:rPr>
          <w:rFonts w:eastAsia=".VnTime" w:cs=".VnTime" w:ascii=".VnTime" w:hAnsi=".VnTime"/>
          <w:sz w:val="28"/>
          <w:szCs w:val="28"/>
        </w:rPr>
        <w:t>i. M«i tr</w:t>
        <w:softHyphen/>
        <w:t>êng ®« thÞ: VÒ c¬ b¶n ®¶m b¶o c¸c tiªu chuÈn ISO14.000 b»ng c«ng nghÖ sö lý tiªn tiÕ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8"/>
          <w:szCs w:val="28"/>
        </w:rPr>
        <w:tab/>
      </w:r>
      <w:r>
        <w:rPr>
          <w:rFonts w:eastAsia=".VnTime" w:cs=".VnTime" w:ascii=".VnTime" w:hAnsi=".VnTime"/>
          <w:sz w:val="28"/>
          <w:szCs w:val="28"/>
        </w:rPr>
        <w:t>k. C¸c trung t©m KH&amp;CN XD ®ñ søc gi¶i quyÕt c¸c vÊn ®Ò quèc gia. HÖ thèng KH&amp;CN ®Þa ph</w:t>
        <w:softHyphen/>
        <w:t>¬ng ®ñ søc gi¶i quyÕt c¸c vÊn ®Ò vïng vµ ®Þa ph</w:t>
        <w:softHyphen/>
        <w:t>¬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l. Nh©n lùc vµ tr×nh ®é KH&amp;CN : §ñ vµ c©n ®èi vÒ tr×nh ®é vµ sè l</w:t>
        <w:softHyphen/>
        <w:t>î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ab/>
        <w:t xml:space="preserve">m. Trang thiÕt bÞ nghiªn cøu triÓn khai ë møc ®é tiªn tiÕn; cã c¸c pilot thùc nghiÖm vµ ®ñ n¨ng lùc chuyÓn giao c«ng nghÖ trong Ngµnh.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n. C«ng t¸c nghiªn cøu c¬ b¶n ®</w:t>
        <w:softHyphen/>
        <w:t>îc ®Èy m¹nh. Vai trß ®éng lùc cña KH&amp;CN ®</w:t>
        <w:softHyphen/>
        <w:t>îc x¸c lËp, thóc ®Èy sù ph¸t triÓn Ngµnh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ab/>
        <w:tab/>
        <w:tab/>
        <w:tab/>
        <w:t xml:space="preserve">   </w:t>
      </w:r>
      <w:r>
        <w:rPr>
          <w:rFonts w:eastAsia=".VnTime" w:cs=".VnTime" w:ascii=".VnTime" w:hAnsi=".VnTime"/>
          <w:b/>
          <w:bCs/>
          <w:sz w:val="28"/>
          <w:szCs w:val="28"/>
        </w:rPr>
        <w:t xml:space="preserve"> </w:t>
      </w:r>
      <w:r>
        <w:rPr>
          <w:rFonts w:eastAsia=".VnTimeH" w:cs=".VnTimeH" w:ascii=".VnTimeH" w:hAnsi=".VnTimeH"/>
          <w:b/>
          <w:bCs/>
          <w:sz w:val="28"/>
          <w:szCs w:val="28"/>
        </w:rPr>
        <w:t>PhÇn V</w:t>
      </w:r>
    </w:p>
    <w:p>
      <w:pPr>
        <w:pStyle w:val="Normal"/>
        <w:jc w:val="both"/>
        <w:rPr>
          <w:rFonts w:ascii=".VnTimeH" w:hAnsi=".VnTimeH" w:eastAsia=".VnTimeH" w:cs=".VnTimeH"/>
          <w:sz w:val="28"/>
          <w:szCs w:val="28"/>
        </w:rPr>
      </w:pPr>
      <w:r>
        <w:rPr>
          <w:rFonts w:eastAsia=".VnTimeH" w:cs=".VnTimeH" w:ascii=".VnTimeH" w:hAnsi=".VnTimeH"/>
          <w:b/>
          <w:bCs/>
          <w:sz w:val="28"/>
          <w:szCs w:val="28"/>
        </w:rPr>
        <w:tab/>
        <w:tab/>
        <w:tab/>
        <w:tab/>
        <w:t xml:space="preserve">    Lé tr×nh ®Õn 2005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5.1. C¬ chÕ chÝnh s¸ch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1.1. §Õn n¨m 2003 hoµn thµnh viÖc bæ sung, hoµn thiÖn c¸c v¨n b¶n ph¸p quy h</w:t>
        <w:softHyphen/>
        <w:t>íng dÉn thùc hiÖn c¸c chÝnh s¸ch vÒ thuÕ, tÝn dông, c¸c chÕ ®é miÔn gi¶m thuÕ ... ®èi víi c¸c ho¹t ®éng khoa häc vµ chuyÓn giao c«ng nghÖ,  g¾n kÕt gi÷a nghiªn cøu triÓn khai víi thùc tÕ s¶n xuÊt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1.2. T¹o lËp chÝnh s¸ch huy ®éng vèn ®Çu t</w:t>
        <w:softHyphen/>
        <w:t xml:space="preserve"> cho KH&amp;CN. KhuyÕn khÝch c¸c doanh nghiÖp ®Çu t</w:t>
        <w:softHyphen/>
        <w:t xml:space="preserve"> vèn cho nghiªn cøu vµ ph¸t triÓn. Thóc ®Èy cæ phÇn ho¸ vµ c¶i tæ c¸c doanh nghiÖp Nhµ n</w:t>
        <w:softHyphen/>
        <w:t>íc nh»m n©ng cao hiÖu qu¶ s¶n xuÊt, lµm ®éng lùc ph¸t triÓn KH&amp;C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1.3. H×nh thµnh mét sè c¸c doanh nghiÖp hoÆc tËp ®oµn ®a ngµnh nghÒ, ®a n¨ng, ®ñ tiÒm lùc c«ng nghÖ, ®ñ søc c¹nh tranh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>5.1.4. Cã c¸c biÖn ph¸p chÕ tµi, nh©n sù ®Ó æn ®Þnh tæ chøc c¸c doanh nghiÖp võa vµ nhá,</w:t>
      </w:r>
      <w:r>
        <w:rPr>
          <w:rFonts w:eastAsia=".VnTime" w:cs=".VnTime" w:ascii=".VnTime" w:hAnsi=".VnTime"/>
          <w:i/>
          <w:iCs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>c¸c doanh nghiÖp phôc vô c«ng céng, vïng s©u, vïng xa. Hç trî trang bÞ c«ng nghÖ thÝch hîp ®Ó ph¸t triÓn s¶n xuÊt, øng dông c¸c tiÕn bé KH&amp;CN, tõng b</w:t>
        <w:softHyphen/>
        <w:t>íc thu hÑp kho¶ng c¸ch gi÷a c¸c vïng kinh tÕ trong ph¹m vi c¶ n</w:t>
        <w:softHyphen/>
        <w:t>í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1.5. Qu¸n triÖt LuËt KH&amp;CN ®Õn c¸c c¬ së. X©y dùng vµ ban hµnh c¸c v¨n b¶n ph¸p quy d</w:t>
        <w:softHyphen/>
        <w:t>íi luËt vµ c¸c v¨n b¶n cã liªn quan, t¹o m«i tr</w:t>
        <w:softHyphen/>
        <w:t>êng  ph¸p lý vµ tµi chÝnh thuËn lîi cho KH&amp;CN ph¸t triÓ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1.6. Cã chÝnh s¸ch ®·i ngé hîp lý vµ coi träng gi¸ trÞ chÊt x¸m trong c¸c ho¹t ®éng nghiªn cøu-triÓn khai, t</w:t>
        <w:softHyphen/>
        <w:t xml:space="preserve"> vÊn vµ thiÕt kÕ nh»m thu hót nh©n tµi, n©ng cao chÊt l</w:t>
        <w:softHyphen/>
        <w:t>îng c¸c s¶n phÈm KH&amp;C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1.7. Ban hµnh chÝnh s¸ch vÒ tiªu chuÈn ho¸ c¸n bé, vÒ hµnh nghÒ kiÕn tróc s</w:t>
        <w:softHyphen/>
        <w:t xml:space="preserve"> (mét hÖ thèng c¸c chuÈn mùc ®Ó tiªu chuÈn ho¸) nh»m x©y dùng ®éi ngò c¸n bé KH&amp;CN ®ång bé vµ cã n¨ng lù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1.8. Ban hµnh c¸c v¨n b¶n ph¸p quy trong ngµnh ®Ó thóc ®Èy sù g¾n kÕt gi÷a c¸c doanh nghiÖp, viÖn, tr</w:t>
        <w:softHyphen/>
        <w:t>êng, trung t©m trong nghiªn cøu triÓn khai. C¸c viÖn, tr</w:t>
        <w:softHyphen/>
        <w:t>êng, tõng b</w:t>
        <w:softHyphen/>
        <w:t>íc x¸c lËp vai trß dÉn ®Çu trong nghiªn cøu c«ng nghÖ vµ kiÓm ®Þnh chÊt l</w:t>
        <w:softHyphen/>
        <w:t>î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5.2. HÖ thèng KH&amp;CN ®Õn n¨m 2005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2.1.</w:t>
        <w:tab/>
        <w:t>§Çu t</w:t>
        <w:softHyphen/>
        <w:t xml:space="preserve"> c¬ së vËt chÊt, trang bÞ hiÖn ®¹i nh»m ®¸p øng c¸c nhiÖm vô nghiªn cøu vµ triÓn khai  cho c¸c viÖn nghiªn cøu vµ c¸c tr</w:t>
        <w:softHyphen/>
        <w:t>êng ®¹i hä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2.2.</w:t>
        <w:tab/>
        <w:t>Tíi n¨m 2005 s¾p xÕp vµ tæ chøc xong c¸c viÖn, c¸c trung t©m KH&amp;CN khu vùc, c¸c tr</w:t>
        <w:softHyphen/>
        <w:t>êng ®µo t¹o, m¹ng l</w:t>
        <w:softHyphen/>
        <w:t>íi nghiªn cøu - triÓn khai theo h</w:t>
        <w:softHyphen/>
        <w:t>íng: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 ViÖn trung t©m ®Çu ngµnh cã c¬ cÊu tæ chøc gåm ®ñ c¸c chuyªn ngµnh, lÜnh vùc, ®</w:t>
        <w:softHyphen/>
        <w:t>îc t¨ng c</w:t>
        <w:softHyphen/>
        <w:t>êng  c¸n bé KH&amp;CN cã n¨ng lùc, ®</w:t>
        <w:softHyphen/>
        <w:t>îc ®Çu t</w:t>
        <w:softHyphen/>
        <w:t xml:space="preserve"> </w:t>
        <w:softHyphen/>
        <w:t>u tiªn ®Ó x©y dùng c¬ së vËt chÊt - kÜ thuËt t</w:t>
        <w:softHyphen/>
        <w:t>¬ng xø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2.3. X©y dùng ba  phßng thÝ nghiÖm träng ®iÓm quèc gia ë ba miÒn ®Êt n</w:t>
        <w:softHyphen/>
        <w:t>í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2.4. X©y dùng vµ ®</w:t>
        <w:softHyphen/>
        <w:t>a Tr¹m thÝ nghiÖm sö lý n</w:t>
        <w:softHyphen/>
        <w:t>íc th¶i ®ång bé c«ng suÊt nhá vµo ho¹t ®éng, phôc vô cho c«ng t¸c nghiªn c</w:t>
        <w:softHyphen/>
        <w:t>ó vµ ®µo t¹o nh©n lùc, chuÈn bÞ cho c¸c dù ¸n m«i tr</w:t>
        <w:softHyphen/>
        <w:t>êng lí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5.2.5. Theo yªu cÇu cña s¶n xuÊt kinh doanh vµ hîp t¸c quèc tÕ, c¸c doanh nghiÖp x©y dùng trung </w:t>
        <w:softHyphen/>
        <w:t>¬ng vµ ®Þa ph</w:t>
        <w:softHyphen/>
        <w:t>¬ng cã thÓ thµnh lËp c¸c tæ chøc nghiªn cøu vµ hîp t¸c nghiªn cøu - triÓn khai thÝch hîp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ab/>
      </w:r>
      <w:r>
        <w:rPr>
          <w:rFonts w:eastAsia=".VnTime" w:cs=".VnTime" w:ascii=".VnTime" w:hAnsi=".VnTime"/>
          <w:sz w:val="28"/>
          <w:szCs w:val="28"/>
        </w:rPr>
        <w:t>5.2.6.</w:t>
        <w:tab/>
        <w:t>Thùc hiÖn mét sè dù ¸n s¶n xuÊt thö nghiÖm, chuyÓn giao c«ng nghÖ cã vai trß quyÕt ®Þnh thóc ®Èy s¶n xuÊt nh</w:t>
        <w:softHyphen/>
        <w:t xml:space="preserve"> c«ng nghÖ chÕ t¹o kÕt cÊu thÐp d¹ng dµn l</w:t>
        <w:softHyphen/>
        <w:t>íi kh«ng gian, c«ng nghÖ thi c«ng nhµ cao tÇng, c«ng nghÖ thi c«ng c«ng tr×nh ngÇm, c«ng nghÖ cÊp n</w:t>
        <w:softHyphen/>
        <w:t>íc, sö lý m«i tr</w:t>
        <w:softHyphen/>
        <w:t>êng, c«ng nghÖ s¶n xuÊt vµ chÕ t¹o c¸c s¶n phÈm c¬ khÝ, nh»m t¹o b</w:t>
        <w:softHyphen/>
        <w:t>íc ®ét ph¸ vµo n¨m 2005 - 2006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2.7. Thùc hiÖn ¸p dông hÖ thèng qu¶n lý chÊt l</w:t>
        <w:softHyphen/>
        <w:t>îng theo c¸c tiªu chuÈn quèc tÕ ISO 9000, ISO 14000 ë c¸c doanh nghiÖp t</w:t>
        <w:softHyphen/>
        <w:t xml:space="preserve"> vÊn, thiÕt kÕ, kh¶o s¸t, c¸c doanh nghiÖp x©y dùng, c¸c nhµ m¸y s¶n xuÊt VLXD...  cña Ngµnh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>5.2.8.</w:t>
      </w:r>
      <w:r>
        <w:rPr>
          <w:rFonts w:eastAsia=".VnTimeH" w:cs=".VnTimeH" w:ascii=".VnTimeH" w:hAnsi=".VnTimeH"/>
          <w:sz w:val="28"/>
          <w:szCs w:val="28"/>
        </w:rPr>
        <w:t xml:space="preserve"> ø</w:t>
      </w:r>
      <w:r>
        <w:rPr>
          <w:rFonts w:eastAsia=".VnTime" w:cs=".VnTime" w:ascii=".VnTime" w:hAnsi=".VnTime"/>
          <w:sz w:val="28"/>
          <w:szCs w:val="28"/>
        </w:rPr>
        <w:t xml:space="preserve"> ng dông c«ng nghÖ sö lý thÝch hîp ®èi víi n</w:t>
        <w:softHyphen/>
        <w:t>íc th¶i,</w:t>
      </w:r>
      <w:r>
        <w:rPr>
          <w:rFonts w:eastAsia=".VnTime" w:cs=".VnTime" w:ascii=".VnTime" w:hAnsi=".VnTime"/>
          <w:i/>
          <w:iCs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>chÊt th¶i r¾n ®Ó gi¶i quyÕt nh÷ng tån t¹i ë mét sè xÝ nghiÖp, bÖnh viÖn vµ ë mét sè thµnh phè, ®« thÞ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2.9. KhuyÕn khÝch, t¹o ®iÒu kiÖn vµ x¸c lËp râ rÖt vai trß t</w:t>
        <w:softHyphen/>
        <w:t xml:space="preserve"> vÊn vµ ph¶n biÖn x· héi cña c¸c héi nghÒ nghiÖp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5.3.  X©y dùng v¨n b¶n ph¸p quy kÜ thuËt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3.1. Tíi n¨m 2005 hoµn chØnh so¹n th¶o vµ so¸t xÐt c¸c v¨n b¶n ph¸p quy kÜ thuËt quan träng nhÊt, tiÕn tíi x©y dùng thµnh mét hÖ thèng ®ång bé tõ trªn xuèng d</w:t>
        <w:softHyphen/>
        <w:t>íi bao gåm : LuËt x©y dùng, quy chuÈn x©y dùng vµ hÖ thèng c¸c tiªu chuÈn x©y dùng. T¨ng c</w:t>
        <w:softHyphen/>
        <w:t>êng øng dông c¸c thiÕt kÕ ®iÓn h×nh trong viÖc qu¶n lý chÊt l</w:t>
        <w:softHyphen/>
        <w:t>îng x©y dù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3.2.  Quy chuÈn x©y dùng ph¶i ®</w:t>
        <w:softHyphen/>
        <w:t>îc cËp nhËt bæ xung vµo néi dung hiÖn cã, ®ång thêi x©y dùng nh÷ng quy chuÈn míi ®Ó phôc vô cho c«ng t¸c qu¶n lý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3.3.  Hoµn chØnh Bé tiªu chuÈn x©y dùng ViÖt Nam ®¶m b¶o tÝnh ®ång bé, hÖ thèng, ®¹t ®</w:t>
        <w:softHyphen/>
        <w:t>îc hiÖu qu¶ cao trong viÖc qu¶n lý Ngµnh X©y dùng, phï hîp víi chÝnh s¸ch héi nhËp víi c¸c n</w:t>
        <w:softHyphen/>
        <w:t xml:space="preserve">íc trong khu vùc vµ thÕ giíi.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3.4. Hoµn thµnh vÒ c¬ b¶n c¸c tiªu chuÈn thuéc c¸c lÜnh vùc sau: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1. Nh÷ng vÊn ®Ò chung trong x©y dù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2. Quy ho¹ch vµ kiÕn tró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3. Kh¶o s¸t vµ thö nghiÖm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4. ThiÕt kÕ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 Thi c«ng vµ qu¶n lý chÊt l</w:t>
        <w:softHyphen/>
        <w:t>î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6. VËt liÖu vµ s¶n phÈm x©y dù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7. KÜ thuËt c«ng tr×nh vµ m«i tr</w:t>
        <w:softHyphen/>
        <w:t>ê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8. An toµ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3.5. Rµ so¸t l¹i nh÷ng tiªu chuÈn ®· ban hµnh, bæ xung, söa ®æi cho phï hîp víi ®iÒu kiÖn vµ tr×nh ®é ViÖt Nam trªn c¬ së thõa kÕ c¸c tiªu chuÈn ISO vµ c¸c tiªu chuÈn quèc tÕ thÝch hîp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5.4. §µo t¹o vµ sö dông nh©n lùc.</w:t>
      </w:r>
    </w:p>
    <w:p>
      <w:pPr>
        <w:pStyle w:val="TextBody"/>
        <w:spacing w:before="0" w:after="0"/>
        <w:ind w:hanging="0"/>
        <w:jc w:val="left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/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/>
        <w:tab/>
        <w:t>5.4.1. Quy ho¹ch l¹i m¹ng l</w:t>
        <w:softHyphen/>
        <w:t>íi c¸c tr</w:t>
        <w:softHyphen/>
        <w:t>êng cña Ngµnh trªn ph¹m vi c¶ n</w:t>
        <w:softHyphen/>
        <w:t>íc, tõ ®µo t¹o c«ng nh©n kÜ thuËt ®Õn ®µo t¹o ®¹i häc vµ sau ®¹i häc ®Ó ph©n cÊp tËp trung ®Çu t</w:t>
        <w:softHyphen/>
        <w:t>.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i/>
          <w:iCs/>
        </w:rPr>
        <w:tab/>
      </w:r>
      <w:r>
        <w:rPr/>
        <w:t>5.4.2. Thay ®æi vÒ c¬ b¶n c¬ së vËt chÊt, trang thiÕt bÞ, nhÊt lµ c¸c x</w:t>
        <w:softHyphen/>
        <w:t>ëng thùc hµnh trong c¸c tr</w:t>
        <w:softHyphen/>
        <w:t>êng nghÒ; c¸c phßng thÝ nghiÖm, hÖ thèng th</w:t>
        <w:softHyphen/>
        <w:t xml:space="preserve"> viÖn trong c¸c tr</w:t>
        <w:softHyphen/>
        <w:t>êng ®¹i häc, víi c¸c thiÕt bÞ m¸y mãc tiªn tiÕn, hiÖn ®¹i, ®¸p øng më réng qui m« vµ n©ng cao chÊt l</w:t>
        <w:softHyphen/>
        <w:t xml:space="preserve">îng ®µo t¹o ngang b»ng khu vùc vµ quèc tÕ. 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>5.4.3.  Trong m¹ng l</w:t>
        <w:softHyphen/>
        <w:t>íi ®µo t¹o tay nghÒ cho c«ng nh©n cã tr</w:t>
        <w:softHyphen/>
        <w:t>êng träng ®iÓm nghÒ ( c¬ giíi, c¬ khÝ, ®iÖn, hµn, n</w:t>
        <w:softHyphen/>
        <w:t>íc, VLXD...) vµ  tr</w:t>
        <w:softHyphen/>
        <w:t>êng nghÒ ë vïng träng ®iÓm (ViÖt Tr×, §µ N½ng, Tuy Hoµ, Cöu Long...), ®Çu t</w:t>
        <w:softHyphen/>
        <w:t xml:space="preserve"> n©ng cao chÊt l</w:t>
        <w:softHyphen/>
        <w:t>îng ®µo t¹o cho c¸c tr</w:t>
        <w:softHyphen/>
        <w:t>êng kh¸c cña Bé, cña c¸c Tæng c«ng ty.</w:t>
      </w:r>
    </w:p>
    <w:p>
      <w:pPr>
        <w:pStyle w:val="TextBody"/>
        <w:spacing w:before="0" w:after="0"/>
        <w:ind w:hanging="1843"/>
        <w:rPr/>
      </w:pPr>
      <w:r>
        <w:rPr/>
      </w:r>
    </w:p>
    <w:p>
      <w:pPr>
        <w:pStyle w:val="TextBody"/>
        <w:spacing w:before="0" w:after="0"/>
        <w:rPr/>
      </w:pPr>
      <w:r>
        <w:rPr>
          <w:i/>
          <w:iCs/>
        </w:rPr>
        <w:tab/>
      </w:r>
      <w:r>
        <w:rPr/>
        <w:t>5.4.4. Cã chÕ ®é, chÝnh s¸ch vµ kÕ ho¹ch ®Ó gi¸o viªn c¸c tr</w:t>
        <w:softHyphen/>
        <w:t>êng nghÒ ®</w:t>
        <w:softHyphen/>
        <w:t>îc ®i ®µo t¹o thªm nh»m n©ng cÊp, bæ sung vµ cËp nhËt kiÕn thøc míi kÓ c¶ tham quan, thùc tËp trong vµ ngoµi n</w:t>
        <w:softHyphen/>
        <w:t>íc ë c¸c c«ng tr×nh x©y dùng, ë c¸c c¬ së ®µo t¹o t</w:t>
        <w:softHyphen/>
        <w:t>¬ng tù; trang bÞ ngo¹i ng÷ ë tr×nh ®é cÇn thiÕt ®Ó cã thÓ phôc vô tèt cho c«ng t¸c ®µo t¹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>Thùc hiÖn ®Ò tµi ®iÒu tra kh¶o s¸t viÖc ®µo t¹o nghÒ ë mét sè n</w:t>
        <w:softHyphen/>
        <w:t>íc trong khu vùc (®iÒu tra hÖ thèng thiÕt bÞ c¸c x</w:t>
        <w:softHyphen/>
        <w:t>ëng thùc hµnh, tµi liÖu, ph</w:t>
        <w:softHyphen/>
        <w:t>¬ng ph¸p gi¶ng d¹y, ®éi ngò gi¸o viªn....), trªn c¬ së ®ã x©y dùng m« h×nh, môc tiªu, ch</w:t>
        <w:softHyphen/>
        <w:t>¬ng tr×nh vµ kÕ ho¹ch ®µo t¹o c¸c bËc nghÒ cña Ngµnh XD phï hîp víi ®iÒu kiÖn, hoµn c¶nh ViÖt Nam vµ ®¸p øng kh¶ n¨ng héi nhËp, kh¶ n¨ng xuÊt khÈu lao ®éng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1843"/>
        <w:rPr/>
      </w:pPr>
      <w:r>
        <w:rPr/>
        <w:tab/>
        <w:tab/>
        <w:t>5.4.5.  §Õn n¨m 2005, c¸c bËc nghÒ c«ng nh©n ®</w:t>
        <w:softHyphen/>
        <w:t>îc ®µo t¹o ngang b»ng tr×nh ®é ®µo t¹o cïng bËc nghÒ cña c¸c n</w:t>
        <w:softHyphen/>
        <w:t>íc trong khu vùc. Cã chÕ ®é, chÝnh s¸ch ®Ó c«ng nh©n mäi bËc nghÒ ph¶i qua ®µo t¹o vµ ®µo t¹o l¹i theo c¸c kho¸ ng¾n h¹n tr</w:t>
        <w:softHyphen/>
        <w:t>íc khi n©ng bËc. C«ng nh©n bËc cao ph¶i biÕt ngo¹i ng÷ ®Ó ®äc ®</w:t>
        <w:softHyphen/>
        <w:t>îc b¶n vÏ vµ tù trau dåi ®</w:t>
        <w:softHyphen/>
        <w:t>îc kiÕn thøc nghÒ nghiÖp.</w:t>
      </w:r>
    </w:p>
    <w:p>
      <w:pPr>
        <w:pStyle w:val="TextBody"/>
        <w:spacing w:before="0" w:after="0"/>
        <w:ind w:hanging="1843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ab/>
        <w:t>5.4.6. Nghiªn cøu l¹i toµn bé môc tiªu, ch</w:t>
        <w:softHyphen/>
        <w:t>¬ng tr×nh vµ kÕ ho¹ch ®µo t¹o ®¹i häc trªn c¬ së tham kh¶o m« h×nh quèc tÕ vµ khu vùc ®Ó cã ch</w:t>
        <w:softHyphen/>
        <w:t>¬ng tr×nh tiªn tiÕn nhÊt, phï hîp víi c¸c bËc vµ hÖ ®µo t¹o ®</w:t>
        <w:softHyphen/>
        <w:t>îc quy ®Þnh trong LuËt gi¸o dôc. §</w:t>
        <w:softHyphen/>
        <w:t>a ngo¹i ng÷ chuyªn ngµnh vµo ch</w:t>
        <w:softHyphen/>
        <w:t>¬ng tr×nh häc ®Ó sinh viªn sau khi tèt nghiÖp cã thÓ sö dông ®</w:t>
        <w:softHyphen/>
        <w:t>îc ngo¹i ng÷ trong chuyªn m«n.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ab/>
        <w:t>5.4.7. Cã chÝnh s¸ch ®Ó nhiÒu ng</w:t>
        <w:softHyphen/>
        <w:t>êi ®</w:t>
        <w:softHyphen/>
        <w:t>îc ®i ®µo t¹o ®¹i häc vµ ®Æc biÖt lµ sau ®¹i häc ë c¸c n</w:t>
        <w:softHyphen/>
        <w:t>íc tiªn tiÕn; ®ång thêi cã chÕ ®é tæ chøc ®µo t¹o l¹i ®Ó cËp nhËt kiÕn thøc cho c¸n bé, ®Èy tr×nh ®é khoa häc c«ng nghÖ n</w:t>
        <w:softHyphen/>
        <w:t xml:space="preserve">íc ta ®i lªn nhanh chãng, t¨ng kh¶ n¨ng héi nhËp quèc tÕ. 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4.8.  Cã chÕ ®é, chÝnh s¸ch ®µo t¹o c¸c c¸n bé ®Çu ®µn ë c¸c tr</w:t>
        <w:softHyphen/>
        <w:t xml:space="preserve">êng ®¹i häc, c¸c viÖn nghiªn cøu ®Ó trong mét thêi gian ng¾n kh¾c phôc t×nh tr¹ng hÉng hôt c¸n bé giái.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8"/>
          <w:szCs w:val="28"/>
        </w:rPr>
        <w:tab/>
      </w:r>
      <w:r>
        <w:rPr>
          <w:rFonts w:eastAsia=".VnTime" w:cs=".VnTime" w:ascii=".VnTime" w:hAnsi=".VnTime"/>
          <w:sz w:val="28"/>
          <w:szCs w:val="28"/>
        </w:rPr>
        <w:t>5.4.9.</w:t>
      </w:r>
      <w:r>
        <w:rPr>
          <w:rFonts w:eastAsia=".VnTimeH" w:cs=".VnTimeH" w:ascii=".VnTimeH" w:hAnsi=".VnTimeH"/>
          <w:sz w:val="28"/>
          <w:szCs w:val="28"/>
        </w:rPr>
        <w:t xml:space="preserve"> </w:t>
        <w:softHyphen/>
      </w:r>
      <w:r>
        <w:rPr>
          <w:rFonts w:eastAsia=".VnTime" w:cs=".VnTime" w:ascii=".VnTime" w:hAnsi=".VnTime"/>
          <w:sz w:val="28"/>
          <w:szCs w:val="28"/>
        </w:rPr>
        <w:t>u tiªn ®µo t¹o tiÕn sÜ cho c¸n bé gi¶ng d¹y, c¸n bé nghiªn cøu ë c¸c tr</w:t>
        <w:softHyphen/>
        <w:t xml:space="preserve">êng ®¹i häc, c¸c viÖn nghiªn cøu. §èi víi c¸c doanh nghiÖp, c¸c c¬ së s¶n xuÊt  </w:t>
        <w:softHyphen/>
        <w:t>u tiªn ®µo t¹o  kü s</w:t>
        <w:softHyphen/>
        <w:t xml:space="preserve"> bËc cao, kü s</w:t>
        <w:softHyphen/>
        <w:t xml:space="preserve"> tr</w:t>
        <w:softHyphen/>
        <w:t>ëng, c¸n bé qu¶n lý dù ¸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5.5. ThiÕt kÕ kiÕn tróc, quy ho¹ch</w:t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 xml:space="preserve">5.5.1. </w:t>
      </w:r>
      <w:r>
        <w:rPr>
          <w:rFonts w:eastAsia=".VnTimeH" w:cs=".VnTimeH" w:ascii=".VnTimeH" w:hAnsi=".VnTimeH"/>
          <w:sz w:val="28"/>
          <w:szCs w:val="28"/>
        </w:rPr>
        <w:t>ø</w:t>
      </w:r>
      <w:r>
        <w:rPr>
          <w:rFonts w:eastAsia=".VnTime" w:cs=".VnTime" w:ascii=".VnTime" w:hAnsi=".VnTime"/>
          <w:sz w:val="28"/>
          <w:szCs w:val="28"/>
        </w:rPr>
        <w:t xml:space="preserve">ng dông c«ng nghÖ tiªn tiÕn trong thiÕt kÕ kiÕn tróc vµ quy ho¹ch.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5.2. T¨ng c</w:t>
        <w:softHyphen/>
        <w:t>êng hµm l</w:t>
        <w:softHyphen/>
        <w:t>îng chÊt x¸m trong c¸c ®å ¸n thiÕt kÕ quy ho¹ch vµ kiÕn tróc trªn c¬ së nghiªn cøu c¸c ®Æc ®iÓm cña kiÕn tróc ViÖt nam nãi chung vµ kiÕn tróc c¸c vïng ®Þa ph</w:t>
        <w:softHyphen/>
        <w:t>¬ng nãi riªng; kÕt hîp kiÕn tróc hiÖn ®¹i víi kiÕn tróc truyÒn thèng, gi÷ g×n b¶n s¾c d©n téc, ®ång thêi tiÕp thu c«ng nghÖ tiªn tiÕn vµ thÝch hîp víi ®iÒu kiÖn ViÖt Nam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5.3. §Þnh h</w:t>
        <w:softHyphen/>
        <w:t>íng ph¸t triÓn kinh tÕ-x· héi c¸c ®å ¸n quy ho¹ch tæng thÓ; tu©n thñ c¸c chÝnh s¸ch kiÕn tróc, quy ho¹ch, b¶o vÖ m«i tr</w:t>
        <w:softHyphen/>
        <w:t>êng ( nh</w:t>
        <w:softHyphen/>
        <w:t xml:space="preserve"> chÝnh s¸ch nhµ ë, sö dông ®Êt ®ai, c«ng tr×nh c«ng céng...)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5.4.. Cã chÝnh s¸ch ph¸t triÓn kiÕn tróc phï hîp vµ nh÷ng quy ®Þnh linh ho¹t cÇn thiÕt ®Ó cã thÓ thÝch øng víi sù thay ®æi cña tõng giai ®o¹n ph¸t triÓ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ab/>
        <w:t>5.6.T</w:t>
        <w:softHyphen/>
        <w:t xml:space="preserve"> vÊn, kh¶o s¸t, kiÓm ®Þnh vµ gi¸m s¸t  chÊt l</w:t>
        <w:softHyphen/>
        <w:t>î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6.1. X©y dùng ®éi ngò chuyªn gia. N©ng cao chÊt l</w:t>
        <w:softHyphen/>
        <w:t>îng vµ ®é tin cËy khi tiÕn hµnh lËp dù ¸n. §¶m b¶o thùc hiÖn c¸c c«ng viÖc thiÕt kÕ cã ®é phøc t¹p, cã yªu cÇu c«ng nghÖ ®Æc biÖt. §Õn n¨m 2005 thiÕt kÕ ®</w:t>
        <w:softHyphen/>
        <w:t>îc hÇu hÕt c¸c c«ng tr×nh trong n</w:t>
        <w:softHyphen/>
        <w:t>í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6.2. Hoµn thiÖn hÖ thèng tiªu chuÈn thiÕt kÕ.  Tæ chøc c«ng t¸c t</w:t>
        <w:softHyphen/>
        <w:t xml:space="preserve"> vÊn thiÕt kÕ cã chÊt l</w:t>
        <w:softHyphen/>
        <w:t>îng; c¸c ®¬n vÞ kh¶o s¸t vµ thiÕt kÕ ®¹t chøng chØ ISO 9001 vµ t</w:t>
        <w:softHyphen/>
        <w:t>¬ng ®</w:t>
        <w:softHyphen/>
        <w:t>¬ng. C¸c c«ng tr×nh thiÕt kÕ vµ x©y dùng tu©n thñ  ISO 14.000 vÒ m«i tr</w:t>
        <w:softHyphen/>
        <w:t>ê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6.3. X©y dùng c¬ së d÷ liÖu chñ yÕu. Coi träng tÝnh truyÒn thèng, ®Þa ph</w:t>
        <w:softHyphen/>
        <w:t>¬ng vµ c¸c d÷ liÖu c¬ b¶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6.4. Ph¸t triÓn c«ng nghÖ th«ng tin vµ tù ®éng ho¸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6.5. Ph¸t triÓn c«ng nghÖ s¹ch vµ tiÕt kiÖm sö dông n¨ng l</w:t>
        <w:softHyphen/>
        <w:t>îng trong c«ng tr×nh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6.6. NhËp cã lùa chän vµ néi ®Þa ho¸ c¸c phÇn mÒm chuyªn dông. H×nh thµnh ®éi ngò chuyªn gia cã n¨ng lùc chuyªn m«n ®Ó chñ ®éng x©y dùng c¸c phÇn mÒm tÝnh to¸n theo yªu cÇu mét c¸ch chñ ®éng, s¸ng t¹o, tiÕn tíi xuÊt khÈu phÇn mÒm ®¹t tiªu chuÈn quèc tÕ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6.7. Hç trî vµ khuyÕn khÝch c¸c tæ chøc t</w:t>
        <w:softHyphen/>
        <w:t xml:space="preserve"> vÊn thiÕt kÕ cung cÊp c¸c dÞch vô t</w:t>
        <w:softHyphen/>
        <w:t xml:space="preserve"> vÊn qua biªn giíi (qua m¹ng internet)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6.8. C«ng t¸c kiÓm ®Þnh vµ gi¸m s¸t chÊt l</w:t>
        <w:softHyphen/>
        <w:t>îng: VÒ tæ chøc, ph¶i x©y dùng xong 3 trung t©m kiÓm ®Þnh chÊt l</w:t>
        <w:softHyphen/>
        <w:t>îng cho ba miÒn cña ®Êt n</w:t>
        <w:softHyphen/>
        <w:t>íc. NhËp ®ång bé thiÕt bÞ kiÓm ®Þnh chÊt l</w:t>
        <w:softHyphen/>
        <w:t>îng tiªn tiÕn cña thÕ gií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5.7. LÜnh vùc c¬ khÝ x©y dùng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7.1. NhËp vµ lµm chñ thiÕt bÞ gia c«ng c¬ khÝ chÝnh x¸c, øng dông c«ng nghÖ nhiÖt luyÖn ®Ó cã s¶n phÈm chÊt l</w:t>
        <w:softHyphen/>
        <w:t>îng cao thay thÕ hµng nhËp ngo¹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7.2.  ChÕ t¹o ®Ó chñ ®éng gi¶i quyÕt ®</w:t>
        <w:softHyphen/>
        <w:t>îc 70 - 80% chñng lo¹i trang thiÕt bÞ thi c«ng th«ng dông kÓ c¶ thiÕt bÞ (dông cô c¬ khÝ nhá) cÇm tay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>5.7.3. ChÕ t¹o 90 - 100 % phô tïng</w:t>
      </w:r>
      <w:r>
        <w:rPr>
          <w:rFonts w:eastAsia=".VnTime" w:cs=".VnTime" w:ascii=".VnTime" w:hAnsi=".VnTime"/>
          <w:i/>
          <w:iCs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>thay thÕ th«ng th</w:t>
        <w:softHyphen/>
        <w:t>êng vµ 50 - 60 % phô tïng thay thÕ cho c¸c d©y chuyÒn hiÖn ®¹i. ChÕ t¹o 70 - 80% c¸c cÊu kiÖn cho kÕt cÊu thÐp chñ yÕu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7.4. Thµnh lËp ViÖn c¬ khÝ x©y dùng trùc thuéc Tæng c«ng ty c¬ khÝ x©y dùng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5.8.  C«ng nghÖ vËt liÖu x©y dùng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8.1. Ngoµi c¸c d©y chuyÒn c«ng nghÖ tiªn tiÕn hiÖn nay ®ang cã nh</w:t>
        <w:softHyphen/>
        <w:t>: Ceramic, granit nh©n t¹o, sø vÖ sinh, ph¸t triÓn thªm n¨ng lùc s¶n xuÊt c¸c s¶n phÈm chÊt l</w:t>
        <w:softHyphen/>
        <w:t>îng cao ®ñ søc c¹nh tranh víi hµng ngo¹i nhËp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8.2. Hoµn thiÖn c«ng nghÖ lß tuynen c«ng suÊt 5 - 20 triÖu viªn / n¨m s¶n xuÊt vËt liÖu nung</w:t>
      </w:r>
      <w:r>
        <w:rPr>
          <w:rFonts w:eastAsia=".VnTime" w:cs=".VnTime" w:ascii=".VnTime" w:hAnsi=".VnTime"/>
          <w:i/>
          <w:iCs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>(g¹ch, ngãi nung ...) theo h</w:t>
        <w:softHyphen/>
        <w:t>íng thay thÕ dÇn ®Êt sÐt lÊy ë ruéng, ao b»ng ®Êt  ®åi hoÆc c¸c líp båi tÝch s«ng. Kiªn quyÕt xo¸ bá lß thñ c«ng ®Ó tiÕt kiÖm tµi nguyªn kh«ng t¸i t¹o ®</w:t>
        <w:softHyphen/>
        <w:t>îc (®Êt sÐt) nh»m b¶o vÖ m«i tr</w:t>
        <w:softHyphen/>
        <w:t>êng. §Çu t</w:t>
        <w:softHyphen/>
        <w:t xml:space="preserve"> c«ng nghÖ tiªn tiÕn ®Ó ph¸t triÓn g¹ch nung cao cÊp, g¹ch trang trÝ, ngãi tr¸ng men mµu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8.3. X©y dùng c¸c d©y chuyÒn c«ng nghÖ tiªn tiÕn s¶n xuÊt vËt liÖu thay thÕ gç nh</w:t>
        <w:softHyphen/>
        <w:t xml:space="preserve">  thÐp dËp c¸n nguéi, nh«m, nhùa, c¸c vËt liÖu compozit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8.4. H×nh thµnh c«ng nghÖ khai th¸c vµ chÕ biÕn nguyªn liÖu cho c«ng nghiÖp VLXD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8.5. H×nh thµnh c¸c c«ng nghÖ s¶n xuÊt vËt liÖu ®Æc chñng: C¸ch ©m, c¸ch nhiÖt, chèng mèc, chèng ¨n mßn v.v..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8.6. VËt liÖu chÞu löa:</w:t>
      </w:r>
      <w:r>
        <w:rPr>
          <w:rFonts w:eastAsia=".VnTime" w:cs=".VnTime" w:ascii=".VnTime" w:hAnsi=".VnTime"/>
          <w:i/>
          <w:iCs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>S¶n xuÊt  tho¶ m·n nhu cÇu sö dông trong n</w:t>
        <w:softHyphen/>
        <w:t>íc vÒ c¸c lo¹i vËt liÖu chÞu löa cho c¸c ngµnh c«ng nghiÖp kh¸c nhau nh</w:t>
        <w:softHyphen/>
        <w:t xml:space="preserve"> g¹ch sam«t, g¹ch ®inat, g¹ch ®iat«mit, g¹ch manhª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8.7. Xi m¨ng: Ngoµi xim¨ng Poãcl¨ng th«ng dông PC30, PC 40, s¶n xuÊt phæ cËp ®</w:t>
        <w:softHyphen/>
        <w:t>îc xim¨ng PC 50, PC 60 vµ xi m¨ng cã c</w:t>
        <w:softHyphen/>
        <w:t>êng ®é cao h¬n. Ngoµi phÈm cÊp theo ®é bÒn, chñ ®éng chÕ t¹o c¸c lo¹i xi m¨ng cã yªu cÇu ®Æc biÖt nh</w:t>
        <w:softHyphen/>
        <w:t xml:space="preserve"> bÒn sunphat, kh«ng co ngãt, tr</w:t>
        <w:softHyphen/>
        <w:t>¬ng në v.v..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8.8. S¶n xuÊt ®¸p øng ®ñ nhu cÇu men, mÇu cho g¹ch ceramic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5.9.  C«ng nghÖ x©y l¾p .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9.1. TiÕn tíi kh«ng sö dông bª t«ng chÕ trén t¹i c«ng tr</w:t>
        <w:softHyphen/>
        <w:t>êng nh»m ®¶m b¶o thèng nhÊt chÊt l</w:t>
        <w:softHyphen/>
        <w:t>îng bª t«ng vµ vÖ sinh m«i tr</w:t>
        <w:softHyphen/>
        <w:t>ê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B¶o ®¶m chÊt l</w:t>
        <w:softHyphen/>
        <w:t>îng bª t«ng vµ sö dông bª t«ng cèt thÐp øng lùc tr</w:t>
        <w:softHyphen/>
        <w:t>íc trong c¸c kÕt cÊu chÞu lùc lí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9.2.  Lµm chñ c«ng nghÖ x©y dùng nhµ cao tÇng gåm: Mãng s©u (cäc nhåi, t</w:t>
        <w:softHyphen/>
        <w:t>êng barrette, t</w:t>
        <w:softHyphen/>
        <w:t>êng cõ, neo trong ®Êt, lµm tÇng hÇm), phÇn th©n nhµ, ®¶m b¶o chÊt l</w:t>
        <w:softHyphen/>
        <w:t>îng ®óng theo yªu cÇu thiÕt kÕ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9.3. Lµm chñ c«ng nghÖ x©y dùng nhµ nhÞp lín thuéc nhiÒu d¹ng lo¹i: Bª t«ng cèt thÐp, vá máng, bª t«ng cèt thÐp øng lùc tr</w:t>
        <w:softHyphen/>
        <w:t>íc, kÕt cÊu thÐp hÖ kh«ng gian, m¸i treo, nhµ tiÒn chÕ, hÖ liªn hîp vµ bª t«ng b¸n l¾p ghÐp..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 5.9.4. Lµm chñ thi c«ng c¸c c«ng tr×nh c«ng nghiÖp phøc t¹p: C¸c c«ng tr×nh thuû ®iÖn, nhiÖt ®iÖn, dÇu khÝ, ho¸ chÊt ..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9.5. Lµm chñ thiÕt kÕ vµ thi c«ng c¸c c«ng tr×nh ngÇm trong ®« thÞ: C«ng tr×nh ngÇm d¹ng ®iÓm vµ d¹ng tuyÕn ®¬n gi¶n, tÇng  hÇm d</w:t>
        <w:softHyphen/>
        <w:t>íi c¸c c«ng tr×nh c«ng céng, c¸c mèi giao c¾t ngÇm d</w:t>
        <w:softHyphen/>
        <w:t>íi  ®</w:t>
        <w:softHyphen/>
        <w:t>êng trong vµ ngoµi thµnh phè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9.6. Lµm chñ c«ng nghÖ x©y dùng nhµ cho c¸c vïng b·o, lôt, vïng s©u, vïng xa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5.10.  C«ng nghÖ th«ng tin. 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Hoµn thµnh viÖc x©y dùng vµ sö dông m¹ng th«ng tin d÷ liÖu x©y dùng  trong toµn quèc (bao gåm c¶ th«ng tin d÷ liÖu tiªu chuÈn), x©y dùng ng©n hµng d÷ liÖu ë c¸c c¬ së phôc vô c«ng t¸c th«ng tin vµ qu¶n lý ngµnh. Sö dông cã hiÖu qu¶ m¹ng Internet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5.11. C«ng nghiÖp n</w:t>
        <w:softHyphen/>
        <w:t>íc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5.11.1. Xö lý n</w:t>
        <w:softHyphen/>
        <w:t>íc s¹ch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>-</w:t>
      </w:r>
      <w:r>
        <w:rPr>
          <w:rFonts w:eastAsia=".VnTime" w:cs=".VnTime" w:ascii=".VnTime" w:hAnsi=".VnTime"/>
          <w:i/>
          <w:iCs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>B</w:t>
        <w:softHyphen/>
        <w:t>íc ®Çu nghiªn cøu øng dông c¸c lo¹i c«ng nghÖ tiªn tiÕn ®Ó xö lý c¸c nguån n</w:t>
        <w:softHyphen/>
        <w:t>íc cã ®é nhiÔm mÆn cao nh</w:t>
        <w:softHyphen/>
        <w:t xml:space="preserve"> trao ®æi ion ®Ó xö lý n</w:t>
        <w:softHyphen/>
        <w:t>íc cÊp cho c¸c vïng ven biÓn vµ h¶i ®¶o. ChÕ t¹o thiÕt bÞ c«ng nghÖ tiÕn tiÕn cho c«ng nghiÖp sö lý n</w:t>
        <w:softHyphen/>
        <w:t>íc s¹ch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H" w:cs=".VnTimeH" w:ascii=".VnTimeH" w:hAnsi=".VnTimeH"/>
          <w:sz w:val="28"/>
          <w:szCs w:val="28"/>
        </w:rPr>
        <w:t xml:space="preserve"> - ¸</w:t>
      </w:r>
      <w:r>
        <w:rPr>
          <w:rFonts w:eastAsia=".VnTime" w:cs=".VnTime" w:ascii=".VnTime" w:hAnsi=".VnTime"/>
          <w:sz w:val="28"/>
          <w:szCs w:val="28"/>
        </w:rPr>
        <w:t>p dông c«ng nghÖ khö amoni¾c trong n</w:t>
        <w:softHyphen/>
        <w:t>íc ngÇm t¹i mét sè n¬i, tr</w:t>
        <w:softHyphen/>
        <w:t xml:space="preserve">íc hÕt lµ ë Hµ néi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 xml:space="preserve">- </w:t>
      </w:r>
      <w:r>
        <w:rPr>
          <w:rFonts w:eastAsia=".VnTimeH" w:cs=".VnTimeH" w:ascii=".VnTimeH" w:hAnsi=".VnTimeH"/>
          <w:sz w:val="28"/>
          <w:szCs w:val="28"/>
        </w:rPr>
        <w:t>¸</w:t>
      </w:r>
      <w:r>
        <w:rPr>
          <w:rFonts w:eastAsia=".VnTime" w:cs=".VnTime" w:ascii=".VnTime" w:hAnsi=".VnTime"/>
          <w:sz w:val="28"/>
          <w:szCs w:val="28"/>
        </w:rPr>
        <w:t>p dông c«ng nghÖ xö lý n</w:t>
        <w:softHyphen/>
        <w:t>íc chua phÌn.</w:t>
        <w:tab/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TriÓn khai nghiªn cøu thùc nghiÖm c«ng nghÖ bæ cËp nguån n</w:t>
        <w:softHyphen/>
        <w:t>íc ngÇm b»ng ph</w:t>
        <w:softHyphen/>
        <w:t>¬ng ph¸p nh©n t¹o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5.11.2. CÊp n</w:t>
        <w:softHyphen/>
        <w:t>íc</w:t>
      </w:r>
      <w:r>
        <w:rPr>
          <w:rFonts w:eastAsia=".VnTime" w:cs=".VnTime" w:ascii=".VnTime" w:hAnsi=".VnTime"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 xml:space="preserve">- </w:t>
      </w:r>
      <w:r>
        <w:rPr>
          <w:rFonts w:eastAsia=".VnTimeH" w:cs=".VnTimeH" w:ascii=".VnTimeH" w:hAnsi=".VnTimeH"/>
          <w:sz w:val="28"/>
          <w:szCs w:val="28"/>
        </w:rPr>
        <w:t>¸</w:t>
      </w:r>
      <w:r>
        <w:rPr>
          <w:rFonts w:eastAsia=".VnTime" w:cs=".VnTime" w:ascii=".VnTime" w:hAnsi=".VnTime"/>
          <w:sz w:val="28"/>
          <w:szCs w:val="28"/>
        </w:rPr>
        <w:t>p dông tiÕn bé  khoa häc kÜ thuËt míi ®Ó c¶i t¹o, n©ng cÊp c¸c c«ng tr×nh hiÖn cã chñ yÕu ®Ó duy tr× c«ng suÊt vµ t¨ng chÊt l</w:t>
        <w:softHyphen/>
        <w:t>îng s¶n phÈm (n</w:t>
        <w:softHyphen/>
        <w:t>íc s¹ch)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 xml:space="preserve">- </w:t>
      </w:r>
      <w:r>
        <w:rPr>
          <w:rFonts w:eastAsia=".VnTimeH" w:cs=".VnTimeH" w:ascii=".VnTimeH" w:hAnsi=".VnTimeH"/>
          <w:sz w:val="28"/>
          <w:szCs w:val="28"/>
        </w:rPr>
        <w:t>¸</w:t>
      </w:r>
      <w:r>
        <w:rPr>
          <w:rFonts w:eastAsia=".VnTime" w:cs=".VnTime" w:ascii=".VnTime" w:hAnsi=".VnTime"/>
          <w:sz w:val="28"/>
          <w:szCs w:val="28"/>
        </w:rPr>
        <w:t>p dông c«ng nghÖ tiªn tiÕn trong cÊp n</w:t>
        <w:softHyphen/>
        <w:t>íc ®« thÞ, ®Æc biÖt lµ thiÕt bÞ ®iÒu khiÓn vµ kiÓm tra chÊt l</w:t>
        <w:softHyphen/>
        <w:t>îng n</w:t>
        <w:softHyphen/>
        <w:t>íc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H" w:cs=".VnTimeH" w:ascii=".VnTimeH" w:hAnsi=".VnTimeH"/>
          <w:sz w:val="28"/>
          <w:szCs w:val="28"/>
        </w:rPr>
        <w:t xml:space="preserve"> - ¸</w:t>
      </w:r>
      <w:r>
        <w:rPr>
          <w:rFonts w:eastAsia=".VnTime" w:cs=".VnTime" w:ascii=".VnTime" w:hAnsi=".VnTime"/>
          <w:sz w:val="28"/>
          <w:szCs w:val="28"/>
        </w:rPr>
        <w:t>p dông c¸c thµnh tùu c«ng nghÖ tin häc vµ tù ®éng ho¸ vµo qu¶n lý m¹ng truyÒn dÉn vµ ph©n phèi n</w:t>
        <w:softHyphen/>
        <w:t>íc cho c¸c thµnh phè lín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5.11.3. Xö lý n</w:t>
        <w:softHyphen/>
        <w:t>íc th¶i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Nghiªn cøu ¸p dông c«ng nghÖ xö lý n</w:t>
        <w:softHyphen/>
        <w:t>íc th¶i b»ng ph</w:t>
        <w:softHyphen/>
        <w:t>¬ng ph¸p sinh häc ë ViÖt nam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 xml:space="preserve"> - </w:t>
      </w:r>
      <w:r>
        <w:rPr>
          <w:rFonts w:eastAsia=".VnTimeH" w:cs=".VnTimeH" w:ascii=".VnTimeH" w:hAnsi=".VnTimeH"/>
          <w:sz w:val="28"/>
          <w:szCs w:val="28"/>
        </w:rPr>
        <w:t>ë</w:t>
      </w:r>
      <w:r>
        <w:rPr>
          <w:rFonts w:eastAsia=".VnTime" w:cs=".VnTime" w:ascii=".VnTime" w:hAnsi=".VnTime"/>
          <w:sz w:val="28"/>
          <w:szCs w:val="28"/>
        </w:rPr>
        <w:t xml:space="preserve"> c¸c c¬ së ®Æc biÖt nh</w:t>
        <w:softHyphen/>
        <w:t xml:space="preserve"> bÖnh viÖn, tr¹m giÕt mæ gia sóc, gia cÇm... cÇn x©y dùng gÊp c¸c tr¹m xö lý n</w:t>
        <w:softHyphen/>
        <w:t>íc  víi c«ng nghÖ xö lý thÝch hîp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 - C¸c ®« thÞ míi hoÆc khu më réng ph¶i quy ho¹ch x©y dùng ngay tõ ®Çu hÖ thèng cèng tho¸t n</w:t>
        <w:softHyphen/>
        <w:t>íc riªng rÏ (t¸ch n</w:t>
        <w:softHyphen/>
        <w:t>íc th¶i ra khái hÖ thèng n</w:t>
        <w:softHyphen/>
        <w:t>íc m</w:t>
        <w:softHyphen/>
        <w:t>a)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T¨ng c</w:t>
        <w:softHyphen/>
        <w:t>êng trang bÞ c¸c thiÕt bÞ  nghiªn cøu vµ thÝ nghiÖm cho c¸c c¬ së KHCN cÊp tho¸t n</w:t>
        <w:softHyphen/>
        <w:t>í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X©y dùng Tr¹m thÝ nghiÖm xö lý n</w:t>
        <w:softHyphen/>
        <w:t>íc th¶i ®ång bé c«ng suÊt nhá, phôc vô cho c«ng t¸c nghiªn cøu vµ ®µo t¹o nh©n lùc chuÈn bÞ cho c¸c dù ¸n m«i tr</w:t>
        <w:softHyphen/>
        <w:t>êng lí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5.12. Hîp t¸c quèc tÕ. 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12.1. T×m kiÕm thÞ tr</w:t>
        <w:softHyphen/>
        <w:t>êng n</w:t>
        <w:softHyphen/>
        <w:t>íc ngoµi ®Ó xuÊt khÈu ®</w:t>
        <w:softHyphen/>
        <w:t>îc mét sè s¶n phÈm VLXD vµ dÞch vô x©y dù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12.2. ThiÕt lËp ®</w:t>
        <w:softHyphen/>
        <w:t>îc c¸c mèi quan hÖ hîp t¸c trong nghiªn cøu vµ øng dông gi÷a c¸c c¬ quan KH&amp;CN trong n</w:t>
        <w:softHyphen/>
        <w:t>íc víi c¸c n</w:t>
        <w:softHyphen/>
        <w:t>íc trong khu vùc vµ mét sè n</w:t>
        <w:softHyphen/>
        <w:t>íc c«ng nghiÖp ph¸t triÓn kh¸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>5.12.3. S½n sµng vÒ tæ chøc vµ n¨ng lùc</w:t>
      </w:r>
      <w:r>
        <w:rPr>
          <w:rFonts w:eastAsia=".VnTime" w:cs=".VnTime" w:ascii=".VnTime" w:hAnsi=".VnTime"/>
          <w:i/>
          <w:iCs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>(kÓ c¶ ngo¹i ng÷) ®Ó thùc hiÖn c¸c cam kÕt cña AFTA vµ t</w:t>
        <w:softHyphen/>
        <w:t>¬ng thÝch víi lé tr×nh cam kÕt vÒ th</w:t>
        <w:softHyphen/>
        <w:t>¬ng m¹i dÞch vô víi c¸c n</w:t>
        <w:softHyphen/>
        <w:t>íc trong khu vùc vµ thÕ giíi, ®Ó n¨m 2003 cã thÓ b¾t ®Çu cung cÊp dÞch vô qua biªn giíi.</w:t>
        <w:tab/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5.12.4. Më réng ho¹t ®éng vµ khai th¸c c¸c dù ¸n hîp t¸c quèc tÕ vÒ nhµ ë, ph¸t triÓn h¹ tÇng kÜ thuËt, b¶o vÖ m«i tr</w:t>
        <w:softHyphen/>
        <w:t>êng ph¸t triÓn bÒn v÷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bCs/>
          <w:sz w:val="28"/>
          <w:szCs w:val="28"/>
        </w:rPr>
        <w:t>PhÇn</w:t>
      </w:r>
      <w:r>
        <w:rPr>
          <w:rFonts w:eastAsia=".VnTimeH" w:cs=".VnTimeH" w:ascii=".VnTimeH" w:hAnsi=".VnTimeH"/>
          <w:sz w:val="28"/>
          <w:szCs w:val="28"/>
        </w:rPr>
        <w:t xml:space="preserve"> </w:t>
      </w:r>
      <w:r>
        <w:rPr>
          <w:rFonts w:eastAsia=".VnTimeH" w:cs=".VnTimeH" w:ascii=".VnTimeH" w:hAnsi=".VnTimeH"/>
          <w:b/>
          <w:bCs/>
          <w:sz w:val="28"/>
          <w:szCs w:val="28"/>
        </w:rPr>
        <w:t>VI</w:t>
      </w:r>
    </w:p>
    <w:p>
      <w:pPr>
        <w:pStyle w:val="Normal"/>
        <w:jc w:val="center"/>
        <w:rPr>
          <w:rFonts w:ascii=".VnTimeH" w:hAnsi=".VnTimeH" w:eastAsia=".VnTimeH" w:cs=".VnTimeH"/>
          <w:sz w:val="28"/>
          <w:szCs w:val="28"/>
        </w:rPr>
      </w:pPr>
      <w:r>
        <w:rPr>
          <w:rFonts w:eastAsia=".VnTimeH" w:cs=".VnTimeH" w:ascii=".VnTimeH" w:hAnsi=".VnTimeH"/>
          <w:b/>
          <w:bCs/>
          <w:sz w:val="28"/>
          <w:szCs w:val="28"/>
        </w:rPr>
        <w:t>Tæ chøc thùc hiÖn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C¸c c¬ quan qu¶n lý, c¸c viÖn, c¸c trung t©m  KH&amp;CN, c¸c tr</w:t>
        <w:softHyphen/>
        <w:t>êng ®µo t¹o, c¸c doanh nghiÖp  trong Ngµnh c¨n cø vµo ChiÕn l</w:t>
        <w:softHyphen/>
        <w:t>îc KH&amp;CN cña Ngµnh ®Ó x©y dùng ChiÕn l</w:t>
        <w:softHyphen/>
        <w:t>îc KH&amp;CN cña ®¬n vÞ m×nh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§Ó triÓn khai chiÕn l</w:t>
        <w:softHyphen/>
        <w:t>îc, tiÕn hµnh x©y dùng vµ thùc hiÖn mét sè  ch</w:t>
        <w:softHyphen/>
        <w:t>¬ng tr×nh chñ yÕu sau ®©y: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firstLine="851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1. Ch</w:t>
        <w:softHyphen/>
        <w:t>¬ng tr×nh tæ chøc l¹i vµ t¨ng c</w:t>
        <w:softHyphen/>
        <w:t>êng n¨ng lùc c¸c viÖn vµ trung t©m KH&amp;CN XD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Tæ chøc viÖn trung t©m ®Çu ngµnh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C¸c viÖn chuyªn ngµnh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C¸c trung t©m kiÓm ®Þnh chÊt l</w:t>
        <w:softHyphen/>
        <w:t>îng khu vù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2. Ch</w:t>
        <w:softHyphen/>
        <w:t>¬ng tr×nh tæ chøc l¹i hÖ thèng c¸c c¬ së ®µo t¹o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S¾p xÕp hÖ thèng c¸c tr</w:t>
        <w:softHyphen/>
        <w:t>êng ®µo t¹o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Trang bÞ míi vµ bæ sung c¬ së vËt chÊt cho ®µo t¹o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T¨ng c</w:t>
        <w:softHyphen/>
        <w:t>êng ®éi ngò gi¶ng d¹y c¶ vÒ chÊt l</w:t>
        <w:softHyphen/>
        <w:t>îng vµ sè l</w:t>
        <w:softHyphen/>
        <w:t>î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Hoµn thiÖn ch</w:t>
        <w:softHyphen/>
        <w:t>¬ng tr×nh, gi¸o tr×nh, tµi liÖu h</w:t>
        <w:softHyphen/>
        <w:t>íng dÉn thùc hµnh theo yªu cÇu mí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Tæ chøc ®Þnh kú ®µo t¹o l¹i ®Ó cËp nhËt kiÕn thøc cho c¸c c¸n bé ®ang c«ng t¸c trong c¸c lÜnh vùc cña ngµnh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3. Ch</w:t>
        <w:softHyphen/>
        <w:t>¬ng tr×nh vÒ tiªu chuÈn, quy chuÈn, quy ph¹m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ab/>
        <w:t>- So¸t xÐt ®Ó söa ®æi bæ sung nh»m n©ng cÊp chÊt l</w:t>
        <w:softHyphen/>
        <w:t>îng c¸c v¨n b¶n ph¸p quy hiÖn cã (bao gåm TCVN, TCXD, TCN, c¸c quy ph¹m, quy chuÈn v.v...)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ab/>
        <w:t>- X©y dùng míi c¸c v¨n b¶n ph¸p quy cßn thiÕu, ¸p dông biÖn ph¸p qu¶n lý ®Ó c¸c c¬ së nghiªn cøu, s¶n xuÊt kinh doanh ho¹t ®éng theo c¸c chuÈn mùc ®· quy ®Þnh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>4. Ch</w:t>
        <w:softHyphen/>
        <w:t>¬ng tr×nh thùc hiÖn hÖ thèng qu¶n lý chÊt l</w:t>
        <w:softHyphen/>
        <w:t>îng vµ m«i tr</w:t>
        <w:softHyphen/>
        <w:t>êng theo ISO 9000 vµ ISO 14.000 nh»m n©ng cao chÊt l</w:t>
        <w:softHyphen/>
        <w:t>îng, t¨ng c</w:t>
        <w:softHyphen/>
        <w:t>êng søc c¹nh tranh cña c¸c doanh nghiÖp x©y dùng ®Ó héi nhËp khu vùc vµ quèc tÕ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Tæ chøc ®µo t¹o vµ tËp huÊn tuyªn truyÒn ý nghÜa, néi dung vµ vai trß cña hÖ thèng qu¶n lý chÊt l</w:t>
        <w:softHyphen/>
        <w:t>îng theo ISO 9000 vµ qu¶n lý m«i tr</w:t>
        <w:softHyphen/>
        <w:t>êng theo ISO 14.000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ChØ ®¹o ¸p dông thÝ ®iÓm t¹i mét sè doanh nghiÖp, tiÕn hµnh tæng kÕt rót kinh nghiÖm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 xml:space="preserve">- </w:t>
      </w:r>
      <w:r>
        <w:rPr>
          <w:rFonts w:eastAsia=".VnTimeH" w:cs=".VnTimeH" w:ascii=".VnTimeH" w:hAnsi=".VnTimeH"/>
          <w:sz w:val="28"/>
          <w:szCs w:val="28"/>
        </w:rPr>
        <w:t>¸</w:t>
      </w:r>
      <w:r>
        <w:rPr>
          <w:rFonts w:eastAsia=".VnTime" w:cs=".VnTime" w:ascii=".VnTime" w:hAnsi=".VnTime"/>
          <w:sz w:val="28"/>
          <w:szCs w:val="28"/>
        </w:rPr>
        <w:t>p dông réng r·i hÖ thèng qu¶n lý nµy trong tßan ngµnh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Thµnh lËp hoÆc x¸c ®Þnh mét sè c¬ quan cã quyÒn h¹n vµ n¨ng lùc ®Ó tiÕn hµnh h</w:t>
        <w:softHyphen/>
        <w:t>íng dÉn vµ cÊp chøng chØ cho c¸c doanh nghiÖp trong ngµnh (C¸c chøng chØ nµy ®</w:t>
        <w:softHyphen/>
        <w:t>îc quèc tÕ thõa nhËn)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ab/>
        <w:t xml:space="preserve">  5. Ch</w:t>
        <w:softHyphen/>
        <w:t>¬ng tr×nh hç trî ®Çu t</w:t>
        <w:softHyphen/>
        <w:t xml:space="preserve"> n©ng cÊp n¨ng lùc KH&amp;CN ®Ó c¸c doanh nghiÖp n©ng cao tr×nh ®é s¶n xuÊt, ®ñ n¨ng lùc c¹nh tranh trªn thÞ tr</w:t>
        <w:softHyphen/>
        <w:t>ê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TiÕn hµnh ®iÒu tra ®Ó ®¸nh gi¸ n¨ng lùc c«ng nghÖ ë mét sè doanh nghiÖp cã c¸c s¶n phÈm quan träng , cã vai trß thóc ®Èy sù ph¸t triÓn s¶n xuÊt cña c¸c chuyªn ngµnh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LËp vµ triÓn khai dù ¸n ®Çu t</w:t>
        <w:softHyphen/>
        <w:t xml:space="preserve"> chiÒu s©u hoÆc ®Çu t</w:t>
        <w:softHyphen/>
        <w:t xml:space="preserve"> më réng cã träng ®iÓm ®Ó n©ng cÊp n¨ng lùc KH&amp;CN 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 </w:t>
      </w:r>
    </w:p>
    <w:p>
      <w:pPr>
        <w:pStyle w:val="Normal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 xml:space="preserve">           </w:t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6. Ch</w:t>
        <w:softHyphen/>
        <w:t>¬ng tr×nh c¬ khÝ x©y dùng.</w:t>
      </w:r>
    </w:p>
    <w:p>
      <w:pPr>
        <w:pStyle w:val="Normal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Hoµn thµnh viÖc x©y dùng chiÕn l</w:t>
        <w:softHyphen/>
        <w:t>îc ph¸t triÓn chuyªn ngµnh c¬ khÝ x©y dùng.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Thµnh lËp ViÖn c¬ khÝ x©y dù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LËp vµ triÓn khai mét sè dù ¸n ®Ó ®Çu t</w:t>
        <w:softHyphen/>
        <w:t xml:space="preserve"> </w:t>
        <w:softHyphen/>
        <w:t>u tiªn vµo mét sè lÜnh vùc nh</w:t>
        <w:softHyphen/>
        <w:t xml:space="preserve"> gia c«ng c¬ khÝ chÝnh x¸c, øng dông c«ng nghÖ nhiÖt luyÖn ®Ó cã s¶n phÈm chÊt l</w:t>
        <w:softHyphen/>
        <w:t>îng cao thay thÕ hµng nhËp ngo¹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TriÓn khai mét sè dù ¸n liªn doanh l¾p r¸p vµ chÕ t¹o m¸y x©y dù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firstLine="851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7. Ch</w:t>
        <w:softHyphen/>
        <w:t>¬ng tr×nh ph¸t triÓn nhµ ë.</w:t>
      </w:r>
    </w:p>
    <w:p>
      <w:pPr>
        <w:pStyle w:val="Normal"/>
        <w:ind w:firstLine="851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TriÓn khai c¸c dù ¸n x©y dùng nhµ ë t¹i c¸c thµnh phè lín nh</w:t>
        <w:softHyphen/>
        <w:t xml:space="preserve"> Hµ Néi, Hå ChÝ Minh... ®Ó gi¶i quyÕt chæ ë cho nh÷ng ng</w:t>
        <w:softHyphen/>
        <w:t>êi cã thu nhËp thÊp, gi¶i quyÕt nhu cÇu nhµ ë nãi chung, kÕt hîp víi c¸c dù ¸n c¶i t¹o m«i tr</w:t>
        <w:softHyphen/>
        <w:t>êng vµ c¶nh quan ®« thÞ, ®¸p øng ®</w:t>
        <w:softHyphen/>
        <w:t>îc nhÞp ®é ®« thi ho¸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firstLine="851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8. Ch</w:t>
        <w:softHyphen/>
        <w:t>¬ng tr×nh ph¸t triÓn c«ng nghÖ x©y dùng cho vïng n«ng th«n, vïng s©u vµ vïng xa, vïng th</w:t>
        <w:softHyphen/>
        <w:t>êng bÞ thiªn tai.</w:t>
      </w:r>
    </w:p>
    <w:p>
      <w:pPr>
        <w:pStyle w:val="Normal"/>
        <w:ind w:firstLine="851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Trªn c¬ së nghiªn cøu triÓn khai c¸c dù ¸n c«ng nghiÖp ho¸ x©y dùng nhµ ë theo hÖ thèng më (sö dông cÊu kiÖn  nhÑ cã tÝnh l¾p lÉn cao), ®Èy m¹nh viÖc quy ho¹ch l¹i c¸c khu d©n c</w:t>
        <w:softHyphen/>
        <w:t>; x©y dùng vµ më réng c¸c c¬ së s¶n xuÊt c¸c cÊu kiÖn x©y dùng t¹i ®Þa ph</w:t>
        <w:softHyphen/>
        <w:t>¬ng ®Ó gi¶i quyÕt vÊn ®Ò x©y dùng nhµ ë cho vïng n«ng th«n, vïng s©u vµ vïng xa, vïng th</w:t>
        <w:softHyphen/>
        <w:t>êng bÞ thiªn tai.</w:t>
      </w:r>
    </w:p>
    <w:p>
      <w:pPr>
        <w:pStyle w:val="Normal"/>
        <w:ind w:left="567" w:hanging="567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firstLine="851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9. Ch</w:t>
        <w:softHyphen/>
        <w:t>¬ng tr×nh m«i tr</w:t>
        <w:softHyphen/>
        <w:t>êng s¶n xuÊt vµ m«i tr</w:t>
        <w:softHyphen/>
        <w:t>êng ®« thÞ: Xö lý « nhiÔm c«ng nghiÖp, xö lý n</w:t>
        <w:softHyphen/>
        <w:t>íc th¶i, chÊt th¶i r¾n vµ chÊt th¶i khÝ .</w:t>
      </w:r>
    </w:p>
    <w:p>
      <w:pPr>
        <w:pStyle w:val="Normal"/>
        <w:ind w:firstLine="851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 TriÓn khai so¹n th¶o ChiÕn l</w:t>
        <w:softHyphen/>
        <w:t>îc b¶o vÖ m«i tr</w:t>
        <w:softHyphen/>
        <w:t>êng Ngµnh x©y dùng.</w:t>
      </w:r>
    </w:p>
    <w:p>
      <w:pPr>
        <w:pStyle w:val="Normal"/>
        <w:ind w:firstLine="851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 Thùc hiÖn mét sè dù ¸n sö lý chÊt th¶i r¾n, chÊt th¶i khÝ trong c¸c xÝ nghiÖp s¶n xuÊt VLXD, tr</w:t>
        <w:softHyphen/>
        <w:t>íc hÕt ë c¸c nhµ m¸y xi m¨ng lß ®øng, c¸c nhµ m¸y s¶n xuÊt tÊm lîp ami¨ng xi m¨ng, c¸c nhµ m¸y g¹ch ngãi sö dông ®Êt nhiÔm phÌn...;</w:t>
      </w:r>
    </w:p>
    <w:p>
      <w:pPr>
        <w:pStyle w:val="Normal"/>
        <w:ind w:firstLine="851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 LËp c¸c dù ¸n triÓn kh¶i thùc hiÖn ChiÕn l</w:t>
        <w:softHyphen/>
        <w:t>îc qu¶n lý chÊt th¶i r¾n ®· ®</w:t>
        <w:softHyphen/>
        <w:t>îc ChÝnh phñ phª duyÖt.</w:t>
      </w:r>
    </w:p>
    <w:p>
      <w:pPr>
        <w:pStyle w:val="Normal"/>
        <w:ind w:firstLine="851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 TriÓn khai c¸c dù ¸n sö lý m«i tr</w:t>
        <w:softHyphen/>
        <w:t>êng vµ c¶nh quan ®« thÞ kÕt hîp víi c¸c ch</w:t>
        <w:softHyphen/>
        <w:t>¬ng tr×nh x©y dùng nhµ ë x· héi t¹i c¸c thµnh phè lín.</w:t>
      </w:r>
    </w:p>
    <w:p>
      <w:pPr>
        <w:pStyle w:val="Normal"/>
        <w:ind w:firstLine="851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ab/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10. Ch</w:t>
        <w:softHyphen/>
        <w:t>¬ng tr×nh x©y dùng c¬ chÕ chÝnh s¸ch nh»m thóc ®Èy KH&amp;CN XD ph¸t triÓn.</w:t>
      </w:r>
    </w:p>
    <w:p>
      <w:pPr>
        <w:pStyle w:val="Normal"/>
        <w:ind w:hanging="567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Bæ sung, hoµn thiÖn c¸c v¨n b¶n ph¸p quy h</w:t>
        <w:softHyphen/>
        <w:t>íng dÉn thùc hiÖn c¸c chÝnh s¸ch vÒ thuÕ, tÝn dông, c¸c chÕ ®é miÔn gi¶m thuÕ ... ®èi víi c¸c ho¹t ®éng khoa häc vµ chuyÓn giao c«ng nghÖ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X©y dùng ®Ó ban hµnh chÝnh s¸ch huy ®éng vèn ®Çu t</w:t>
        <w:softHyphen/>
        <w:t xml:space="preserve"> cho KH&amp;C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X©y dùng vµ ban hµnh c¸c v¨n b¶n ph¸p quy d</w:t>
        <w:softHyphen/>
        <w:t>íi LuËt KH&amp;CN vµ c¸c v¨n b¶n cã liªn quan, t¹o m«i tr</w:t>
        <w:softHyphen/>
        <w:t>êng  ph¸p lý vµ tµi chÝnh thuËn lîi cho KH&amp;CN ph¸t triÓ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X©y dùng chÝnh s¸ch ®·i ngé hîp lý vµ coi träng gi¸ trÞ chÊt x¸m trong c¸c ho¹t ®éng nghiªn cøu-triÓn khai, t</w:t>
        <w:softHyphen/>
        <w:t xml:space="preserve"> vÊn vµ thiÕt kÕ nh»m thu hót nh©n tµi, n©ng cao chÊt l</w:t>
        <w:softHyphen/>
        <w:t>îng c¸c s¶n phÈm KH&amp;C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X©y dùng chÝnh s¸ch vÒ tiªu chuÈn ho¸ c¸n bé, vÒ hµnh nghÒ kiÕn tróc s</w:t>
        <w:softHyphen/>
        <w:t xml:space="preserve"> (mét hÖ thèng c¸c chuÈn mùc ®Ó tiªu chuÈn ho¸) nh»m x©y dùng ®éi ngò c¸n bé KH&amp;CN ®ång bé vµ cã n¨ng lù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- Ban hµnh c¸c v¨n b¶n ph¸p quy thóc ®Èy sù g¾n kÕt gi÷a c¸c doanh nghiÖp, viÖn, tr</w:t>
        <w:softHyphen/>
        <w:t>êng, trung t©m trong nghiªn cøu triÓn kha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Vèn ®Ó thùc hiÖn c¸c ch</w:t>
        <w:softHyphen/>
        <w:t>¬ng tr×nh nµy ®</w:t>
        <w:softHyphen/>
        <w:t>îc huy ®éng tõ c¸c nguån vµ h×nh thøc kh¸c nhau (nhµ n</w:t>
        <w:softHyphen/>
        <w:t>íc, tËp thÓ, t</w:t>
        <w:softHyphen/>
        <w:t xml:space="preserve"> nh©n vµ hîp t¸c quèc tÕ)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§Ó tæ chøc thùc hiÖn ChiÕn l</w:t>
        <w:softHyphen/>
        <w:t>îc phôc vô thµnh c«ng sù nghiÖp c«ng nghiÖp ho¸, hiÖn ®¹i ho¸ Ngµnh XD, c¸c ®¬n vÞ KH&amp;CN, c¸c doanh nghiÖp trong Ngµnh c¨n cø vµo ChiÕn l</w:t>
        <w:softHyphen/>
        <w:t>îc ph¸t triÓn KH&amp;CN XD, cÇn x©y dùng ChiÕn l</w:t>
        <w:softHyphen/>
        <w:t>îc ph¸t triÓn KH&amp;CN cña ®¬n vÞ m×nh; Vô KH&amp;CN cã tr¸ch nhiÖm th</w:t>
        <w:softHyphen/>
        <w:t>êng trùc, ®iÒu phèi, h</w:t>
        <w:softHyphen/>
        <w:t>íng dÉn c¸c ®¬n vÞ c¬ së trong Ngµnh x©y dùng, thùc hiÖn ChiÕn l</w:t>
        <w:softHyphen/>
        <w:t>îc KH&amp;CN theo môc tiªu vµ lé tr×nh cña b¶n ChiÕn l</w:t>
        <w:softHyphen/>
        <w:t>îc nµy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ab/>
        <w:tab/>
        <w:tab/>
        <w:tab/>
        <w:t xml:space="preserve">       ***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H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1"/>
    <w:family w:val="swiss"/>
    <w:pitch w:val="variable"/>
  </w:font>
  <w:font w:name=".VnBahamasBH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eastAsia=".VnTimeH" w:cs=".VnTimeH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54"/>
      <w:jc w:val="both"/>
    </w:pPr>
    <w:rPr>
      <w:rFonts w:ascii=".VnTime" w:hAnsi=".VnTime" w:eastAsia=".VnTime" w:cs=".VnTime"/>
      <w:sz w:val="28"/>
      <w:szCs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firstLine="360"/>
      <w:jc w:val="both"/>
    </w:pPr>
    <w:rPr>
      <w:rFonts w:ascii=".VnTime" w:hAnsi=".VnTime" w:eastAsia=".VnTime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0:12:00Z</dcterms:created>
  <dc:creator>Nguyen Quang Tung</dc:creator>
  <dc:description/>
  <dc:language>en-US</dc:language>
  <cp:lastModifiedBy>Nguyen Quang Tung</cp:lastModifiedBy>
  <dcterms:modified xsi:type="dcterms:W3CDTF">2000-08-09T10:13:00Z</dcterms:modified>
  <cp:revision>2</cp:revision>
  <dc:subject/>
  <dc:title>B� x�y d�ng</dc:title>
</cp:coreProperties>
</file>