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</w:t>
      </w:r>
      <w:r>
        <w:rPr>
          <w:rFonts w:eastAsia=".VnTime" w:cs=".VnTimeH" w:ascii=".VnTimeH" w:hAnsi=".VnTimeH"/>
          <w:b/>
          <w:bCs/>
        </w:rPr>
        <w:t>Bé X©y dùng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</w:rPr>
        <w:t xml:space="preserve">          </w:t>
      </w:r>
      <w:r>
        <w:rPr>
          <w:rFonts w:eastAsia=".VnTime"/>
          <w:b/>
          <w:bCs/>
        </w:rPr>
        <w:t>_____                                §éc lËp – Tù do – H¹nh phóc</w:t>
      </w:r>
    </w:p>
    <w:p>
      <w:pPr>
        <w:pStyle w:val="Normal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</w:t>
      </w:r>
      <w:r>
        <w:rPr>
          <w:rFonts w:eastAsia=".VnTime"/>
          <w:b/>
          <w:bCs/>
        </w:rPr>
        <w:t>________________________</w:t>
      </w:r>
    </w:p>
    <w:p>
      <w:pPr>
        <w:pStyle w:val="Normal"/>
        <w:rPr/>
      </w:pPr>
      <w:r>
        <w:rPr>
          <w:rFonts w:eastAsia=".VnTime"/>
        </w:rPr>
        <w:t xml:space="preserve">Sè : 02/2007/CT-BXD                 </w:t>
      </w:r>
      <w:r>
        <w:rPr>
          <w:rFonts w:eastAsia=".VnTime"/>
          <w:i/>
        </w:rPr>
        <w:t>Hµ néi, ngµy 07 th¸ng 02 n¨m 2007</w:t>
      </w:r>
    </w:p>
    <w:p>
      <w:pPr>
        <w:pStyle w:val="Normal"/>
        <w:rPr>
          <w:rFonts w:eastAsia=".VnTime"/>
          <w:bCs/>
          <w:i/>
          <w:i/>
        </w:rPr>
      </w:pPr>
      <w:r>
        <w:rPr>
          <w:rFonts w:eastAsia=".VnTime"/>
          <w:bCs/>
          <w:i/>
        </w:rPr>
      </w:r>
    </w:p>
    <w:p>
      <w:pPr>
        <w:pStyle w:val="Normal"/>
        <w:rPr>
          <w:rFonts w:eastAsia=".VnTime"/>
          <w:bCs/>
        </w:rPr>
      </w:pPr>
      <w:r>
        <w:rPr>
          <w:rFonts w:eastAsia=".VnTime"/>
          <w:bCs/>
        </w:rPr>
      </w:r>
    </w:p>
    <w:p>
      <w:pPr>
        <w:pStyle w:val="Normal"/>
        <w:spacing w:before="120" w:after="0"/>
        <w:jc w:val="center"/>
        <w:rPr>
          <w:rFonts w:ascii=".VnTimeH" w:hAnsi=".VnTimeH" w:eastAsia=".VnTime" w:cs=".VnTimeH"/>
          <w:b/>
          <w:b/>
          <w:bCs/>
        </w:rPr>
      </w:pPr>
      <w:r>
        <w:rPr>
          <w:rFonts w:eastAsia=".VnTime" w:cs=".VnTimeH" w:ascii=".VnTimeH" w:hAnsi=".VnTimeH"/>
          <w:b/>
          <w:bCs/>
        </w:rPr>
        <w:t xml:space="preserve">CHØ THÞ  </w:t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lang w:val="vi-VN"/>
        </w:rPr>
      </w:pPr>
      <w:r>
        <w:rPr>
          <w:rFonts w:eastAsia=".VnTime" w:cs="Times New Roman" w:ascii="Times New Roman" w:hAnsi="Times New Roman"/>
          <w:b/>
          <w:bCs/>
        </w:rPr>
        <w:t>Về việc đẩy mạnh công tác cấp giấy phép xây dựng</w:t>
      </w:r>
    </w:p>
    <w:p>
      <w:pPr>
        <w:pStyle w:val="Normal"/>
        <w:spacing w:before="0" w:after="120"/>
        <w:jc w:val="center"/>
        <w:rPr>
          <w:rFonts w:ascii="Times New Roman" w:hAnsi="Times New Roman" w:eastAsia=".VnTime" w:cs="Times New Roman"/>
          <w:b/>
          <w:b/>
          <w:bCs/>
          <w:lang w:val="vi-VN"/>
        </w:rPr>
      </w:pPr>
      <w:r>
        <w:rPr>
          <w:rFonts w:eastAsia=".VnTime" w:cs="Times New Roman" w:ascii="Times New Roman" w:hAnsi="Times New Roman"/>
          <w:b/>
          <w:bCs/>
          <w:lang w:val="vi-VN"/>
        </w:rPr>
        <w:t>và tăng cường quản lý trật tự xây dựng</w:t>
      </w:r>
    </w:p>
    <w:p>
      <w:pPr>
        <w:pStyle w:val="Normal"/>
        <w:ind w:firstLine="720"/>
        <w:jc w:val="both"/>
        <w:rPr>
          <w:rFonts w:ascii="Times New Roman" w:hAnsi="Times New Roman" w:eastAsia=".VnTime" w:cs="Times New Roman"/>
          <w:b/>
          <w:b/>
          <w:bCs/>
          <w:lang w:val="vi-VN"/>
        </w:rPr>
      </w:pPr>
      <w:r>
        <w:rPr>
          <w:rFonts w:eastAsia=".VnTime" w:cs="Times New Roman" w:ascii="Times New Roman" w:hAnsi="Times New Roman"/>
          <w:b/>
          <w:bCs/>
          <w:lang w:val="vi-VN"/>
        </w:rPr>
      </w:r>
    </w:p>
    <w:p>
      <w:pPr>
        <w:pStyle w:val="Normal"/>
        <w:ind w:firstLine="720"/>
        <w:jc w:val="both"/>
        <w:rPr>
          <w:rFonts w:eastAsia=".VnTime"/>
          <w:b/>
          <w:b/>
          <w:bCs/>
          <w:lang w:val="vi-VN" w:eastAsia="en-US"/>
        </w:rPr>
      </w:pPr>
      <w:r>
        <w:rPr>
          <w:rFonts w:eastAsia=".VnTime"/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55245</wp:posOffset>
                </wp:positionV>
                <wp:extent cx="9690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35pt" to="274.4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jc w:val="both"/>
        <w:rPr>
          <w:bCs/>
          <w:lang w:val="vi-VN"/>
        </w:rPr>
      </w:pPr>
      <w:r>
        <w:rPr>
          <w:lang w:val="vi-VN"/>
        </w:rPr>
        <w:tab/>
        <w:t>Trong thêi gian qua, thùc hiÖn chñ tr</w:t>
        <w:softHyphen/>
        <w:t>¬ng c¶i c¸ch hµnh chÝnh cña §¶ng, ChÝnh phñ, Bé X©y dùng vµ c¸c ®Þa ph</w:t>
        <w:softHyphen/>
        <w:t>¬ng ®· kÞp thêi ban hµnh c¸c quy ®Þnh vÒ  cÊp giÊy phÐp x©y dùng, qu¶n lý trËt tù x©y dùng ®« thÞ theo h</w:t>
        <w:softHyphen/>
        <w:t>íng ph©n cÊp m¹nh cho c¬ së; c«ng khai vµ ®¬n gi¶n c¸c thñ tôc xin cÊp phÐp x©y dùng; quy ®Þnh cô thÓ thêi h¹n xÐt cÊp giÊy phÐp; tr¸ch nhiÖm cña c¸c c¬ quan, c¸ nh©n trùc tiÕp thùc hiÖn c«ng viÖc cÊp giÊy phÐp còng nh</w:t>
        <w:softHyphen/>
        <w:t xml:space="preserve"> t¨ng c</w:t>
        <w:softHyphen/>
        <w:t>êng c«ng t¸c thanh tra, kiÓm tra, xö lý vi ph¹m trËt tù x©y dùng; mét sè ®Þa ph</w:t>
        <w:softHyphen/>
        <w:t>¬ng ®· triÓn khai cÊp giÊy phÐp x©y dùng t¹m vµ giÊy phÐp x©y dùng nhµ ë n«ng th«n. Nhê ®ã, c«ng t¸c cÊp giÊy phÐp x©y dùng ®· ®</w:t>
        <w:softHyphen/>
        <w:t>îc ®Èy m¹nh, sè giÊy phÐp x©y dùng ®</w:t>
        <w:softHyphen/>
        <w:t>îc cÊp n¨m sau t¨ng h¬n n¨m tr</w:t>
        <w:softHyphen/>
        <w:t xml:space="preserve">íc. </w:t>
      </w:r>
    </w:p>
    <w:p>
      <w:pPr>
        <w:pStyle w:val="TextBodyIndent"/>
        <w:ind w:left="0" w:firstLine="720"/>
        <w:jc w:val="both"/>
        <w:rPr/>
      </w:pPr>
      <w:r>
        <w:rPr>
          <w:lang w:val="vi-VN"/>
        </w:rPr>
        <w:t>Bªn c¹nh nh÷ng kÕt qu¶ ®¹t ®</w:t>
        <w:softHyphen/>
        <w:t>îc, c«ng t¸c cÊp phÐp x©y dùng vµ qu¶n lý trËt tù x©y dùng vÉn cßn nh÷ng tån t¹i, mét sè ®Þa ph</w:t>
        <w:softHyphen/>
        <w:t>¬ng ®· tù ®Æt thªm c¸c thñ tôc ngoµi quy ®Þnh; triÓn khai c«ng t¸c cÊp phÐp x©y dùng chËm trÔ; viÖc kiÓm tra thùc hiÖn x©y dùng theo giÊy phÐp vµ qu¶n lý trËt tù x©y dùng cßn bÞ bu«ng láng, xö lý ch</w:t>
        <w:softHyphen/>
        <w:t>a kÞp thêi, ch</w:t>
        <w:softHyphen/>
        <w:t>a nghiªm minh; t×nh tr¹ng x©y dùng sai phÐp, kh«ng phÐp vÉn cßn diÔn ra vµ cã chiÒu h</w:t>
        <w:softHyphen/>
        <w:t>íng t¨ng c¶ vÒ sè l</w:t>
        <w:softHyphen/>
        <w:t>îng vµ quy m« x©y dùng g©y ¶nh h</w:t>
        <w:softHyphen/>
        <w:t>ëng tíi c¶nh quan, m«i tr</w:t>
        <w:softHyphen/>
        <w:t>êng ®« thÞ, thËm chÝ ®· xÈy ra c¸c sù cè nghiªm träng thiÖt h¹i vÒ ng</w:t>
        <w:softHyphen/>
        <w:t>êi vµ cña g©y bøc xóc trong d</w:t>
        <w:softHyphen/>
        <w:t xml:space="preserve"> luËn x· héi.   </w:t>
      </w:r>
    </w:p>
    <w:p>
      <w:pPr>
        <w:pStyle w:val="BodyText3"/>
        <w:rPr/>
      </w:pPr>
      <w:r>
        <w:rPr>
          <w:lang w:val="vi-VN"/>
        </w:rPr>
        <w:tab/>
        <w:t>Nh»m kh¾c phôc nh÷ng tån t¹i nªu trªn vµ ®Ó ®Èy m¹nh h¬n n÷a c«ng t¸c cÊp phÐp x©y dùng, t¨ng c</w:t>
        <w:softHyphen/>
        <w:t>êng qu¶n lý trËt tù x©y dùng theo ®óng c¸c quy ®Þnh cña ph¸p luËt, Bé tr</w:t>
        <w:softHyphen/>
        <w:t>ëng Bé X©y dùng yªu cÇu:</w:t>
      </w:r>
    </w:p>
    <w:p>
      <w:pPr>
        <w:pStyle w:val="Normal"/>
        <w:spacing w:before="0" w:after="120"/>
        <w:ind w:left="872" w:hanging="152"/>
        <w:jc w:val="both"/>
        <w:rPr/>
      </w:pPr>
      <w:r>
        <w:rPr>
          <w:rFonts w:eastAsia=".VnTime" w:cs="Arial"/>
          <w:b/>
        </w:rPr>
        <w:t xml:space="preserve">1. </w:t>
      </w:r>
      <w:r>
        <w:rPr>
          <w:rFonts w:eastAsia=".VnTime" w:cs="Arial" w:ascii=".VnTimeH" w:hAnsi=".VnTimeH"/>
          <w:b/>
        </w:rPr>
        <w:t>ñ</w:t>
      </w:r>
      <w:r>
        <w:rPr>
          <w:rFonts w:eastAsia=".VnTime" w:cs="Arial"/>
          <w:b/>
        </w:rPr>
        <w:t xml:space="preserve">y ban nh©n d©n c¸c tØnh, thµnh phè trùc thuéc Trung  </w:t>
        <w:softHyphen/>
        <w:t>¬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ChØ ®¹o c¸c c¬ quan chuyªn m«n vµ UBND c¸c cÊp thùc hiÖn ngay c¸c c«ng viÖc sau:         </w:t>
      </w:r>
    </w:p>
    <w:p>
      <w:pPr>
        <w:pStyle w:val="Normal"/>
        <w:spacing w:before="0" w:after="120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  <w:r>
        <w:rPr>
          <w:rFonts w:eastAsia=".VnTime"/>
        </w:rPr>
        <w:t>a. VÒ quy ho¹ch x©y dùng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rFonts w:eastAsia=".VnTime"/>
        </w:rPr>
        <w:t>- §Çu t</w:t>
        <w:softHyphen/>
        <w:t xml:space="preserve"> nguån lùc ®Ó ®Èy m¹nh c«ng t¸c lËp quy ho¹ch x©y dùng, ®Æc biÖt lµ quy ho¹ch chi tiÕt x©y dùng ®« thÞ, b¶o ®¶m quy ho¹ch x©y dùng ph¶i ®</w:t>
        <w:softHyphen/>
        <w:t>îc ®i tr</w:t>
        <w:softHyphen/>
        <w:t>íc mét b</w:t>
        <w:softHyphen/>
        <w:t>íc lµm c¬ së cho viÖc cÊp phÐp x©y dùng.</w:t>
      </w:r>
    </w:p>
    <w:p>
      <w:pPr>
        <w:pStyle w:val="Normal"/>
        <w:spacing w:before="0" w:after="120"/>
        <w:ind w:firstLine="720"/>
        <w:jc w:val="both"/>
        <w:rPr>
          <w:rFonts w:eastAsia=".VnTime"/>
        </w:rPr>
      </w:pPr>
      <w:r>
        <w:rPr>
          <w:rFonts w:eastAsia=".VnTime"/>
        </w:rPr>
        <w:t>- C«ng bè, c«ng khai quy ho¹ch chi tiÕt x©y dùng ®« thÞ ®Ó nh©n d©n biÕt, thùc hiÖn vµ gi¸m s¸t viÖc thùc hiÖn x©y dùng theo quy ho¹ch.</w:t>
      </w:r>
    </w:p>
    <w:p>
      <w:pPr>
        <w:pStyle w:val="Normal"/>
        <w:spacing w:before="0" w:after="120"/>
        <w:jc w:val="both"/>
        <w:rPr>
          <w:rFonts w:eastAsia=".VnTime"/>
        </w:rPr>
      </w:pPr>
      <w:r>
        <w:rPr>
          <w:rFonts w:eastAsia=".VnTime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b. VÒ cÊp phÐp x©y dùng 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>-  Rµ so¸t l¹i c¸c quy ®Þnh vÒ cÊp phÐp x©y dùng trªn ®Þa bµn theo ®óng c¸c quy ®Þnh cña LuËt X©y dùng vµ c¸c v¨n b¶n h</w:t>
        <w:softHyphen/>
        <w:t>íng dÉn thùc hiÖn LuËt; b·i bá c¸c quy ®Þnh tr¸i ph¸p luËt, g©y phiÒn hµ cho ng</w:t>
        <w:softHyphen/>
        <w:t>êi xin giÊy phÐp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>-  ChØ ®¹o c¸c c¬ quan cã thÈm quyÒn cã biÖn ph¸p th¸o gì nh÷ng khã kh¨n, v</w:t>
        <w:softHyphen/>
        <w:t>íng m¾c, phiÒn hµ trong viÖc x¸c nhËn giÊy tê hîp ph¸p vÒ ®Êt ®ai nh»m t¹o ®iÒu kiÖn thuËn lîi ®Èy nhanh viÖc cÊp phÐp x©y dùng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- S¾p xÕp, cñng cè tæ chøc, t¨ng c</w:t>
        <w:softHyphen/>
        <w:t>êng c¸n bé cã ®ñ n¨ng lùc, phÈm chÊt ®¹o ®øc thùc hiÖn c«ng t¸c cÊp phÐp x©y dùng, thanh tra x©y dùng vµ ®éi ngò qu¶n lý trËt tù x©y dùng; trong ®ã ph©n ®Þnh râ quyÒn h¹n, tr¸ch nhiÖm cña c¬ quan cÊp phÐp, c¬ quan thanh tra vµ UBND c¸c cÊp trong viÖc kiÓm tra, thanh tra, xö lý vi ph¹m ®èi víi c¸c c«ng tr×nh x©y dùng kh«ng phÐp, sai phÐp vµ vi ph¹m c¸c quy ®Þnh vÒ an toµn, vÖ sinh, m«i tr</w:t>
        <w:softHyphen/>
        <w:t>êng, kÓ c¶ nh÷ng c«ng tr×nh ®</w:t>
        <w:softHyphen/>
        <w:t>îc miÔn giÊy phÐp x©y dùng.</w:t>
      </w:r>
      <w:r>
        <w:rPr>
          <w:rFonts w:eastAsia=".VnTime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Kiªn quyÕt xö lý c¸c vi ph¹m vÒ x©y dùng thuéc thÈm quyÒn hoÆc kiÕn nghÞ cÊp cã thÈm quyÒn xö lý khi ph¸t hiÖn c¸c vi ph¹m trong qu¸ tr×nh thanh tra, kiÓm tra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c. Ban hµnh quy chÕ phèi hîp gi÷a c¸c c¬ quan cã liªn quan trong viÖc cÊp phÐp x©y dùng, thanh tra x©y dùng vµ qu¶n lý trËt tù x©y dùng b¶o ®¶m ph¸t huy hiÖu lùc, hiÖu qu¶ cña c«ng t¸c qu¶n lý x©y dùng ë ®Þa ph</w:t>
        <w:softHyphen/>
        <w:t xml:space="preserve">¬ng. </w:t>
      </w:r>
    </w:p>
    <w:p>
      <w:pPr>
        <w:pStyle w:val="BodyTextIndent3"/>
        <w:rPr/>
      </w:pPr>
      <w:r>
        <w:rPr/>
        <w:t xml:space="preserve">2. C¬ quan cÊp giÊy phÐp x©y dùng (Së X©y dùng, UBND cÊp huyÖn, x·)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  <w:lang w:val="pt-BR"/>
        </w:rPr>
        <w:t>a. ChÊp hµnh ®óng c¸c quy ®Þnh cña ph¸p luËt vÒ cÊp phÐp x©y dùng, kh«ng ®</w:t>
        <w:softHyphen/>
        <w:t>îc g©y phiÒn hµ, nhòng nhiÔu cho ng</w:t>
        <w:softHyphen/>
        <w:t xml:space="preserve">êi xin cÊp phÐp x©y dùng. </w:t>
      </w:r>
    </w:p>
    <w:p>
      <w:pPr>
        <w:pStyle w:val="Normal"/>
        <w:spacing w:before="0" w:after="120"/>
        <w:ind w:firstLine="720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b. Niªm yÕt c«ng khai c¸c thñ tôc, quy tr×nh cÊp phÐp x©y dùng t¹i n¬i cÊp giÊy phÐp; thùc hiÖn c¶i c¸ch hµnh chÝnh trong viÖc nhËn hå s¬ vµ tr¶ kÕt qu¶ theo c¬ chÕ mét cöa. Khi cÇn lµm râ th«ng tin liªn quan ®Õn c¸c c¬ quan kh¸c ®Ó phôc vô viÖc cÊp giÊy phÐp x©y dùng mµ kh«ng thuéc tr¸ch nhiÖm cña ng</w:t>
        <w:softHyphen/>
        <w:t>êi xin cÊp giÊy phÐp x©y dùng, th× c¬ quan cÊp phÐp x©y dùng cã tr¸ch nhiÖm lÊy ý kiÕn c¸c c¬ quan ®ã.</w:t>
      </w:r>
    </w:p>
    <w:p>
      <w:pPr>
        <w:pStyle w:val="Normal"/>
        <w:spacing w:before="0" w:after="120"/>
        <w:ind w:firstLine="720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c. Göi b¶n sao giÊy phÐp x©y dùng ®· cÊp cho UBND cÊp x· n¬i x©y dùng c«ng tr×nh biÕt ®Ó kiÓm tra, theo dâi vµ qu¶n lý viÖc x©y dùng.</w:t>
      </w:r>
    </w:p>
    <w:p>
      <w:pPr>
        <w:pStyle w:val="BodyTextIndent2"/>
        <w:rPr>
          <w:b/>
          <w:b/>
          <w:lang w:val="pt-BR"/>
        </w:rPr>
      </w:pPr>
      <w:r>
        <w:rPr>
          <w:lang w:val="pt-BR"/>
        </w:rPr>
        <w:t>d. KiÓm tra th</w:t>
        <w:softHyphen/>
        <w:t>êng xuyªn ®Ó kÞp thêi xö lý c¸c vi ph¹m trong viÖc x©y dùng c«ng tr×nh kh«ng phÐp, sai phÐp kÓ c¶ tr</w:t>
        <w:softHyphen/>
        <w:t>êng hîp sai víi thiÕt kÕ c¬ së ®· ®</w:t>
        <w:softHyphen/>
        <w:t>îc c¬ quan nhµ n</w:t>
        <w:softHyphen/>
        <w:t>íc cã thÈm quyÒn thÈm ®Þnh ®èi víi nh÷ng c«ng tr×nh ®</w:t>
        <w:softHyphen/>
        <w:t>îc miÔn giÊy phÐp x©y dùng trong ®« thÞ.</w:t>
      </w:r>
    </w:p>
    <w:p>
      <w:pPr>
        <w:pStyle w:val="BodyTextIndent2"/>
        <w:rPr/>
      </w:pPr>
      <w:r>
        <w:rPr>
          <w:lang w:val="pt-BR"/>
        </w:rPr>
        <w:t>®. S¾p xÕp, cñng cè tæ chøc, ®Çu t</w:t>
        <w:softHyphen/>
        <w:t xml:space="preserve"> c¬ së vËt chÊt phôc vô cho c«ng t¸c cÊp phÐp x©y dùng vµ kiÓm tra trËt tù x©y dùng; båi d</w:t>
        <w:softHyphen/>
        <w:t xml:space="preserve">ìng kiÕn thøc chuyªn m«n vµ ph¸p luËt cho c¸n bé thùc hiÖn c¸c c«ng viÖc nµy. Kiªn quyÕt xö lý nh÷ng c¸n bé vi ph¹m c¸c quy ®Þnh vÒ cÊp phÐp x©y dùng; thay thÕ nh÷ng c¸n bé kh«ng ®ñ phÈm chÊt ®¹o ®øc hoÆc cã biÓu hiÖn tiªu cùc trong viÖc cÊp phÐp x©y dùng. </w:t>
      </w:r>
    </w:p>
    <w:p>
      <w:pPr>
        <w:pStyle w:val="BodyTextIndent2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Indent2"/>
        <w:rPr/>
      </w:pPr>
      <w:r>
        <w:rPr>
          <w:bCs/>
          <w:lang w:val="pt-BR"/>
        </w:rPr>
        <w:t xml:space="preserve">e. Së X©y dùng cã tr¸ch nhiÖm: </w:t>
      </w:r>
    </w:p>
    <w:p>
      <w:pPr>
        <w:pStyle w:val="BodyTextIndent2"/>
        <w:rPr/>
      </w:pPr>
      <w:r>
        <w:rPr>
          <w:bCs/>
          <w:lang w:val="pt-BR"/>
        </w:rPr>
        <w:t>- H</w:t>
        <w:softHyphen/>
        <w:t>íng dÉn vÒ chuyªn m«n, nghiÖp vô cho c¸n bé qu¶n lý x©y dùng cña cÊp huyÖn, cÊp x· vÒ cÊp phÐp x©y dùng vµ t¨ng c</w:t>
        <w:softHyphen/>
        <w:t>êng kiÓm tra viÖc thùc hiÖn c«ng t¸c nµy.</w:t>
      </w:r>
    </w:p>
    <w:p>
      <w:pPr>
        <w:pStyle w:val="Normal"/>
        <w:spacing w:before="0" w:after="120"/>
        <w:ind w:firstLine="720"/>
        <w:jc w:val="both"/>
        <w:rPr>
          <w:lang w:val="pt-BR"/>
        </w:rPr>
      </w:pPr>
      <w:r>
        <w:rPr>
          <w:lang w:val="pt-BR"/>
        </w:rPr>
        <w:t>- H</w:t>
        <w:softHyphen/>
        <w:t>íng dÉn chñ ®Çu t</w:t>
        <w:softHyphen/>
        <w:t xml:space="preserve"> vµ nhµ thÇu thi c«ng x©y dùng thùc hiÖn nghiªm tóc quy ®Þnh vÒ treo biÓn b¸o t¹i c«ng tr</w:t>
        <w:softHyphen/>
        <w:t>êng theo quy ®</w:t>
      </w:r>
      <w:r>
        <w:rPr>
          <w:rFonts w:eastAsia=".VnTime"/>
          <w:lang w:val="pt-BR"/>
        </w:rPr>
        <w:t>Þnh t¹i §iÒu 74 cña LuËt X©y dùng. Néi dung cña biÓn b¸o ph¶i cã ®Çy ®ñ c¸c th«ng tin ®· ®</w:t>
        <w:softHyphen/>
        <w:t>îc quy ®Þnh trong giÊy phÐp x©y dùng vÒ diÖn tÝch x©y dùng, sè tÇng, chiÒu cao tèi ®a toµn c«ng tr×nh vµ h×nh vÏ phèi c¶nh c«ng tr×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  <w:b/>
          <w:lang w:val="pt-BR"/>
        </w:rPr>
        <w:t>3. Chñ ®Çu t</w:t>
        <w:softHyphen/>
        <w:t xml:space="preserve"> x©y dùng c«ng tr×nh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  <w:lang w:val="pt-BR"/>
        </w:rPr>
        <w:t>Chñ ®Çu t</w:t>
        <w:softHyphen/>
        <w:t xml:space="preserve"> x©y dùng c«ng tr×nh ph¶i thùc hiÖn c¸c yªu cÇu sau:</w:t>
      </w:r>
    </w:p>
    <w:p>
      <w:pPr>
        <w:pStyle w:val="Normal"/>
        <w:spacing w:before="0" w:after="120"/>
        <w:ind w:firstLine="720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a.  ChØ ®</w:t>
        <w:softHyphen/>
        <w:t>îc khëi c«ng x©y dùng c«ng tr×nh khi ®· cã ®ñ c¸c ®iÒu kiÖn theo quy ®Þnh t¹i §iÒu 72 cña LuËt X©y dùng (cã mÆt b»ng x©y dùng; cã giÊy phÐp x©y dùng ®èi víi c«ng tr×nh theo quy ®Þnh ph¶i cã giÊy phÐp x©y dùng; cã thiÕt kÕ b¶n vÏ thi c«ng ®· ®</w:t>
        <w:softHyphen/>
        <w:t>îc phª duyÖt; cã biÖn ph¸p b¶o ®¶m an toµn, vÖ sinh m«i tr</w:t>
        <w:softHyphen/>
        <w:t>êng; cã hîp ®ång x©y dùng; cã ®ñ nguån vèn ®Ó thùc hiÖn theo tiÕn ®é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  <w:lang w:val="pt-BR"/>
        </w:rPr>
        <w:t>b. Ph¶i th«ng b¸o ngµy khëi c«ng x©y dùng c«ng tr×nh b»ng v¨n b¶n cho Uû ban nh©n d©n cÊp x· n¬i x©y dùng c«ng tr×nh trong thêi h¹n 7 ngµy lµm viÖc tr</w:t>
        <w:softHyphen/>
        <w:t>íc khi khëi c«ng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  <w:lang w:val="pt-BR"/>
        </w:rPr>
        <w:t>c.  Ph¶i x©y dùng theo ®óng néi dung giÊy phÐp x©y dùng ®</w:t>
        <w:softHyphen/>
        <w:t>îc cÊp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  <w:lang w:val="pt-BR"/>
        </w:rPr>
        <w:t>d. Ph¶i treo biÓn b¸o c«ng khai c¸c th«ng tin vÒ c«ng tr×nh ®</w:t>
        <w:softHyphen/>
        <w:t>îc phÐp x©y dùng t¹i c«ng tr</w:t>
        <w:softHyphen/>
        <w:t>êng theo quy ®Þnh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.VnTime"/>
          <w:b/>
          <w:lang w:val="pt-BR"/>
        </w:rPr>
        <w:t xml:space="preserve">4. Nhµ thÇu thi c«ng x©y dùng c«ng tr×nh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a. ChØ ®</w:t>
        <w:softHyphen/>
        <w:t>îc khëi c«ng x©y dùng c«ng tr×nh khi ®· cã ®ñ c¸c ®iÒu kiÖn khëi c«ng theo quy ®Þnh.</w:t>
      </w:r>
    </w:p>
    <w:p>
      <w:pPr>
        <w:pStyle w:val="BodyText2"/>
        <w:spacing w:lineRule="auto" w:line="24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b. Thi c«ng x©y dùng theo ®óng giÊy phÐp ®</w:t>
        <w:softHyphen/>
        <w:t>îc cÊp vµ hîp ®ång ®· ký víi chñ ®Çu t</w:t>
        <w:softHyphen/>
        <w:t xml:space="preserve">. </w:t>
      </w:r>
    </w:p>
    <w:p>
      <w:pPr>
        <w:pStyle w:val="BodyText2"/>
        <w:spacing w:lineRule="auto" w:line="240"/>
        <w:ind w:firstLine="72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>c. Cã biÖn ph¸p b¶o ®¶m an toµn ®èi víi c«ng tr×nh vµ c¸c c«ng tr×nh l©n cËn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>d. Cã biÖn ph¸p b¶o ®¶m an toµn, vÖ sinh m«i tr</w:t>
        <w:softHyphen/>
        <w:t>êng cho c«ng tr</w:t>
        <w:softHyphen/>
        <w:t>êng vµ khu vùc xung quanh. Nh÷ng c«ng tr×nh x©y dùng trong ®« thÞ ph¶i ®</w:t>
        <w:softHyphen/>
        <w:t>îc che kÝn xung quanh ®¶m b¶o m«i tr</w:t>
        <w:softHyphen/>
        <w:t>êng vµ mü quan ®« thÞ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5.  C¬ quan thanh tra x©y dùng c¸c cÊp 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a. Cñng cè tæ chøc b¶o ®¶m ®ñ vÒ sè l</w:t>
        <w:softHyphen/>
        <w:t>îng, chÊt l</w:t>
        <w:softHyphen/>
        <w:t>îng, t¨ng c</w:t>
        <w:softHyphen/>
        <w:t>êng c¬ së vËt chÊt ®Ó thùc hiÖn cã hiÖu qu¶ chøc n¨ng, nhiÖm vô ®</w:t>
        <w:softHyphen/>
        <w:t>îc giao.</w:t>
      </w:r>
    </w:p>
    <w:p>
      <w:pPr>
        <w:pStyle w:val="BodyText2"/>
        <w:spacing w:lineRule="auto" w:line="24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b. §Èy m¹nh c«ng t¸c thanh tra, xö lý kÞp thêi, døt ®iÓm c¸c vi ph¹m ®èi víi c«ng tr×nh x©y dùng kh«ng phÐp, sai phÐp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c.  Phèi hîp chÆt chÏ víi UBND c¸c cÊp trong c«ng t¸c thanh tra, kiÓm tra vµ xö lý vi ph¹m b¶o ®¶m gi÷ v÷ng trËt tù, kû c</w:t>
        <w:softHyphen/>
        <w:t xml:space="preserve">¬ng trong ho¹t ®éng x©y dùng. </w:t>
      </w:r>
    </w:p>
    <w:p>
      <w:pPr>
        <w:pStyle w:val="BodyText2"/>
        <w:spacing w:lineRule="auto" w:line="24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ab/>
      </w:r>
    </w:p>
    <w:p>
      <w:pPr>
        <w:pStyle w:val="BodyText2"/>
        <w:spacing w:lineRule="auto" w:line="240"/>
        <w:ind w:firstLine="720"/>
        <w:jc w:val="both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6. C¸c c¬ quan kh¸c cã liªn quan </w:t>
      </w:r>
    </w:p>
    <w:p>
      <w:pPr>
        <w:pStyle w:val="BodyText2"/>
        <w:spacing w:lineRule="auto" w:line="240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  <w:t>a. Vô Khoa häc C«ng nghÖ – Bé X©y dùng tæ chøc nghiªn cøu, rµ so¸t quy chuÈn, tiªu chuÈn x©y dùng ®Ó cã kiÕn nghÞ ®iÒu chØnh, söa ®æi, bæ sung cho phï hîp víi t×nh h×nh thùc tÕ vµ ®iÒu kiÖn cô thÓ cña tõng ®Þa ph</w:t>
        <w:softHyphen/>
        <w:t xml:space="preserve">¬ng vµ ®Æc ®iÓm cña tõng khu vùc. 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b. Tr</w:t>
        <w:softHyphen/>
        <w:t>êng §µo t¹o Båi d</w:t>
        <w:softHyphen/>
        <w:t>ìng c¸n bé ngµnh X©y dùng phèi hîp víi c¸c Së X©y dùng tæ chøc c¸c líp tËp huÊn vÒ chuyªn m«n, nghiÖp vô cho c¸c c¸n bé lµm c«ng t¸c cÊp phÐp x©y dùng vµ thanh tra x©y dùng ë c¸c ®Þa ph</w:t>
        <w:softHyphen/>
        <w:t>¬ng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c. C¸c tæ chøc, c¸ nh©n ph¸t huy vai trß gi¸m s¸t vµ ph¶n ¸nh kÞp thêi nh÷ng hµnh vi vi ph¹m ph¸p luËt trong viÖc cÊp phÐp x©y dùng, thi c«ng x©y dùng c«ng tr×nh vµ qu¶n lý trËt tù x©y dùng ®« thÞ tíi c¬ quan cã thÈm quyÒn ®Ó cã biÖn ph¸p ng¨n chÆn vµ xö lý kÞp thêi.  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</w:rPr>
        <w:t>Vô X©y l¾p – Bé X©y dùng lµ ®Çu mèi gióp Bé tr</w:t>
        <w:softHyphen/>
        <w:t xml:space="preserve">ëng Bé X©y dùng theo dâi, kiÓm tra viÖc thùc hiÖn ChØ thÞ nµy. </w:t>
      </w:r>
    </w:p>
    <w:p>
      <w:pPr>
        <w:pStyle w:val="BodyText2"/>
        <w:spacing w:lineRule="auto" w:line="240" w:before="180" w:after="0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10"/>
      </w:tblGrid>
      <w:tr>
        <w:trPr>
          <w:trHeight w:val="2774" w:hRule="atLeast"/>
        </w:trPr>
        <w:tc>
          <w:tcPr>
            <w:tcW w:w="45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.VnTime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.VnTime"/>
                <w:b/>
                <w:i/>
                <w:iCs/>
                <w:sz w:val="24"/>
                <w:szCs w:val="24"/>
              </w:rPr>
              <w:t>N¬i nhËn</w:t>
            </w:r>
            <w:r>
              <w:rPr>
                <w:rFonts w:eastAsia=".VnTime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.VnTime"/>
                <w:iCs/>
                <w:sz w:val="22"/>
                <w:szCs w:val="22"/>
              </w:rPr>
            </w:pPr>
            <w:r>
              <w:rPr>
                <w:rFonts w:eastAsia=".VnTime"/>
                <w:iCs/>
                <w:sz w:val="22"/>
                <w:szCs w:val="22"/>
              </w:rPr>
              <w:t xml:space="preserve">-V¨n phßng ChÝnh phñ; 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C¸c Bé, Ngµnh TW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UBND c¸c TØnh, TP trùc thuéc TW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Së X©y dùng c¸c TØnh, TP trùc thuéc TW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Së KiÕn tróc-Quy ho¹ch TP Hµ Néi vµ TP. HCM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Së Tµi Nguyªn, M«i tr</w:t>
              <w:softHyphen/>
              <w:t>êng vµ Nhµ ®Êt Hµ Néi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Së Tµi Nguyªn, M«i tr</w:t>
              <w:softHyphen/>
              <w:t>êng c¸c tØnh, thµnh phè trùc thuéc TW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  <w:szCs w:val="22"/>
              </w:rPr>
              <w:t>- C¸c Së cã qu¶n lý c«ng tr×nh x©y dùng chuyªn ngµnh c¸c TØnh, TP trùc thuéc TW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Côc KiÓm tra v¨n b¶n ( 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C¸c ®¬n vÞ thuéc Bé X©y dùng;</w:t>
            </w:r>
          </w:p>
          <w:p>
            <w:pPr>
              <w:pStyle w:val="Normal"/>
              <w:jc w:val="both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>- C«ng b¸o;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  <w:sz w:val="22"/>
                <w:szCs w:val="22"/>
              </w:rPr>
              <w:t>- L</w:t>
              <w:softHyphen/>
              <w:t>u VP, PC, XL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H" w:ascii=".VnTimeH" w:hAnsi=".VnTimeH"/>
                <w:b/>
                <w:bCs/>
                <w:sz w:val="26"/>
                <w:szCs w:val="26"/>
              </w:rPr>
              <w:t xml:space="preserve">Bé TR¦ëNG </w:t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H" w:ascii=".VnTimeH" w:hAnsi=".VnTimeH"/>
                <w:b/>
                <w:bCs/>
                <w:sz w:val="24"/>
                <w:szCs w:val="24"/>
              </w:rPr>
              <w:t>®· ký</w:t>
            </w:r>
          </w:p>
          <w:p>
            <w:pPr>
              <w:pStyle w:val="Normal"/>
              <w:jc w:val="center"/>
              <w:rPr>
                <w:rFonts w:ascii=".VnTimeH" w:hAnsi=".VnTimeH" w:eastAsia=".VnTime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w:rPr>
                <w:rFonts w:eastAsia=".VnTime"/>
                <w:b/>
                <w:bCs/>
              </w:rPr>
              <w:t>NguyÔn Hång Qu©n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.VnTime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.VnTim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.VnTime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.VnTime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eastAsia=".VnTime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eastAsia=".VnTime"/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9:00Z</dcterms:created>
  <dc:creator>DTIC</dc:creator>
  <dc:description/>
  <cp:keywords/>
  <dc:language>en-US</dc:language>
  <cp:lastModifiedBy>Giang</cp:lastModifiedBy>
  <cp:lastPrinted>2007-02-08T14:17:00Z</cp:lastPrinted>
  <dcterms:modified xsi:type="dcterms:W3CDTF">2007-02-08T14:10:00Z</dcterms:modified>
  <cp:revision>3</cp:revision>
  <dc:subject/>
  <dc:title>bé x©y dùng</dc:title>
</cp:coreProperties>
</file>