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1913189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0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1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2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3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4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5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6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7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8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199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0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1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2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913203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1913189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10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3/10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1913190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1913191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7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7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1913192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1913193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1913194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1913195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1913196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38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1913197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1913198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1913199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8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1913200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 - 14.46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1913201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 - 23/10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1913202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1913203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9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5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9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1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4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8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1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4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7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6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3/09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6/10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9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9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.1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3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9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1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4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.5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.7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.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.13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6:00Z</dcterms:created>
  <dc:creator>Nguyen Thuy Nhung</dc:creator>
  <dc:description/>
  <cp:keywords/>
  <dc:language>en-US</dc:language>
  <cp:lastModifiedBy>Nguyen Thuy Nhung</cp:lastModifiedBy>
  <dcterms:modified xsi:type="dcterms:W3CDTF">2008-10-16T06:57:00Z</dcterms:modified>
  <cp:revision>1</cp:revision>
  <dc:subject/>
  <dc:title>         BỘ XÂY DỰNG</dc:title>
</cp:coreProperties>
</file>