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11412511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2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3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4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5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6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7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8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9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0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1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2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3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4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5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11412511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10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4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11412512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11412513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7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11412514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11412515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8/2008 trên địa bàn tỉnh Quảng Ngãi theo công văn số 700/SXD-KHKTTD, ngày 04/09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11412516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11412517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11412518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- 1.4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 - 1.22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1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1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8" w:name="__RefHeading___Toc211412519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11412520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11412521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4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11412522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0 - 15.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11412523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11412524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11412525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5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5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9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5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9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2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1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4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8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3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1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4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7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6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3/09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6/10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9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.9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.1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5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3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9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.1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.4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.5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.7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.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.13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9:00Z</dcterms:created>
  <dc:creator>Nguyen Thuy Nhung</dc:creator>
  <dc:description/>
  <cp:keywords/>
  <dc:language>en-US</dc:language>
  <cp:lastModifiedBy>Nguyen Thuy Nhung</cp:lastModifiedBy>
  <dcterms:modified xsi:type="dcterms:W3CDTF">2008-10-10T08:32:00Z</dcterms:modified>
  <cp:revision>1</cp:revision>
  <dc:subject/>
  <dc:title>         BỘ XÂY DỰNG</dc:title>
</cp:coreProperties>
</file>