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11155463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64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65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66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67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68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69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70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71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72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73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74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75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76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11155477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4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11155463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10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4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14"/>
        <w:gridCol w:w="880"/>
        <w:gridCol w:w="1336"/>
        <w:gridCol w:w="215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11155464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A (72x100x170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nhỏ (40x80x16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rung (50x80x18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2 (200x95x6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3 (195x90x5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5 (175x80x50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4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9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60/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huy 60/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9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54kg/phuy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liên doanh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5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5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4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4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Thái Lan (Kính phẳng khung nhôm Việt – Nhật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10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8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6 ly xanh lá 2250*32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cường lực (Kính VFG phẳng khung nhôm Việt - Nhậ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5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6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8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7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0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2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5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5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9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9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.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11155465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7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1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11155466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11155467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8/2008 trên địa bàn tỉnh Quảng Ngãi theo công văn số 700/SXD-KHKTTD, ngày 04/09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11155468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78/CBGVLXD/TC-XD ngày 15 tháng 08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ha Lếch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11155469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11155470"/>
      <w:bookmarkEnd w:id="7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0 - 1.4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 - 1.22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1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1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8" w:name="__RefHeading___Toc211155471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288/CBG-SXD ngày 03 tháng 09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6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-25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11155472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11155473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24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4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11155474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23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0 - 15.3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2" w:name="__RefHeading___Toc211155475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11155476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11155477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7/10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5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5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57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9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57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5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.9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2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2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1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4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8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57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3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.1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.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.4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.70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.6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3/09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6/10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9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9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9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.7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.9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.1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5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3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9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.1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.4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.5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.7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.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.13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2:00Z</dcterms:created>
  <dc:creator>Nguyen Thuy Nhung</dc:creator>
  <dc:description/>
  <cp:keywords/>
  <dc:language>en-US</dc:language>
  <cp:lastModifiedBy>Nguyen Thuy Nhung</cp:lastModifiedBy>
  <dcterms:modified xsi:type="dcterms:W3CDTF">2008-10-07T09:53:00Z</dcterms:modified>
  <cp:revision>1</cp:revision>
  <dc:subject/>
  <dc:title>         BỘ XÂY DỰNG</dc:title>
</cp:coreProperties>
</file>