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Ộ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ỆN KINH TẾ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IN GIÁ VẬT LIỆU XÂY DỰ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ẠI MỘT SỐ ĐỊA BÀN THUỘC CÁC TỈNH, THÀNH PH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210789490">
            <w:r>
              <w:rPr>
                <w:rStyle w:val="IndexLink"/>
                <w:rFonts w:cs="Times New Roman"/>
                <w:b/>
                <w:sz w:val="24"/>
                <w:szCs w:val="24"/>
                <w:lang w:val="en-US" w:eastAsia="en-US"/>
              </w:rPr>
              <w:t>I. Thành phố Hà Nội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0789491">
            <w:r>
              <w:rPr>
                <w:rStyle w:val="IndexLink"/>
                <w:sz w:val="24"/>
                <w:lang w:val="en-US" w:eastAsia="en-US"/>
              </w:rPr>
              <w:t>II. Thành phố Đà Nẵng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0789492">
            <w:r>
              <w:rPr>
                <w:rStyle w:val="IndexLink"/>
                <w:sz w:val="24"/>
                <w:lang w:val="en-US" w:eastAsia="en-US"/>
              </w:rPr>
              <w:t>III. Thành phố Hồ Chí Minh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0789493">
            <w:r>
              <w:rPr>
                <w:rStyle w:val="IndexLink"/>
                <w:sz w:val="24"/>
                <w:lang w:val="en-US" w:eastAsia="en-US"/>
              </w:rPr>
              <w:t>IV. Tỉnh Khánh Hòa</w:t>
              <w:tab/>
              <w:t>2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0789494">
            <w:r>
              <w:rPr>
                <w:rStyle w:val="IndexLink"/>
                <w:sz w:val="24"/>
                <w:lang w:val="en-US" w:eastAsia="en-US"/>
              </w:rPr>
              <w:t>V. Tỉnh Quảng Ngãi</w:t>
              <w:tab/>
              <w:t>2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0789495">
            <w:r>
              <w:rPr>
                <w:rStyle w:val="IndexLink"/>
                <w:sz w:val="24"/>
                <w:lang w:val="en-US" w:eastAsia="en-US"/>
              </w:rPr>
              <w:t>VI. Tỉnh Điện Biên</w:t>
              <w:tab/>
              <w:t>3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0789496">
            <w:r>
              <w:rPr>
                <w:rStyle w:val="IndexLink"/>
                <w:sz w:val="24"/>
                <w:lang w:val="en-US" w:eastAsia="en-US"/>
              </w:rPr>
              <w:t>VII. Thành phố Hải Phòng</w:t>
              <w:tab/>
              <w:t>3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0789497">
            <w:r>
              <w:rPr>
                <w:rStyle w:val="IndexLink"/>
                <w:sz w:val="24"/>
                <w:lang w:val="en-US" w:eastAsia="en-US"/>
              </w:rPr>
              <w:t>VIII. Tỉnh An Giang</w:t>
              <w:tab/>
              <w:t>3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0789498">
            <w:r>
              <w:rPr>
                <w:rStyle w:val="IndexLink"/>
                <w:sz w:val="24"/>
                <w:lang w:val="en-US" w:eastAsia="en-US"/>
              </w:rPr>
              <w:t>IX. Tỉnh Long An</w:t>
              <w:tab/>
              <w:t>3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0789499">
            <w:r>
              <w:rPr>
                <w:rStyle w:val="IndexLink"/>
                <w:sz w:val="24"/>
                <w:lang w:val="en-US" w:eastAsia="en-US"/>
              </w:rPr>
              <w:t>X. Thành phố Huế</w:t>
              <w:tab/>
              <w:t>3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0789500">
            <w:r>
              <w:rPr>
                <w:rStyle w:val="IndexLink"/>
                <w:sz w:val="24"/>
                <w:lang w:val="en-US" w:eastAsia="en-US"/>
              </w:rPr>
              <w:t>XI. Thành phố Mỹ Tho, tỉnh Tiền Giang</w:t>
              <w:tab/>
              <w:t>4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0789501">
            <w:r>
              <w:rPr>
                <w:rStyle w:val="IndexLink"/>
                <w:sz w:val="24"/>
                <w:lang w:val="en-US" w:eastAsia="en-US"/>
              </w:rPr>
              <w:t>XII. Thành phố Cần Thơ, tỉnh Cần Thơ</w:t>
              <w:tab/>
              <w:t>4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0789502">
            <w:r>
              <w:rPr>
                <w:rStyle w:val="IndexLink"/>
                <w:sz w:val="24"/>
                <w:lang w:val="en-US" w:eastAsia="en-US"/>
              </w:rPr>
              <w:t>XIII. Thị xã Sơn La, tỉnh Sơn La</w:t>
              <w:tab/>
              <w:t>4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0789503">
            <w:r>
              <w:rPr>
                <w:rStyle w:val="IndexLink"/>
                <w:sz w:val="24"/>
                <w:lang w:val="en-US" w:eastAsia="en-US"/>
              </w:rPr>
              <w:t>XIV. Tỉnh Thái Bình</w:t>
              <w:tab/>
              <w:t>4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0789504">
            <w:r>
              <w:rPr>
                <w:rStyle w:val="IndexLink"/>
                <w:sz w:val="24"/>
                <w:lang w:val="en-US" w:eastAsia="en-US"/>
              </w:rPr>
              <w:t>XV. Các nhà cung cấp vật liệu xây dựng</w:t>
              <w:tab/>
              <w:t>46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567"/>
        <w:rPr>
          <w:rFonts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0" w:name="__RefHeading___Toc210789490"/>
      <w:bookmarkEnd w:id="0"/>
      <w:r>
        <w:rPr>
          <w:rFonts w:cs="Times New Roman"/>
          <w:sz w:val="24"/>
          <w:szCs w:val="24"/>
        </w:rPr>
        <w:t>I. Thành phố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Cổ phần gạch ngói Thạch Bàn, Thạch Bàn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4/07/2008, đã bao gồm thuế GTGT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572"/>
        <w:gridCol w:w="880"/>
        <w:gridCol w:w="1176"/>
        <w:gridCol w:w="2260"/>
      </w:tblGrid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(210x100x60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5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nửa (105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(200x95x55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14 lỗ quay ngang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không trát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3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không trát có gân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11 lỗ không trát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4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đặc 60 (20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đặc biệ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6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4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đặc 50 (200x95x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8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8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6 lỗ nửa (105x100x1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6 lỗ tròn (210x100x1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97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6 lỗ vuông (210x100x1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4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3 lỗ ngang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2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CN 3 lỗ (200x200x10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91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CN 4 lỗ (200x200x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7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4 lỗ xây (190x90x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hẻ (60x22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10 lỗ xuất khẩ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l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300*300 (0,10;0,4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Xí nghiệp kinh doanh thép h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3 Đức Giang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8/08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66"/>
        <w:gridCol w:w="880"/>
        <w:gridCol w:w="1296"/>
        <w:gridCol w:w="2219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tròn hợp ki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2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14x6.05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16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8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2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4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8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3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3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36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4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42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4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50 x 6.0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5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6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6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7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7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80 x 6,25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85 x 6,03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90 x 5,9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9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0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30 x 6,03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20 x 5,92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1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4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5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230 -F3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0, C20, C30 F6 -F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n440(430;420;415) F60 -F3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M440; SCM 415 F40 - F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mác F6 - F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mác F120- F25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g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50 x 15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50 x 150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50 x 150 x 1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75 x 175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75 x 175 x 1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200 x 200 x 2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200 x 200 x 2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200 x 200 x 1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30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40 x 4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50 x 5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3 x 63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3 x 63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5 x 65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9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5 x 65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9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0 x 7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0 x 70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0 x 70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80 x 80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80 x 80 x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90 x 90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90 x 90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90 x 90 x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8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7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8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0 x 120 x 8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0 x 12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0 x 120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5 x 125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5 x 125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30 x 130 x 9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30 x 13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30 x 130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30 x 130 x (9; 10;12)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50; L175; L200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tròn đốt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3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6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9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2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5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9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2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SD390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SD390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3 - D32 SD390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Gr60(CIII)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Gr60(CIII)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3 - D36 Gr60(CIII)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4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6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8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0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2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5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8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2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6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40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tròn trơn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3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3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hi nhánh công ty cổ phần kính VIGLACERA Đáp Cầ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õ 180 A4, Hoàng Quốc Việt, Cầu Giấy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791510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1/08/2008, đã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.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7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3.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52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29.3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.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.8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4.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3.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19.8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85.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05.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đã bao gồm cả công gia công nhưng chưa bao gồm gia công mài khác, khoan lỗ, khoét góc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Công ty TNHH VIGLACERA GLASSKOTE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P Hà Nội: Số 2 Hoàng Quốc Việt, Q. Cầu Giấy, Hà Nội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ĐT: 04.7914638 – Fax : 04.7914640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P HCM : Số 3 Điện Biên Phủ, P.15, Q. Bình Thạnh, TP.HC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ĐT: 08.5140970 – Fax : 08.5144197</w:t>
      </w:r>
    </w:p>
    <w:p>
      <w:pPr>
        <w:pStyle w:val="Normal"/>
        <w:ind w:left="360" w:firstLine="20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/07/2008, chưa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mầu Glasskot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thườ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3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4,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1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85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6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4,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6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9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2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4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3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5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9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90.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chưa bao gồm gia công mài, khoan, khoét góc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Xí nghiệp nhũ tương nhựa đường Transmeco - Chambard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ường Phạm Trọng Tuệ (đường 70 cũ), Tam hiệp, Thanh Trì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phòng kinh doanh: 04.8611719/218463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p dụng đến ngày 31/07/2008, giá trên đã bao gồm thuế GTGT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ự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ựa lỏ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lít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3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ũ tương gố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3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hông tin giá cả thị trường do Sở Tài Chính Hà Nội thông báo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8B Hai Bà Trưng, Hoàn Kiếm, Hà Nội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: 04 - 825295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4/09/2008,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30 tại phía Nam sông Hồ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xây dựng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Công ty cổ phần đầu tư &amp; phát triển công nghiệp HP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57A Hai Bà Trưng, Hoàn Kiếm, Hà Nội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 2453866  -  0903222253  -  0983286288      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ax: 04. 8221796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có hiệu lực từ ngày 01/07/2008, giá chưa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62"/>
        <w:gridCol w:w="880"/>
        <w:gridCol w:w="1296"/>
        <w:gridCol w:w="2223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1 ruột mề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0,7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4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1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7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4,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6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6,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4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82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6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32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76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40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.07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7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.59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9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.42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2 ruột mề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0,75 - Cu/PVC(Ruột mềm -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8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0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4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5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7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,5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7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61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3, 4 ruột mề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0,7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74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75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4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69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6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10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66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87</w:t>
            </w:r>
          </w:p>
        </w:tc>
        <w:tc>
          <w:tcPr>
            <w:tcW w:w="22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điện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PVC - 1 ruột dẫ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6 - Cu/PVC( 7 sợi x 1,0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6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0 - Cu/PVC(7sợi x 1,3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6- Cu/PVC(7sợi x 1,7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8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5 - Cu/PVC(7sợi x2,14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1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5 - Cu/PVC(19sợi x 1,5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87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 - Cu/PVC(19sợi x 1,8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9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70 - Cu/PVC(19sợi x 2,1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6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95 - Cu/PVC(19sợi x 2.5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27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1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20 - Cu/XLPE/PVC(37sợi x 2.0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47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50 - Cu/XLPE/PVC(37sợi x 2.2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39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85 - Cu/XLPE/PVC(37sợi x 2.5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7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00 - Cu/XLPE/PVC(37sợi x 2.0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2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40 - Cu/XLPE/PVC(61sợi x 2.2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92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00 - Cu/XLPE/PVC(61sợi x 2.5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19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400 - Cu/XLPE/PVC(61sợi x 2.9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02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0 - Cu/XLPE/PVC(61sợi x 3.2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23,71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2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XLPE/PVC(1sơi/2,25) - vỏ trò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7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/PVC(7sơi/1,05) - vỏ dẹ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6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5 - Cu/PVC/PVC(nhiều sợi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6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,5 - Cu/PVC/PVC(nhiều sợi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6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PVC/PVC(7sơi x 0,85mm_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4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/PVC(7sơi x 1,05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7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0 - Cu/PVC/PVC(7sợi x 1,3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0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6 - Cu/PVC/PVC(7sơi x1,7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1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5 - Cu/PVC/PVC(7sơi x 2,14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6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(3+1)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4 + 2,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6 + 4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6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0 + 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1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6 + 1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26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5 +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56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35 +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66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50 + 2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20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70 + 3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41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95 + 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57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20 + 7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34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50 + 9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3,35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85 + 12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32,91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40 + 1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45,69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300 + 18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62,09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4 ruột dẫn đều nha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4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0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0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9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1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2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1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3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4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30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7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12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9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66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2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56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5,66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8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6,67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24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2,12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hạ thế 0,6/1KV CU/XLPE/PVC/DSTA/PVC - 2 ruột và 3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8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6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6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4 +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4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6 +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0 +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3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6 +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3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5 +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9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35 +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65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50 + 2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4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70 + 3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3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95 + 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42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20 + 7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86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50 + 9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4,56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85 + 12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0,19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40 + 1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0,57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300 + 18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5,12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hạ thế 0,6/1KV CU/XLPE/PVC/DSTA/PVC - 2 ruột dẫn đều nha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2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0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2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6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8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2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3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08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5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7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92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9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35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2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1,90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5,19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8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9,82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4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5,39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MUYLER hạ thế 0,6/1KV CU/XLPE/PVC/ATA/PVC - 2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4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3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6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6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7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9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0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0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1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0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6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03</w:t>
            </w:r>
          </w:p>
        </w:tc>
        <w:tc>
          <w:tcPr>
            <w:tcW w:w="22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1,0MM2 - CU/PVC/PV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1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2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9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1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1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3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3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4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6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9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1,5MM2 - CU/PVC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1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6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7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3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6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1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2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3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8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7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9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2,5MM2 - CU/PVC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0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2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5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3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4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9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9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6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0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24</w:t>
            </w:r>
          </w:p>
        </w:tc>
        <w:tc>
          <w:tcPr>
            <w:tcW w:w="22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1,0MM2 - CU/PVC/DSTA/PV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9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5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9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0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2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8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9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6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9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8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1,5MM2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8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8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3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44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6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5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2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86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7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2,5MM2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59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87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40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9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42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5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98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43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11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4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35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21</w:t>
            </w:r>
          </w:p>
        </w:tc>
        <w:tc>
          <w:tcPr>
            <w:tcW w:w="22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Công ty gang thép Thái Nguyên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Phường Cam Giá, Thành phố Thái Nguyên, Việt Nam 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280. 832005  * Fax: 0280. 832056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p dụng từ ngày 09/09/2008,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ép6, 8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D8, gai  -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1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12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14 ÷ 4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0 - CT5,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2 - CT5,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4 ÷ D40 - CT5,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0 - SD394, SD4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2 - SD394, SD4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4 ÷ D40 - SD394, SD4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63 ÷ L75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80 ÷ L100 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120 ÷ L125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13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C8 ÷ C1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C12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C14 ÷ C18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I10 ÷ I12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I14 ÷ I16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63 ÷ L75 -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80 ÷ L100 -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120 ÷ L125 -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130 - SS5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74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" w:name="__RefHeading___Toc210789491"/>
      <w:bookmarkEnd w:id="1"/>
      <w:r>
        <w:rPr>
          <w:rFonts w:cs="Times New Roman"/>
          <w:sz w:val="24"/>
          <w:szCs w:val="24"/>
        </w:rPr>
        <w:t>II. Thành phố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QÚY II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giá Liên Sở số 623/LSXD-TC ngày 03 tháng 07 năm 2008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38"/>
        <w:gridCol w:w="900"/>
        <w:gridCol w:w="1176"/>
        <w:gridCol w:w="152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thường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Kỳ La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Túy La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ô trắng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A (72x100x170)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 thẻ đặc nhỏ (40x80x165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trung (50x80x180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D2 (200x95x60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D3 (195x90x55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91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D5 (175x80x50)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6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ván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94.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hộp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l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79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l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g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g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9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hộp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7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ván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1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đà chố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hộp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ván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7.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ác loạ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và 8 (SSC)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à 32 (SSC)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đặc nóng 60/70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03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huy 60/7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19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</w:t>
              <w:softHyphen/>
              <w:t>ường Shell 60/70 PLC - Singapore (154kg/phuy)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30 bao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.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 rời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 bao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 rời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Li-xăng PCB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Hoàng Thạch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PCB 3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PCB 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 PCB3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 PCB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3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40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0.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x4 Phước Tườ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M Phước Tườ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xây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0,5x1 qua sàng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25m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37,5 m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x4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x1 qua sà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đá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liên doanh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ính liên doanh Việt - Nhật 5 ly mầu trà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liên doanh Việt - Nhật 5 ly mầu trắ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ính liên doanh Việt - Nhật 4 ly mầu trà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liên doanh Việt - Nhật 4 ly mầu trắ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Thái Lan (Kính phẳng khung nhôm Việt – Nhật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10 ly xanh lá 2440*366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.3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08 ly xanh lá 2440*366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.8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06 ly xanh lá 2250*321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.3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cường lực (Kính VFG phẳng khung nhôm Việt - Nhật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5 ly 1830*24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.6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8 ly 1830*24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.7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10 ly 2140*305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7.2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12 ly 2140*305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0.5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15 ly 2140*305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59.2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19 ly 2140*3050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87.2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cổ phần kim khí Miền Tru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6 Thái Phiên, quận Hải Châu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4/09/2008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2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7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cuộn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6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5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7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 (SSE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SE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Trung (MT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28 MT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4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6,5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5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7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4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5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là giá tại thời điểm ở khu vực Đà Nẵng cho tất cả khách hàng. Giao hàng tại kho của Công ty Cổ phần Kim khí Miền Tru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Nhân Luật Miền Trung - TT kinh doanh KV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ã tư CMT8 - Nguyễn Chi Phương nối dài - Cẩm Lệ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98319 Fax: 0511.3698319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p dụng từ ngày 08/07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 tròn tr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 (dây thép buộc)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Việt Nhật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5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ng giao tại kho bên bán (Nếu mua từ 2 tấn trở lên thì áp dụng giá trên bao gồm vận chuyển trong kho vực Đà Nẵ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TNHH Kim Phá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33 Núi Thành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43022</w:t>
        <w:tab/>
        <w:t xml:space="preserve"> Fax: 0511.325192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1/07/2008, giá trên chưa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Nam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- Hà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Trung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,5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0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VINAKYOEI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Xí nghiệp kinh doanh xi măng, VLXD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55 Phan Châu Trinh,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444/ 3.822651- Fax: 0511.3887487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5/09/2008, giao tại kho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PCB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ông ty CP xi măng, VLXD, xây lắp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5 Lê Hồng Phong,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832- Fax: 0511.382283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5/09/2008, giao tại kho, đã có chi phí bốc xếp, vận chuyển trong nội thành Đà Nẵng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PCB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2" w:name="__RefHeading___Toc210789492"/>
      <w:bookmarkEnd w:id="2"/>
      <w:r>
        <w:rPr>
          <w:rFonts w:cs="Times New Roman"/>
          <w:sz w:val="24"/>
          <w:szCs w:val="24"/>
        </w:rPr>
        <w:t>III. Thành phố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ông ty CP Kim Khí TP.Hồ Chí Minh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 :  37/13 Tân Kỳ Tân Quý, P.Sơn Kỳ, Q.Tân Phú, TP.HCM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.590325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03/10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3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3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7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6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6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6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1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n chuyển bên mua chịu, bốc xếp mỗi bên chịu một đầu. Hàng giao nhận tại kho Công ty kim khí TP.HCM (Kho Thủ Đức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ên cửa hàng: Cửa hàng VLXD Thanh B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 21B Xuân Thủy, khu phố 4, P.Thảo Điền, Q.2. TP. 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19053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03/10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0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.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FI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hông tin giá cả thị trường do Sở tài chính vật giá thành phố Hồ Chí Minh thông báo.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370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9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ây dựng Ø 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9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ông ty cổ phần dây cáp điện Việt Nam (CADIVI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ăn phòng chính: 70-72 Nam Kỳ Khởi Nghĩa, Quận 1, Tp.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(84.8)829 9443 - 829 2971 - 829 2972. Fax: (84.8) 829 943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07/07/2008, giá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8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3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7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5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2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66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3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3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2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1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1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2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7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5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8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1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3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5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8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3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5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6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8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3" w:name="__RefHeading___Toc210789493"/>
      <w:bookmarkEnd w:id="3"/>
      <w:r>
        <w:rPr>
          <w:rFonts w:cs="Times New Roman"/>
          <w:sz w:val="24"/>
          <w:szCs w:val="24"/>
        </w:rPr>
        <w:t>IV. Tỉnh Khánh Hò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7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 2375/CBGVL-LS ngày 11 tháng 08 năm 200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.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0.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11/06/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.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11/06/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t xâ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bãi cát Diên Thọ, Diên Lạc, Diên Lâm - Diên Khánh (Chưa có thuế VAT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t tô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ty CP Vật tư thiết bị &amp; XDGT (sx bằng máy); Áp dụng từ ngày 12/07/2008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á 7 x 1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NIPPOVINA ; Giá đến chân công trình tại Tp. Nha Tra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p dụng từ ngày 15 tháng 07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kẽm sóng vuô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3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3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8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nhôm – kẽm S.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6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7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2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94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màu sóng  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5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8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5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94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8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3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0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6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25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5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2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Z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7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5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72 x 7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4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ông ty thép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 giao tại kho đại lý trên phương tiện vận chuyển bên mua; áp dụng từ ngày 01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0 x 20 x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3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30 x 30 x 2,5 đến 30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9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9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4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9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1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4" w:name="__RefHeading___Toc210789494"/>
      <w:bookmarkEnd w:id="4"/>
      <w:r>
        <w:rPr>
          <w:rFonts w:cs="Times New Roman"/>
          <w:sz w:val="24"/>
          <w:szCs w:val="24"/>
        </w:rPr>
        <w:t>V. Tỉnh Quảng Ngã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uồn số liệu của Sở Xây dựng Quảng Ngãi công bố giá vật liệu xây dựng tháng 8/2008 trên địa bàn tỉnh Quảng Ngãi theo công văn số 700/SXD-KHKTTD, ngày 04/09/2008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iá trị gia tă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ại TP. Quảng Ngãi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- Đà Nẵ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xây, tô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ại TP. Quảng Ngãi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san n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Đô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37,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25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xô bồ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Mỹ - Dung Quấ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3 (chò chỉ, chò gai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0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4 (gội, sế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0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7-8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2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1-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63-7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53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80-1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120-1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5" w:name="__RefHeading___Toc210789495"/>
      <w:bookmarkEnd w:id="5"/>
      <w:r>
        <w:rPr>
          <w:rFonts w:cs="Times New Roman"/>
          <w:sz w:val="24"/>
          <w:szCs w:val="24"/>
        </w:rPr>
        <w:t>VI. Tỉnh Điện Biê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8 NĂM 2008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178/CBGVLXD/TC-XD ngày 15 tháng 08 năm 2008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1"/>
        <w:gridCol w:w="880"/>
        <w:gridCol w:w="1296"/>
        <w:gridCol w:w="2181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 Tisco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phi 6, phi 8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ây vằn phi 1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đen mềm 1 ly V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mạ kẽm 2,5-4ly V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0,0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li tô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7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1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7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8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3 ly Trung Quố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anh nghiệp tư nhân Hoàng Anh, thành phố Điện Bi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nền (bãi Pha Lếch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đen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tieude"/>
        <w:spacing w:before="15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6" w:name="__RefHeading___Toc210789496"/>
      <w:bookmarkEnd w:id="6"/>
      <w:r>
        <w:rPr>
          <w:rFonts w:cs="Times New Roman"/>
          <w:sz w:val="24"/>
          <w:szCs w:val="24"/>
        </w:rPr>
        <w:t>VII. Thành phố Hải Phò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016"/>
        <w:gridCol w:w="880"/>
        <w:gridCol w:w="1542"/>
        <w:gridCol w:w="163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ải Phòng PCB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Q PCB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măng Chinfon PCB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ọc tr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4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</w:t>
            </w:r>
          </w:p>
        </w:tc>
        <w:tc>
          <w:tcPr>
            <w:tcW w:w="1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8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 ốp tư</w:t>
              <w:softHyphen/>
              <w:t>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 40x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âm  25x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âm  25x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Doanh 25x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 - 8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 lát nề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Doanh 40x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0</w:t>
            </w:r>
          </w:p>
        </w:tc>
        <w:tc>
          <w:tcPr>
            <w:tcW w:w="1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cera 60x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gracera 25x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ng Hà 40x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ây xoắn (cây dài 11,7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2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7" w:name="__RefHeading___Toc210789497"/>
      <w:bookmarkEnd w:id="7"/>
      <w:r>
        <w:rPr>
          <w:rFonts w:cs="Times New Roman"/>
          <w:sz w:val="24"/>
          <w:szCs w:val="24"/>
        </w:rPr>
        <w:t>VIII. Tỉnh An Gia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hông báo giá VLXD tháng 08/2008 của Sở Xây dựng tỉnh A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phí bảo vệ môi trường, chưa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 khu vực Bà Đ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5.714</w:t>
            </w:r>
          </w:p>
        </w:tc>
        <w:tc>
          <w:tcPr>
            <w:tcW w:w="168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Láng Cháy thuộc xã Tân Lợi, huyện Tịnh Biê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4.76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4.76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 x 4 loại II (máy 4, 5, 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5.714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quá cỡ mè hồng (40 x 60 múc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6.190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quá cỡ mè đen (40 x 60 múc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1.429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.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4.76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.95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6.190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Cát dơ (vệ sinh máy xay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6.190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ô bồ (cát núi, vệ sinh hầm, đầu vồ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7.143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Đá khu vực Cô T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5.714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Cô Tô thuộc xã Cô Tô, huyện Tri Tôn (chưa bốc xuống gh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9.04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8.571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6.667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 x 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7.691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4.286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.23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6.19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7.143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Cát dơ (vệ sinh máy xay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7.143</w:t>
            </w:r>
          </w:p>
        </w:tc>
        <w:tc>
          <w:tcPr>
            <w:tcW w:w="16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ô bồ (cát núi, vệ sinh hầm, đầu vồ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2.381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Đá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ntra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Ñaù 1 x 2 qui caùc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6.000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bến cảng đá bên kênh Tám Ngàn, xã Lương Phi, huyện Tri Tô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Ñaù 1 x 2 thöôø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6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3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7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1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5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2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3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xô bồ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(0x3) lưới 3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3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(0,5 x 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6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(0,5 x 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(0,5 x 1,9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đen sông Hậ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.095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tại nơi khai thác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vàng Tân Châu sông Ti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.57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09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Nhà máy xi măng An Gi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127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guồn số liệu của Sở Tài chính Vật giá tỉnh An Giang thông báo tại thị trường Long Xuyên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73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à Tiên I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0 - 1.40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0 - 1.22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ắt Ø 6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 - 17.1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ắt Ø 8 - 10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 - 17.1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9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guồn số liệu của Liên Sở Tài chính Vật giá - Sở Xây dựng tỉnh An Giang thông báo theo công bố số 132/CBLS/TC-XD ngày 04/07/2008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chưa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91"/>
        <w:gridCol w:w="1134"/>
        <w:gridCol w:w="1640"/>
        <w:gridCol w:w="1423"/>
      </w:tblGrid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Xây lắp An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nguội Ø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 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0 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2 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4 - 32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6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0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2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4 - Ø 32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Thép Việt (Pom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10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12 - D32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36 - D40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10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12 - D32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36 - D40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Thép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0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2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4 - Ø 25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8" w:name="__RefHeading___Toc210789498"/>
      <w:bookmarkEnd w:id="8"/>
      <w:r>
        <w:rPr>
          <w:rFonts w:cs="Times New Roman"/>
          <w:sz w:val="24"/>
          <w:szCs w:val="24"/>
        </w:rPr>
        <w:t>IX. Tỉnh Long A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8 NĂM 2008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1288/CBG-SXD ngày 03 tháng 09 năm 2008)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hép Việt Na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5,5 - 6 (cuộn)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7-10 (cuộn)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0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6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4-3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36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CT3 (Tròn trơ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-25 CT3 (Tròn trơ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8-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2-2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25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36-4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0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2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4-32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36-40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7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TEX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t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xanh loại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 H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(Đức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ERRAZZO COTE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300x300 mà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400x400 mà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300x300 không mà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400x400 không mà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phuy 60/7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9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đặc nó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8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2 phân, đủ mự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5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3 phân, nát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2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2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3 phân, nát mự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5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9" w:name="__RefHeading___Toc210789499"/>
      <w:bookmarkEnd w:id="9"/>
      <w:r>
        <w:rPr>
          <w:rFonts w:cs="Times New Roman"/>
          <w:sz w:val="24"/>
          <w:szCs w:val="24"/>
        </w:rPr>
        <w:t>X. Thành phố Huế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guồn số liệu của Trung Tâm Thông Tin Thương Mại - Bộ Công Thương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Kim Đỉnh (tại nhà máy)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Long Thọ (tại nhà máy)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 mạ kẽm hàng Nhậ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5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8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2,0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0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25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1,8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goạ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ộ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4 - 3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10 - 14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ới B4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0" w:name="__RefHeading___Toc210789500"/>
      <w:bookmarkEnd w:id="10"/>
      <w:r>
        <w:rPr>
          <w:rFonts w:cs="Times New Roman"/>
          <w:sz w:val="24"/>
          <w:szCs w:val="24"/>
        </w:rPr>
        <w:t>XI. Thành phố Mỹ Tho, tỉnh Tiền Gia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website thông tin kinh tế xã hội tỉnh Tiền Giang, Ủy ban nhân dân tỉnh Tiề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ngày 24/09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 II PCB 30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Nghi Sơ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Hải Phò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2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Thái La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4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, đá, VLXD khá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.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Đồng Tâm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Indo 5 ly (có roal)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ro xi măng Biên Hoà loại 1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21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3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60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4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6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8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 tráng kẽm 3 zem (0,9x2m), sóng vuô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1" w:name="__RefHeading___Toc210789501"/>
      <w:bookmarkEnd w:id="11"/>
      <w:r>
        <w:rPr>
          <w:rFonts w:cs="Times New Roman"/>
          <w:sz w:val="24"/>
          <w:szCs w:val="24"/>
        </w:rPr>
        <w:t>XII. Thành phố Cần Thơ, tỉnh Cần Thơ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Cổng Thông tin Điện tử thành phố Cần Thơ (CANTHO PORTAL), tỉnh Cần Thơ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ngày 23/09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010"/>
        <w:gridCol w:w="883"/>
        <w:gridCol w:w="1758"/>
        <w:gridCol w:w="200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2 - 1.212</w:t>
            </w:r>
          </w:p>
        </w:tc>
        <w:tc>
          <w:tcPr>
            <w:tcW w:w="2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- 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0 - 15.3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TNHH VLXD Thanh Trúc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7 Tầm Vu, phường Hưng Lợi, quận Ninh Kiều, TP. Cần Thơ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710.838107</w:t>
        <w:tab/>
        <w:t xml:space="preserve">Fax: 0710.839858         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2/08/2008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,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cuộ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.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liên doanh Việt – Nhậ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cuộ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.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5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ia c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Úc Ø 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Úc Ø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Áp dụng từ ngày 9/9/2008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(Phá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Holci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Nghi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Trắ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FICO con ngự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Áp dụng từ ngày 9/9/2008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to DEMI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nền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o Campuchi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Áp dụng từ ngày 9/9/2008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x2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0x4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1 Biên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đề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4x6 bóp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5x7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bụi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x2 đen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-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-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Tunnel 8x18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Năng Gù 7x1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Năng Gù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Cái Sâu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Tunnel 9x1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7x17 Cửu Lo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 Long Xu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9x19 Tunnel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 Tunnel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9x 19 Cái Sâ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Dal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ửa 9x1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ửa 8x1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ỉ vận chuyển trong phạm vi quận Ninh Kiều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2" w:name="__RefHeading___Toc210789502"/>
      <w:bookmarkEnd w:id="12"/>
      <w:r>
        <w:rPr>
          <w:rFonts w:cs="Times New Roman"/>
          <w:sz w:val="24"/>
          <w:szCs w:val="24"/>
        </w:rPr>
        <w:t>XIII. Thị xã Sơn La, tỉnh Sơn La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Nguồn số liệu của Trung tâm Thông tin - xúc tiến Thương mại &amp; Du lịch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30 Trường Chinh, Thị xã Sơn La, tỉnh Sơn La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22.858991, Fax: 022.855712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Bỉm Sơ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4 - 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3" w:name="__RefHeading___Toc210789503"/>
      <w:bookmarkEnd w:id="13"/>
      <w:r>
        <w:rPr>
          <w:rFonts w:cs="Times New Roman"/>
          <w:sz w:val="24"/>
          <w:szCs w:val="24"/>
        </w:rPr>
        <w:t>XIV. Tỉnh Thái Bình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47"/>
        <w:gridCol w:w="880"/>
        <w:gridCol w:w="1755"/>
        <w:gridCol w:w="1693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Hải Phò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0</w:t>
            </w:r>
          </w:p>
        </w:tc>
        <w:tc>
          <w:tcPr>
            <w:tcW w:w="1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Việt Úc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 - 19,5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, 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ỏi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mị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e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4" w:name="__RefHeading___Toc210789504"/>
      <w:r>
        <w:rPr>
          <w:rFonts w:cs="Times New Roman"/>
          <w:sz w:val="24"/>
          <w:szCs w:val="24"/>
        </w:rPr>
        <w:t>XV. Các nhà cung cấp vật liệu xây dựng</w:t>
      </w:r>
      <w:bookmarkEnd w:id="14"/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Xi măng Nghi Sơ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3 Phan Chu Trinh, Hà N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tháng 09/2008 tại các cửa hàng bán lẻ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liên doanh Tôn Phương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Đường số 9, khu công nghiệp Biên Hòa I, Đồng Nai, Việt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tại nơi sản xuất áp dụng từ ngày 08/08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8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9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0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.7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.7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.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.40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.3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.5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.1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.3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.8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.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.1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.781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kẽm dạng cuộn - Loại tôn cứ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.1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.5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.3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.8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.03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.3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.9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.39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.4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kẽm dạng cuộn - Loại tôn mề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.8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.68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.172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.62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.3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8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.656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5x1.0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.46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.2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9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.8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9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.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1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.3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1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.4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3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6.6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48x1.0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.43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ông ty liên doanh Thép Tây Đô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u công nghiệp Trà Nóc - Thành phố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71.841822 - Fax: 071.84193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này là giá giao hàng tại Công ty Thép Tây Đô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áp dụng từ ngày 22/08/200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Ø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Ø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Ø 1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hanh vằ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Ø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Ø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Ø14 - 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44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ông ty Cổ phần tôn mạ màu Việt - Pháp (VIFA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u công nghiệp Đông Hải, Hải An, Hải Phò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iện thoại: 0313.769033 / 978422 </w:t>
        <w:tab/>
        <w:t>Fax: 0313.978423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áp dụng từ ngày 10/07/2008. Hàng giao tại kho của công ty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ôn mạ kẽ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Vifa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3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9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8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3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7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7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mạ kẽm sơn mầu (VifaZincolor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7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6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5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87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(tôn lạnh -Vifa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3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6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3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3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7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sơn mầu (VifaC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7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3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6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2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5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0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8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Công ty cổ phần AUSTNA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112 Trường Chinh, Q. Đống Đa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4.8691579</w:t>
        <w:tab/>
        <w:t>Fax: 04.869163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áp dụng từ ngày 02/08/2008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684"/>
        <w:gridCol w:w="880"/>
        <w:gridCol w:w="1176"/>
        <w:gridCol w:w="199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C12 mạ kẽm vuông 12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C11/AK106 mạ kẽm vuông 11/6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K108 mạ kẽm công nghiệp 5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V11 mạ kẽm tôn vách, trầ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TITLE107 mạ kẽm ngói 6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LOK4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ghi, ngọc bích mạ nhôm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ghi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0</w:t>
            </w:r>
          </w:p>
        </w:tc>
        <w:tc>
          <w:tcPr>
            <w:tcW w:w="19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ghi, xanh rêu mạ kẽm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mạ nhôm kẽm (0.47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S880 vuông 12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ngọc bích mạ nhôm kẽm (0.53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nhôm kẽm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TEK1000 công nghiệp 6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ngọc bích mạ nhôm kẽm (0.53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nhôm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TEK1088 công nghiệp 5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ngọc bích mạ nhôm kẽm (0.53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nhôm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ấm lợp APU vuông 6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ấm lợp APU vuông 11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.000</w:t>
            </w:r>
          </w:p>
        </w:tc>
        <w:tc>
          <w:tcPr>
            <w:tcW w:w="19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CÔNG TY GANG THÉP THÁI NGUYÊN TISCO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Phường Cam Giá, Thành phố Thái Nguyên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280. 832005  * Fax: 0280. 832056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tại văn phòng Công ty GTTN. Áp dụng từ 01/09/2008, giá bán chưa bao gồm thuế VAT (5%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98"/>
        <w:gridCol w:w="880"/>
        <w:gridCol w:w="1296"/>
        <w:gridCol w:w="1964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8, CT3, Cuộ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8 gai, SD295A, Cuộ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ròn trơ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CT3, L = 8,6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CT3, L = 8,6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÷ 40, CT3, L = 8,6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ây vằ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, CT5, SD295A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, CT5, SD295A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4 ÷ D40, CT5, SD295A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, SD390, SD490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, SD390, SD490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4 ÷ D40, SD390, SD490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3 ÷ L75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80 ÷ L100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20 ÷ L125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30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8 ÷ C10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2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4 ÷ C18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0 ÷ I12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4 ÷ I16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3 ÷ L75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80 ÷ L100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20 ÷ L125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30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9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4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4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5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5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5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9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6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6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5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60"/>
      </w:pPr>
      <w:rPr/>
    </w:lvl>
  </w:abstractNum>
  <w:abstractNum w:abstractNumId="6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6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6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6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73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4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6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8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8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6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8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rFonts w:ascii="Times New Roman" w:hAnsi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ddmarquee">
    <w:name w:val="addmarquee"/>
    <w:basedOn w:val="DefaultParagraphFont"/>
    <w:qFormat/>
    <w:rPr/>
  </w:style>
  <w:style w:type="character" w:styleId="Tieudexanhb">
    <w:name w:val="tieudexanhb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xttieude">
    <w:name w:val="txttieu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boutmax">
    <w:name w:val="about_ma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360"/>
    </w:pPr>
    <w:rPr>
      <w:rFonts w:ascii="Times New Roman" w:hAnsi="Times New Roman" w:cs="Times New Roman"/>
      <w:b/>
      <w:sz w:val="32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ind w:left="1800" w:hanging="36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33:00Z</dcterms:created>
  <dc:creator>Nguyen Thuy Nhung</dc:creator>
  <dc:description/>
  <cp:keywords/>
  <dc:language>en-US</dc:language>
  <cp:lastModifiedBy>Nguyen Thuy Nhung</cp:lastModifiedBy>
  <dcterms:modified xsi:type="dcterms:W3CDTF">2008-10-03T07:35:00Z</dcterms:modified>
  <cp:revision>1</cp:revision>
  <dc:subject/>
  <dc:title>         BỘ XÂY DỰNG</dc:title>
</cp:coreProperties>
</file>