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9517711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2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3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4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5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6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7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8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19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5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0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5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1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5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2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3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5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4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6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9517725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6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9517711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7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72"/>
        <w:gridCol w:w="880"/>
        <w:gridCol w:w="1176"/>
        <w:gridCol w:w="2260"/>
      </w:tblGrid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10x100x60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nửa (105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(200x95x5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4 lỗ quay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2 lỗ không trát có gân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1 lỗ không trát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60 (20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đặc biệ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đặc 50 (200x95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nửa (105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tròn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6 lỗ vuông (210x100x1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 thẫ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3 lỗ ngang (210x100x6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3 lỗ (200x200x10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6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CN 4 lỗ (200x200x5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4 lỗ xây (190x90x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hẻ (60x22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10 lỗ xuất khẩ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1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A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01/08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8/08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hợp ki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4x6.0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4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28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36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2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4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0 x 6.0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5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6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7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0 x 6,25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85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0 x 5,9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95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0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30 x 6,03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20 x 5,92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1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4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50 x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 1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5C F230 -F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, C20, C30 F6 -F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n440(430;420;415) F60 -F3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M440; SCM 415 F40 - F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6 - F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ác F120- F25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g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50 x 15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75 x 175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2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 x 200 x 15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3 x 63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9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65 x 6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9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0 x 7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75 x 75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80 x 8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8 L 90 x 90 x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7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00 x 10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8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0 x 12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25 x 125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9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0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130 x 130 x 12 SS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 x 130 x (9; 10;12)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50; L175; L200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ròn đốt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9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2 SD390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3 - D36 Gr60(CIII) - VP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8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2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6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40 SD295 - Tis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tròn trơ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2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3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 F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8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.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52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9.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.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.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9.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5.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05.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gia công nhưng chưa bao gồm gia công mài khác, khoan lỗ, khoét góc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TNHH VIGLACERA GLASSKOT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à Nội: Số 2 Hoàng Quốc Việt, Q. Cầu Giấy, Hà Nộ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T: 04.7914638 – Fax : 04.7914640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P HCM : Số 3 Điện Biên Phủ, P.15, Q. Bình Thạnh, TP.HC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T: 08.5140970 – Fax : 08.5144197</w:t>
      </w:r>
    </w:p>
    <w:p>
      <w:pPr>
        <w:pStyle w:val="Normal"/>
        <w:ind w:left="360" w:firstLine="20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/07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mầu Glasskot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thườ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3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1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5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4,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9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2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4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3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50.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19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90.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chưa bao gồm gia công mài, khoan, khoét góc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8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1/07/2008, giá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14"/>
        <w:gridCol w:w="880"/>
        <w:gridCol w:w="1336"/>
        <w:gridCol w:w="2155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gang thép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Phường Cam Giá, Thành phố Thái Nguyên, Việt Nam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9/09/2008,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ép6, 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D8, gai  -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14 ÷ 4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CT5,  SD295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2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D14 ÷ D40 - SD394, SD4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63 ÷ L7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80 ÷ L100 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20 ÷ L125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L13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8 ÷ C10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14 ÷ C18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I10 ÷ I12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I14 ÷ I16 -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63 ÷ L7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80 ÷ L100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20 ÷ L125 -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130 -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" w:name="__RefHeading___Toc209517712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ÚY II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giá Liên Sở số 623/LSXD-TC ngày 03 tháng 07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8"/>
        <w:gridCol w:w="900"/>
        <w:gridCol w:w="1176"/>
        <w:gridCol w:w="152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A (72x100x170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nhỏ (40x80x16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rung (50x80x18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2 (200x95x60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3 (195x90x55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1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D5 (175x80x50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4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9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60/70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3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huy 60/7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19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54kg/phuy)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30 bao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bao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 rờ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Li-xăng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oàng Thạch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PCB 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.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xây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,5x1 qua sàng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t đá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liên doanh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5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5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ính liên doanh Việt - Nhật 4 ly mầu trà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liên doanh Việt - Nhật 4 ly mầu tr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Thái Lan (Kính phẳng khung nhôm Việt – Nhật)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10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8 ly xanh lá 2440*366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8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06 ly xanh lá 2250*321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.3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cường lực (Kính VFG phẳng khung nhôm Việt - Nhật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5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6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8 ly 1830*244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.7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0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7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2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0.50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5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9.250</w:t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cường lực 19 ly 2140*305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7.200</w:t>
            </w:r>
          </w:p>
        </w:tc>
        <w:tc>
          <w:tcPr>
            <w:tcW w:w="1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4/09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2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uộn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6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28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6,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xi măng, VLXD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55 Phan Châu Trinh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444/ 3.822651- Fax: 0511.3887487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CP xi măng, VLXD, xây lắp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5 Lê Hồng Phong,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32- Fax: 0511.382283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5/09/2008, giao tại kho, đã có chi phí bốc xếp, vận chuyển trong nội thành Đà Nẵng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2" w:name="__RefHeading___Toc209517713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75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65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8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6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.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07/07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5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6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2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7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8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3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8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_RefHeading___Toc209517714"/>
      <w:bookmarkStart w:id="4" w:name="__RefHeading___Toc20951771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9517714"/>
      <w:r>
        <w:rPr>
          <w:rFonts w:cs="Times New Roman"/>
          <w:sz w:val="24"/>
          <w:szCs w:val="24"/>
        </w:rPr>
        <w:t>IV. Tỉnh Khánh Hòa</w:t>
      </w:r>
      <w:bookmarkEnd w:id="5"/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7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 2375/CBGVL-LS ngày 11 tháng 08 năm 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.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1/06/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.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bãi cát Diên Thọ, Diên Lạc, Diên Lâm - Diên Khánh (Chưa có thuế VAT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t tô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2/07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á 7 x 1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IPPOVINA ; Giá đến chân công trình tại Tp. Nha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p dụng từ ngày 15 tháng 07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kẽm sóng vu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nhôm – kẽm S.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lá mạ màu sóng 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8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4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giao tại kho đại lý trên phương tiện vận chuyển bên mua; áp dụng từ ngày 01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9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4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9517715"/>
      <w:bookmarkEnd w:id="6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5/2008 trên địa bàn tỉnh Quảng Ngãi theo công văn số 418/SXD-KHKTTD, ngày 06/06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9517716"/>
      <w:bookmarkEnd w:id="7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78/CBGVLXD/TC-XD ngày 15 tháng 08 năm 2008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1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7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8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nền (bãi Pha Lếch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9517717"/>
      <w:bookmarkEnd w:id="8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6"/>
        <w:gridCol w:w="880"/>
        <w:gridCol w:w="1542"/>
        <w:gridCol w:w="163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Q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ọc t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4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8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ốp tư</w:t>
              <w:softHyphen/>
              <w:t>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 40x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  25x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25x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 - 8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 lát nề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Doanh 40x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cera 60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racera 25x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à 40x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ây xoắn (cây dài 11,7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000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9517718"/>
      <w:bookmarkEnd w:id="9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08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I (máy 4, 5, 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.71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hồng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quá cỡ mè đen (40 x 60 mú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4.76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6.190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5.714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8.57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6.66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 x 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69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.28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.19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 (vệ sinh máy xay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ô bồ (cát núi, vệ sinh hầm, đầu vồ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Ñaù 1 x 2 qui caùc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Ñaù 1 x 2 thöôø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7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5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3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(0,5 x 1,9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09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09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27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 - 1.42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0 - 1.28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6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 - 18.2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Ø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 - 17.6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9517719"/>
      <w:bookmarkEnd w:id="10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8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1288/CBG-SXD ngày 03 tháng 09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Na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6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7-10 (cuộn)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36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-25 CT3 (Tròn trơ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8-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-2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25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0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14-32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36-40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ERRAZZO COTE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300x3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zzo 400x400 không mà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nát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1" w:name="__RefHeading___Toc209517720"/>
      <w:bookmarkEnd w:id="11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9517721"/>
      <w:bookmarkEnd w:id="12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3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3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8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3" w:name="__RefHeading___Toc209517722"/>
      <w:bookmarkEnd w:id="13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ngày 09/09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10"/>
        <w:gridCol w:w="883"/>
        <w:gridCol w:w="1758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2 - 1.212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0 - 17.05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2/08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liên doanh Việt – Nhậ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to DEMI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nề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Áp dụng từ ngày 9/9/200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0x4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4x6 bóp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5x7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bụi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x2 đen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8x1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7x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Năng Gù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Cái Sâu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Tunnel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7x17 Cửu Lo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Long X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19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 Tunnel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9x 19 Cái Sâ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Dal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9x1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ửa 8x1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14" w:name="__RefHeading___Toc209517723"/>
      <w:bookmarkStart w:id="15" w:name="__RefHeading___Toc20951772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6" w:name="__RefHeading___Toc209517723"/>
      <w:r>
        <w:rPr>
          <w:rFonts w:cs="Times New Roman"/>
          <w:sz w:val="24"/>
          <w:szCs w:val="24"/>
        </w:rPr>
        <w:t>XIII. Thị xã Sơn La, tỉnh Sơn La</w:t>
      </w:r>
      <w:bookmarkEnd w:id="16"/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 - 17/09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7" w:name="__RefHeading___Toc209517724"/>
      <w:bookmarkEnd w:id="17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8" w:name="__RefHeading___Toc209517725"/>
      <w:r>
        <w:rPr>
          <w:rFonts w:cs="Times New Roman"/>
          <w:sz w:val="24"/>
          <w:szCs w:val="24"/>
        </w:rPr>
        <w:t>XV. Các nhà cung cấp vật liệu xây dựng</w:t>
      </w:r>
      <w:bookmarkEnd w:id="18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háng 09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8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08/08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8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9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7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7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.40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.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.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.7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.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8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68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1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62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.656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46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.2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.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.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3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.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.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.43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22/08/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Ø 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hanh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Ø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10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cổ phần AUST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2 Trường Chinh, Q. Đống Đa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4.8691579</w:t>
        <w:tab/>
        <w:t>Fax: 04.86916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2/08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4"/>
        <w:gridCol w:w="880"/>
        <w:gridCol w:w="1176"/>
        <w:gridCol w:w="199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2 mạ kẽm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C11/AK106 mạ kẽm vuông 11/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K108 mạ kẽm công nghiệp 5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V11 mạ kẽm tôn vách, trầ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gạch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(0.4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ATITLE107 mạ kẽm ngói 6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đỏ đun, đỏ gạch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xanh ghi, xanh ngọc, xanh biển, đỏ đun, nòng súng, trắng sữa (0.42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rêu, đỏ đun (0.4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LOK4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ngọc bích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xanh ghi, xanh rêu mạ kẽm (0.45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trắng bạc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S880 vuông 12 só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000</w:t>
            </w:r>
          </w:p>
        </w:tc>
        <w:tc>
          <w:tcPr>
            <w:tcW w:w="19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00 công nghiệp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ATEK1088 công nghiệp 5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ngọc bích mạ nhôm kẽm (0.53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nhôm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đỏ gạch, xanh rêu mạ kẽm (0.47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6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000</w:t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4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ấm lợp APU vuông 11 só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000</w:t>
            </w:r>
          </w:p>
        </w:tc>
        <w:tc>
          <w:tcPr>
            <w:tcW w:w="19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CÔNG TY GANG THÉP THÁI NGUYÊN TISCO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Phường Cam Giá, Thành phố Thái Nguyê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80. 832005  * Fax: 0280. 83205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văn phòng Công ty GTTN. Áp dụng từ 01/09/2008, giá bán chưa bao gồm thuế VAT (5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98"/>
        <w:gridCol w:w="880"/>
        <w:gridCol w:w="1296"/>
        <w:gridCol w:w="1964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8, CT3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8 gai, SD295A, Cuộ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÷ 40, CT3, L = 8,6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CT5, SD295A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2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4 ÷ D40, SD390, SD490, L = 11,7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 ÷ C10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4 ÷ C18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0 ÷ I12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4 ÷ I16, CT3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 ÷ L7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 ÷ L10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0 ÷ L125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0, SS 540, L = 6m, 9m, 12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0.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8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8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Tieudexanhb">
    <w:name w:val="tieudexanhb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9:00Z</dcterms:created>
  <dc:creator>Nguyen Thuy Nhung</dc:creator>
  <dc:description/>
  <cp:keywords/>
  <dc:language>en-US</dc:language>
  <cp:lastModifiedBy>Nguyen Thuy Nhung</cp:lastModifiedBy>
  <dcterms:modified xsi:type="dcterms:W3CDTF">2008-09-26T08:40:00Z</dcterms:modified>
  <cp:revision>1</cp:revision>
  <dc:subject/>
  <dc:title>         BỘ XÂY DỰNG</dc:title>
</cp:coreProperties>
</file>