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Ộ XÂY DỰ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ỆN KINH TẾ XÂY DỰ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TIN GIÁ VẬT LIỆU XÂY DỰ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ẠI MỘT SỐ ĐỊA BÀN THUỘC CÁC TỈNH, THÀNH PHỐ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fldChar w:fldCharType="separate"/>
          </w:r>
          <w:hyperlink w:anchor="__RefHeading___Toc209517711">
            <w:r>
              <w:rPr>
                <w:rStyle w:val="IndexLink"/>
                <w:rFonts w:cs="Times New Roman"/>
                <w:b/>
                <w:sz w:val="24"/>
                <w:szCs w:val="24"/>
                <w:lang w:val="en-US" w:eastAsia="en-US"/>
              </w:rPr>
              <w:t>I. Thành phố Hà Nội</w:t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9517712">
            <w:r>
              <w:rPr>
                <w:rStyle w:val="IndexLink"/>
                <w:sz w:val="24"/>
                <w:lang w:val="en-US" w:eastAsia="en-US"/>
              </w:rPr>
              <w:t>II. Thành phố Đà Nẵng</w:t>
              <w:tab/>
              <w:t>2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9517713">
            <w:r>
              <w:rPr>
                <w:rStyle w:val="IndexLink"/>
                <w:sz w:val="24"/>
                <w:lang w:val="en-US" w:eastAsia="en-US"/>
              </w:rPr>
              <w:t>III. Thành phố Hồ Chí Minh</w:t>
              <w:tab/>
              <w:t>28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9517714">
            <w:r>
              <w:rPr>
                <w:rStyle w:val="IndexLink"/>
                <w:sz w:val="24"/>
                <w:lang w:val="en-US" w:eastAsia="en-US"/>
              </w:rPr>
              <w:t>IV. Tỉnh Khánh Hòa</w:t>
              <w:tab/>
              <w:t>38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9517715">
            <w:r>
              <w:rPr>
                <w:rStyle w:val="IndexLink"/>
                <w:sz w:val="24"/>
                <w:lang w:val="en-US" w:eastAsia="en-US"/>
              </w:rPr>
              <w:t>V. Tỉnh Quảng Ngãi</w:t>
              <w:tab/>
              <w:t>4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9517716">
            <w:r>
              <w:rPr>
                <w:rStyle w:val="IndexLink"/>
                <w:sz w:val="24"/>
                <w:lang w:val="en-US" w:eastAsia="en-US"/>
              </w:rPr>
              <w:t>VI. Tỉnh Điện Biên</w:t>
              <w:tab/>
              <w:t>4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9517717">
            <w:r>
              <w:rPr>
                <w:rStyle w:val="IndexLink"/>
                <w:sz w:val="24"/>
                <w:lang w:val="en-US" w:eastAsia="en-US"/>
              </w:rPr>
              <w:t>VII. Thành phố Hải Phòng</w:t>
              <w:tab/>
              <w:t>4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9517718">
            <w:r>
              <w:rPr>
                <w:rStyle w:val="IndexLink"/>
                <w:sz w:val="24"/>
                <w:lang w:val="en-US" w:eastAsia="en-US"/>
              </w:rPr>
              <w:t>VIII. Tỉnh An Giang</w:t>
              <w:tab/>
              <w:t>48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9517719">
            <w:r>
              <w:rPr>
                <w:rStyle w:val="IndexLink"/>
                <w:sz w:val="24"/>
                <w:lang w:val="en-US" w:eastAsia="en-US"/>
              </w:rPr>
              <w:t>IX. Tỉnh Long An</w:t>
              <w:tab/>
              <w:t>5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9517720">
            <w:r>
              <w:rPr>
                <w:rStyle w:val="IndexLink"/>
                <w:sz w:val="24"/>
                <w:lang w:val="en-US" w:eastAsia="en-US"/>
              </w:rPr>
              <w:t>X. Thành phố Huế</w:t>
              <w:tab/>
              <w:t>5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9517721">
            <w:r>
              <w:rPr>
                <w:rStyle w:val="IndexLink"/>
                <w:sz w:val="24"/>
                <w:lang w:val="en-US" w:eastAsia="en-US"/>
              </w:rPr>
              <w:t>XI. Thành phố Mỹ Tho, tỉnh Tiền Giang</w:t>
              <w:tab/>
              <w:t>5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9517722">
            <w:r>
              <w:rPr>
                <w:rStyle w:val="IndexLink"/>
                <w:sz w:val="24"/>
                <w:lang w:val="en-US" w:eastAsia="en-US"/>
              </w:rPr>
              <w:t>XII. Thành phố Cần Thơ, tỉnh Cần Thơ</w:t>
              <w:tab/>
              <w:t>5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9517723">
            <w:r>
              <w:rPr>
                <w:rStyle w:val="IndexLink"/>
                <w:sz w:val="24"/>
                <w:lang w:val="en-US" w:eastAsia="en-US"/>
              </w:rPr>
              <w:t>XIII. Thị xã Sơn La, tỉnh Sơn La</w:t>
              <w:tab/>
              <w:t>5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9517724">
            <w:r>
              <w:rPr>
                <w:rStyle w:val="IndexLink"/>
                <w:sz w:val="24"/>
                <w:lang w:val="en-US" w:eastAsia="en-US"/>
              </w:rPr>
              <w:t>XIV. Tỉnh Thái Bình</w:t>
              <w:tab/>
              <w:t>6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9517725">
            <w:r>
              <w:rPr>
                <w:rStyle w:val="IndexLink"/>
                <w:sz w:val="24"/>
                <w:lang w:val="en-US" w:eastAsia="en-US"/>
              </w:rPr>
              <w:t>XV. Các nhà cung cấp vật liệu xây dựng</w:t>
              <w:tab/>
              <w:t>61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firstLine="567"/>
        <w:rPr>
          <w:rFonts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0" w:name="__RefHeading___Toc209517711"/>
      <w:bookmarkEnd w:id="0"/>
      <w:r>
        <w:rPr>
          <w:rFonts w:cs="Times New Roman"/>
          <w:sz w:val="24"/>
          <w:szCs w:val="24"/>
        </w:rPr>
        <w:t>I. Thành phố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Cổ phần gạch ngói Thạch Bàn, Thạch Bàn, Long Biên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4/07/2008, đã bao gồm thuế GTGT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572"/>
        <w:gridCol w:w="880"/>
        <w:gridCol w:w="1176"/>
        <w:gridCol w:w="2260"/>
      </w:tblGrid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2 lỗ (210x100x60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5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2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2 lỗ nửa (105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2 lỗ (200x95x55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14 lỗ quay ngang (210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2 lỗ không trát (210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3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2 lỗ không trát có gân (210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6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7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11 lỗ không trát (210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4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5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8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đặc 60 (200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đặc biệ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6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4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2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0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4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đặc 50 (200x95x5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86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2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8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6 lỗ nửa (105x100x15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6 lỗ tròn (210x100x15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97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6 lỗ vuông (210x100x15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4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9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3 lỗ ngang (210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2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CN 3 lỗ (200x200x10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91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6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CN 4 lỗ (200x200x5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07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8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4 lỗ xây (190x90x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3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hẻ (60x22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10 lỗ xuất khẩ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l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300*300 (0,10;0,43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01/08/2008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01/08/2008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01/08/2008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.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01/08/20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Xí nghiệp kinh doanh thép hì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53 Đức Giang, Long Biên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28/08/2008,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66"/>
        <w:gridCol w:w="880"/>
        <w:gridCol w:w="1296"/>
        <w:gridCol w:w="2219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tròn hợp ki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2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14x6.05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16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8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2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22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24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2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28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3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3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36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4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42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4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50 x 6.0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5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6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6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7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7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80 x 6,25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85 x 6,03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90 x 5,9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9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0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30 x 6,03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20 x 5,92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1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4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5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8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230 -F3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0, C20, C30 F6 -F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n440(430;420;415) F60 -F3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M440; SCM 415 F40 - F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mác F6 - F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mác F120- F25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g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50 x 150 x 10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50 x 150 x 12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50 x 150 x 15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75 x 175 x 12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75 x 175 x 15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200 x 200 x 20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200 x 200 x 25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200 x 200 x 15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25 x 25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30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40 x 4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40 x 4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50 x 5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50 x 5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63 x 63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63 x 63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65 x 65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9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65 x 65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9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0 x 7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0 x 70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0 x 70 x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5 x 75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5 x 75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5 x 75 x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5 x 75 x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80 x 80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80 x 80 x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90 x 90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90 x 90 x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90 x 90 x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00 x 100 x 8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00 x 100 x 7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00 x 100 x 10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00 x 100 x 8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20 x 120 x 8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20 x 120 x 10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20 x 120 x 12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25 x 125 x 10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25 x 125 x 12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30 x 130 x 9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30 x 130 x 10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30 x 130 x 12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30 x 130 x (9; 10;12)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50; L175; L200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tròn đốt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3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6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9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2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5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9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32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 SD390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 SD390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3 - D32 SD390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 Gr60(CIII)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 Gr60(CIII)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3 - D36 Gr60(CIII)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4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6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8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0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2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5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8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32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36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40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tròn trơn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1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1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2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2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3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3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hi nhánh công ty cổ phần kính VIGLACERA Đáp Cầu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Ngõ 180 A4, Hoàng Quốc Việt, Cầu Giấy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7915104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1/08/2008, đã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ường lự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phẳ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2.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7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3.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52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9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29.3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o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1.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.8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4.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3.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19.8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85.9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5m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05.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đã bao gồm cả công gia công nhưng chưa bao gồm gia công mài khác, khoan lỗ, khoét góc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Công ty TNHH VIGLACERA GLASSKOTE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P Hà Nội: Số 2 Hoàng Quốc Việt, Q. Cầu Giấy, Hà Nội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ĐT: 04.7914638 – Fax : 04.7914640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P HCM : Số 3 Điện Biên Phủ, P.15, Q. Bình Thạnh, TP.HCM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ĐT: 08.5140970 – Fax : 08.5144197</w:t>
      </w:r>
    </w:p>
    <w:p>
      <w:pPr>
        <w:pStyle w:val="Normal"/>
        <w:ind w:left="360" w:firstLine="20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1/07/2008, chưa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mầu Glasskot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thườ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3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4,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0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1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0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0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85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9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6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ường lự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4,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6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9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2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4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3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0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5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9m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790.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chưa bao gồm gia công mài, khoan, khoét góc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Xí nghiệp nhũ tương nhựa đường Transmeco - Chambard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Đường Phạm Trọng Tuệ (đường 70 cũ), Tam hiệp, Thanh Trì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 phòng kinh doanh: 04.8611719/2184634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p dụng đến ngày 31/07/2008, giá trên đã bao gồm thuế GTGT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ự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ựa lỏng MC 7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lít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3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ũ tương gốc axit CSS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35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Thông tin giá cả thị trường do Sở Tài Chính Hà Nội thông báo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8B Hai Bà Trưng, Hoàn Kiếm, Hà Nội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 : 04 - 825295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8/09/2008, giá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 30 tại phía Nam sông Hồ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xây dựng Thái Nguyê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3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Công ty cổ phần đầu tư &amp; phát triển công nghiệp HP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57A Hai Bà Trưng, Hoàn Kiếm, Hà Nội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4. 2453866  -  0903222253  -  0983286288        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ax: 04. 8221796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có hiệu lực từ ngày 01/07/2008, giá chưa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614"/>
        <w:gridCol w:w="880"/>
        <w:gridCol w:w="1336"/>
        <w:gridCol w:w="2155"/>
      </w:tblGrid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Goldcu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hạ thế CU/PVC - 1 ruột mề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0,7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4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1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7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4,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6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6,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4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82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6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32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76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3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.40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5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.07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7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.59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9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.42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hạ thế CU/PVC - 2 ruột mề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0,75 - Cu/PVC(Ruột mềm -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8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,0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4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,5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7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2,5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4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7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6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61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hạ thế CU/PVC - 3, 4 ruột mề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0,7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74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2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75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4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69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6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10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x 1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66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x 2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87</w:t>
            </w:r>
          </w:p>
        </w:tc>
        <w:tc>
          <w:tcPr>
            <w:tcW w:w="21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điện Goldcu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PVC - 1 ruột dẫ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6 - Cu/PVC( 7 sợi x 1,0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6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0 - Cu/PVC(7sợi x 1,3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4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6- Cu/PVC(7sợi x 1,7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8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5 - Cu/PVC(7sợi x2,14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1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35 - Cu/PVC(19sợi x 1,5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87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50 - Cu/PVC(19sợi x 1,82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89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70 - Cu/PVC(19sợi x 2,1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6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95 - Cu/PVC(19sợi x 2.52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27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XLPE/PVC - 1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20 - Cu/XLPE/PVC(37sợi x 2.0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47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50 - Cu/XLPE/PVC(37sợi x 2.2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,39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85 - Cu/XLPE/PVC(37sợi x 2.52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7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00 - Cu/XLPE/PVC(37sợi x 2.0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24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40 - Cu/XLPE/PVC(61sợi x 2.2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92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300 - Cu/XLPE/PVC(61sợi x 2.5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19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400 - Cu/XLPE/PVC(61sợi x 2.9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02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500 - Cu/XLPE/PVC(61sợi x 3.2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23,71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XLPE/PVC - 2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4 - Cu/XLPE/PVC(1sơi/2,25) - vỏ trò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7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6 - Cu/PVC/PVC(7sơi/1,05) - vỏ dẹ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6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,5 - Cu/PVC/PVC(nhiều sợi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6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2,5 - Cu/PVC/PVC(nhiều sợi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6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4 - Cu/PVC/PVC(7sơi x 0,85mm_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94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6 - Cu/PVC/PVC(7sơi x 1,05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7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0 - Cu/PVC/PVC(7sợi x 1,3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0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6 - Cu/PVC/PVC(7sơi x1,7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1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25 - Cu/PVC/PVC(7sơi x 2,14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6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XLPE/PVC - (3+1)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4 + 2,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6 + 4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6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0 + 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51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6 + 1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26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25 + 1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56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35 + 1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66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50 + 2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20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70 + 3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41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95 + 5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57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20 + 7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34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50 + 9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3,35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85 + 12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32,91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240 + 15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45,69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300 + 18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62,09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XLPE/PVC - 4 ruột dẫn đều nha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4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0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0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9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61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2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21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3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7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45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30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7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12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9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66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2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56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5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5,66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8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6,67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24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72,12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hạ thế 0,6/1KV CU/XLPE/PVC/DSTA/PVC - 2 ruột và 3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2,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4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4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8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6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6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4 + 2,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4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6 + 4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4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0 + 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3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6 + 1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73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25 + 1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09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35 + 1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65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50 + 2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24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70 + 3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03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95 + 5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42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20 + 7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86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50 + 9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4,56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85 + 12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0,19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240 + 15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90,57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300 + 18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5,12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hạ thế 0,6/1KV CU/XLPE/PVC/DSTA/PVC - 2 ruột dẫn đều nha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2,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2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4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0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2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6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8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2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2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3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08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5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5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7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92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9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35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2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1,90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5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5,19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8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9,82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24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15,39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MUYLER hạ thế 0,6/1KV CU/XLPE/PVC/ATA/PVC - 2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4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3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6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6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7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9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10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0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11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0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16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03</w:t>
            </w:r>
          </w:p>
        </w:tc>
        <w:tc>
          <w:tcPr>
            <w:tcW w:w="21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Goldcu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nhiều ruột tiết diện 1,0MM2 - CU/PVC/PV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1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2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9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1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1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4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3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3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4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6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9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nhiều ruột tiết diện 1,5MM2 - CU/PVC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1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6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7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3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6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1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2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3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8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7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9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nhiều ruột tiết diện 2,5MM2 - CU/PVC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0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2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5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3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4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9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9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96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10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24</w:t>
            </w:r>
          </w:p>
        </w:tc>
        <w:tc>
          <w:tcPr>
            <w:tcW w:w="21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oldcu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nhiều ruột tiết diện 1,0MM2 - CU/PVC/DSTA/PV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5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9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6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8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7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5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9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0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0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0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2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2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4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8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6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9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9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6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1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9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4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8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nhiều ruột tiết diện 1,5MM2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5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8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6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8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7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3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9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0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0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4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2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4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4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6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6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5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9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2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1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8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4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7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nhiều ruột tiết diện 2,5MM2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5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5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6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8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7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4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9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4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0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5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2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9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4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4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6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1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9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4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1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93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4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21</w:t>
            </w:r>
          </w:p>
        </w:tc>
        <w:tc>
          <w:tcPr>
            <w:tcW w:w="21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Công ty gang thép Thái Nguyên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Phường Cam Giá, Thành phố Thái Nguyên, Việt Nam 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280. 832005  * Fax: 0280. 832056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p dụng từ ngày 09/09/2008, Giá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ép6, 8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D8, gai  -  SD295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10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12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14 ÷ 40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D10 - CT5,  SD295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D12 - CT5,  SD295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D14 ÷ D40 - CT5,  SD295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D10 - SD394, SD4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D12 - SD394, SD4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D14 ÷ D40 - SD394, SD4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L63 ÷ L75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L80 ÷ L100 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L120 ÷ L125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L130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C8 ÷ C10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C12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C14 ÷ C18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I10 ÷ I12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I14 ÷ I16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63 ÷ L75 -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80 ÷ L100 -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120 ÷ L125 -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130 - SS5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74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" w:name="__RefHeading___Toc209517712"/>
      <w:bookmarkEnd w:id="1"/>
      <w:r>
        <w:rPr>
          <w:rFonts w:cs="Times New Roman"/>
          <w:sz w:val="24"/>
          <w:szCs w:val="24"/>
        </w:rPr>
        <w:t>II. Thành phố Đà Nẵ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QÚY II/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giá Liên Sở số 623/LSXD-TC ngày 03 tháng 07 năm 2008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638"/>
        <w:gridCol w:w="900"/>
        <w:gridCol w:w="1176"/>
        <w:gridCol w:w="152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thường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úc Kỳ La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úc Túy La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ô trắng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6 lỗ A (72x100x170)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 thẻ đặc nhỏ (40x80x165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trung (50x80x180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D2 (200x95x60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D3 (195x90x55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91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D5 (175x80x50)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6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dổi h</w:t>
              <w:softHyphen/>
              <w:t>ương xẻ ván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94.00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dổi h</w:t>
              <w:softHyphen/>
              <w:t>ương xẻ hộp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2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hộp dài &lt;3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79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ván dài &lt;3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2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hộp dài &gt;3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2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ván dài &gt;3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9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4 xẻ hộp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7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4 xẻ ván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1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cốp pha đà chố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5,6 xẻ hộp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5,6 xẻ ván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77.00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ác loạ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và 8 (SSC)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à 32 (SSC)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đặc nóng 60/70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03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huy 60/7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19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</w:t>
              <w:softHyphen/>
              <w:t>ường Shell 60/70 PLC - Singapore (154kg/phuy)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30 bao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.00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30 rời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40 bao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40 rời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Li-xăng PCB4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măng Hoàng Thạch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Ngũ Hành Sơn PCB 3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Ngũ Hành Sơn PCB 4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SEVCO Sông Gianh PCB3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SEVCO Sông Gianh PCB4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3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B4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40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0.0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Phước Tường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00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x4 Phước Tườ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M Phước Tườ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xây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0,5x1 qua sàng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phối đá dăm có đường kính hạt lớn nhất Dmax=25m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phối đá dăm có đường kính hạt lớn nhất Dmax=37,5 m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x4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,5x1 qua sà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đá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0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 liên doanh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ính liên doanh Việt - Nhật 5 ly mầu trà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liên doanh Việt - Nhật 5 ly mầu trắ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ính liên doanh Việt - Nhật 4 ly mầu trà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liên doanh Việt - Nhật 4 ly mầu trắ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 Thái Lan (Kính phẳng khung nhôm Việt – Nhật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10 ly xanh lá 2440*366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.3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08 ly xanh lá 2440*366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.8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06 ly xanh lá 2250*321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.3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 cường lực (Kính VFG phẳng khung nhôm Việt - Nhật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ường lực 5 ly 1830*244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.65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ường lực 8 ly 1830*244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.75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ường lực 10 ly 2140*305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7.25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ường lực 12 ly 2140*305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0.5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ường lực 15 ly 2140*305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59.25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ường lực 19 ly 2140*3050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87.20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cổ phần kim khí Miền Tru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16 Thái Phiên, quận Hải Châu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22807</w:t>
        <w:tab/>
        <w:t xml:space="preserve"> Fax: 0511.3823306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4/09/2008, giá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2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7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 (SSC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4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cuộn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6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5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7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 (SSE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SE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4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Trung (MT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28 MT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4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ung Quố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6,5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NAKYOEI (VKS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5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7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òa Phát (HP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4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4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4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5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là giá tại thời điểm ở khu vực Đà Nẵng cho tất cả khách hàng. Giao hàng tại kho của Công ty Cổ phần Kim khí Miền Tru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ông ty Nhân Luật Miền Trung - TT kinh doanh KV3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Ngã tư CMT8 - Nguyễn Chi Phương nối dài - Cẩm Lệ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98319 Fax: 0511.3698319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p dụng từ ngày 08/07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uộn tròn tr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 (dây thép buộc)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cây vằn Việt Nhật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5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5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àng giao tại kho bên bán (Nếu mua từ 2 tấn trở lên thì áp dụng giá trên bao gồm vận chuyển trong kho vực Đà Nẵn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ông ty TNHH Kim Phá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33 Núi Thành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43022</w:t>
        <w:tab/>
        <w:t xml:space="preserve"> Fax: 0511.3251923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1/07/2008, giá trên chưa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Miền Nam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- Hà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Úc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Miền Trung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ung Quố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,5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0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VINAKYOEI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òa Phát (HP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8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8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3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Xí nghiệp kinh doanh xi măng, VLXD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55 Phan Châu Trinh,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22444/ 3.822651- Fax: 0511.3887487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5/09/2008, giao tại kho, giá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B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PCB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Công ty CP xi măng, VLXD, xây lắp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15 Lê Hồng Phong,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22832- Fax: 0511.382283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5/09/2008, giao tại kho, đã có chi phí bốc xếp, vận chuyển trong nội thành Đà Nẵng, giá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B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PCB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2" w:name="__RefHeading___Toc209517713"/>
      <w:bookmarkEnd w:id="2"/>
      <w:r>
        <w:rPr>
          <w:rFonts w:cs="Times New Roman"/>
          <w:sz w:val="24"/>
          <w:szCs w:val="24"/>
        </w:rPr>
        <w:t>III. Thành phố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Công ty CP Kim Khí TP.Hồ Chí Minh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 :  37/13 Tân Kỳ Tân Quý, P.Sơn Kỳ, Q.Tân Phú, TP.HCM                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: 5.590325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16/09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4"/>
        <w:gridCol w:w="1272"/>
        <w:gridCol w:w="1188"/>
        <w:gridCol w:w="139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6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8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6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nakyoei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6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75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8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65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6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4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8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3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n chuyển bên mua chịu, bốc xếp mỗi bên chịu một đầu. Hàng giao nhận tại kho Công ty kim khí TP.HCM (Kho Thủ Đức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Tên cửa hàng: Cửa hàng VLXD Thanh Bì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 21B Xuân Thủy, khu phố 4, P.Thảo Điền, Q.2. TP. HC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: 5190531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16/09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0"/>
        <w:gridCol w:w="1260"/>
        <w:gridCol w:w="1260"/>
        <w:gridCol w:w="1260"/>
      </w:tblGrid>
      <w:tr>
        <w:trPr>
          <w:trHeight w:val="4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t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â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00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.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.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.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.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.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ổ hợ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uyne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Lộc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PC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AVILLA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7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FICO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7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hông tin giá cả thị trường do Sở tài chính vật giá thành phố Hồ Chí Minh thông báo. Giá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89"/>
        <w:gridCol w:w="1419"/>
        <w:gridCol w:w="1281"/>
        <w:gridCol w:w="1370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2" w:firstLine="38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tính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măng Hà Tiên PCB40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4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9/200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ây dựng Ø 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9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ông ty cổ phần dây cáp điện Việt Nam (CADIVI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ăn phòng chính: 70-72 Nam Kỳ Khởi Nghĩa, Quận 1, Tp.HC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(84.8)829 9443 - 829 2971 - 829 2972. Fax: (84.8) 829 9437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ía bán sản phẩm áp dụng từ ngày 07/07/2008, giá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ây điện đơn mềm ruột đồng bọc nhựa PVC (VCm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4-(1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8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5-(1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6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6-(1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75-(1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-(1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8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25-(1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6-(1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1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5-(1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9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2-(1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7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2.5-(1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3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3.5-(1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7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4-(1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7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5.5-(1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7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5.5-(1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5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6-(1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2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6-(1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66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đôi mềm ruột đồng bọc nhựa PVC (VCm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3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8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3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3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7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2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OVAL ruột đồng, cách điện PVC, vỏ PVC (VCmo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2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1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3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7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1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4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0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2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77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5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OVAL dẹt ruột đồng,cách điện PVC,vỏ PVC (VCmod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98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1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3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5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8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3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7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5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6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7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8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" w:name="__RefHeading___Toc209517714"/>
      <w:bookmarkStart w:id="4" w:name="__RefHeading___Toc20951771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5" w:name="__RefHeading___Toc209517714"/>
      <w:r>
        <w:rPr>
          <w:rFonts w:cs="Times New Roman"/>
          <w:sz w:val="24"/>
          <w:szCs w:val="24"/>
        </w:rPr>
        <w:t>IV. Tỉnh Khánh Hòa</w:t>
      </w:r>
      <w:bookmarkEnd w:id="5"/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7/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 2375/CBGVL-LS ngày 11 tháng 08 năm 200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ông Gianh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.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i cửa hàng trên địa bàn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ông Gianh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0.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11/06/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ến chân công trình trong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0.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.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.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11/06/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ại kho Bình T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0.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0.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át xâ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i bãi cát Diên Thọ, Diên Lạc, Diên Lâm - Diên Khánh (Chưa có thuế VAT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át tô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ông ty CP Vật tư thiết bị &amp; XDGT (sx bằng máy); Áp dụng từ ngày 12/07/2008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ã bao gồm chi phí bốc lên phương tiện 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1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ại mỏ Hòn ngang – Diên Khánh</w:t>
            </w:r>
          </w:p>
        </w:tc>
        <w:tc>
          <w:tcPr>
            <w:tcW w:w="8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 x 2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2 x 4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i (0,5 x 1)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hộc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37,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2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bụi (0 x 0,5)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ạt (0 x 1)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37,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2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ại Núi Sầm - Ninh Hò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2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i (0,5 x 1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Đá 7 x 1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 (thủ công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hộ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37,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bụi (0 x 0,5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ạt (0 x 1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37,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2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LÁ MẠ NIPPOVINA ; Giá đến chân công trình tại Tp. Nha Tra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p dụng từ ngày 15 tháng 07 năm 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lá mạ kẽm sóng vuô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3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8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0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3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88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8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lá mạ nhôm – kẽm S.vu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6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76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8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2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94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lá mạ màu sóng  vu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5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8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2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5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50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94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đen hình chữ 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80 x 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3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00 x 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6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25 x 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50 x 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2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đen hình chữ Z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0 x 62 x 68 x 2,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73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 x 62 x 68 x 2,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58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0 x 62 x 68 x 2,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8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 x 72 x 78 x 2,0 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41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ông ty thép Việt N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 giao tại kho đại lý trên phương tiện vận chuyển bên mua; áp dụng từ ngày 01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20 x 20 x 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3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25 x 25 x 2,5 đến 25 x 25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30 x 30 x 2,5 đến 30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40 x 40 x 2,5 đến 40 x 4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9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50 x 50 x 3 đến 50 x 5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9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60 x 60 x 5 đến 100 x 100 x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U 50 x 25 x 3 ; 65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, thép thanh trơn (Thép xây dựng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5,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6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8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1 -Ø12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4 -Ø20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Ø12- Ø2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vằ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4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 -3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3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,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9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-3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-41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8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43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1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 -3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-41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43 GR6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6" w:name="__RefHeading___Toc209517715"/>
      <w:bookmarkEnd w:id="6"/>
      <w:r>
        <w:rPr>
          <w:rFonts w:cs="Times New Roman"/>
          <w:sz w:val="24"/>
          <w:szCs w:val="24"/>
        </w:rPr>
        <w:t>V. Tỉnh Quảng Ngã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uồn số liệu của Sở Xây dựng Quảng Ngãi công bố giá vật liệu xây dựng tháng 5/2008 trên địa bàn tỉnh Quảng Ngãi theo công văn số 418/SXD-KHKTTD, ngày 06/06/2008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iá trị gia tă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ải Phòng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tại TP. Quảng Ngãi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Phòng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Ngũ Hành Sơn - Đà Nẵ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sevco Sông Gi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ông Trà Khúc xây, tô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tại TP. Quảng Ngãi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ông Trà Khúc san nề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tại mỏ Bình Đô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0,5x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2x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 37,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 25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B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xô bồ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tại mỏ Bình Mỹ - Dung Quấ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0,5x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2x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B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3 (chò chỉ, chò gai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4 (gội, sế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7-8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ò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1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1-12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5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4-40 CT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5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óc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63-7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80-1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120-1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ấ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CT3 dày 8, 10, 12 ly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2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CT3 dày 14, 16, 18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ộ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ộp nhỏ cạnh &lt; 50mm x 1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1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ộp lớn cạnh &gt; 50mm x 8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1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l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á dày 2; 2,5 ly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6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á dày 0,8; 1; 1,5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60/70 PLC - Singapore (190kg/phuy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67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đặc nóng - Singapore (Sitec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8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7" w:name="__RefHeading___Toc209517716"/>
      <w:bookmarkEnd w:id="7"/>
      <w:r>
        <w:rPr>
          <w:rFonts w:cs="Times New Roman"/>
          <w:sz w:val="24"/>
          <w:szCs w:val="24"/>
        </w:rPr>
        <w:t>VI. Tỉnh Điện Biê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8 NĂM 2008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: 178/CBGVLXD/TC-XD ngày 15 tháng 08 năm 2008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91"/>
        <w:gridCol w:w="880"/>
        <w:gridCol w:w="1296"/>
        <w:gridCol w:w="2181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ải Phòng, Thái Bì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út Sơn, Bỉm Sơn 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Điện Biên PC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VINAKANSAI 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 Tisco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uộn phi 6, phi 8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ây vằn phi 1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khá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thép đen mềm 1 ly V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thép mạ kẽm 2,5-4ly V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 các loạ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dổ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0,0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nghiế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lá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trò chỉ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pơ mu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cốp pha nhóm 6 +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ỗ xà gồ nhóm 4 + 5           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ỗ cầu phong nhóm 4 + 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li tô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 rừng   ĐK 6 - 8 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 trồng  ĐK 9 - 15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ại 1(tuynel), kích thước 220 x 105 x 6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ai 2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ại 3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thông tâm loại 1 (tuynel), kích thước 220 x 105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7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¹ch 6 thông tâm loại 1 (tuynel), kích thước 220 x 160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1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lá ne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7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8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trơn 3 ly Trung Quố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trơn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àu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anh nghiệp tư nhân Hoàng Anh, thành phố Điện Biê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ỏ đá Tây Trang - Na Ư Điện Biên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ại nơi sản xuất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a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6 x 8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1 x 2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,5 x 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Su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ỏ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ỏi 1x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nền (bãi Pha Lếch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đen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vàng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xttieude"/>
        <w:spacing w:before="15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8" w:name="__RefHeading___Toc209517717"/>
      <w:bookmarkEnd w:id="8"/>
      <w:r>
        <w:rPr>
          <w:rFonts w:cs="Times New Roman"/>
          <w:sz w:val="24"/>
          <w:szCs w:val="24"/>
        </w:rPr>
        <w:t>VII. Thành phố Hải Phò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ồn số liệu củ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ương Mại - Bộ Công Thương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016"/>
        <w:gridCol w:w="880"/>
        <w:gridCol w:w="1542"/>
        <w:gridCol w:w="163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Hải Phòng PCB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TQ PCB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măng Chinfon PCB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ọc tre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4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</w:t>
            </w:r>
          </w:p>
        </w:tc>
        <w:tc>
          <w:tcPr>
            <w:tcW w:w="1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8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ạch ốp tư</w:t>
              <w:softHyphen/>
              <w:t>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 40x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Tâm  25x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Tâm  25x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ên Doanh 25x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0 - 8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ạch lát nề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ên Doanh 40x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000</w:t>
            </w:r>
          </w:p>
        </w:tc>
        <w:tc>
          <w:tcPr>
            <w:tcW w:w="1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cera 60x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gracera 25x2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ng Hà 40x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00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ây xoắn (cây dài 11,7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22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.00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2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.00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trò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9" w:name="__RefHeading___Toc209517718"/>
      <w:bookmarkEnd w:id="9"/>
      <w:r>
        <w:rPr>
          <w:rFonts w:cs="Times New Roman"/>
          <w:sz w:val="24"/>
          <w:szCs w:val="24"/>
        </w:rPr>
        <w:t>VIII. Tỉnh An Gia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hông báo giá VLXD tháng 08/2008 của Sở Xây dựng tỉnh An Giang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phí bảo vệ môi trường, chưa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57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á khu vực Bà Đ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5.714</w:t>
            </w:r>
          </w:p>
        </w:tc>
        <w:tc>
          <w:tcPr>
            <w:tcW w:w="168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á bán tại bãi đá Láng Cháy thuộc xã Tân Lợi, huyện Tịnh Biên (chưa bốc xuống ghe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 xay (4 x 6 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4.762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 xay (4 x 6 thả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4.762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 x 4 loại II (máy 4, 5, 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5.714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quá cỡ mè hồng (40 x 60 múc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6.190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quá cỡ mè đen (40 x 60 múc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1.429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5.238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4.762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 đe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0.952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6.190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Cát dơ (vệ sinh máy xay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6.190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ô bồ (cát núi, vệ sinh hầm, đầu vồ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7.143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Đá khu vực Cô T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5.714</w:t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á bán tại bãi đá Cô Tô thuộc xã Cô Tô, huyện Tri Tôn (chưa bốc xuống ghe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loại I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9.048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 xay (4 x 6 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8.571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 xay (4 x 6 thả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6.667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 x 4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7.691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0 x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4.286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5.238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6.19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bụ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7.143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Cát dơ (vệ sinh máy xay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7.143</w:t>
            </w:r>
          </w:p>
        </w:tc>
        <w:tc>
          <w:tcPr>
            <w:tcW w:w="16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ô bồ (cát núi, vệ sinh hầm, đầu vồ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2.381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Đá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ntra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Ñaù 1 x 2 qui caùch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6.000</w:t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ao tại bến cảng đá bên kênh Tám Ngàn, xã Lương Phi, huyện Tri Tôn (chưa bốc xuống ghe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Ñaù 1 x 2 thöôø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6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3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7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loại 1 (0x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5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loại 2 (0x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3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xô bồ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bụ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(0x3) lưới 3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3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(0,5 x 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6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(0,5 x 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(0,5 x 1,9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đen sông Hậ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.095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 tại nơi khai thác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vàng Tân Châu sông Tiề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.57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i măng ACIFA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09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ao tại Nhà máy xi măng An Gi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i măng ACIFA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127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Nguồn số liệu của Sở Tài chính Vật giá tỉnh An Giang thông báo tại thị trường Long Xuyên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73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Hà Tiên I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0 - 1.420</w:t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9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An Giang PCB30 - PCB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0 - 1.28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9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ắt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ắt Ø 6 liên do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 - 18.2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9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ắt Ø 8 - 10 liên do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 - 17.6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9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guồn số liệu của Liên Sở Tài chính Vật giá - Sở Xây dựng tỉnh An Giang thông báo theo công bố số 132/CBLS/TC-XD ngày 04/07/2008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chưa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891"/>
        <w:gridCol w:w="1134"/>
        <w:gridCol w:w="1640"/>
        <w:gridCol w:w="1423"/>
      </w:tblGrid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ông ty Xây lắp An Gi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nguội Ø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 6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8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10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0  CT5 - SD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6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2  CT5 - SD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4 - 32 CT5 - SD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6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8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10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0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2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4 - Ø 32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ông ty Thép Việt (Pomi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S6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S8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S10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vằn D10 SD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vằn D12 - D32 SD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vằn D36 - D40 SD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D10 Gr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D12 - D32 Gr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D36 - D40 Gr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ông ty Thép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6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8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10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thanh vằn Ø 10 CT5-SD 29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thanh vằn Ø 12 CT5-SD 29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thanh vằn Ø 14 - Ø 25 CT5-SD 29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0" w:name="__RefHeading___Toc209517719"/>
      <w:bookmarkEnd w:id="10"/>
      <w:r>
        <w:rPr>
          <w:rFonts w:cs="Times New Roman"/>
          <w:sz w:val="24"/>
          <w:szCs w:val="24"/>
        </w:rPr>
        <w:t>IX. Tỉnh Long A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8 NĂM 2008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: 1288/CBG-SXD ngày 03 tháng 09 năm 2008)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hép Việt Na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5,5 - 6 (cuộn)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7-10 (cuộn)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0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6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2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4-32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36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CT3 (Tròn trơ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-25 CT3 (Tròn trơ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9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POMIN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Ø 6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Ø 8-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1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12-2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25-3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36-4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10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12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14-32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36-40 GR6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7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đa dụ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TEX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t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xanh loại 1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 H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emi 8x8x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nel (Đức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emi 8x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ERRAZZO COTE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azzo 300x300 mà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azzo 400x400 mà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azzo 300x300 không mà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azzo 400x400 không mà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2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etrolimex phuy 60/7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9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etrolimex đặc nóng 60/7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8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ầu 2 phân, đủ mự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5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ầu 3 phân, nát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 ép 2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2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 ép 3 phân, nát mự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50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1" w:name="__RefHeading___Toc209517720"/>
      <w:bookmarkEnd w:id="11"/>
      <w:r>
        <w:rPr>
          <w:rFonts w:cs="Times New Roman"/>
          <w:sz w:val="24"/>
          <w:szCs w:val="24"/>
        </w:rPr>
        <w:t>X. Thành phố Huế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guồn số liệu của Trung Tâm Thông Tin Thương Mại - Bộ Công Thương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Kim Đỉnh (tại nhà máy)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Long Thọ (tại nhà máy)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à gồ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à gồ mạ kẽm hàng Nhậ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1,5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1,8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2,0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0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25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50 x 1,8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5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 ngoạ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ao cấp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siêu bề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 nộ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ao cấp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siêu bề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4 - 3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òa Phát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òa Phát Ø 10 - 14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ới B4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buộc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2" w:name="__RefHeading___Toc209517721"/>
      <w:bookmarkEnd w:id="12"/>
      <w:r>
        <w:rPr>
          <w:rFonts w:cs="Times New Roman"/>
          <w:sz w:val="24"/>
          <w:szCs w:val="24"/>
        </w:rPr>
        <w:t>XI. Thành phố Mỹ Tho, tỉnh Tiền Gia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guồn số liệu của website thông tin kinh tế xã hội tỉnh Tiền Giang, Ủy ban nhân dân tỉnh Tiền Giang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ngày 03/09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Xi mă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 Tiên II PCB 30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Nghi Sơ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2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trắng Hải Phò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2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trắng Thái La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4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, đá, VLXD khác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.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.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Đồng Tâm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Indo 5 ly (có roal)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bro xi măng Biên Hoà loại 1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hựa Đệ Nhất Ø 21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hựa Đệ Nhất Ø 60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tròn Ø 6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tròn Ø 8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e tráng kẽm 3 zem (0,9x2m), sóng vuô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3" w:name="__RefHeading___Toc209517722"/>
      <w:bookmarkEnd w:id="13"/>
      <w:r>
        <w:rPr>
          <w:rFonts w:cs="Times New Roman"/>
          <w:sz w:val="24"/>
          <w:szCs w:val="24"/>
        </w:rPr>
        <w:t>XII. Thành phố Cần Thơ, tỉnh Cần Thơ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guồn số liệu của Cổng Thông tin Điện tử thành phố Cần Thơ (CANTHO PORTAL), tỉnh Cần Thơ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ngày 09/09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010"/>
        <w:gridCol w:w="883"/>
        <w:gridCol w:w="1758"/>
        <w:gridCol w:w="200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Xi mă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 Tiê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2 - 1.212</w:t>
            </w:r>
          </w:p>
        </w:tc>
        <w:tc>
          <w:tcPr>
            <w:tcW w:w="20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Ø 6 - 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00 - 17.05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ông ty TNHH VLXD Thanh Trúc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57 Tầm Vu, phường Hưng Lợi, quận Ninh Kiều, TP. Cần Thơ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710.838107</w:t>
        <w:tab/>
        <w:t xml:space="preserve">Fax: 0710.839858                     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12/08/2008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,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7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7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cuộ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7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4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.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6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.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8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.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liên doanh Việt – Nhậ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cuộ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.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4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6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.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8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.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.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5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.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ia c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8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Úc Ø 6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Úc Ø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5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Áp dụng từ ngày 9/9/2008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avilla (Phá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 Holci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 Nghi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Trắ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Thái Lan - FICO con ngự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Áp dụng từ ngày 9/9/2008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to DEMI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nền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o Campuchia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Áp dụng từ ngày 9/9/2008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1x2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0x4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1 Biên Hò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đề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4x6 bóp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5x7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bụi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1x2 đen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-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- Loại I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Tunnel 8x18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Năng Gù 7x1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Năng Gù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Cái Sâu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Tunnel 9x1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7x17 Cửu Lo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18 Long Xu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9x19 Tunnel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18 Tunnel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9x 19 Cái Sâ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Dal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ửa 9x1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ửa 8x1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ỉ vận chuyển trong phạm vi quận Ninh Kiều Cần Thơ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  <w:bookmarkStart w:id="14" w:name="__RefHeading___Toc209517723"/>
      <w:bookmarkStart w:id="15" w:name="__RefHeading___Toc20951772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6" w:name="__RefHeading___Toc209517723"/>
      <w:r>
        <w:rPr>
          <w:rFonts w:cs="Times New Roman"/>
          <w:sz w:val="24"/>
          <w:szCs w:val="24"/>
        </w:rPr>
        <w:t>XIII. Thị xã Sơn La, tỉnh Sơn La</w:t>
      </w:r>
      <w:bookmarkEnd w:id="16"/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Nguồn số liệu của Trung tâm Thông tin - xúc tiến Thương mại &amp; Du lịch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30 Trường Chinh, Thị xã Sơn La, tỉnh Sơn La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22.858991, Fax: 022.855712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Bỉm Sơ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9 - 17/09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ềng Si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9 - 17/09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9 - 17/09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9 - 17/09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9 - 17/09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4 - 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9 - 17/09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7" w:name="__RefHeading___Toc209517724"/>
      <w:bookmarkEnd w:id="17"/>
      <w:r>
        <w:rPr>
          <w:rFonts w:cs="Times New Roman"/>
          <w:sz w:val="24"/>
          <w:szCs w:val="24"/>
        </w:rPr>
        <w:t>XIV. Tỉnh Thái Bình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ồn số liệu củ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ương Mại - Bộ Công Thương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47"/>
        <w:gridCol w:w="880"/>
        <w:gridCol w:w="1755"/>
        <w:gridCol w:w="1693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Hải Phò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0</w:t>
            </w:r>
          </w:p>
        </w:tc>
        <w:tc>
          <w:tcPr>
            <w:tcW w:w="1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Việt Úc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 - 19,5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, đ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ỏi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mịn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en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8" w:name="__RefHeading___Toc209517725"/>
      <w:r>
        <w:rPr>
          <w:rFonts w:cs="Times New Roman"/>
          <w:sz w:val="24"/>
          <w:szCs w:val="24"/>
        </w:rPr>
        <w:t>XV. Các nhà cung cấp vật liệu xây dựng</w:t>
      </w:r>
      <w:bookmarkEnd w:id="18"/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Xi măng Nghi Sơ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3 Phan Chu Trinh, Hà Nộ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bán tháng 09/2008 tại các cửa hàng bán lẻ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phư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 PCB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à N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anh Hó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Đà Nẵ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ha Tra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P. Hồ Chí Minh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ần Thơ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4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ông ty liên doanh Tôn Phương Nam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Đường số 9, khu công nghiệp Biên Hòa I, Đồng Nai, Việt Nam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tại nơi sản xuất áp dụng từ ngày 08/08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sản phẩ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mầu dạng cuộ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0/0.216x914-HD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8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2x914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.9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2/0.23x1.200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.03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3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.79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.7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.7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.40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.35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.54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2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.1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.3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.81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.5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60x1.200/1.219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.14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77x1.200x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.781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kẽm dạng cuộn - Loại tôn cứ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.1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.54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.3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.85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0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.03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.3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5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.9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.39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.4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kẽm dạng cuộn - Loại tôn mề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8x1.2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.82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3x1.2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.68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3x1.2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.172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3x1.2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.62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8x1.2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.32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8x1.2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.656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75x1.0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.469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7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.2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95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.8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9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.2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1.15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.3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1.1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.4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1.3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6.64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1.48x1.0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.43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Công ty liên doanh Thép Tây Đô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hu công nghiệp Trà Nóc - Thành phố Cần Thơ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71.841822 - Fax: 071.84193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này là giá giao hàng tại Công ty Thép Tây Đô,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áp dụng từ ngày 22/08/200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Ø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1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Ø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Ø 1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thanh vằ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Ø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5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Ø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Ø14 - 2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44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ông ty Cổ phần tôn mạ màu Việt - Pháp (VIFA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Khu công nghiệp Đông Hải, Hải An, Hải Phò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iện thoại: 0313.769033 / 978422 </w:t>
        <w:tab/>
        <w:t>Fax: 0313.978423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áp dụng từ ngày 10/07/2008. Hàng giao tại kho của công ty,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ôn mạ kẽ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Vifa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31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9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2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8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88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3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6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9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74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7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mạ kẽm sơn mầu (VifaZincolor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7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57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66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2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5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8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887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hợp kim nhôm kẽm (tôn lạnh -VifaAlu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3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26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3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4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3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37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4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hợp kim nhôm kẽm sơn mầu (VifaCalu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77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3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66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2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5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80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88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Công ty cổ phần AUSTNA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112 Trường Chinh, Q. Đống Đa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4.8691579</w:t>
        <w:tab/>
        <w:t>Fax: 04.869163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áp dụng từ ngày 02/08/2008,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684"/>
        <w:gridCol w:w="880"/>
        <w:gridCol w:w="1176"/>
        <w:gridCol w:w="199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AC12 mạ kẽm vuông 12 só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gạch (0.47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đỏ đun, đỏ gạch (0.45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đun, nòng súng, trắng sữa (0.42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đỏ đun (0.4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AC11/AK106 mạ kẽm vuông 11/6 só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gạch (0.47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đỏ đun, đỏ gạch (0.45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đun, nòng súng, trắng sữa (0.42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đỏ đun (0.4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AK108 mạ kẽm công nghiệp 5 só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gạch (0.47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đỏ đun, đỏ gạch (0.45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đun, nòng súng, trắng sữa (0.42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đỏ đun (0.4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AV11 mạ kẽm tôn vách, trầ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gạch (0.47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đỏ đun, đỏ gạch (0.45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đun, nòng súng, trắng sữa (0.42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đỏ đun (0.4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ATITLE107 mạ kẽm ngói 6 só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đỏ đun, đỏ gạch (0.45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đun, nòng súng, trắng sữa (0.42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đỏ đun (0.4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ALOK41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ghi, ngọc bích mạ nhôm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ghi, xanh rêu mạ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000</w:t>
            </w:r>
          </w:p>
        </w:tc>
        <w:tc>
          <w:tcPr>
            <w:tcW w:w="19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ghi, xanh rêu mạ kẽm (0.45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mạ nhôm kẽm (0.47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AS880 vuông 12 só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ngọc bích mạ nhôm kẽm (0.53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 gạch, xanh rêu mạ nhôm kẽm (0.47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 gạch, xanh rêu mạ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ATEK1000 công nghiệp 6 só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ngọc bích mạ nhôm kẽm (0.53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 gạch, xanh rêu mạ nhôm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 gạch, xanh rêu mạ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ATEK1088 công nghiệp 5 só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ngọc bích mạ nhôm kẽm (0.53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 gạch, xanh rêu mạ nhôm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 gạch, xanh rêu mạ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ấm lợp APU vuông 6 só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</w:t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ấm lợp APU vuông 11 só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.000</w:t>
            </w:r>
          </w:p>
        </w:tc>
        <w:tc>
          <w:tcPr>
            <w:tcW w:w="19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CÔNG TY GANG THÉP THÁI NGUYÊN TISCO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Phường Cam Giá, Thành phố Thái Nguyên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280. 832005  * Fax: 0280. 832056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tại văn phòng Công ty GTTN. Áp dụng từ 01/09/2008, giá bán chưa bao gồm thuế VAT (5%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98"/>
        <w:gridCol w:w="880"/>
        <w:gridCol w:w="1296"/>
        <w:gridCol w:w="1964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8, CT3, Cuộ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8 gai, SD295A, Cuộ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tròn trơ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CT3, L = 8,6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 CT3, L = 8,6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÷ 40, CT3, L = 8,6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ây vằ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, CT5, SD295A, L = 11,7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, CT5, SD295A, L = 11,7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4 ÷ D40, CT5, SD295A, L = 11,7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, SD390, SD490, L = 11,7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, SD390, SD490, L = 11,7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4 ÷ D40, SD390, SD490, L = 11,7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63 ÷ L75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80 ÷ L100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20 ÷ L125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30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8 ÷ C10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2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4 ÷ C18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0 ÷ I12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4 ÷ I16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63 ÷ L75, SS 540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80 ÷ L100, SS 540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20 ÷ L125, SS 540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30, SS 540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0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1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2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2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6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7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28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2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0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31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3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5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6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8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9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40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4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8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50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5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5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5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5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7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5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9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60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6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6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6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6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65">
    <w:lvl w:ilvl="0">
      <w:start w:val="1"/>
      <w:numFmt w:val="decimal"/>
      <w:lvlText w:val="%1"/>
      <w:lvlJc w:val="center"/>
      <w:pPr>
        <w:tabs>
          <w:tab w:val="num" w:pos="644"/>
        </w:tabs>
        <w:ind w:left="644" w:hanging="360"/>
      </w:pPr>
      <w:rPr/>
    </w:lvl>
  </w:abstractNum>
  <w:abstractNum w:abstractNumId="66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67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68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6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70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7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7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73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74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7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76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77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8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8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8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8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86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87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88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8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outlineLvl w:val="0"/>
    </w:pPr>
    <w:rPr>
      <w:rFonts w:ascii="Times New Roman" w:hAnsi="Times New Roman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boutmin">
    <w:name w:val="about_min"/>
    <w:basedOn w:val="DefaultParagraphFont"/>
    <w:qFormat/>
    <w:rPr/>
  </w:style>
  <w:style w:type="character" w:styleId="Style91">
    <w:name w:val="style91"/>
    <w:basedOn w:val="DefaultParagraphFont"/>
    <w:qFormat/>
    <w:rPr>
      <w:color w:val="FFFFFF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ddmarquee">
    <w:name w:val="addmarquee"/>
    <w:basedOn w:val="DefaultParagraphFont"/>
    <w:qFormat/>
    <w:rPr/>
  </w:style>
  <w:style w:type="character" w:styleId="Tieudexanhb">
    <w:name w:val="tieudexanhb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xttieude">
    <w:name w:val="txttieu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boutmax">
    <w:name w:val="about_max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spacing w:lineRule="auto" w:line="360"/>
    </w:pPr>
    <w:rPr>
      <w:rFonts w:ascii="Times New Roman" w:hAnsi="Times New Roman" w:cs="Times New Roman"/>
      <w:b/>
      <w:sz w:val="32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List3">
    <w:name w:val="List Bullet 4"/>
    <w:basedOn w:val="Normal"/>
    <w:pPr>
      <w:ind w:left="1080" w:hanging="360"/>
    </w:pPr>
    <w:rPr>
      <w:rFonts w:ascii="Times New Roman" w:hAnsi="Times New Roman" w:cs="Times New Roman"/>
      <w:sz w:val="24"/>
      <w:szCs w:val="24"/>
    </w:rPr>
  </w:style>
  <w:style w:type="paragraph" w:styleId="List4">
    <w:name w:val="List Bullet 5"/>
    <w:basedOn w:val="Normal"/>
    <w:pPr>
      <w:ind w:left="1440" w:hanging="360"/>
    </w:pPr>
    <w:rPr>
      <w:rFonts w:ascii="Times New Roman" w:hAnsi="Times New Roman" w:cs="Times New Roman"/>
      <w:sz w:val="24"/>
      <w:szCs w:val="24"/>
    </w:rPr>
  </w:style>
  <w:style w:type="paragraph" w:styleId="List5">
    <w:name w:val="List Number"/>
    <w:basedOn w:val="Normal"/>
    <w:pPr>
      <w:ind w:left="1800" w:hanging="36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 w:val="24"/>
      <w:szCs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 w:val="24"/>
      <w:szCs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4"/>
      <w:szCs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Times New Roman" w:hAnsi="Times New Roman" w:cs="Times New Roman"/>
      <w:sz w:val="24"/>
      <w:szCs w:val="24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  <w:szCs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ind w:left="4320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07:00Z</dcterms:created>
  <dc:creator>Nguyen Thuy Nhung</dc:creator>
  <dc:description/>
  <cp:keywords/>
  <dc:language>en-US</dc:language>
  <cp:lastModifiedBy>Nguyen Thuy Nhung</cp:lastModifiedBy>
  <dcterms:modified xsi:type="dcterms:W3CDTF">2008-09-24T08:08:00Z</dcterms:modified>
  <cp:revision>1</cp:revision>
  <dc:subject/>
  <dc:title>         BỘ XÂY DỰNG</dc:title>
</cp:coreProperties>
</file>