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9517711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2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3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4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5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6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7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8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9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0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1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2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3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4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5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6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9517711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8/08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8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9517712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09517713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_RefHeading___Toc209517714"/>
      <w:bookmarkStart w:id="4" w:name="__RefHeading___Toc2095177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9517714"/>
      <w:r>
        <w:rPr>
          <w:rFonts w:cs="Times New Roman"/>
          <w:sz w:val="24"/>
          <w:szCs w:val="24"/>
        </w:rPr>
        <w:t>IV. Tỉnh Khánh Hòa</w:t>
      </w:r>
      <w:bookmarkEnd w:id="5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9517715"/>
      <w:bookmarkEnd w:id="6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9517716"/>
      <w:bookmarkEnd w:id="7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9517717"/>
      <w:bookmarkEnd w:id="8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9517718"/>
      <w:bookmarkEnd w:id="9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 - 1.4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 - 1.28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 - 18.2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6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9517719"/>
      <w:bookmarkEnd w:id="10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121/CBG-SXD ngày 01 tháng 08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1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– 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1" w:name="__RefHeading___Toc209517720"/>
      <w:bookmarkEnd w:id="11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9517721"/>
      <w:bookmarkEnd w:id="12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3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3" w:name="__RefHeading___Toc209517722"/>
      <w:bookmarkEnd w:id="13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9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0 - 17.05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4" w:name="__RefHeading___Toc209517723"/>
      <w:bookmarkStart w:id="15" w:name="__RefHeading___Toc20951772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6" w:name="__RefHeading___Toc209517723"/>
      <w:r>
        <w:rPr>
          <w:rFonts w:cs="Times New Roman"/>
          <w:sz w:val="24"/>
          <w:szCs w:val="24"/>
        </w:rPr>
        <w:t>XIII. Thị xã Sơn La, tỉnh Sơn La</w:t>
      </w:r>
      <w:bookmarkEnd w:id="16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7" w:name="__RefHeading___Toc209517724"/>
      <w:bookmarkEnd w:id="17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8" w:name="__RefHeading___Toc209517725"/>
      <w:r>
        <w:rPr>
          <w:rFonts w:cs="Times New Roman"/>
          <w:sz w:val="24"/>
          <w:szCs w:val="24"/>
        </w:rPr>
        <w:t>XV. Các nhà cung cấp vật liệu xây dựng</w:t>
      </w:r>
      <w:bookmarkEnd w:id="18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8/08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8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4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7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8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6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1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6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4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2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2/08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1/09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9:00Z</dcterms:created>
  <dc:creator>Nguyen Thuy Nhung</dc:creator>
  <dc:description/>
  <cp:keywords/>
  <dc:language>en-US</dc:language>
  <cp:lastModifiedBy>Nguyen Thuy Nhung</cp:lastModifiedBy>
  <dcterms:modified xsi:type="dcterms:W3CDTF">2008-09-23T08:10:00Z</dcterms:modified>
  <cp:revision>1</cp:revision>
  <dc:subject/>
  <dc:title>         BỘ XÂY DỰNG</dc:title>
</cp:coreProperties>
</file>