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5190416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17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18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19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0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1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2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3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4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5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6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7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8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9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30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5190416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7/07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994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16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9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60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67,36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778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53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8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39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12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79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28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,971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50x150x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45,3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69,9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75x175x1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94,8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200x200x20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60,08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9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1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4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9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3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7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7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2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có hiệu lực từ ngày 01/07/2008, giá chưa bao gồm thuế GTGT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14"/>
        <w:gridCol w:w="880"/>
        <w:gridCol w:w="1336"/>
        <w:gridCol w:w="21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5190417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5190418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5190419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80 x 80 x 8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90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2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0 x 80 x 8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5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1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2 lổ  18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180 x 80 x 4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200 x 95 x 4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ống nóng 200 x 20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5190420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5190421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5190422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5190423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.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.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.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.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.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.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 - 1.44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 - 1.28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 - 21.33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5190424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565 /CBG-SXD ngày 06 tháng 05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5190425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5190426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5190427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5190428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5190429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5190430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00:00Z</dcterms:created>
  <dc:creator>Nguyen Thuy Nhung</dc:creator>
  <dc:description/>
  <cp:keywords/>
  <dc:language>en-US</dc:language>
  <cp:lastModifiedBy>Nguyen Thuy Nhung</cp:lastModifiedBy>
  <dcterms:modified xsi:type="dcterms:W3CDTF">2008-07-31T01:01:00Z</dcterms:modified>
  <cp:revision>1</cp:revision>
  <dc:subject/>
  <dc:title>         BỘ XÂY DỰNG</dc:title>
</cp:coreProperties>
</file>