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5018716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7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8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19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0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1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2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3">
            <w:r>
              <w:rPr>
                <w:rStyle w:val="IndexLink"/>
                <w:sz w:val="24"/>
                <w:lang w:val="en-US" w:eastAsia="en-US"/>
              </w:rPr>
              <w:t>VIII. Tỉnh An Giang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4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5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6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7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8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29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5018730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5018716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7/07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6"/>
        <w:gridCol w:w="880"/>
        <w:gridCol w:w="1296"/>
        <w:gridCol w:w="2219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994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16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9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hợp kim Ø 60 x 6m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67,36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778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5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8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395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12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79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tròn trơn CT3 Ø 28 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1,97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50x150x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45,3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69,99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175x175x12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94,8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ép góc L200x200x20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60,084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đến ngày 31/07/2008, giá trên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2"/>
        <w:gridCol w:w="880"/>
        <w:gridCol w:w="1296"/>
        <w:gridCol w:w="222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9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1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2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4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9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3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7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72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57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62,5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15,000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20,0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ông ty cổ phần đầu tư &amp; phát triển công nghiệp HP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57A Hai Bà Trưng, Hoàn Kiếm,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 2453866  -  0903222253  -  0983286288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x: 04. 822179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có hiệu lực từ ngày 01/07/2008, giá chưa bao gồm thuế GTGT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14"/>
        <w:gridCol w:w="880"/>
        <w:gridCol w:w="1336"/>
        <w:gridCol w:w="2155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1 ruột mề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,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2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76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40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5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42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2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0,75 - Cu/PVC(Ruột mềm -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0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7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(Ruột mềm - ôva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hạ thế CU/PVC - 3, 4 ruột mề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0,7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4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1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2,5 - Cu/PVC(ruột mề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7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điện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PVC - 1 ruột dẫ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6 - Cu/PVC( 7 sợi x 1,0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0 - Cu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6- Cu/PVC(7sợi x 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5 - Cu/PVC(7sợi x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5 - Cu/PVC(19sợi x 1,5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 - Cu/PVC(19sợi x 1,8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70 - Cu/PVC(19sợi x 2,1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95 - Cu/PVC(19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1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2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50 - Cu/XLPE/PVC(37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185 - Cu/XLPE/PVC(37sợi x 2.52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00 - Cu/XLPE/PVC(37sợi x 2.0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240 - Cu/XLPE/PVC(61sợi x 2.2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300 - Cu/XLPE/PVC(61sợi x 2.5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1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400 - Cu/XLPE/PVC(61sợi x 2.9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0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500 - Cu/XLPE/PVC(61sợi x 3.2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3,7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XLPE/PVC(1sơi/2,25) - vỏ trò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/1,05) - vỏ dẹ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6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,5 - Cu/PVC/PVC(nhiều sợi mề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4 - Cu/PVC/PVC(7sơi x 0,85mm_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6 - Cu/PVC/PVC(7sơi x 1,05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7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0 - Cu/PVC/PVC(7sợi x 1,35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16 - Cu/PVC/PVC(7sơi x1,70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x 25 - Cu/PVC/PVC(7sơi x 2,14m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(3+1)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4 + 2,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6 +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0 +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6 +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5 +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6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50 +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70 +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41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95 + 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57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20 +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3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50 +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3,35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185 +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2,9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240 +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5,6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x 300 +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62,0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hạ thế 0,6/1KV CU/XLPE/PVC - 4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9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6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1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3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4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7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9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6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2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5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5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,66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85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,67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240 - Cu/XLPE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2,1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và 3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4 +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6 +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0 +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6 +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3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9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5 +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50 +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4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70 +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3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95 +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20 +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50 +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4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185 +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,19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240 +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0,57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 x 300 +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,12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hạ thế 0,6/1KV CU/XLPE/PVC/DSTA/PVC - 2 ruột dẫn đều nha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,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4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6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8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2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3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8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5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7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2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9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3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2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1,90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5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,19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185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,8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4 x 240 - Cu/XLPE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5,39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MUYLER hạ thế 0,6/1KV CU/XLPE/PVC/ATA/PVC - 2 ruột dẫ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4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7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0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1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le 2 x 16 - Cu/XLPE/PVC/A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3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0MM2 - CU/PVC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1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6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7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treo nhiều ruột tiết diện 2,5MM2 - CU/PVC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9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9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6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1,5 - Cu/PVC 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4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ldcu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0MM2 - CU/PVC/DSTA/PV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9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6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9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1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8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8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3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4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2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6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1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7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p ngầm nhiều ruột tiết diện 2,5MM2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5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59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87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7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40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2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0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5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2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98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3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6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11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19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1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35</w:t>
            </w:r>
          </w:p>
        </w:tc>
        <w:tc>
          <w:tcPr>
            <w:tcW w:w="21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ầm 24 x 2,5 - Cu/PVC/DSTA/PV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21</w:t>
            </w:r>
          </w:p>
        </w:tc>
        <w:tc>
          <w:tcPr>
            <w:tcW w:w="21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5018717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p dụng từ ngày 08/07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ệt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5018718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5018719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80 x 80 x 8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190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ổ 2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0 x 80 x 8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95 x 90 x 9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ờ mi 4 lổ 100 x 95 x 9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2 lổ  180 x 8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180 x 80 x 4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 200 x 95 x 45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ống nóng 200 x 20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5018720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5018721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5018722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5018723"/>
      <w:bookmarkEnd w:id="7"/>
      <w:r>
        <w:rPr>
          <w:rFonts w:cs="Times New Roman"/>
          <w:sz w:val="24"/>
          <w:szCs w:val="24"/>
        </w:rPr>
        <w:t>VIII.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.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.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.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.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.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.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.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.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.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.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.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.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.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.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.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 tại thị trường Long Xuyên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 - 1.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0 - 1.28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 - 21.33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5018724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565 /CBG-SXD ngày 06 tháng 05 năm 200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5018725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5018726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5018727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5018728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 - 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 - 05/08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5018729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5018730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3:00Z</dcterms:created>
  <dc:creator>Nguyen Thuy Nhung</dc:creator>
  <dc:description/>
  <cp:keywords/>
  <dc:language>en-US</dc:language>
  <cp:lastModifiedBy>Nguyen Thuy Nhung</cp:lastModifiedBy>
  <dcterms:modified xsi:type="dcterms:W3CDTF">2008-07-28T09:24:00Z</dcterms:modified>
  <cp:revision>1</cp:revision>
  <dc:subject/>
  <dc:title>         BỘ XÂY DỰNG</dc:title>
</cp:coreProperties>
</file>