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4759853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54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55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56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57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58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59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60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61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62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63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64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65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66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759867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4759853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7/07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994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16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9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60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67,36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778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53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8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39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12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792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28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,971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50x150x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45,3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69,9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75x175x1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94,8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200x200x20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60,08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9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1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4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9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3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7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7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20,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4759854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4759855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4759856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80 x 80 x 8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90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2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0 x 80 x 8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5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1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2 lổ  18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180 x 80 x 4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200 x 95 x 4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ống nóng 200 x 20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4759857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4759858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4759859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4759860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,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,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,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 - 1,5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0 - 20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4759861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4759862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4759863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4759864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19,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4759865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4759866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4759867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9:00Z</dcterms:created>
  <dc:creator>Nguyen Thuy Nhung</dc:creator>
  <dc:description/>
  <cp:keywords/>
  <dc:language>en-US</dc:language>
  <cp:lastModifiedBy>Nguyen Thuy Nhung</cp:lastModifiedBy>
  <dcterms:modified xsi:type="dcterms:W3CDTF">2008-07-25T08:33:00Z</dcterms:modified>
  <cp:revision>1</cp:revision>
  <dc:subject/>
  <dc:title>         BỘ XÂY DỰNG</dc:title>
</cp:coreProperties>
</file>