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KINH TẾ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ẬT LIỆU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 MỘT SỐ ĐỊA BÀN THUỘC CÁC TỈNH, THÀNH PH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04498818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498819">
            <w:r>
              <w:rPr>
                <w:rStyle w:val="IndexLink"/>
                <w:sz w:val="24"/>
                <w:lang w:val="en-US" w:eastAsia="en-US"/>
              </w:rPr>
              <w:t>II. Thành phố Đà Nẵng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498820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498821">
            <w:r>
              <w:rPr>
                <w:rStyle w:val="IndexLink"/>
                <w:sz w:val="24"/>
                <w:lang w:val="en-US" w:eastAsia="en-US"/>
              </w:rPr>
              <w:t>IV. Tỉnh Khánh Hòa</w:t>
              <w:tab/>
              <w:t>2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498822">
            <w:r>
              <w:rPr>
                <w:rStyle w:val="IndexLink"/>
                <w:sz w:val="24"/>
                <w:lang w:val="en-US" w:eastAsia="en-US"/>
              </w:rPr>
              <w:t>V. Tỉnh Quảng Ngãi</w:t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498823">
            <w:r>
              <w:rPr>
                <w:rStyle w:val="IndexLink"/>
                <w:sz w:val="24"/>
                <w:lang w:val="en-US" w:eastAsia="en-US"/>
              </w:rPr>
              <w:t>VI. Tỉnh Điện Biên</w:t>
              <w:tab/>
              <w:t>3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498824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498825">
            <w:r>
              <w:rPr>
                <w:rStyle w:val="IndexLink"/>
                <w:sz w:val="24"/>
                <w:lang w:val="en-US" w:eastAsia="en-US"/>
              </w:rPr>
              <w:t>VIII. Thành phố Long Xuyên, tỉnh An Giang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498826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498827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4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498828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4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498829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4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498830">
            <w:r>
              <w:rPr>
                <w:rStyle w:val="IndexLink"/>
                <w:sz w:val="24"/>
                <w:lang w:val="en-US" w:eastAsia="en-US"/>
              </w:rPr>
              <w:t>XIII. Thị xã Sơn La, tỉnh Sơn La</w:t>
              <w:tab/>
              <w:t>4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498831">
            <w:r>
              <w:rPr>
                <w:rStyle w:val="IndexLink"/>
                <w:sz w:val="24"/>
                <w:lang w:val="en-US" w:eastAsia="en-US"/>
              </w:rPr>
              <w:t>XIV. Tỉnh Thái Bình</w:t>
              <w:tab/>
              <w:t>4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498832">
            <w:r>
              <w:rPr>
                <w:rStyle w:val="IndexLink"/>
                <w:sz w:val="24"/>
                <w:lang w:val="en-US" w:eastAsia="en-US"/>
              </w:rPr>
              <w:t>XV. Các nhà cung cấp vật liệu xây dựng</w:t>
              <w:tab/>
              <w:t>50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0" w:name="__RefHeading___Toc204498818"/>
      <w:bookmarkEnd w:id="0"/>
      <w:r>
        <w:rPr>
          <w:rFonts w:cs="Times New Roman"/>
          <w:sz w:val="24"/>
          <w:szCs w:val="24"/>
        </w:rPr>
        <w:t>I. Thành phố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gạch ngói Thạch Bàn, Thạch Bàn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3/06/2008, đã bao gồm thuế GTGT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8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giao trên phương tiện vận tải người m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4 lỗ xây 200*200*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xây 190*90*9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CTCP Cầu Đuống, km 14 quốc lộ 3, Mai Lâm, Đông Anh, Hà Nội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ụng từ ngày 10/06/2008, đã bao gồm thuế GTGT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00x95x55)SS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phí vận ch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10x100x60)S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10x100x60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(340x205x13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bò 36 (360mm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00 (200x200x1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50 (250x250x18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300 (300x300x2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00 (200x95x13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50 (200x200x5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100 (200x200x10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dừa đơ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1 lỗ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CPTM Xi mă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48 Giải Phóng, Thanh Xuân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8645654             Fax: 04.8642586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0/5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Giáp N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Vĩnh Tu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Phú Diễ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Giáp N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ệp kinh doanh thép h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3 Đức Giang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7/07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66"/>
        <w:gridCol w:w="880"/>
        <w:gridCol w:w="1296"/>
        <w:gridCol w:w="2219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994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tròn hợp kim Ø 16 x 6m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99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tròn hợp kim Ø 60 x 6m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67,365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778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,553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8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395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tròn trơn CT3 Ø 12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792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tròn trơn CT3 Ø 28 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1,971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góc L150x150x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45,3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69,9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góc L175x175x1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94,8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6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góc L200x200x20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60,084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hi nhánh công ty cổ phần kính VIGLACERA Đáp Cầ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õ 180 A4, Hoàng Quốc Việt, Cầu Giấy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791510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9/04/2008,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đã bao gồm cả công tôi nhiệt nhưng chưa bao gồm gia công mài, khoan, khoét gó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Xí nghiệp nhũ tương nhựa đường Transmeco - Chambard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ường Phạm Trọng Tuệ (đường 70 cũ), Tam hiệp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phòng kinh doanh: 04.8611719/2184634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Áp dụng đến ngày 31/07/2008, giá trên đã bao gồm thuế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3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ũ tươ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3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Xí nghiệp bêtông Transmeco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Km 12, quốc lộ 1A, Vĩnh Quỳnh, Thanh Trì, Hà Nội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611615 </w:t>
        <w:tab/>
        <w:tab/>
        <w:t>Fax: 04.861268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5/05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Xí nghiệp đá Transmeco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ồng Ao, Thanh Liêm, Hà 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351.848067 </w:t>
        <w:tab/>
        <w:tab/>
        <w:t>Fax: 0351.848068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0/04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mỏ Đồ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cảng Mỏ Phượng - Thanh Thủy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Chi nhánh công ty gang thép Thái Nguyên tại Hà Nội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7 Hàng Vô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254705 </w:t>
        <w:tab/>
        <w:tab/>
        <w:t>Fax: 04.824166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1/07/2008,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62"/>
        <w:gridCol w:w="880"/>
        <w:gridCol w:w="1296"/>
        <w:gridCol w:w="2223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6 - Ø 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8 SD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9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62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4 - Ø 4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57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57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10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62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32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32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640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692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62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2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3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1 - D12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377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272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C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8 - C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57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62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4 - C1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1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0 - I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1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4 - I16 CT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220,0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Giá bán tại kho của TISCO trên phương tiện vận tải bên mu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Công ty TNHH thép Nam Đô - NSC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62 đường Yên Phụ, Ba Đình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9274335</w:t>
        <w:tab/>
        <w:tab/>
        <w:t>Fax: 04.92743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ngày 09/06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390 C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Thông tin giá cả thị trường do Sở Tài Chính Hà Nội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8B Hai Bà Trưng, Hoàn Kiếm, Hà Nội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: 04 - 825295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30 tại phía Nam sông Hồ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xây dựng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6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</w:tbl>
    <w:p>
      <w:pPr>
        <w:pStyle w:val="Heading1"/>
        <w:ind w:firstLine="567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left="360" w:firstLine="40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Thị trường Quận Long Biên</w:t>
      </w:r>
    </w:p>
    <w:p>
      <w:pPr>
        <w:pStyle w:val="Normal"/>
        <w:ind w:left="76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á thực hiện từ 01/05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25"/>
        <w:gridCol w:w="880"/>
        <w:gridCol w:w="129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 măng Hoàng Th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 và vận ch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t và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ã có 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t xâ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t đổ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1x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2x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ạch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xây đặc 210x100x60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185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ã có 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xây 2 lỗ 210x100x60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4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300x3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400x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500x5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600x6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ạch xây Cầu Đuố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đặc 220x105x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2 lỗ 220x105x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2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ỗ cốp pha, cột chố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00,000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ỗ lim hộ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0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ửa và khuôn cử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ôn chò chỉ kép 6x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d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0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ôn chò chỉ đơn 6x13,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d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ôn chò chỉ đơn 6x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d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ửa Pano đặc dổi + chớ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ửa đi pano kính dổ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ửa sổ 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T3 D6-D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24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CT5 D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7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CT5 D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2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CT5 D14-D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2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SD 390 D14-D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7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7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ựa đường lỏng đóng thù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26</w:t>
            </w:r>
          </w:p>
        </w:tc>
        <w:tc>
          <w:tcPr>
            <w:tcW w:w="2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" w:name="__RefHeading___Toc204498819"/>
      <w:bookmarkEnd w:id="1"/>
      <w:r>
        <w:rPr>
          <w:rFonts w:cs="Times New Roman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hị trường Thành phố Đà Nẵ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4/4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CPXD công trình và thương mại KT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42 Điện Biên Phủ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471357             Fax: 0511.364999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ại kho 242 Điện Biên Phủ, Đà Nẵng, đã có phí bẻ cong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1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N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63 trở xuống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70 trở lên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rơn Ø 10 - Ø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4 - Ø2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1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16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13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sản xuất và thương mại thép Hưng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66 Nguyễn Văn Li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55508 Fax: 0511.3698954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7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ỗ trợ vận chuyển với trọng lượng hàng trên 2 tấ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cổ phần kim khí Miề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6 Thái Phiên, quận Hải Châu - Đà Nẵng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Nhật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 (SSE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SE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Trung (MT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MT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9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2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12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là giá tại thời điểm ở khu vực Đà Nẵng cho tất cả khách hàng. Giao hàng tại kho của Công ty Cổ phần Kim khí Miề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Nhân Luật Miền Trung - TT kinh doanh KV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98319 Fax: 0511.369831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từ ngày 08/07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ệt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giao tại kho bên bán (Nếu mua từ 2 tấn trở lên thì áp dụng giá trên bao gồm vận chuyển trong kho vực Đà Nẵ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ép Việt Ý - Chi nhánh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14, khu vận tải 2, Ngô Quyền, Thọ Quang Sơn Trà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920236</w:t>
        <w:tab/>
        <w:t xml:space="preserve"> Fax: 0511.392031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cuộn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S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3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3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36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o hàng trên phương thiện bên mua tại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xi măng Hải Vâ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65 Nguyễn Văn Cừ, Liên Chiểu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46188</w:t>
        <w:tab/>
        <w:t xml:space="preserve"> Fax: 0511.384250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6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ông ty Vĩnh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340 - 342 Điện Biên Phủ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3.649998</w:t>
        <w:tab/>
        <w:t xml:space="preserve"> Fax: 05113.64534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2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xây dự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4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2,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trà (nâu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đe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kim cươ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Ôly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Công ty TNHH Kim Phá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33 Núi Thà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43022</w:t>
        <w:tab/>
        <w:t xml:space="preserve"> Fax: 0511.3251923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1/07/2008, giá trên chưa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Nam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Hà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Trung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,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VINAKYOEI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2" w:name="__RefHeading___Toc204498820"/>
      <w:bookmarkEnd w:id="2"/>
      <w:r>
        <w:rPr>
          <w:rFonts w:cs="Times New Roman"/>
          <w:sz w:val="24"/>
          <w:szCs w:val="24"/>
        </w:rPr>
        <w:t>III. Thành phố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ông ty CP Kim Khí TP.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 :  37/13 Tân Kỳ Tân Quý, P.Sơn Kỳ, Q.Tân Phú, TP.HCM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.59032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8/07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4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3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2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8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n chuyển bên mua chịu, bốc xếp mỗi bên chịu một đầu. Hàng giao nhận tại kho Công ty kim khí TP.HCM (Kho Thủ Đức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cổ phần nhựa Bình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40 Hậu Giang, Phường 9, Quận 6, TP. Hồ Chí Minh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tại nơi sản xuất,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6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đã bao gồm thuế GTGT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inch, tiêu chuẩn BS 3505:196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ùng cho ngành nước 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6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 (2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8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4 (3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8 (4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0 (5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,5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CIOD, tiêu chuẩn AS/NZS 1477:1996, ISO 2531:199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Ố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ựa 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3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9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0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uPVC (hệ mét, tiêu chuẩn ISO 4422:1990/ TCVN 6151:199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 (1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1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 (1,8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 (4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6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 (4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1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5,9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 (6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 (7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 (8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9,5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 (9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0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 (11,7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7,8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ên cửa hàng: Cửa hàng VLXD Thanh B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 21B Xuân Thủy, khu phố 4, P.Thảo Điền, Q.2. TP. 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1905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8/07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ên cửa hàng: Cửa hàng VLXD Thịnh Phá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Hiệp Bình Chánh, Thủ Đức,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8303256-726759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8/07/2008.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hông tin giá cả thị trường do Sở tài chính vật giá thành phố Hồ Chí Minh thông báo.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7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xây dựng Ø 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7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ổng công ty thép Việt Nam - Công ty thép Miền 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 :  56 - Thủ Khoa Huân, Quận 1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 08.8234110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23/04/2008. Giá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CT3 Ø 5,5 - Ø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trơn CT3 Ø 10 - Ø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Công ty cổ phần dây cáp điện Việt Nam (CADIVI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Văn phòng chính: 70-72 Nam Kỳ Khởi Nghĩa, Quận 1, Tp.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(84.8)829 9443 - 829 2971 - 829 2972. Fax: (84.8) 829 94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14/04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Công ty cổ phần gạch ngói Đồng Na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19 Điện Biên Phủ, Quận 1, Tp.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(84.8) 8228124. Fax: (84.8) 824249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9/06/2008, giá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iá xuất xưởng giao hàng tại kho bên bán, chưa có cước vận chuyển, bốc xế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bánh ú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Công ty trách nhiệm hữu hạn thương mại Đỗ Phươ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o hàng số 61 - 61A đường 21, Tân Chánh Hiệp, Quận 12, Tp. Hồ Chí Minh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01/04/2008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xây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A 8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A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Demi 8x9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ch ốp lát đá Granit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2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gốm sứ tráng men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TBC 3411, 34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phụ ki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lót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hứng nướ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2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4 vu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Công ty trách nhiệm hữu hạn sản xuất xuất nhập khẩu Bắc Thà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95/4C Điện Biên Phủ, F.15, Q. Bình Thạch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8.2437257                      Fax: 08.5123146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16/05/2008, chưa bao gồm thuế GTGT và chi phí vận chuyể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ạch CORIC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 (kiểu đồng tiề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2 (kiểu Tây Ban Nha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3 (kiểu ba vành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4 (kiểu Tây Ban Nha chống trơ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5 (kiểu vân nhám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 (kiểu chữ nhật) (15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B (kiểu chữ nhật) (30x60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 (kiểu con sâu) (22x11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B (kiểu zic zắc) (23,5x11,8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9 (kiểu lá phong) (21,5x7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0 (kiểu chữ I) (21x17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1 (kiểu lục năng hoa thị) (29x14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2 (kiểu số 8 trồng cỏ) (20x40x7,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3 (kiểu gốc cây)(50x5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ốp CORI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1 (10x1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2 (10x2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3 (10x2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4 (15x3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5 (5x20)c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hòng kinh doanh công ty vật liệu xây dựng Hạ Lo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83/123 Cách Mạng Tháng 8, P.12, Q. 10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8.2648232                      Fax: 08.26482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15/04/2008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mầu Hạ Lo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 (loại sợ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úp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 đuô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giao tại nhà máy (Thủ Đức), đã bao gồm chi phí bốc xếp hàng lên x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Công ty gốm Đông Á - Chi nhánh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o Lý Thường Kiệt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8.8781810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01/04/2008, giá chưa bao gồm thuế GTGT và chi phí vận chuyể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Bình tr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Cộng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3" w:name="__RefHeading___Toc204498821"/>
      <w:bookmarkEnd w:id="3"/>
      <w:r>
        <w:rPr>
          <w:rFonts w:cs="Times New Roman"/>
          <w:sz w:val="24"/>
          <w:szCs w:val="24"/>
        </w:rPr>
        <w:t>IV. Tỉnh Khánh Hò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QUÍ 1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 nguồn số liệu của Liên Sở Xây dựng - Tài chính, tỉnh Khánh Hòa, ngày 7/4/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ổ 180 x 80 x 8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ổ 190 x 90 x 9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ổ 200 x 95 x 95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ờ mi 4 lổ 90 x 80 x 8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ờ mi 4 lổ 95 x 90 x 9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ờ mi 4 lổ 100 x 95 x 95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.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2 lổ  180 x 8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.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 180 x 80 x 4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 200 x 95 x 45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6.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hống nóng 200 x 20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àu 300 x 300 mm A1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1.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1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0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viên/ m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5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(0,6 kg / viên) , dương (0,5 kg/ viê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5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iềm hoa :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âm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5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dươ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5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70 x 27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50 x 1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60-70 viên/ m2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kg/ viên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8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8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4" w:name="__RefHeading___Toc204498822"/>
      <w:bookmarkEnd w:id="4"/>
      <w:r>
        <w:rPr>
          <w:rFonts w:cs="Times New Roman"/>
          <w:sz w:val="24"/>
          <w:szCs w:val="24"/>
        </w:rPr>
        <w:t>V. Tỉnh Quảng Ngã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Sở Xây dựng Quảng Ngãi công bố giá vật liệu xây dựng tháng 5/2008 trên địa bàn tỉnh Quảng Ngãi theo công văn số 418/SXD-KHKTTD, ngày 06/06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iá trị gia tă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- Đà Nẵ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xây, tô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san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Đ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37,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25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xô bồ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Mỹ - Dung Quấ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3 (chò chỉ, chò gai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4 (gội, sế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7-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1-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5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63-7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80-1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120-1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6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đặc nóng -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8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5" w:name="__RefHeading___Toc204498823"/>
      <w:bookmarkEnd w:id="5"/>
      <w:r>
        <w:rPr>
          <w:rFonts w:cs="Times New Roman"/>
          <w:sz w:val="24"/>
          <w:szCs w:val="24"/>
        </w:rPr>
        <w:t>VI. 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6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460/CB-SXD ngày 19  tháng 6 năm 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1"/>
        <w:gridCol w:w="880"/>
        <w:gridCol w:w="1296"/>
        <w:gridCol w:w="2181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 Tisc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phi 6, phi 8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ây vằn phi 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đen mềm 1 ly V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mạ kẽm 2,5-4ly V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ván cầu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anh nghiệp tư nhân Hoàng Anh, thành phố Điện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tieude"/>
        <w:spacing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6" w:name="__RefHeading___Toc204498824"/>
      <w:bookmarkEnd w:id="6"/>
      <w:r>
        <w:rPr>
          <w:rFonts w:cs="Times New Roman"/>
          <w:sz w:val="24"/>
          <w:szCs w:val="24"/>
        </w:rPr>
        <w:t>VII. Thành phố Hải Phò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ải Phòng PCB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P PCB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chịu l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rỗ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(cát đe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8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7" w:name="__RefHeading___Toc204498825"/>
      <w:bookmarkEnd w:id="7"/>
      <w:r>
        <w:rPr>
          <w:rFonts w:cs="Times New Roman"/>
          <w:sz w:val="24"/>
          <w:szCs w:val="24"/>
        </w:rPr>
        <w:t>VIII. Thành phố Long Xuyên, tỉnh An Gia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ông báo giá VLXD tháng 5/2008 của Sở Xây dựng tỉnh A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phí bảo vệ môi trường, chưa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 khu vực Bà Đ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7,143</w:t>
            </w:r>
          </w:p>
        </w:tc>
        <w:tc>
          <w:tcPr>
            <w:tcW w:w="168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Láng Cháy thuộc xã Tân Lợi, huyện Tịnh Biê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1,429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9,52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95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,857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Đá khu vực Cô T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5,238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Cô Tô thuộc xã Cô Tô, huyện Tri Tôn (chưa bốc xuống g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9,04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,23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9,524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1,905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2,85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,38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,143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952</w:t>
            </w:r>
          </w:p>
        </w:tc>
        <w:tc>
          <w:tcPr>
            <w:tcW w:w="16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,429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Đá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tra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quy c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6,000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bến cảng đá bên kênh Tám Ngàn, xã Lương Phi, huyện Tri Tô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th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6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4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2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1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2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xô bồ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(0x3) lưới 3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đen sông Hậ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,61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tại nơi khai thác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vàng Tân Châu sông Ti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57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,18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Nhà máy xi măng An Gi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,14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guồn số liệu của Sở Tài chính Vật giá tỉnh An Giang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73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 - 1,52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 - 1,3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Ống nhự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90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,55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21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4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xây dựng Ø 6 - 8 - 10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00 - 20,5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guồn số liệu của Liên Sở Tài chính Vật giá - Sở Xây dựng tỉnh An Giang thông báo theo công bố số 132/CBLS/TC-XD ngày 04/07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91"/>
        <w:gridCol w:w="1134"/>
        <w:gridCol w:w="1640"/>
        <w:gridCol w:w="1423"/>
      </w:tblGrid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Xây lắp An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nguội Ø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32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Ø 3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Việt (Pom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2 - D32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36 - D4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2 - D32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36 - D4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0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2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4 - Ø 25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8" w:name="__RefHeading___Toc204498826"/>
      <w:bookmarkEnd w:id="8"/>
      <w:r>
        <w:rPr>
          <w:rFonts w:cs="Times New Roman"/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4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565 /CBG-SXD ngày 06  tháng 05 năm 2008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5,5 - 10 (cuộn)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2 PCB 40 (1 con lâ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Øco Tây N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lấ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9" w:name="__RefHeading___Toc204498827"/>
      <w:bookmarkEnd w:id="9"/>
      <w:r>
        <w:rPr>
          <w:rFonts w:cs="Times New Roman"/>
          <w:sz w:val="24"/>
          <w:szCs w:val="24"/>
        </w:rPr>
        <w:t>X. Thành phố Huế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guồn số liệu của Trung Tâm Thông Tin Thương Mại - Bộ Công Thương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0" w:name="__RefHeading___Toc204498828"/>
      <w:bookmarkEnd w:id="10"/>
      <w:r>
        <w:rPr>
          <w:rFonts w:cs="Times New Roman"/>
          <w:sz w:val="24"/>
          <w:szCs w:val="24"/>
        </w:rPr>
        <w:t>XI. Thành phố Mỹ Tho, tỉnh Tiền Gia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website thông tin kinh tế xã hội tỉnh Tiền Giang, Ủy ban nhân dân tỉnh Tiề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4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ựng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1" w:name="__RefHeading___Toc204498829"/>
      <w:bookmarkEnd w:id="11"/>
      <w:r>
        <w:rPr>
          <w:rFonts w:cs="Times New Roman"/>
          <w:sz w:val="24"/>
          <w:szCs w:val="24"/>
        </w:rPr>
        <w:t>XII. Thành phố Cần Thơ, tỉnh Cần Thơ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Cổng Thông tin Điện tử thành phố Cần Thơ (CANTHO PORTAL), tỉnh Cần Thơ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27"/>
        <w:gridCol w:w="883"/>
        <w:gridCol w:w="1595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0 - 1,400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19,3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7/2008</w:t>
            </w:r>
          </w:p>
        </w:tc>
      </w:tr>
    </w:tbl>
    <w:p>
      <w:pPr>
        <w:pStyle w:val="Heading1"/>
        <w:ind w:firstLine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TNHH VLXD Thanh Trúc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7 Tầm Vu, phường Hưng Lợi, quận Ninh Kiều, TP. Cần Thơ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710.838107</w:t>
        <w:tab/>
        <w:t xml:space="preserve">Fax: 0710.839858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1/07/2008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,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Vinakyoe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5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ia c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Úc Ø 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Úc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(Phá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Holci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Nghi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Trắ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ngự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é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/DEMI (Tân Châu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nền (Trà Nó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 Campuchi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Biên Hòa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(Biên Hòa) -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đề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bóp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5x7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ụ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đen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0x16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(Biên Hòa) -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vận chuyển trong phạm vi quận Ninh Kiều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Thông tin giá cả VLXD tháng 5/2008 của Sở Xây dựng tỉnh Cần Thơ.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ổ phần xi măng Hà Tiên 2 C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30 (Tây Đô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 (Tây Đô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30 (Hà Tiên 2 Cần Thơ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 (Hà Tiên 2 Cần Thơ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P xi măng Cần Thơ (SADIC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trong TP.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CB 3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5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 m3 trong nội ô TP.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tex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CB 40 Lavill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4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adico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adico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m3 trong nội ô TP. Cần Th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6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3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Biên Giới Vĩnh Xương (đã qua hệ thống máy rửa và sàn loại tạp chất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m3 trong nội ô TP. Cần Th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0x20 Biên Hòa tiêu chuẩn cầu đường và bêtông tư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Biên Hòa (tiêu chuẩn bêtông tươ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Biên Hòa xanh laoị 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Tân Uyên (đá đe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Biên Hòa xa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sàn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2" w:name="__RefHeading___Toc204498830"/>
      <w:bookmarkEnd w:id="12"/>
      <w:r>
        <w:rPr>
          <w:rFonts w:cs="Times New Roman"/>
          <w:sz w:val="24"/>
          <w:szCs w:val="24"/>
        </w:rPr>
        <w:t>XIII. Thị xã Sơn La, tỉnh Sơn La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Nguồn số liệu của Trung tâm Thông tin - xúc tiến Thương mại &amp; Du lịch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Trường Chinh, Thị xã Sơn La, tỉnh Sơn La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2.858991, Fax: 022.85571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3" w:name="__RefHeading___Toc204498831"/>
      <w:bookmarkEnd w:id="13"/>
      <w:r>
        <w:rPr>
          <w:rFonts w:cs="Times New Roman"/>
          <w:sz w:val="24"/>
          <w:szCs w:val="24"/>
        </w:rPr>
        <w:t>XIV. Tỉnh Thái Bì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47"/>
        <w:gridCol w:w="880"/>
        <w:gridCol w:w="1755"/>
        <w:gridCol w:w="1693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Hải Phò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  <w:tc>
          <w:tcPr>
            <w:tcW w:w="1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Việt Úc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 19,5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, 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ỏi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mị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4" w:name="__RefHeading___Toc204498832"/>
      <w:r>
        <w:rPr>
          <w:rFonts w:cs="Times New Roman"/>
          <w:sz w:val="24"/>
          <w:szCs w:val="24"/>
        </w:rPr>
        <w:t>XV. Các nhà cung cấp vật liệu xây dựng</w:t>
      </w:r>
      <w:bookmarkEnd w:id="14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ăng Nghi Sơ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3 Phan Chu Tri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cập nhật ngày 10/06/2008 tại các cửa hàng bán lẻ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ương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Đường số 9, khu công nghiệp Biên Hòa I, Đồng Nai, Việt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nơi sản xuất áp dụng từ ngày 20/06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0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3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46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98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1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3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3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6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35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cứ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1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3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3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2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,8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26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cổ phần đầu tư xây dựng và vật liệu Đồng Na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138, đường Nguyễn Ái Quốc, phường Trảng Dài, thành phố Biên Hoà, tỉnh Đồng Nai Điện thoại: 061. 3899886</w:t>
        <w:tab/>
        <w:t xml:space="preserve"> Fax: 061.3997894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rên phương tiện vận chuyển tại nhà máy,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99"/>
        <w:gridCol w:w="930"/>
        <w:gridCol w:w="1216"/>
        <w:gridCol w:w="2048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 xây dựng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An Bình, phường An Bình, Biên Hòa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Long Tân, xã Long Tân, Nhơn Trạ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- Ngó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Long Thành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7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3,5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7x10,5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10 lỗ 7x17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10 lỗ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Vĩ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Gạch màu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2; 10; 11; 17; 18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ITALY -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1; 02; 06; 11;12; 14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3; 04; 13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, 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đ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, ngói chạ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</w:t>
            </w:r>
          </w:p>
        </w:tc>
        <w:tc>
          <w:tcPr>
            <w:tcW w:w="2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Nhựa Thiếu niên Tiền pho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Số 02 An Đà, Quận Ngô Quyền, Thành Phố Hải Phòng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313.(852073 - 640973); Fax: 0313.640133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9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giá đã bao gồm thuế GTGT.</w:t>
      </w:r>
    </w:p>
    <w:p>
      <w:pPr>
        <w:pStyle w:val="Normal"/>
        <w:ind w:firstLine="54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63"/>
        <w:gridCol w:w="1226"/>
        <w:gridCol w:w="1260"/>
        <w:gridCol w:w="1042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HD - PE80 (PN 12.5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1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0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1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1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dán keo (Class 1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nối ghép bằng zoăng cao su (PN 5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đặc chủng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6x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8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3,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7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x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5x5,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1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16x6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22x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0x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80x5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00x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x9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Class 0 Nong PL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x6 Nong trơn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6 Nong PL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8 Nong trơn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ng điện và ống lọ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4 x 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8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28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uồn dây điện Ø 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40 x 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60 x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00 x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D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UNICEF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2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80 đặc chủng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 x 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4 x 3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9 x 4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 x 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 x 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33 x 6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 x 4,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70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 x 6,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4 x 16,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 x 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chịu nhiệt PP-R (PN 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91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27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18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09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36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18</w:t>
            </w:r>
          </w:p>
        </w:tc>
        <w:tc>
          <w:tcPr>
            <w:tcW w:w="10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ông ty liên doanh Thép Tây Đô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u công nghiệp Trà Nóc - Thành phố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71.841822 - Fax: 071.8419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này là giá giao hàng tại Công ty Thép Tây Đô, áp dụng từ ngày 03/07/2008. 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cuộn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6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1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hanh vằ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7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7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4 - fi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6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ông ty Cổ phần tôn mạ màu Việt - Pháp (VIFA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u công nghiệp Đông Hải, Hải An, Hải Phò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313.769033 / 978422 </w:t>
        <w:tab/>
        <w:t>Fax: 0313.97842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áp dụng từ ngày 01/07/2008. Hàng giao tại kho của công ty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ôn mạ kẽ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ifa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8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6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8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7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2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72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mạ kẽm sơn mầu (VifaZincolor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6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5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0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2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8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(tôn lạnh -Vifa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6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2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7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9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sơn mầu (VifaC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5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7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0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2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8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ddmarquee">
    <w:name w:val="addmarquee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42:00Z</dcterms:created>
  <dc:creator>Nguyen Thuy Nhung</dc:creator>
  <dc:description/>
  <cp:keywords/>
  <dc:language>en-US</dc:language>
  <cp:lastModifiedBy>Nguyen Thuy Nhung</cp:lastModifiedBy>
  <dcterms:modified xsi:type="dcterms:W3CDTF">2008-07-24T07:43:00Z</dcterms:modified>
  <cp:revision>1</cp:revision>
  <dc:subject/>
  <dc:title>         BỘ XÂY DỰNG</dc:title>
</cp:coreProperties>
</file>