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Ộ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ỆN KINH TẾ XÂY DỰ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GIÁ VẬT LIỆU XÂY DỰ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ẠI MỘT SỐ ĐỊA BÀN THUỘC CÁC TỈNH, THÀNH PH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204143208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I. Thành phố Hà Nội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143209">
            <w:r>
              <w:rPr>
                <w:rStyle w:val="IndexLink"/>
                <w:sz w:val="24"/>
                <w:lang w:val="en-US" w:eastAsia="en-US"/>
              </w:rPr>
              <w:t>II. Thành phố Đà Nẵng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143210">
            <w:r>
              <w:rPr>
                <w:rStyle w:val="IndexLink"/>
                <w:sz w:val="24"/>
                <w:lang w:val="en-US" w:eastAsia="en-US"/>
              </w:rPr>
              <w:t>III. Thành phố Hồ Chí Minh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143211">
            <w:r>
              <w:rPr>
                <w:rStyle w:val="IndexLink"/>
                <w:sz w:val="24"/>
                <w:lang w:val="en-US" w:eastAsia="en-US"/>
              </w:rPr>
              <w:t>IV. Tỉnh Khánh Hòa</w:t>
              <w:tab/>
              <w:t>2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143212">
            <w:r>
              <w:rPr>
                <w:rStyle w:val="IndexLink"/>
                <w:sz w:val="24"/>
                <w:lang w:val="en-US" w:eastAsia="en-US"/>
              </w:rPr>
              <w:t>V. Tỉnh Quảng Ngãi</w:t>
              <w:tab/>
              <w:t>3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143213">
            <w:r>
              <w:rPr>
                <w:rStyle w:val="IndexLink"/>
                <w:sz w:val="24"/>
                <w:lang w:val="en-US" w:eastAsia="en-US"/>
              </w:rPr>
              <w:t>VI. Tỉnh Điện Biên</w:t>
              <w:tab/>
              <w:t>3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143214">
            <w:r>
              <w:rPr>
                <w:rStyle w:val="IndexLink"/>
                <w:sz w:val="24"/>
                <w:lang w:val="en-US" w:eastAsia="en-US"/>
              </w:rPr>
              <w:t>VII. Thành phố Hải Phòng</w:t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143215">
            <w:r>
              <w:rPr>
                <w:rStyle w:val="IndexLink"/>
                <w:sz w:val="24"/>
                <w:lang w:val="en-US" w:eastAsia="en-US"/>
              </w:rPr>
              <w:t>VIII. Thành phố Long Xuyên, tỉnh An Giang</w:t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143216">
            <w:r>
              <w:rPr>
                <w:rStyle w:val="IndexLink"/>
                <w:sz w:val="24"/>
                <w:lang w:val="en-US" w:eastAsia="en-US"/>
              </w:rPr>
              <w:t>IX. Tỉnh Long An</w:t>
              <w:tab/>
              <w:t>4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143217">
            <w:r>
              <w:rPr>
                <w:rStyle w:val="IndexLink"/>
                <w:sz w:val="24"/>
                <w:lang w:val="en-US" w:eastAsia="en-US"/>
              </w:rPr>
              <w:t>X. Thành phố Huế</w:t>
              <w:tab/>
              <w:t>4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143218">
            <w:r>
              <w:rPr>
                <w:rStyle w:val="IndexLink"/>
                <w:sz w:val="24"/>
                <w:lang w:val="en-US" w:eastAsia="en-US"/>
              </w:rPr>
              <w:t>XI. Thành phố Mỹ Tho, tỉnh Tiền Giang</w:t>
              <w:tab/>
              <w:t>4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143219">
            <w:r>
              <w:rPr>
                <w:rStyle w:val="IndexLink"/>
                <w:sz w:val="24"/>
                <w:lang w:val="en-US" w:eastAsia="en-US"/>
              </w:rPr>
              <w:t>XII. Thành phố Cần Thơ, tỉnh Cần Thơ</w:t>
              <w:tab/>
              <w:t>4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143220">
            <w:r>
              <w:rPr>
                <w:rStyle w:val="IndexLink"/>
                <w:sz w:val="24"/>
                <w:lang w:val="en-US" w:eastAsia="en-US"/>
              </w:rPr>
              <w:t>XIII. Thị xã Sơn La, tỉnh Sơn La</w:t>
              <w:tab/>
              <w:t>4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143221">
            <w:r>
              <w:rPr>
                <w:rStyle w:val="IndexLink"/>
                <w:sz w:val="24"/>
                <w:lang w:val="en-US" w:eastAsia="en-US"/>
              </w:rPr>
              <w:t>XIV. Tỉnh Thái Bình</w:t>
              <w:tab/>
              <w:t>4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lang w:val="en-US" w:eastAsia="en-US"/>
            </w:rPr>
          </w:pPr>
          <w:hyperlink w:anchor="__RefHeading___Toc204143222">
            <w:r>
              <w:rPr>
                <w:rStyle w:val="IndexLink"/>
                <w:sz w:val="24"/>
                <w:lang w:val="en-US" w:eastAsia="en-US"/>
              </w:rPr>
              <w:t>XV. Các nhà cung cấp vật liệu xây dựng</w:t>
              <w:tab/>
              <w:t>50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567"/>
        <w:rPr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0" w:name="__RefHeading___Toc204143208"/>
      <w:bookmarkEnd w:id="0"/>
      <w:r>
        <w:rPr>
          <w:rFonts w:cs="Times New Roman"/>
          <w:sz w:val="24"/>
          <w:szCs w:val="24"/>
        </w:rPr>
        <w:t>I. Thành phố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Cổ phần gạch ngói Thạch Bàn, Thạch Bàn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3/06/2008, đã bao gồm thuế GTGT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8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giao trên phương tiện vận tải người m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10*100*1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4 lỗ xây 200*200*5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xây 190*90*90 Thạch Bà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CTCP Cầu Đuống, km 14 quốc lộ 3, Mai Lâm, Đông Anh, Hà Nội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áp dụng từ ngày 10/06/2008, đã bao gồm thuế GTGT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00x95x55)SS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phí vận chuy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(210x100x60)S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lỗ (210x100x60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(340x205x13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bò 36 (360mm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00 (200x200x1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250 (250x250x18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nem 300 (300x300x2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vuông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00 (200x95x13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6 lỗ tròn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50 (200x200x5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N 100 (200x200x10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dừa đơn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1 lỗ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CPTM Xi mă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48 Giải Phóng, Thanh Xuân, Hà Nội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8645654             Fax: 04.8642586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0/5/2008,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Giáp Nh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Vĩnh Tu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Phú Diễ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Nam sông Hồng - TP Hà Nội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kho Giáp Nh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ga Cổ Lo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kho Yên Viên, Cổ L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Xí nghiệp kinh doanh thép h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3 Đức Giang, Long Biên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có hiệu lực từ ngày 20/06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16 x 6m - Ø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hợp kim Ø 60 x 6m - Ø 7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4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6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6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12 - Ø 2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tròn trơn CT3 Ø 28 - Ø 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0 - L150x150x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50x150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175x175x12 - L175x17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200x200x20 - L200x200x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99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hi nhánh công ty cổ phần kính VIGLACERA Đáp Cầ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õ 180 A4, Hoàng Quốc Việt, Cầu Giấy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791510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9/04/2008, chưa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0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đã bao gồm cả công tôi nhiệt nhưng chưa bao gồm gia công mài, khoan, khoét gó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Xí nghiệp nhũ tương nhựa đường Transmeco - Chambard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ường Phạm Trọng Tuệ (đường 70 cũ), Tam hiệp, Thanh Trì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phòng kinh doanh: 04.8611719/218463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/05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ũ tương nhựa đườ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0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/06/2008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Xí nghiệp bêtông Transmeco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Km 12, quốc lộ 1A, Vĩnh Quỳnh, Thanh Trì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611615 </w:t>
        <w:tab/>
        <w:tab/>
        <w:t>Fax: 04.8612689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5/05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tô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2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3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êtông M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Xí nghiệp đá Transmeco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Đồng Ao, Thanh Liêm, Hà 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351.848067 </w:t>
        <w:tab/>
        <w:tab/>
        <w:t>Fax: 0351.848068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10/04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mỏ Đồng Ao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cảng Mỏ Phượng - Thanh Thủy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 mạ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Chi nhánh công ty gang thép Thái Nguyên tại Hà Nội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7 Hàng Vô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iện thoại: 04.8254705 </w:t>
        <w:tab/>
        <w:tab/>
        <w:t>Fax: 04.8241664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21/05/2008,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6 - Ø 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8 SD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6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tròn trơ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4 - Ø 4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6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63 - L7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2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80 - L10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2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20 - L125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góc L 130 SS 5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4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ây vằn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2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CT5, SD 29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1 - D12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D14 - D40 SD 390, SD 4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C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8 - C10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90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1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C14 - C18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hữ 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0 - I12 CT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I14 - I16 CT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Giá bán tại kho của TISCO trên phương tiện vận tải bên mu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Công ty TNHH thép Nam Đô - NSC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62 đường Yên Phụ, Ba Đình, Hà Nộ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4.9274335</w:t>
        <w:tab/>
        <w:tab/>
        <w:t>Fax: 04.92743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ngày 09/06/2008, đã bao gồm thuế GTG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295 C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0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2 SD390 CIII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p Ø 13 - 32 SD390 C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Thông tin giá cả thị trường do Sở Tài Chính Hà Nội thông bá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8B Hai Bà Trưng, Hoàn Kiếm, Hà Nội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 : 04 - 825295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30 tại phía Nam sông Hồ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xây dựng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6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</w:tbl>
    <w:p>
      <w:pPr>
        <w:pStyle w:val="Heading1"/>
        <w:ind w:firstLine="567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left="360" w:firstLine="40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Thị trường Quận Long Biên</w:t>
      </w:r>
    </w:p>
    <w:p>
      <w:pPr>
        <w:pStyle w:val="Normal"/>
        <w:ind w:left="76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iá thực hiện từ 01/05/2008,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25"/>
        <w:gridCol w:w="880"/>
        <w:gridCol w:w="129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 măng Hoàng Th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 và vận chuy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t và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ã có 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t xâ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t đổ n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1x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 2x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ạch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xây đặc 210x100x60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185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ã có 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xây 2 lỗ 210x100x60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4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300x3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400x4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500x5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8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lát nền Granite men 600x6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ạch xây Cầu Đuố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đặc 220x105x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ạch 2 lỗ 220x105x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2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ỗ cốp pha, cột chố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00,000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ỗ lim hộ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0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ửa và khuôn cử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ôn chò chỉ kép 6x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d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0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ôn chò chỉ đơn 6x13,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d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ôn chò chỉ đơn 6x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d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ửa Pano đặc dổi + chớ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ửa đi pano kính dổ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ửa sổ 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T3 D6-D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24</w:t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CT5 D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7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CT5 D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2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CT5 D14-D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2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cây vằn SD 390 D14-D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7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74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ựa đường lỏng đóng thù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26</w:t>
            </w:r>
          </w:p>
        </w:tc>
        <w:tc>
          <w:tcPr>
            <w:tcW w:w="2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a có VAT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" w:name="__RefHeading___Toc204143209"/>
      <w:bookmarkEnd w:id="1"/>
      <w:r>
        <w:rPr>
          <w:rFonts w:cs="Times New Roman"/>
          <w:sz w:val="24"/>
          <w:szCs w:val="24"/>
        </w:rPr>
        <w:t>II. Thành phố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Thị trường Thành phố Đà Nẵ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4/4/2008, đã bao gồm thuế GT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4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CPXD công trình và thương mại KT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42 Điện Biên Phủ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471357             Fax: 0511.3649997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Mai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âm Thao PCB 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4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tại kho 242 Điện Biên Phủ, Đà Nẵng, đã có phí bẻ cong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1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N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Ø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63 trở xuống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 (V70 trở lên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trơn Ø 10 - Ø 1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ơn Ø 14 - Ø28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1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16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13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ông ty TNHH sản xuất và thương mại thép Hưng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66 Nguyễn Văn Li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55508 Fax: 0511.369895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7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Ý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rằn Ø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ỗ trợ vận chuyển với trọng lượng hàng trên 2 tấ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Công ty cổ phần kim khí Miền Tru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16 Thái Phiên, quận Hải Châu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Nhật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KS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 (SSE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SE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8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Trung (MT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MT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9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3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2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7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4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12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là giá tại thời điểm ở khu vực Đà Nẵng cho tất cả khách hàng. Giao hàng tại kho của Công ty Cổ phần Kim khí Miền Tru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ông ty Nhân Luật Miền Trung - TT kinh doanh KV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98319 Fax: 0511.3698319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5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25 SD295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ng giao tại kho bên bán (Nếu mua từ 2 tấn trở lên thì áp dụng giá trên bao gồm vận chuyển trong kho vực Đà Nẵ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hép Việt Ý - Chi nhánh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14, khu vận tải 2, Ngô Quyền, Thọ Quang Sơn Trà, Đà Nẵng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920236</w:t>
        <w:tab/>
        <w:t xml:space="preserve"> Fax: 0511.3920318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4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cuộn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cây vằn VIS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0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3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3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36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o hàng trên phương thiện bên mua tại Đà Nẵ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ông ty xi măng Hải Vâ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65 Nguyễn Văn Cừ, Liên Chiểu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846188</w:t>
        <w:tab/>
        <w:t xml:space="preserve"> Fax: 0511.384250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26/05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Công ty Vĩnh Thịn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ịa chỉ: Lô 340 - 342 Điện Biên Phủ, Đà Nẵng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3.649998</w:t>
        <w:tab/>
        <w:t xml:space="preserve"> Fax: 05113.64534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12/06/2008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xây dự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4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2,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5 ly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trà (nâu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đe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ầu kim cươ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Ôly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Công ty TNHH Kim Phá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333 Núi Thành - Đà Nẵ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511.3643022</w:t>
        <w:tab/>
        <w:t xml:space="preserve"> Fax: 0511.325192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tại thời điểm ngày 01/07/2008, giá trên chưa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3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V-Úc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Pomina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Nam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&amp; 8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8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ệt - Hà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Miền Trung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ung Quố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,5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0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ép VINAKYOEI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- 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8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2" w:name="__RefHeading___Toc204143210"/>
      <w:bookmarkEnd w:id="2"/>
      <w:r>
        <w:rPr>
          <w:rFonts w:cs="Times New Roman"/>
          <w:sz w:val="24"/>
          <w:szCs w:val="24"/>
        </w:rPr>
        <w:t>III. Thành phố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ông ty CP Kim Khí TP.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 :  37/13 Tân Kỳ Tân Quý, P.Sơn Kỳ, Q.Tân Phú, TP.HCM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.590325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Bảng báo giá ngày 18/07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Miền Nam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5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390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Vinakyoei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6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cuộn D8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4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3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2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0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vằn D14-D32 (SD295)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8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n chuyển bên mua chịu, bốc xếp mỗi bên chịu một đầu. Hàng giao nhận tại kho Công ty kim khí TP.HCM (Kho Thủ Đức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cổ phần nhựa Bình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40 Hậu Giang, Phường 9, Quận 6, TP. Hồ Chí Minh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tại nơi sản xuất,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6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5/2008, đã bao gồm thuế GTGT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inch, tiêu chuẩn BS 3505:196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ùng cho ngành nước 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6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 (2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8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4 (3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8 (4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8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0 (5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,5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Ống uPVC (hệ CIOD, tiêu chuẩn AS/NZS 1477:1996, ISO 2531:199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Ố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ựa 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6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,3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9,7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,0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uPVC (hệ mét, tiêu chuẩn ISO 4422:1990/ TCVN 6151:199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ùng cho ngành nướ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 (1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1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 (1,5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2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 (1,8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 (4,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6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 (4,0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1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 (5,9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 (6,6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 (7,3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1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 (8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9,5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 (9,2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06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 (11,70)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7,80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ên cửa hàng: Cửa hàng VLXD Thanh Bì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 21B Xuân Thủy, khu phố 4, P.Thảo Điền, Q.2. TP. 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: 51905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8/07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ên cửa hàng: Cửa hàng VLXD Thịnh Phá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Hiệp Bình Chánh, Thủ Đức,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8303256-726759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18/07/2008.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D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D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ổ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Gạch tuyne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PC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Thông tin giá cả thị trường do Sở tài chính vật giá thành phố Hồ Chí Minh thông báo. Giá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i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7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xây dựng Ø 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7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ổng công ty thép Việt Nam - Công ty thép Miền Na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 :  56 - Thủ Khoa Huân, Quận 1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: 08.8234110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báo giá ngày 23/04/2008. Giá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cuộ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CT3 Ø 5,5 - Ø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trơn CT3 Ø 10 - Ø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anh gó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thanh góc CT3 25x25x2,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30x30x2,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40x40x2,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50x50x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0x60x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3x63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góc CT3 65x65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50x25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U CT3 65x30x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Công ty cổ phần dây cáp điện Việt Nam (CADIVI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ăn phòng chính: 70-72 Nam Kỳ Khởi Nghĩa, Quận 1, Tp.HCM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Tel: (84.8)829 9443 - 829 2971 - 829 2972. Fax: (84.8) 829 9437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14/04/2008, giá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65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6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0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7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7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Công ty cổ phần gạch ngói Đồng Na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19 Điện Biên Phủ, Quận 1, Tp.HCM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(84.8) 8228124. Fax: (84.8) 824249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ía bán sản phẩm áp dụng từ ngày 9/06/2008, giá đã bao gồm thuế GTG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iá xuất xưởng giao hàng tại kho bên bán, chưa có cước vận chuyển, bốc xếp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xâ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9x19 (loại A1)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và gạch đinh 8x18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3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10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20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lá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hữ 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30 có chân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bậc thềm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ầu lục giá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rang trí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ồng tiền, hoa ma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hoa phượng, tứ diệp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bánh ú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cẩn dầy, cẩn mỏ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ẩy cá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tiể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on sò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rồ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dươ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Công ty trách nhiệm hữu hạn thương mại Đỗ Phươ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o hàng số 61 - 61A đường 21, Tân Chánh Hiệp, Quận 12, Tp. Hồ Chí Minh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áp dụng từ ngày 01/04/2008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xây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A 8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A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Demi 8x9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ch ốp lát đá Granit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2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men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e men Thạch Bàn bóng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gốm sứ tráng men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TBC 3411, 34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Ngói phụ ki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lót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hứng nướ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2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c 4 vu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Công ty trách nhiệm hữu hạn sản xuất xuất nhập khẩu Bắc Thà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195/4C Điện Biên Phủ, F.15, Q. Bình Thạch, Tp. Hồ Chí Minh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Điện thoại: 08.2437257                      Fax: 08.5123146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16/05/2008, chưa bao gồm thuế GTGT và chi phí vận chuyể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ạch CORIC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 (kiểu đồng tiề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2 (kiểu Tây Ban Nha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3 (kiểu ba vành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4 (kiểu Tây Ban Nha chống trơ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5 (kiểu vân nhám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 (kiểu chữ nhật) (15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7B (kiểu chữ nhật) (30x60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 (kiểu con sâu) (22x11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8B (kiểu zic zắc) (23,5x11,8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9 (kiểu lá phong) (21,5x7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0 (kiểu chữ I) (21x17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1 (kiểu lục năng hoa thị) (29x14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2 (kiểu số 8 trồng cỏ) (20x40x7,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13 (kiểu gốc cây)(50x5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ốp CORI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1 (10x1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2 (10x2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3 (10x2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4 (15x3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ic-Đ5 (5x20)c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hòng kinh doanh công ty vật liệu xây dựng Hạ Lo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83/123 Cách Mạng Tháng 8, P.12, Q. 10, Tp. Hồ Chí Minh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Điện thoại: 08.2648232                      Fax: 08.26482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15/04/2008, giá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mầu Hạ Lo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chính (loại sợ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ói úp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rìa đuô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trên giao tại nhà máy (Thủ Đức), đã bao gồm chi phí bốc xếp hàng lên x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Công ty gốm Đông Á - Chi nhánh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o Lý Thường Kiệt, Tp. Hồ Chí Minh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8.8781810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ại thời điểm ngày 01/04/2008, giá chưa bao gồm thuế GTGT và chi phí vận chuyể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Bình tr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lát tại kho Cộng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3" w:name="__RefHeading___Toc204143211"/>
      <w:bookmarkEnd w:id="3"/>
      <w:r>
        <w:rPr>
          <w:rFonts w:cs="Times New Roman"/>
          <w:sz w:val="24"/>
          <w:szCs w:val="24"/>
        </w:rPr>
        <w:t>IV. Tỉnh Khánh Hò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QUÍ 1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o nguồn số liệu của Liên Sở Xây dựng - Tài chính, tỉnh Khánh Hòa, ngày 7/4/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18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190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4 lổ 2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9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95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ờ mi 4 lổ 1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.9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thẻ 2 lổ  180 x 80 x 5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.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ặc  180 x 80 x 4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đặc  200 x 95 x 4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6.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ạch chống nóng 200 x 20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àu 300 x 300 mm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1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22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âm (0,6 kg / viên) , dương (0,5 kg/ viê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diềm hoa :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â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iềm dươ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70 x 27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mũi hài 150 x 1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vảy 60-70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kg/ viên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2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4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0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25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 x 15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x 72 x 7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4" w:name="__RefHeading___Toc204143212"/>
      <w:bookmarkEnd w:id="4"/>
      <w:r>
        <w:rPr>
          <w:rFonts w:cs="Times New Roman"/>
          <w:sz w:val="24"/>
          <w:szCs w:val="24"/>
        </w:rPr>
        <w:t>V. Tỉnh Quảng Ngãi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ồn số liệu của Sở Xây dựng Quảng Ngãi công bố giá vật liệu xây dựng tháng 5/2008 trên địa bàn tỉnh Quảng Ngãi theo công văn số 418/SXD-KHKTTD, ngày 06/06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iá trị gia tă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Ngũ Hành Sơn - Đà Nẵ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sevco Sông Gi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xây, tô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án tại TP. Quảng Ngãi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ông Trà Khúc san n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Đô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37,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 25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xô bồ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 tại mỏ Bình Mỹ - Dung Quấ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0,5x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1x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2x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dăm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ấp phối B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3 (chò chỉ, chò gai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4 (gội, sế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xẻ xây dựng nhóm 7-8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1-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5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ròn trơn Ø 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óc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63-7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80-1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góc L120-1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7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6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đặc nóng -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8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5" w:name="__RefHeading___Toc204143213"/>
      <w:bookmarkEnd w:id="5"/>
      <w:r>
        <w:rPr>
          <w:rFonts w:cs="Times New Roman"/>
          <w:sz w:val="24"/>
          <w:szCs w:val="24"/>
        </w:rPr>
        <w:t>VI. Tỉnh Điện Biê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6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460/CB-SXD ngày 19  tháng 6 năm 2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1"/>
        <w:gridCol w:w="880"/>
        <w:gridCol w:w="1296"/>
        <w:gridCol w:w="2181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Thái Nguyên Tisc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uộn phi 6, phi 8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cây vằn phi 1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ây vằn phi 2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khá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đen mềm 1 ly V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y thép mạ kẽm 2,5-4ly V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,0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ỗ ván cầu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1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  <w:tc>
          <w:tcPr>
            <w:tcW w:w="21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anh nghiệp tư nhân Hoàng Anh, thành phố Điện B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tieude"/>
        <w:spacing w:before="15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6" w:name="__RefHeading___Toc204143214"/>
      <w:bookmarkEnd w:id="6"/>
      <w:r>
        <w:rPr>
          <w:rFonts w:cs="Times New Roman"/>
          <w:sz w:val="24"/>
          <w:szCs w:val="24"/>
        </w:rPr>
        <w:t>VII. Thành phố Hải Phò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ải Phòng PCB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HP PCB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măng Chinfon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ặc chịu l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rỗ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(cát đe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ổ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2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4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6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18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oắn Ø 2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trò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7" w:name="__RefHeading___Toc204143215"/>
      <w:bookmarkEnd w:id="7"/>
      <w:r>
        <w:rPr>
          <w:rFonts w:cs="Times New Roman"/>
          <w:sz w:val="24"/>
          <w:szCs w:val="24"/>
        </w:rPr>
        <w:t>VIII. Thành phố Long Xuyên, tỉnh An Gia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hông báo giá VLXD tháng 5/2008 của Sở Xây dựng tỉnh A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phí bảo vệ môi trường, chưa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á khu vực Bà Đ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7,143</w:t>
            </w:r>
          </w:p>
        </w:tc>
        <w:tc>
          <w:tcPr>
            <w:tcW w:w="168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Láng Cháy thuộc xã Tân Lợi, huyện Tịnh Biê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1,429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 mè hồ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9,524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952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,857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5,238</w:t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I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Đá khu vực Cô T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5,238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á bán tại bãi đá Cô Tô thuộc xã Cô Tô, huyện Tri Tôn (chưa bốc xuống gh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 xay (4 x 6 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9,04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 xay (4 x 6 thả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,238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9,524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1,905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2,857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,381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cát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7,143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0,952</w:t>
            </w:r>
          </w:p>
        </w:tc>
        <w:tc>
          <w:tcPr>
            <w:tcW w:w="16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0x4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1,429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Đá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trac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quy c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6,000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bến cảng đá bên kênh Tám Ngàn, xã Lương Phi, huyện Tri Tôn (chưa bốc xuống ghe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1 x 2 thườ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6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4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2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5 x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20 x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1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loại 2 (0x4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xô bồ 2 x 3 d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á bụ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ấp phối (0x3) lưới 3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0,00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đen sông Hậ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,619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tại nơi khai thác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át vàng Tân Châu sông Tiề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,57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,18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Giao tại Nhà máy xi măng An Gi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Xi măng ACIFA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,14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guồn số liệu của Sở Tài chính Vật giá tỉnh An Giang thông báo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73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 - 1,52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 - 1,3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Ống nhự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Ống nhựa Ø 90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đ/m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4,55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Ống nhựa Ø 21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đ/m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4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ắt xây dựng Ø 6 - 8 - 10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00 - 20,5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7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guồn số liệu của Liên Sở Tài chính Vật giá - Sở Xây dựng tỉnh An Giang thông báo theo công bố số 132/CBLS/TC-XD ngày 04/07/2008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chưa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91"/>
        <w:gridCol w:w="1134"/>
        <w:gridCol w:w="1640"/>
        <w:gridCol w:w="1423"/>
      </w:tblGrid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Xây lắp An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nguội Ø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32 CT5 - SD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0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gai Ø 14 - Ø 32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Việt (Pom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S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12 - D32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vằn D36 - D40 SD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12 - D32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ây D36 - D40 G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ty Thép Tây Đ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6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8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cuộn Ø 10 C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0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2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ép thanh vằn Ø 14 - Ø 25 CT5-SD 29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8" w:name="__RefHeading___Toc204143216"/>
      <w:bookmarkEnd w:id="8"/>
      <w:r>
        <w:rPr>
          <w:rFonts w:cs="Times New Roman"/>
          <w:sz w:val="24"/>
          <w:szCs w:val="24"/>
        </w:rPr>
        <w:t>IX. Tỉnh Long A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VẬT LIỆU XÂY DỰNG THÁNG 4 NĂM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bố số:  565 /CBG-SXD ngày 06  tháng 05 năm 2008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5,5 - 10 (cuộn)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0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vằn Ø 14-32 (SD39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2 PCB 40 (1 con lâ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đa dụ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Øco Tây N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loại 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lấ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xanh loại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 H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4 lỗ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(Đức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emi 8x9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phuy 60/7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ựa đường Petrolimex đặc nó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5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2 phân, đủ mự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dầu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2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 ép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9" w:name="__RefHeading___Toc204143217"/>
      <w:bookmarkEnd w:id="9"/>
      <w:r>
        <w:rPr>
          <w:rFonts w:cs="Times New Roman"/>
          <w:sz w:val="24"/>
          <w:szCs w:val="24"/>
        </w:rPr>
        <w:t>X. Thành phố Huế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guồn số liệu của Trung Tâm Thông Tin Thương Mại - Bộ Công Thương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Kim Đỉnh (tại nhà máy)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Long Thọ (tại nhà máy)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à gồ mạ kẽm hàng Nhậ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5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1,8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80 x 2,0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0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25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1,8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à gồ 45 x 15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goạ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t trét tường nộ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cao cấ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siêu bề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Việt - Úc Ø 14 - 3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Hòa Phát Ø 10 - 14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ới B4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buộc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0" w:name="__RefHeading___Toc204143218"/>
      <w:bookmarkEnd w:id="10"/>
      <w:r>
        <w:rPr>
          <w:rFonts w:cs="Times New Roman"/>
          <w:sz w:val="24"/>
          <w:szCs w:val="24"/>
        </w:rPr>
        <w:t>XI. Thành phố Mỹ Tho, tỉnh Tiền Gia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website thông tin kinh tế xã hội tỉnh Tiền Giang, Ủy ban nhân dân tỉnh Tiền Giang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 II PCB 40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Nghi Sơ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Hải Phò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trắng Thái La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, đá, VLXD khá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Đồng Tâm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thẻ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trắng Indo 5 ly (có roal)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ro xi măng Biên Hoà loại 1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21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nhựa Đệ Nhất Ø 60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xây dựng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 tráng kẽm 3 zem (0,9x2m), sóng vuô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08</w:t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1" w:name="__RefHeading___Toc204143219"/>
      <w:bookmarkEnd w:id="11"/>
      <w:r>
        <w:rPr>
          <w:rFonts w:cs="Times New Roman"/>
          <w:sz w:val="24"/>
          <w:szCs w:val="24"/>
        </w:rPr>
        <w:t>XII. Thành phố Cần Thơ, tỉnh Cần Thơ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uồn số liệu của Cổng Thông tin Điện tử thành phố Cần Thơ (CANTHO PORTAL), tỉnh Cần Thơ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27"/>
        <w:gridCol w:w="883"/>
        <w:gridCol w:w="1595"/>
        <w:gridCol w:w="200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Xi mă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 Tiê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0 - 1,400</w:t>
            </w:r>
          </w:p>
        </w:tc>
        <w:tc>
          <w:tcPr>
            <w:tcW w:w="2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Ø 6 - 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 -19,3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7/2008</w:t>
            </w:r>
          </w:p>
        </w:tc>
      </w:tr>
    </w:tbl>
    <w:p>
      <w:pPr>
        <w:pStyle w:val="Heading1"/>
        <w:ind w:firstLine="56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ông ty TNHH VLXD Thanh Trúc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57 Tầm Vu, phường Hưng Lợi, quận Ninh Kiều, TP. Cần Thơ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iện thoại: 0710.838107</w:t>
        <w:tab/>
        <w:t xml:space="preserve">Fax: 0710.839858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áp dụng từ ngày 01/07/2008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,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cuộ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Vinakyoe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4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6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18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7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0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2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Ø 25 gâ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gia c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2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6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Ø 18 tr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p Ú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ép Úc Ø 6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Úc Ø 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à Tiên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Lavilla (Phá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PC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Holci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 Nghi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húc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ây Đô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 Trắ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ngự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trắng Thái Lan - FICO con é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o/DEMI (Tân Châu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nền (Trà Nóc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o Campuchi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Biên Hòa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(Biên Hòa) -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1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đều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bóp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5x7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bụi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hộ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1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đen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0x16 (Biên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(Biên Hòa) - Loại I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ỉ vận chuyển trong phạm vi quận Ninh Kiều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Thông tin giá cả VLXD tháng 5/2008 của Sở Xây dựng tỉnh Cần Thơ.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ổ phần xi măng Hà Tiên 2 C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30 (Tây Đô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 (Tây Đô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30 (Hà Tiên 2 Cần Thơ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 (Hà Tiên 2 Cần Thơ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-2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P xi măng Cần Thơ (SADIC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trong TP.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CB 30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5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 m3 trong nội ô TP. Cần Th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otex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 măng PCB 40 Lavill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Holcim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4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adico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Sadico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m3 trong nội ô TP. Cần Th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6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3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to Bêtông đã sàn loại tạp chất Modun &gt; 2,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vàng Biên Giới Vĩnh Xương (đã qua hệ thống máy rửa và sàn loại tạp chất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Xây dựng - Thương mại - Vận tải Pha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chuyển xe &lt; 1,35m3 trong nội ô TP. Cần Th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0x20 Biên Hòa tiêu chuẩn cầu đường và bêtông tư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Biên Hòa (tiêu chuẩn bêtông tươ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Biên Hòa xanh laoị 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Tân Uyên (đá đe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4x6 (Bóp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Biên Hòa xa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0x4 đe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mi sàn Biên Hò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567"/>
        <w:rPr>
          <w:rFonts w:cs="Times New Roman"/>
          <w:sz w:val="24"/>
          <w:szCs w:val="24"/>
        </w:rPr>
      </w:pPr>
      <w:r>
        <w:br w:type="page"/>
      </w:r>
      <w:bookmarkStart w:id="12" w:name="__RefHeading___Toc204143220"/>
      <w:bookmarkEnd w:id="12"/>
      <w:r>
        <w:rPr>
          <w:rFonts w:cs="Times New Roman"/>
          <w:sz w:val="24"/>
          <w:szCs w:val="24"/>
        </w:rPr>
        <w:t>XIII. Thị xã Sơn La, tỉnh Sơn La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Nguồn số liệu của Trung tâm Thông tin - xúc tiến Thương mại &amp; Du lịch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230 Trường Chinh, Thị xã Sơn La, tỉnh Sơn La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22.858991, Fax: 022.855712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i măng Bỉm Sơ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 - 1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ềng S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 - 1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 - 1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 - 1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 - 16/07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ái Nguyên Ø 1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 - 16/07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3" w:name="__RefHeading___Toc204143221"/>
      <w:bookmarkEnd w:id="13"/>
      <w:r>
        <w:rPr>
          <w:rFonts w:cs="Times New Roman"/>
          <w:sz w:val="24"/>
          <w:szCs w:val="24"/>
        </w:rPr>
        <w:t>XIV. Tỉnh Thái Bình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uồn số liệu của Trun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Tâm Thông Tin Thương Mại - Bộ Công Thươ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ịa chỉ: 46 Ngô Quyền - Hà Nội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vật liệu xây dựng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47"/>
        <w:gridCol w:w="880"/>
        <w:gridCol w:w="1755"/>
        <w:gridCol w:w="1693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măng Chinfon Hải Phò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0</w:t>
            </w:r>
          </w:p>
        </w:tc>
        <w:tc>
          <w:tcPr>
            <w:tcW w:w="1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ắt Việt Úc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 - 19,5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t, 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ỏi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mị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đen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1x2 (cả vận chuyển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7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1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firstLine="567"/>
        <w:rPr>
          <w:rFonts w:cs="Times New Roman"/>
          <w:sz w:val="24"/>
          <w:szCs w:val="24"/>
        </w:rPr>
      </w:pPr>
      <w:bookmarkStart w:id="14" w:name="__RefHeading___Toc204143222"/>
      <w:r>
        <w:rPr>
          <w:rFonts w:cs="Times New Roman"/>
          <w:sz w:val="24"/>
          <w:szCs w:val="24"/>
        </w:rPr>
        <w:t>XV. Các nhà cung cấp vật liệu xây dựng</w:t>
      </w:r>
      <w:bookmarkEnd w:id="14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Công ty Xi măng Nghi Sơ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a chỉ: 23 Phan Chu Trinh, Hà Nộ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bán cập nhật ngày 10/06/2008 tại các cửa hàng bán lẻ, đã bao gồm thuế GTG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3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ông ty liên doanh Tôn Phương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Đường số 9, khu công nghiệp Biên Hòa I, Đồng Nai, Việt Nam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tại nơi sản xuất áp dụng từ ngày 20/06/2008, giá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0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3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3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46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6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98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1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2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,3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3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6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,35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kẽm dạng cuộn - Loại tôn cứ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14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2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3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35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3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42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0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65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5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,89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48x1.200-C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ôn 0.53x1.200-C1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26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ông ty cổ phần đầu tư xây dựng và vật liệu Đồng Nai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138, đường Nguyễn Ái Quốc, phường Trảng Dài, thành phố Biên Hoà, tỉnh Đồng Nai Điện thoại: 061. 3899886</w:t>
        <w:tab/>
        <w:t xml:space="preserve"> Fax: 061.3997894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trên phương tiện vận chuyển tại nhà máy, đã bao gồm thuế GTG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99"/>
        <w:gridCol w:w="930"/>
        <w:gridCol w:w="1216"/>
        <w:gridCol w:w="2048"/>
      </w:tblGrid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t xây dựng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An Bình, phường An Bình, Biên Hòa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ại Bãi Long Tân, xã Long Tân, Nhơn Trạc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thường (1,7-2,0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ây dựng sàng (1,2-1,5mm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san lấp thường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phế phẩm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20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- Ngó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Tuynel Long Thành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7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3,5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6 lỗ 7x10,5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5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10 lỗ 7x17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10 lỗ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ạch Vĩnh An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ch ống nửa 8x8x9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Gạch màu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2; 10; 11; 17; 18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0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2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ói ITALY - DN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1; 02; 06; 11;12; 14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lợp (mã 03; 04; 13)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9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nóc, ngói rì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đuô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0</w:t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ói chạc 3, ngói chạc 4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0</w:t>
            </w:r>
          </w:p>
        </w:tc>
        <w:tc>
          <w:tcPr>
            <w:tcW w:w="20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ông ty Cổ phần Nhựa Thiếu niên Tiền phong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Số 02 An Đà, Quận Ngô Quyền, Thành Phố Hải Phòng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313.(852073 - 640973); Fax: 0313.640133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á bán có hiệu </w:t>
      </w:r>
      <w:r>
        <w:rPr>
          <w:rFonts w:cs="Times New Roman" w:ascii="Times New Roman" w:hAnsi="Times New Roman"/>
          <w:b/>
          <w:sz w:val="24"/>
          <w:szCs w:val="24"/>
        </w:rPr>
        <w:t>lực từ ngày 29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05/2008, giá đã bao gồm thuế GTGT.</w:t>
      </w:r>
    </w:p>
    <w:p>
      <w:pPr>
        <w:pStyle w:val="Normal"/>
        <w:ind w:firstLine="54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63"/>
        <w:gridCol w:w="1226"/>
        <w:gridCol w:w="1260"/>
        <w:gridCol w:w="1042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PEHD - PE80 (PN 12.5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0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2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1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0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1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1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dán keo (Class 1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nối ghép bằng zoăng cao su (PN 5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1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35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4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Ống nhựa Ø 5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U.PVC đặc chủng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6x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8x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x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x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x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x3,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x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x7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x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5x5,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x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x1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16x6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22x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50x7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80x5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00x7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15x9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 Class 0 Nong PL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 x6 Nong trơn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x6 Nong PL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0x8 Nong trơn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ng điện và ống lọc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4 x 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8 x 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28 x 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uồn dây điện Ø 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40 x 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60 x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ng điện 100 x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Class D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48 UNICEF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90 x 2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lọc Ø 90 x 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PE80 đặc chủng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7 x 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4 x 3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49 x 4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0 x 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 x 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6 x 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4 x 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33 x 6,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 x 4,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70 x 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0 x 6,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74 x 16,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1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15 x 7,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300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Ống nhựa chịu nhiệt PP-R (PN 10)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4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91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3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27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18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09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64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364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36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73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ng Ø 1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18</w:t>
            </w:r>
          </w:p>
        </w:tc>
        <w:tc>
          <w:tcPr>
            <w:tcW w:w="10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ông ty liên doanh Thép Tây Đô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u công nghiệp Trà Nóc - Thành phố Cần Thơ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: 071.841822 - Fax: 071.84193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này là giá giao hàng tại Công ty Thép Tây Đô, áp dụng từ ngày 03/07/2008. Giá vật liệu xây dựng đã bao gồm thuế GTG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cuộn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fi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6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fi8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cuộn CT3 fi1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ép thanh vằ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fi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7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fi1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7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p thanh vằn CT5-SD295A fi14 - fi25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6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ông ty Cổ phần tôn mạ màu Việt - Pháp (VIFA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: Khu công nghiệp Đông Hải, Hải An, Hải Phòng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iện thoại: 0313.769033 / 978422 </w:t>
        <w:tab/>
        <w:t>Fax: 0313.97842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á bán áp dụng từ ngày 01/07/2008. Hàng giao tại kho của công ty, đã bao gồm thuế GTGT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ôn mạ kẽ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Vifa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8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8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67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8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7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2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72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n mạ kẽm sơn mầu (VifaZincolor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6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6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5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7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0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2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8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(tôn lạnh -Vifa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6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2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7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9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ôn mạ hợp kim nhôm kẽm sơn mầu (VifaCaluzinc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6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5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7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0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2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8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mm x 1.200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1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6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3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3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4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9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0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2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5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ddmarquee">
    <w:name w:val="addmarquee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xttieude">
    <w:name w:val="txttie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boutmax">
    <w:name w:val="about_ma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rFonts w:ascii="Times New Roman" w:hAnsi="Times New Roman" w:cs="Times New Roman"/>
      <w:b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50:00Z</dcterms:created>
  <dc:creator>Nguyen Thuy Nhung</dc:creator>
  <dc:description/>
  <cp:keywords/>
  <dc:language>en-US</dc:language>
  <cp:lastModifiedBy>Nguyen Thuy Nhung</cp:lastModifiedBy>
  <dcterms:modified xsi:type="dcterms:W3CDTF">2008-07-21T10:51:00Z</dcterms:modified>
  <cp:revision>1</cp:revision>
  <dc:subject/>
  <dc:title>         BỘ XÂY DỰNG</dc:title>
</cp:coreProperties>
</file>