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3379742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3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4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5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6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7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8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49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0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1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2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3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4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5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379756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3379742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3379743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5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3379744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0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3379745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3379746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văn số 340/SXD-KHKTTĐ ngày 19/05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dăm xô bồ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cấp phối 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0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3379747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3379748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3379749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 - 1,6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3379750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3379751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3379752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3379753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 - 1,42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 -17,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3379754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3379755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3379756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8:00Z</dcterms:created>
  <dc:creator>Nguyen Thuy Nhung</dc:creator>
  <dc:description/>
  <cp:keywords/>
  <dc:language>en-US</dc:language>
  <cp:lastModifiedBy>Nguyen Thuy Nhung</cp:lastModifiedBy>
  <dcterms:modified xsi:type="dcterms:W3CDTF">2008-07-08T08:29:00Z</dcterms:modified>
  <cp:revision>1</cp:revision>
  <dc:subject/>
  <dc:title>         BỘ XÂY DỰNG</dc:title>
</cp:coreProperties>
</file>