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2601907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08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09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0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1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2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3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4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5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6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7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8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19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20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601921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2601907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2601908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2601909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1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1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1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 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1/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2601910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2601911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văn số 340/SXD-KHKTTĐ ngày 19/05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dăm xô bồ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cấp phối 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0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2601912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2601913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2601914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 - 1,6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2601915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2601916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Trung</w:t>
      </w:r>
      <w:r>
        <w:rPr>
          <w:rFonts w:cs="Times New Roman" w:ascii="Times New Roman" w:hAnsi="Times New Roman"/>
          <w:bCs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2601917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2601918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 - 1,42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 -17,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2601919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2601920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2601921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4:00Z</dcterms:created>
  <dc:creator>Nguyen Thuy Nhung</dc:creator>
  <dc:description/>
  <cp:keywords/>
  <dc:language>en-US</dc:language>
  <cp:lastModifiedBy>Nguyen Thuy Nhung</cp:lastModifiedBy>
  <dcterms:modified xsi:type="dcterms:W3CDTF">2008-07-01T08:05:00Z</dcterms:modified>
  <cp:revision>1</cp:revision>
  <dc:subject/>
  <dc:title>         BỘ XÂY DỰNG</dc:title>
</cp:coreProperties>
</file>