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2337565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337566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337567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337568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337569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337570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337571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337572">
            <w:r>
              <w:rPr>
                <w:rStyle w:val="IndexLink"/>
                <w:sz w:val="24"/>
                <w:lang w:val="en-US" w:eastAsia="en-US"/>
              </w:rPr>
              <w:t>VIII. Thành phố Long Xuyên, tỉnh An Giang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337573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337574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337575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337576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337577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337578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4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337579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48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2337565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06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CTCP Cầu Đuống, km 14 quốc lộ 3, Mai Lâm, Đông Anh, Hà Nội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0/06/2008, đã bao gồm thuế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CPTM Xi mă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kho Giáp Nh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ga Phú Diễ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5/06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6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2 - Ø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28 - Ø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4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oanh nghiệp tư nhân Khánh Lan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Trường Chinh, Đống Đa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3/04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0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06/200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bêtông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Xí nghiệp đá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hi nhánh công ty gang thép Thái Nguyên tại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1/05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6 - Ø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4 - Ø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4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Công ty TNHH thép Nam Đô - NSC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02337566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Thị trườ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ố Đà Nẵ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0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2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2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4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6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8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20 (6m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Nhật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Vĩnh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340 - 342 Điện Biên Phủ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3.649998</w:t>
        <w:tab/>
        <w:t xml:space="preserve"> Fax: 05113.64534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2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xây dự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4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2,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trà (nâu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đe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kim cươ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Ôly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2" w:name="__RefHeading___Toc202337567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6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5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8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8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2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ận chuyển bên mua chịu, bốc xếp mỗi bên chịu một đầu. Hàng giao nhận tại kho Công ty kim khí TP.HCM (Kho Thủ Đức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ếu nhận hàng tại Nhà máy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+ Thép Miền Nam: theo giá trên – 100 đ/kg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ép Vinakyoei: theo giá trên – 50 đ/k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7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0 (5,1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57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62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2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 / TCVN 6151:199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1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5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0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,8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6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6/06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6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măng Holcim 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6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cuộn Ø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cây vằn Ø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5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3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0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5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Ø 5,5 - Ø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Ø 10 - Ø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4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: 119 Điện Biên Phủ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 8228124. Fax: (84.8) 824249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/04/2008, giá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ông ty trách nhiệm hữu hạn thương mại Đỗ Phương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: Kho hàng số 61 - 61A đường 21, Tân Chánh Hiệp, Quận 12 , Tp. Hồ Chí Minh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1/4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Công ty trách nhiệm hữu hạn sản xuất xuất nhập khẩu Bắc Thà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95/4C Điện Biên Phủ, F.15, Q. Bình Thạch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437257                      Fax: 08.5123146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6/05/2008,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hòng kinh doanh công ty vật liệu xây dựng Hạ Lo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83/123 Cách Mạng Tháng 8, P.12, Q. 10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648232                      Fax: 08.2648231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5/04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Công ty gốm Đông Á - Chi nhánh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Lý Thường Kiệt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8.8781810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01/04/2008, giá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02337568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2337569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2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Sở Xây dựng tỉnh Quảng Ngãi, ngày 19/3/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2337570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6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460/CB-SXD ngày 19  tháng 6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ván cầu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2337571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2337572"/>
      <w:bookmarkEnd w:id="7"/>
      <w:r>
        <w:rPr>
          <w:rFonts w:cs="Times New Roman"/>
          <w:sz w:val="24"/>
          <w:szCs w:val="24"/>
        </w:rPr>
        <w:t>VIII. Thành phố Long Xuyên,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5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9,529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8,571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,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8,571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,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,905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,857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,00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5,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o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7,619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,429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6,66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,905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0,476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,85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,38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,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4,76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qui c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7,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7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7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,6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02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0 - 1,64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 - 1,3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Ống nhự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90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21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Ø 6 - 8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0 - 19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2337573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565 /CBG-SXD ngày 06  tháng 05 năm 200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2337574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2337575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02337576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0 - 1,34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 -17,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giá đến chân công trình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Ø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Ø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hông tin giá cả VLXD tháng 5/2008 của Sở Xây dựng tỉnh Cần Thơ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 xi măng Hà Tiên 2 C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xi măng Cần Thơ (SADIC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trong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3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5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 m3 trong nội ô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40 Lavill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4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6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3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Biên Giới Vĩnh Xương (đã qua hệ thống máy rửa và sàn loại tạp chất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20 Biên Hòa tiêu chuẩn cầu đường và bêtông tư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(tiêu chuẩn bêtông tươ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xanh laoị 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Tân Uyên (đá đe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Biên Hòa xa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sàn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2" w:name="__RefHeading___Toc202337577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3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02337578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02337579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10/06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31/05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1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41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9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1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3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70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C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9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9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9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8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-C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-C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28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TNHH TM Hùng Cườ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Lý Thường Kiệt, Phường 14, Quận10, TP.Hồ Chí Mi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(84.8) 863 8889 - 865 0942</w:t>
        <w:tab/>
        <w:t>Fax: (84.8) 863.8313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cập nhật ngày 12/05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đầu tư xây dựng và vật liệu Đồng Na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9"/>
        <w:gridCol w:w="930"/>
        <w:gridCol w:w="1216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CPTM Xi mă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Xi măn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Hà Tây (PCB 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Hà Đ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Thái Nguyên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Vĩnh Phúc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Cả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Phú Thọ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cảng Việt Trì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Yên Bá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Lào Ca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Hà Tây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Thái Nguyên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Vĩnh Phúc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Hương Canh, Vĩnh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Phú Thọ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Việt Trì,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Yên Bá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Lào Ca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ông ty Cổ phần Nhựa Thiếu niên Tiền pho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Số 02 An Đà, Quận Ngô Quyền, Thành Phố Hải Phòng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313.(852073 - 640973); Fax: 0313.640133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giá đã bao gồm thuế GTGT.</w:t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3"/>
        <w:gridCol w:w="1226"/>
        <w:gridCol w:w="1260"/>
        <w:gridCol w:w="1042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HD - PE80 (PN 12.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1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1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dán keo (Class 1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nối ghép bằng zoăng cao su (PN 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đặc chủng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6x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8x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3,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7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x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5x5,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1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16x6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22x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0x7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80x5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00x7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x9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Class 0 Nong PL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x6 Nong trơn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6 Nong PL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8 Nong trơn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ng điện và ống lọc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4 x 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8 x 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28 x 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uồn dây điện Ø 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40 x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60 x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00 x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D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UNICEF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3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2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80 đặc chủng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 x 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4 x 3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9 x 4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 x 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 x 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33 x 6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 x 4,9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70 x 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 x 6,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4 x 16,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 x 7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chịu nhiệt PP-R (PN 10)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1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7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73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8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3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9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64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64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36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7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46:00Z</dcterms:created>
  <dc:creator>Nguyen Thuy Nhung</dc:creator>
  <dc:description/>
  <cp:keywords/>
  <dc:language>en-US</dc:language>
  <cp:lastModifiedBy>Nguyen Thuy Nhung</cp:lastModifiedBy>
  <dcterms:modified xsi:type="dcterms:W3CDTF">2008-06-27T08:48:00Z</dcterms:modified>
  <cp:revision>1</cp:revision>
  <dc:subject/>
  <dc:title>         BỘ XÂY DỰNG</dc:title>
</cp:coreProperties>
</file>