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2065904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065905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065906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065907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065908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065909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065910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065911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065912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065913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065914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065915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065916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065917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2065918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2065904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CTCP Cầu Đuống, km 14 quốc lộ 3, Mai Lâm, Đông Anh, Hà Nội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kho Giáp Nh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ga Phú Diễ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5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6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anh nghiệp tư nhân Khánh La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Trường Chinh,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3/04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2065905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Thị trườ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Đà Nẵ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0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6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8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20 (6m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2065906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6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8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8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2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ận chuyển bên mua chịu, bốc xếp mỗi bên chịu một đầu. Hàng giao nhận tại kho Công ty kim khí TP.HCM (Kho Thủ Đức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ếu nhận hàng tại Nhà máy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ép Miền Nam: theo giá trên – 100 đ/kg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ép Vinakyoei: theo giá trên – 50 đ/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 / TCVN 6151:19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6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6/06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Holcim 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uộn Ø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ây vằn Ø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/04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 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1/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2065907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2065908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Sở Xây dựng tỉnh Quảng Ngãi, ngày 19/3/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2065909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2065910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2065911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9,529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,571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,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8,571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00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,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o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7,619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,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,47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4,76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i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7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2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0 - 1,64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 - 1,3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0 - 19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2065912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2065913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2065914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2065915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0 - 1,34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 -17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giá đến chân công trình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giá cả VLXD tháng 5/2008 của Sở Xây dựng tỉnh Cần Thơ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2065916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2065917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2065918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31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1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70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C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9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-C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-C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2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TNHH TM Hùng Cườ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Lý Thường Kiệt, Phường 14, Quận10, TP.Hồ Chí Mi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(84.8) 863 8889 - 865 0942</w:t>
        <w:tab/>
        <w:t>Fax: (84.8) 863.8313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cập nhật ngày 12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TM Xi mă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46:00Z</dcterms:created>
  <dc:creator>Nguyen Thuy Nhung</dc:creator>
  <dc:description/>
  <cp:keywords/>
  <dc:language>en-US</dc:language>
  <cp:lastModifiedBy>Nguyen Thuy Nhung</cp:lastModifiedBy>
  <dcterms:modified xsi:type="dcterms:W3CDTF">2008-06-27T02:47:00Z</dcterms:modified>
  <cp:revision>1</cp:revision>
  <dc:subject/>
  <dc:title>         BỘ XÂY DỰNG</dc:title>
</cp:coreProperties>
</file>