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Ộ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ỆN KINH TẾ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TIN GIÁ VẬT LIỆU XÂY DỰ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ẠI MỘT SỐ ĐỊA BÀN THUỘC CÁC TỈNH, THÀNH PHỐ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201561694">
            <w:r>
              <w:rPr>
                <w:rStyle w:val="IndexLink"/>
                <w:rFonts w:cs="Times New Roman"/>
                <w:b/>
                <w:sz w:val="24"/>
                <w:szCs w:val="24"/>
                <w:lang w:val="en-US" w:eastAsia="en-US"/>
              </w:rPr>
              <w:t>I. Thành phố Hà Nội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561695">
            <w:r>
              <w:rPr>
                <w:rStyle w:val="IndexLink"/>
                <w:sz w:val="24"/>
                <w:lang w:val="en-US" w:eastAsia="en-US"/>
              </w:rPr>
              <w:t>II. Thành phố Đà Nẵng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561696">
            <w:r>
              <w:rPr>
                <w:rStyle w:val="IndexLink"/>
                <w:sz w:val="24"/>
                <w:lang w:val="en-US" w:eastAsia="en-US"/>
              </w:rPr>
              <w:t>III. Thành phố Hồ Chí Minh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561697">
            <w:r>
              <w:rPr>
                <w:rStyle w:val="IndexLink"/>
                <w:sz w:val="24"/>
                <w:lang w:val="en-US" w:eastAsia="en-US"/>
              </w:rPr>
              <w:t>IV. Tỉnh Khánh Hòa</w:t>
              <w:tab/>
              <w:t>2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561698">
            <w:r>
              <w:rPr>
                <w:rStyle w:val="IndexLink"/>
                <w:sz w:val="24"/>
                <w:lang w:val="en-US" w:eastAsia="en-US"/>
              </w:rPr>
              <w:t>V. Tỉnh Quảng Ngãi</w:t>
              <w:tab/>
              <w:t>3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561699">
            <w:r>
              <w:rPr>
                <w:rStyle w:val="IndexLink"/>
                <w:sz w:val="24"/>
                <w:lang w:val="en-US" w:eastAsia="en-US"/>
              </w:rPr>
              <w:t>VI. Tỉnh Điện Biên</w:t>
              <w:tab/>
              <w:t>3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561700">
            <w:r>
              <w:rPr>
                <w:rStyle w:val="IndexLink"/>
                <w:sz w:val="24"/>
                <w:lang w:val="en-US" w:eastAsia="en-US"/>
              </w:rPr>
              <w:t>VII. Thành phố Hải Phòng</w:t>
              <w:tab/>
              <w:t>3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561701">
            <w:r>
              <w:rPr>
                <w:rStyle w:val="IndexLink"/>
                <w:sz w:val="24"/>
                <w:lang w:val="en-US" w:eastAsia="en-US"/>
              </w:rPr>
              <w:t>VIII. Thành phố Long Xuyên, tỉnh An Giang</w:t>
              <w:tab/>
              <w:t>3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561702">
            <w:r>
              <w:rPr>
                <w:rStyle w:val="IndexLink"/>
                <w:sz w:val="24"/>
                <w:lang w:val="en-US" w:eastAsia="en-US"/>
              </w:rPr>
              <w:t>IX. Tỉnh Long An</w:t>
              <w:tab/>
              <w:t>3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561703">
            <w:r>
              <w:rPr>
                <w:rStyle w:val="IndexLink"/>
                <w:sz w:val="24"/>
                <w:lang w:val="en-US" w:eastAsia="en-US"/>
              </w:rPr>
              <w:t>X. Thành phố Huế</w:t>
              <w:tab/>
              <w:t>4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561704">
            <w:r>
              <w:rPr>
                <w:rStyle w:val="IndexLink"/>
                <w:sz w:val="24"/>
                <w:lang w:val="en-US" w:eastAsia="en-US"/>
              </w:rPr>
              <w:t>XI. Thành phố Mỹ Tho, tỉnh Tiền Giang</w:t>
              <w:tab/>
              <w:t>4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561705">
            <w:r>
              <w:rPr>
                <w:rStyle w:val="IndexLink"/>
                <w:sz w:val="24"/>
                <w:lang w:val="en-US" w:eastAsia="en-US"/>
              </w:rPr>
              <w:t>XII. Thành phố Cần Thơ, tỉnh Cần Thơ</w:t>
              <w:tab/>
              <w:t>4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561706">
            <w:r>
              <w:rPr>
                <w:rStyle w:val="IndexLink"/>
                <w:sz w:val="24"/>
                <w:lang w:val="en-US" w:eastAsia="en-US"/>
              </w:rPr>
              <w:t>XIII. Thị xã Sơn La, tỉnh Sơn La</w:t>
              <w:tab/>
              <w:t>4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561707">
            <w:r>
              <w:rPr>
                <w:rStyle w:val="IndexLink"/>
                <w:sz w:val="24"/>
                <w:lang w:val="en-US" w:eastAsia="en-US"/>
              </w:rPr>
              <w:t>XIV. Tỉnh Thái Bình</w:t>
              <w:tab/>
              <w:t>4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561708">
            <w:r>
              <w:rPr>
                <w:rStyle w:val="IndexLink"/>
                <w:sz w:val="24"/>
                <w:lang w:val="en-US" w:eastAsia="en-US"/>
              </w:rPr>
              <w:t>XV. Các nhà cung cấp vật liệu xây dựng</w:t>
              <w:tab/>
              <w:t>47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firstLine="567"/>
        <w:rPr>
          <w:rFonts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0" w:name="__RefHeading___Toc201561694"/>
      <w:bookmarkEnd w:id="0"/>
      <w:r>
        <w:rPr>
          <w:rFonts w:cs="Times New Roman"/>
          <w:sz w:val="24"/>
          <w:szCs w:val="24"/>
        </w:rPr>
        <w:t>I. Thành phố Hà Nội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Cổ phần gạch ngói Thạch Bàn, Thạch Bàn, Long Biên, Hà Nội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3/06/2008, đã bao gồm thuế GTGT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210*100*60 Thạch Bàn loại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8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giao trên phương tiện vận tải người mu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210*100*60 Thạch Bàn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10*100*1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9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vuông 210*100*1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9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4 lỗ xây 200*200*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xây 190*90*9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60*220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300*3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,000 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CTCP Cầu Đuống, km 14 quốc lộ 3, Mai Lâm, Đông Anh, Hà Nội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áp dụng từ ngày 10/06/2008, đã bao gồm thuế GTGT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ên vật liệu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ơn vị tính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(200x95x55)SS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ã bao gồm phí vận chuyể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(210x100x60)S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(200x95x55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(210x100x60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22 (340x205x13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bò 36 (360mm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200 (200x200x1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250 (250x250x18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300 (300x300x2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vuông 220 (220x150x10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00 (200x95x13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20 (220x150x10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50 (200x200x5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100 (200x200x10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 dừa đơn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(200x95x55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1 lỗ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ông ty CPTM Xi mă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48 Giải Phóng, Thanh Xuân, Hà Nội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8645654             Fax: 04.8642586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0/5/2008, đã bao gồm thuế GTG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ại kho Giáp Nh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Nam sông Hồng - TP Hà Nội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kho Vĩnh Tu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ga Cổ Lo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kho Yên Viên, Cổ Lo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ại ga Phú Diễ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Nam sông Hồng - TP Hà Nội</w:t>
            </w:r>
          </w:p>
        </w:tc>
      </w:tr>
      <w:tr>
        <w:trPr>
          <w:trHeight w:val="37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kho Giáp Nh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ga Cổ Lo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kho Yên Viên, Cổ Lo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Xí nghiệp kinh doanh thép hì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3 Đức Giang, Long Biên, Hà Nội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có hiệu lực từ ngày 05/06/2008,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6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16 x 6m - Ø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60 x 6m - Ø 7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0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3 - D3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trơn CT3 Ø 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trơn CT3 Ø 12 - Ø 2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trơn CT3 Ø 28 - Ø 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150x150x10 - L150x150x1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150x150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4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175x175x12 - L175x17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200x200x15 - L200x200x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9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Doanh nghiệp tư nhân Khánh Lan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48 Trường Chinh, Đống Đa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có hiệu lực từ ngày 03/04/2008,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16 x 6m - Ø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60 x 6m - Ø 70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0 SD295 - VP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Chi nhánh công ty cổ phần kính VIGLACERA Đáp Cầu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õ 180 A4, Hoàng Quốc Việt, Cầu Giấy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7915104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29/04/2008, chưa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phẳ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o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0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9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đã bao gồm cả công tôi nhiệt nhưng chưa bao gồm gia công mài, khoan, khoét gó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Xí nghiệp nhũ tương nhựa đường Transmeco - Chambard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Đường Phạm Trọng Tuệ (đường 70 cũ), Tam hiệp, Thanh Trì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phòng kinh doanh: 04.8611719/218463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đã bao gồm thuế GTGT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ự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ựa lỏng MC 7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lít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/05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ũ tương nhựa đường gốc axit CSS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80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/06/2008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Xí nghiệp bêtông Transmeco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Km 12, quốc lộ 1A, Vĩnh Quỳnh, Thanh Trì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8611615 </w:t>
        <w:tab/>
        <w:tab/>
        <w:t>Fax: 04.8612689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5/05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tô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2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2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3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3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Xí nghiệp đá Transmeco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Đồng Ao, Thanh Liêm, Hà Na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351.848067 </w:t>
        <w:tab/>
        <w:tab/>
        <w:t>Fax: 0351.848068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10/04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mỏ Đồng Ao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mạt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cảng Mỏ Phượng - Thanh Thủy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mạ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Chi nhánh công ty gang thép Thái Nguyên tại Hà Nội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7 Hàng Vô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8254705 </w:t>
        <w:tab/>
        <w:tab/>
        <w:t>Fax: 04.824166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21/05/2008, đã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6 - Ø 8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8 SD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64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tròn trơ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8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4 - Ø 4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gó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63 - L75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80 - L10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20 - L125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6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63 - L75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27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80 - L100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27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20 - L125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30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64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ây vằn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0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2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8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4 - D40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0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1 - D12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4 - D40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hữ C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8 - C1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14 - C18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hữ 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I10 - I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I14 - I16 CT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Giá bán tại kho của TISCO trên phương tiện vận tải bên mu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Công ty TNHH thép Nam Đô - NSC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62 đường Yên Phụ, Ba Đình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9274335</w:t>
        <w:tab/>
        <w:tab/>
        <w:t>Fax: 04.927433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ngày 09/06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6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3 - 32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SD390 CI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SD390 CI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3 - 32 SD390 CI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" w:name="__RefHeading___Toc201561695"/>
      <w:bookmarkEnd w:id="1"/>
      <w:r>
        <w:rPr>
          <w:rFonts w:cs="Times New Roman"/>
          <w:sz w:val="24"/>
          <w:szCs w:val="24"/>
        </w:rPr>
        <w:t>II. Thành phố Đà Nẵ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98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Thị trườ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ành phố Đà Nẵ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thời điểm ngày 4/4/2008, đã bao gồm thuế GTGT.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th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Kỳ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Túy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ô trắng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Quang Thắng 90*90*19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 thẻ đặc 55*90*1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6 lỗ Quang Thắng 80*120*18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ván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4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79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đà chố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ác loạ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và 8 (SSC)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à 32 (SSC)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</w:t>
              <w:softHyphen/>
              <w:t>ường Shell 60/70 PLC - Singapore (190kg/phuy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TW PC3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TW PC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Phước T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Phước Tường (TC dầm cầu BTDUL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x4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x1 qua sàng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M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(thủ công) Phước Tường làm bêtông lót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25m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37,5 mm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CPXD công trình và thương mại KTM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42 Điện Biên Phủ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471357             Fax: 0511.3649997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Giá tại thời điểm ngày 15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âm Thao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âm Thao PCB 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Giá tại thời điểm ngày 15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bán tại kho 242 Điện Biên Phủ, Đà Nẵng, đã có phí bẻ cong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6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5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NS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6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khá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bu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 (V63 trở xuống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 (V70 trở lên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0 (8,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2 (8,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2 (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4 (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6 (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8 (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20 (6m)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ông ty TNHH sản xuất và thương mại thép Hưng Thịn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66 Nguyễn Văn Linh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55508 Fax: 0511.3698954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7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Ý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ỗ trợ vận chuyển với trọng lượng hàng trên 2 tấ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Công ty cổ phần kim khí Miền Tru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6 Thái Phiên, quận Hải Châu - Đà Nẵng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22807</w:t>
        <w:tab/>
        <w:t xml:space="preserve"> Fax: 0511.382330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3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 (SSC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3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- Nhật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KS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KS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KS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KS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 (SSE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SE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8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Trung (MT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MT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9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ung Quố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7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7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54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2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17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64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12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là giá tại thời điểm ở khu vực Đà Nẵng cho tất cả khách hàng. Giao hàng tại kho của Công ty Cổ phần Kim khí Miền Tru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ông ty Nhân Luật Miền Trung - TT kinh doanh KV3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ã tư CMT8 - Nguyễn Chi Phương nối dài - Cẩm Lệ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98319 Fax: 0511.3698319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15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ộn tròn tr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 (dây thép buộc)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liên doanh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cây vằn Nhật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5 SD295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ng giao tại kho bên bán (Nếu mua từ 2 tấn trở lên thì áp dụng giá trên bao gồm vận chuyển trong kho vực Đà Nẵ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Thép Việt Ý - Chi nhánh Đà Nẵng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Lô 14, khu vận tải 2, Ngô Quyền, Thọ Quang Sơn Trà, Đà Nẵ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920236</w:t>
        <w:tab/>
        <w:t xml:space="preserve"> Fax: 0511.3920318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4/06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cuộn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liên doanh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48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cây vằn VIS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05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3</w:t>
            </w:r>
          </w:p>
        </w:tc>
        <w:tc>
          <w:tcPr>
            <w:tcW w:w="11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68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63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36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6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o hàng trên phương thiện bên mua tại Đà Nẵ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Công ty xi măng Hải Vâ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65 Nguyễn Văn Cừ, Liên Chiểu, Đà Nẵ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46188</w:t>
        <w:tab/>
        <w:t xml:space="preserve"> Fax: 0511.3842502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6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Công ty Vĩnh Thịn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Lô 340 - 342 Điện Biên Phủ, Đà Nẵ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3.649998</w:t>
        <w:tab/>
        <w:t xml:space="preserve"> Fax: 05113.64534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12/06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 xây dự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4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2,5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5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trà (nâu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đe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kim cươ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Ôly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2" w:name="__RefHeading___Toc201561696"/>
      <w:bookmarkEnd w:id="2"/>
      <w:r>
        <w:rPr>
          <w:rFonts w:cs="Times New Roman"/>
          <w:sz w:val="24"/>
          <w:szCs w:val="24"/>
        </w:rPr>
        <w:t>III. Thành phố Hồ Chí Minh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ông ty CP Kim Khí TP.Hồ Chí Minh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 :  37/13 Tân Kỳ Tân Quý, P.Sơn Kỳ, Q.Tân Phú, TP.HCM                                                                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.590325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4"/>
        <w:gridCol w:w="1272"/>
        <w:gridCol w:w="1188"/>
        <w:gridCol w:w="139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80</w:t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8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50</w:t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4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-32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2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50x50x3 - 5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63 -&gt; 100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25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30 -&gt; 40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5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6/20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ận chuyển bên mua chịu, bốc xếp mỗi bên chịu một đầu. Hàng giao nhận tại kho Công ty kim khí TP.HCM (Kho Thủ Đức)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ếu nhận hàng tại Nhà máy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+ Thép Miền Nam: theo giá trên – 100 đ/kg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hép Vinakyoei: theo giá trên – 50 đ/k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ông ty cổ phần nhựa Bình Minh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40 Hậu Giang, Phường 9, Quận 6, TP. Hồ Chí Minh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á bán tại nơi sản xuất, có hiệu </w:t>
      </w:r>
      <w:r>
        <w:rPr>
          <w:rFonts w:cs="Times New Roman" w:ascii="Times New Roman" w:hAnsi="Times New Roman"/>
          <w:b/>
          <w:sz w:val="24"/>
          <w:szCs w:val="24"/>
        </w:rPr>
        <w:t>lực từ ngày 26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05/2008, giá đã bao gồm thuế GTGT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27"/>
        <w:gridCol w:w="1226"/>
        <w:gridCol w:w="1260"/>
        <w:gridCol w:w="135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ng uPVC (hệ inch, tiêu chuẩn BS 3505:1968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ùng cho ngành nước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1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7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2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2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6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8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0 (2,0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81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 (1,7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4 (3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2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8 (4,3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8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0 (5,10)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,57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ng uPVC (hệ CIOD, tiêu chuẩn AS/NZS 1477:1996, ISO 2531:1998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ngành nướ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Ố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ựa 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,62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,3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 (9,70)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9,02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uPVC (hệ mét, tiêu chuẩn ISO 4422:1990 / TCVN 6151:199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ngành nướ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 (1,60)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82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 (1,5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1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 (1,5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2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 (1,8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65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 (4,1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69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 (4,0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1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 (5,9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4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 (6,6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,4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 (7,3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,1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 (8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9,5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 (9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,0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 (11,70)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7,80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ên cửa hàng: Cửa hàng VLXD Thanh Bìn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 21B Xuân Thủy, khu phố 4, P.Thảo Điền, Q.2. TP. HC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1905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17/06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0"/>
        <w:gridCol w:w="1260"/>
        <w:gridCol w:w="1260"/>
        <w:gridCol w:w="1260"/>
      </w:tblGrid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ổ hợ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uyne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Lộc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PC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FICO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ên cửa hàng: Cửa hàng VLXD Thịnh Phá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Hiệp Bình Chánh, Thủ Đức, Hồ Chí Min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 :8303256-726759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17/06/2008.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ổ hợ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uynel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PC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 4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89"/>
        <w:gridCol w:w="1419"/>
        <w:gridCol w:w="1281"/>
        <w:gridCol w:w="1370"/>
      </w:tblGrid>
      <w:tr>
        <w:trPr>
          <w:trHeight w:val="315" w:hRule="atLeast"/>
        </w:trPr>
        <w:tc>
          <w:tcPr>
            <w:tcW w:w="100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Thông tin giá cả thị trường do Sở tài chính vật giá thành phố Hồ Chí Minh thông báo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 đã bao gồm thuế GTGT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2" w:firstLine="3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tính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Ximăng Hà Tiên PCB40 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6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Ximăng Chinfon PCB40 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imăng Holcim PCB40 (1 bao- 50Kg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imăng trắng Thái Bình; 1 bao- 50Kg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9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xây dựng Ø 6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6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cuộn Ø 11-20 Việt Nam C10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cây vằn Ø 10 Việt Nam CT5-SD295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ôn kẽm sóng vuông – K 1,07m, 2,8 dem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ôn kẽm sóng vuông – K 1,07m, 3 dem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5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ướ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ới B40 cao 1,2m, đk 3m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d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Kính trắng 5ly ngoạ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ạch ống, đinh 190x90x90 Đồng Nai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3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ạch ống, đinh 180x80x80 Tuynel miền Đông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ạch demi 40x80x80 Tuynel miền Đông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ạch ceramic Vitaly 25 x 40 (màu sáng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ạch ceramic Vitaly 25 x 4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ạch ceramic Vitaly 30 x 3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ạch ceramic Vitaly 30 x 3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x2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x6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t xây tô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t bê tông hạt to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ỗ thông cốp pha dài trên 3,5m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50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ỗ xẻ nhóm 4 dài  dưới 3m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00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ừ tràm đk 100-120 dài 4,0m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ây chống (bạch đàn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ết bị vệ sin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ộ cầu cao + thùng nước Thiên Thanh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bộ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15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ậu rửa mặt Thiên Thanh (chỉ tính phần sứ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ái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ơ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ơn Bạch Tuyết hộp 0,8kg xanh hoà bình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hộp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ơn Bạch Tuyết méta (các màu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hộp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ơn nước Bạch Tuyết (nội thất)-thùng 3,5L 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hùn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ơn nước Bạch Tuyết (ngoài trời)-thùng 3,5L 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hùn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ổng công ty thép Việt Nam - Công ty thép Miền N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 :  56 - Thủ Khoa Huân, Quận 1, TP. Hồ Chí Min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 : 08.82341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ảng báo giá ngày 23/04/2008. Giá chưa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ộ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uộn CT3 Ø 5,5 - Ø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trơn CT3 Ø 10 - Ø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gó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thanh góc CT3 25x25x2,5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30x30x2,5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40x40x2,5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50x50x3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0x60x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3x63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5x65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CT3 50x25x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CT3 65x30x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 Công ty cổ phần dây cáp điện Việt Nam (CADIVI)</w:t>
        <w:br/>
        <w:t>Văn phòng chính: 70-72 Nam Kỳ Khởi Nghĩa, Quận 1, Tp.HCM</w:t>
        <w:br/>
        <w:t>Tel: (84.8)829 9443 - 829 2971 - 829 2972. Fax: (84.8) 829 943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ía bán sản phẩm áp dụng từ ngày 14/04/2008, giá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ây điện đơn mềm ruột đồng bọc nhựa PVC (VCm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4-(1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5-(1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6-(1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75-(1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-(1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25-(1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6-(1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5-(1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-(1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.5-(1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1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3.5-(1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4-(1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65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đôi mềm ruột đồng bọc nhựa PVC (VC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7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2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8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3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6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ruột đồng, cách điện PVC, vỏ PVC (VCmo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4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6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0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4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7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dẹt ruột đồng,cách điện PVC,vỏ PVC (VCmo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7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0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7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6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 Công ty cổ phần gạch ngói Đồng Nai</w:t>
        <w:br/>
        <w:t>Địa chỉ: 119 Điện Biên Phủ, Quận 1, Tp.HCM</w:t>
        <w:br/>
        <w:t>Tel: (84.8) 8228124. Fax: (84.8) 824249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ía bán sản phẩm áp dụng từ ngày 1/04/2008, giá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Giá xuất xưởng giao hàng tại kho bên bán, chưa có cước vận chuyển, bốc xếp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xây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và gạch đinh 9x19 (loại A1)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và gạch đinh 8x18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3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10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20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lát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hữ 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30 có chân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bậc thềm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lục giá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rang trí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ồng tiền, hoa ma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hoa phượng, tứ diệp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ẩn dầy, cẩn mỏ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nó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ẩy cá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tiể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on sò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ảy rồ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âm dươ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Công ty trách nhiệm hữu hạn thương mại Đỗ Phương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chỉ: Kho hàng số 61 - 61A đường 21, Tân Chánh Hiệp, Quận 12 , Tp. Hồ Chí Minh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áp dụng từ ngày 1/4/2008, đã bao gồm thuế GTGT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xây Thạch Bà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A 8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A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Demi 8x9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ch ốp lát đá Granit Thạch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2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7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gốm sứ tráng men Thạch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TBC 3411, 341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Ngói phụ ki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ói lót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hứng nướ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úp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2 vu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4 vu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Công ty trách nhiệm hữu hạn sản xuất xuất nhập khẩu Bắc Thành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chỉ: 195/4C Điện Biên Phủ, F.15, Q. Bình Thạch, Tp. Hồ Chí Minh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ện thoại: 08.2437257                      Fax: 08.512314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thời điểm ngày 16/05/2008, giá chưa bao gồm thuế GTGT và chi phí vận chuyển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ạch CORIC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 (kiểu đồng tiề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2 (kiểu Tây Ban Nha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3 (kiểu ba vành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4 (kiểu Tây Ban Nha chống trơ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5 (kiểu vân nhám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7 (kiểu chữ nhật) (15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7B (kiểu chữ nhật) (30x60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8 (kiểu con sâu) (22x11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8B (kiểu zic zắc) (23,5x11,8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9 (kiểu lá phong) (21,5x7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0 (kiểu chữ I) (21x17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1 (kiểu lục năng hoa thị) (29x14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2 (kiểu số 8 trồng cỏ) (20x40x7,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3 (kiểu gốc cây)(50x5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ốp CORI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1 (10x1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2 (10x2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3 (10x2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4 (15x3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5 (5x20)c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Phòng kinh doanh công ty vật liệu xây dựng Hạ Long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chỉ: 283/123 Cách Mạng Tháng 8, P.12, Q. 10, Tp. Hồ Chí Minh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ện thoại: 08.2648232                      Fax: 08.2648231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iá tại thời điểm ngày 15/04/2008, giá đã bao gồm thuế GTGT 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mầu Hạ Lo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chính (loại sợi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ói úp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 đuô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Giá trên giao tại nhà máy (Thủ Đức), đã bao gồm chi phí bốc xếp hàng lên x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Công ty gốm Đông Á - Chi nhánh Hồ Chí Minh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chỉ: Kho Lý Thường Kiệt, Tp. Hồ Chí Minh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iện thoại: 08.8781810                    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thời điểm ngày 01/04/2008, giá chưa bao gồm thuế GTGT và chi phí vận chuyển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 l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lát tại kho Bình tr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lát tại kho Cộng Hò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3" w:name="__RefHeading___Toc201561697"/>
      <w:bookmarkEnd w:id="3"/>
      <w:r>
        <w:rPr>
          <w:rFonts w:cs="Times New Roman"/>
          <w:sz w:val="24"/>
          <w:szCs w:val="24"/>
        </w:rPr>
        <w:t>IV. Tỉnh Khánh Hò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QUÍ 1/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eo nguồn số liệu của Liên Sở Xây dựng - Tài chính, tỉnh Khánh Hòa, ngày 7/4/200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i cửa hàng trên địa bàn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ến chân công trình trong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ại kho Bình T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đa dụng - PCB.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18/01/2008. Giá giao tại cửa hàng VLXD trên địa bàn Nha Trang trên phương tiện vận chuyển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ông ty CP Vật tư thiết bị &amp; XDGT (sx bằng máy); Áp dụng từ ngày 1/3/2008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ã bao gồm chi phí bốc lên phương tiện 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1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mỏ Hòn ngang – Diên Khá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0</w:t>
            </w:r>
          </w:p>
        </w:tc>
        <w:tc>
          <w:tcPr>
            <w:tcW w:w="22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Núi Sầm - Ninh Hòa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ty CP VLXD Khánh Hoà; Áp dụng từ ngày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40 c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đến chân công trình tại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40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6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rên phương tiện vận chuyển bên mua tại nhà máy mỏ đá Tân D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qui cách các lo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khố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 của Công ty cổ phần Vật liệu XD KH (Tuy nen); Giao tại chân công trình trong TP Nha Trang; Giá có hiệu lực từ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4 lổ 18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4 lổ 190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4 lổ 2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ờ mi 4 lổ 9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ờ mi 4 lổ 95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ờ mi 4 lổ 1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.9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thẻ 2 lổ  180 x 80 x 5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.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ặc  180 x 80 x 4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ặc  200 x 95 x 4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6.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chống nóng 200 x 20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àu 300 x 300 mm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úp 3 viên/ 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1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7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22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âm (0,6 kg / viên) , dương (0,5 kg/ viê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iềm hoa :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Diềm â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Diềm dươ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170 x 27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150 x 1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ảy 60-70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kg/ viên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ÁC LOẠI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c loại thép lá mạ NIPPOVINA ; Giá đến chân công trình tại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kẽm sóng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nhôm – kẽm S.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6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2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màu sóng 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5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8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0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25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5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Z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72 x 7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3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ông ty thép Việt Nam; Giá giao tại kho đại lý trên phương tiện vận chuyển bên mua; áp dụng từ ngày 19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0 x 20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5 x 25 x 2,5 đến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30 x 30 x 2,5 đến 30 x 30 x 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40 x 40 x 2,5 đến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50 x 50 x 3 đến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60 x 60 x 5 đến 100 x 100 x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U 50 x 25 x 3 ; 65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, thép thanh trơn (Thép xây dự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5,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6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8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1 -Ø12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4 -Ø20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2- Ø2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,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3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5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hép Việt (Thép Pomina); giá áp dụng từ tháng 3 năm 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xây dự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6 (Mác CT3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8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10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ây vằn D10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ây vằn D12-D32 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12T-16T  (Mác SS 40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 tông tấm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ản phẩm cấu kiện bê tông Thủy Lợi đúc sẵn ; Giá giao tại xưởng sản xuất Ninh Hòa, không bao gồm chi phí bốc xếp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30 (sâu 30 cm, rộng 42 cm, dày 3,5 c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40 (sâu 36 cm, rộng 54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50 (sâu 42 cm, rộng 62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UD60 (sâu 50 cm, rộng 73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4" w:name="__RefHeading___Toc201561698"/>
      <w:bookmarkEnd w:id="4"/>
      <w:r>
        <w:rPr>
          <w:rFonts w:cs="Times New Roman"/>
          <w:sz w:val="24"/>
          <w:szCs w:val="24"/>
        </w:rPr>
        <w:t>V. Tỉnh Quảng Ngã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2 NĂM 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eo nguồn số liệu của Sở Xây dựng tỉnh Quảng Ngãi, ngày 19/3/200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iá trị gia tă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Phòng PC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ò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8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12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14-40 CT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2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 L 63x63x6 - L 100x100x6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3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 L 120x120x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 L 130x130x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 L 63x63x6 - L 100x100x6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 L 120x120x6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 L 130x130x6 SS5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ấ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8, 10, 12 ly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14, 16, 18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ộ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nhỏ cạnh &lt; 50mm x 1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lớn cạnh &gt; 50mm x 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l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2; 2,5 l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0,8; 1; 1,5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60/70 PLC - Singapore (190kg/phuy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6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Xá 60/70 Singapore (Sitec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3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5" w:name="__RefHeading___Toc201561699"/>
      <w:bookmarkEnd w:id="5"/>
      <w:r>
        <w:rPr>
          <w:rFonts w:cs="Times New Roman"/>
          <w:sz w:val="24"/>
          <w:szCs w:val="24"/>
        </w:rPr>
        <w:t>VI. Tỉnh Điện Biê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2 NĂM 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 305 /CB-SXD ngày 17  tháng 4 năm 200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96"/>
        <w:gridCol w:w="880"/>
        <w:gridCol w:w="1296"/>
        <w:gridCol w:w="2176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, Thái B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út Sơn, Bỉm Sơn 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Điện Biên PC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ềng Sinh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VINAKANSAI 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10 - 11 CT3, 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2 CT3,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4 - 40 CT3, 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 10 CT5, L &gt; 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 11-12 CT5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cây vằn Ø 13 - 40 CT5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 D10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 11-12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 13 - 40, L &gt; 11,7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 các loạ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dổ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,0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ghiế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lá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trò chỉ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pơ mu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nhóm 6 +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xà gồ nhóm 4 + 5         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cầu phong nhóm 4 + 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li tô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rừng   ĐK 6 - 8 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trồng  ĐK 9 - 15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1(tuynel), kích thước 220 x 105 x 6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ai 2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3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thông tâm loại 1 (tuynel), kích thước 220 x 105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¹ch 6 thông tâm loại 1 (tuynel), kích thước 220 x 160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 ne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3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àu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anh nghiệp tư nhân Hoàng Anh, thành phố Điện Biê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ỏ đá Tây Trang - Na Ư Điện Biê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nơi sản xuất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6 x 8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4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1 x 2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 x 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Su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ỏ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ỏi 1x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đen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vàng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tieude"/>
        <w:spacing w:before="15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xttieude"/>
        <w:spacing w:before="150" w:after="150"/>
        <w:jc w:val="center"/>
        <w:rPr/>
      </w:pPr>
      <w:r>
        <w:rPr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6" w:name="__RefHeading___Toc201561700"/>
      <w:bookmarkEnd w:id="6"/>
      <w:r>
        <w:rPr>
          <w:rFonts w:cs="Times New Roman"/>
          <w:sz w:val="24"/>
          <w:szCs w:val="24"/>
        </w:rPr>
        <w:t>VII. Thành phố Hải Phò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ải Phòng PCB3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P PCB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măng Chinfon PCB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chịu l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rỗ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(cát đe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2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4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6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8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2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trò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5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7" w:name="__RefHeading___Toc201561701"/>
      <w:bookmarkEnd w:id="7"/>
      <w:r>
        <w:rPr>
          <w:rFonts w:cs="Times New Roman"/>
          <w:sz w:val="24"/>
          <w:szCs w:val="24"/>
        </w:rPr>
        <w:t>VIII. Thành phố Long Xuyên, tỉnh An Gia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ông báo giá VLXD tháng 5/2008 của Sở Xây dựng tỉnh An Giang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phí bảo vệ môi trường, chưa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57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 khu vực Bà Đ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9,529</w:t>
            </w:r>
          </w:p>
        </w:tc>
        <w:tc>
          <w:tcPr>
            <w:tcW w:w="168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Láng Cháy thuộc xã Tân Lợi, huyện Tịnh Biê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8,571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5,714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8,571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1,429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1,905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,95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2,857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0,000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5,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I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5,714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Đá khu vực CoT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7,619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Cô Tô thuộc xã Cô Tô, huyện Tri Tôn (chưa bốc xuống gh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1,429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6,667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0 x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1,905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0,476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2,857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2,381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cát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7,143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,952</w:t>
            </w:r>
          </w:p>
        </w:tc>
        <w:tc>
          <w:tcPr>
            <w:tcW w:w="16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4,76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Đá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ntra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qui c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7,000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bến cảng đá bên kênh Tám Ngàn, xã Lương phi, huyện Tri Tô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thườ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2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2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7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5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0 x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2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1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7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2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8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8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xô bồ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8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8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(0x3) lưới 3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đen sông Hậ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,619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tại nơi khai thác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vàng Tân Châu sông Ti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,57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027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Nhà máy xi măng An Gi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9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uồn số liệu của Sở Tài chính Vật giá tỉnh An Giang thông báo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57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à Tiên I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0 - 1,500</w:t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An Giang PCB30 -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0 - 1,15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Ống nhự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Ống nhựa Ø 90 (nhựa Đệ Nhất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đ/m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4,55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Ống nhựa Ø 21 (nhựa Đệ Nhất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đ/m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,4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ắt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ắt xây dựng Ø 6 - 8 liên do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8" w:name="__RefHeading___Toc201561702"/>
      <w:bookmarkEnd w:id="8"/>
      <w:r>
        <w:rPr>
          <w:rFonts w:cs="Times New Roman"/>
          <w:sz w:val="24"/>
          <w:szCs w:val="24"/>
        </w:rPr>
        <w:t>IX. Tỉnh Long A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4 NĂM 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 565 /CBG-SXD ngày 06  tháng 05 năm 2008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5,5 - 10 (cuộn)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0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2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1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4-32 (SD39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2 PCB 40 (1 con lâ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đa dụ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Øco Tây N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t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lấ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xanh loại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 H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8x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nel (Đức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9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phuy 60/7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2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đặc nóng 60/7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5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2 phân, đủ mự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3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2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3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9" w:name="__RefHeading___Toc201561703"/>
      <w:bookmarkEnd w:id="9"/>
      <w:r>
        <w:rPr>
          <w:rFonts w:cs="Times New Roman"/>
          <w:sz w:val="24"/>
          <w:szCs w:val="24"/>
        </w:rPr>
        <w:t>X. Thành phố Hu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Kim Đỉnh (tại nhà máy)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Long Thọ (tại nhà máy)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 mạ kẽm hàng Nhậ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5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8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2,0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0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25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1,8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goạ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ộ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4 - 3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10 - 14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ới B4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buộc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0" w:name="__RefHeading___Toc201561704"/>
      <w:bookmarkEnd w:id="10"/>
      <w:r>
        <w:rPr>
          <w:rFonts w:cs="Times New Roman"/>
          <w:sz w:val="24"/>
          <w:szCs w:val="24"/>
        </w:rPr>
        <w:t>XI. Thành phố Mỹ Tho, tỉnh Tiền Gia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uồn số liệu của website thông tin kinh tế xã hội tỉnh Tiền Giang, Ủy ban nhân dân tỉnh Tiền Gian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 II PCB 40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Nghi Sơ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Hải Phò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Thái La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, đá, VLXD khác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6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Đồng Tâm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Indo 5 ly (có roal)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ro xi măng Biên Hoà loại 1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21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60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ây dựng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e tráng kẽm 3 zem (0,9x2m), sóng vuô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1" w:name="__RefHeading___Toc201561705"/>
      <w:bookmarkEnd w:id="11"/>
      <w:r>
        <w:rPr>
          <w:rFonts w:cs="Times New Roman"/>
          <w:sz w:val="24"/>
          <w:szCs w:val="24"/>
        </w:rPr>
        <w:t>XII. Thành phố Cần Thơ, tỉnh Cần Thơ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Cổng Thông tin Điện tử thành phố Cần Thơ (CANTHO PORTAL), tỉnh Cần Thơ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127"/>
        <w:gridCol w:w="883"/>
        <w:gridCol w:w="1595"/>
        <w:gridCol w:w="200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0 - 1,340</w:t>
            </w:r>
          </w:p>
        </w:tc>
        <w:tc>
          <w:tcPr>
            <w:tcW w:w="20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6 - 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0 -17,0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6/2008</w:t>
            </w:r>
          </w:p>
        </w:tc>
      </w:tr>
    </w:tbl>
    <w:p>
      <w:pPr>
        <w:pStyle w:val="Heading1"/>
        <w:ind w:firstLine="567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TNHH VLXD Thanh Trúc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7 Tầm Vu, phường Hưng Lợi, quận Ninh Kiều, TP. Cần Thơ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710.838107</w:t>
        <w:tab/>
        <w:t xml:space="preserve">Fax: 0710.839858                    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4/06/2008, giá đến chân công trình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,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cuộ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Vinakyoe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5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ia c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Úc Ø 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Úc Ø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Holci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(Phá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Trắ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hái Lan - ØCO con ngự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hái Lan - ØCO con é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hỉ vận chuyển trong phạm vi quận Ninh Kiều Cần Thơ</w:t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2" w:name="__RefHeading___Toc201561706"/>
      <w:bookmarkEnd w:id="12"/>
      <w:r>
        <w:rPr>
          <w:rFonts w:cs="Times New Roman"/>
          <w:sz w:val="24"/>
          <w:szCs w:val="24"/>
        </w:rPr>
        <w:t>XIII. Thị xã Sơn La, tỉnh Sơn 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guồn số liệu của Trung tâm Thông tin - xúc tiến Thương mại &amp; Du lị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30 Trường Chinh, Thị xã Sơn La, tỉnh Sơn L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22.858991, Fax: 022.85571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Bỉm Sơ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ềng S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6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3" w:name="__RefHeading___Toc201561707"/>
      <w:bookmarkEnd w:id="13"/>
      <w:r>
        <w:rPr>
          <w:rFonts w:cs="Times New Roman"/>
          <w:sz w:val="24"/>
          <w:szCs w:val="24"/>
        </w:rPr>
        <w:t>XIV. Tỉnh Thái Bình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47"/>
        <w:gridCol w:w="880"/>
        <w:gridCol w:w="1755"/>
        <w:gridCol w:w="1693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Hải Phò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0</w:t>
            </w:r>
          </w:p>
        </w:tc>
        <w:tc>
          <w:tcPr>
            <w:tcW w:w="1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Việt Úc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 - 19,5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, 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ỏi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mị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e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4" w:name="__RefHeading___Toc201561708"/>
      <w:r>
        <w:rPr>
          <w:rFonts w:cs="Times New Roman"/>
          <w:sz w:val="24"/>
          <w:szCs w:val="24"/>
        </w:rPr>
        <w:t>XV. Các nhà cung cấp vật liệu xây dựng</w:t>
      </w:r>
      <w:bookmarkEnd w:id="14"/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Xi măng Nghi Sơ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3 Phan Chu Trinh, Hà Nộ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bán cập nhật ngày 10/06/2008 tại các cửa hàng bán lẻ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 PCB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à N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2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anh Hó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Đà Nẵ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ha Tra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P. Hồ Chí Min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ần Thơ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ông ty liên doanh Tôn Phương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Đường số 9, khu công nghiệp Biên Hòa I, Đồng Nai, Việt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tại nơi sản xuất áp dụng từ ngày 31/05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sản phẩ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mầu dạng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0/0.216x914-HD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6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0x914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1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/0.23x1.200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41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17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9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65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93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28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2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10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8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85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,31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60x1.200/1.219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7x1.200x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,70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kẽm dạng cuộn - Loại tôn cứ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x914-C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93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46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35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0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96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65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5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42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8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6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93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18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15x1.200-C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,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48x1.000-C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,281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ông ty TNHH TM Hùng Cườ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30 Lý Thường Kiệt, Phường 14, Quận10, TP.Hồ Chí Minh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(84.8) 863 8889 - 865 0942</w:t>
        <w:tab/>
        <w:t>Fax: (84.8) 863.8313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cập nhật ngày 12/05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03"/>
        <w:gridCol w:w="930"/>
        <w:gridCol w:w="1216"/>
        <w:gridCol w:w="219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Phương Nam PCB40 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1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Chánh, Hóc Môn, Q.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ủ C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.2 + Q.9 + Thủ Đ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.7, H.Nhà Bè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.4 + Q.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ại kho Tân Vạ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2, Q9, Thủ Đ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4, Q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c Môn, Q.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Bè, Q.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ủ Chi, Bình Chánh, Bình T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ới cửa hàng - Long A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2, Q9, TĐ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4, Q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7, Nhà Bè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c Môn, Q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ủ C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Chánh, Bình T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3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4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5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6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7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8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10P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00</w:t>
            </w:r>
          </w:p>
        </w:tc>
        <w:tc>
          <w:tcPr>
            <w:tcW w:w="21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ông ty cổ phần đầu tư xây dựng và vật liệu Đồng Nai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138, đường Nguyễn Ái Quốc, phường Trảng Dài, thành phố Biên Hoà, tỉnh Đồng Nai Điện thoại: 061. 3899886</w:t>
        <w:tab/>
        <w:t xml:space="preserve"> Fax: 061.3997894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rên phương tiện vận chuyển tại nhà máy,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899"/>
        <w:gridCol w:w="930"/>
        <w:gridCol w:w="1216"/>
        <w:gridCol w:w="2048"/>
      </w:tblGrid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 xây dựng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Bãi An Bình, phường An Bình, Biên Hòa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hườ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thường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phế phẩm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Bãi Long Tân, xã Long Tân, Nhơn Trạch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hườ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thường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phế phẩm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- Ngói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nel Long Thành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2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2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8x8x9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7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3,5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6 lỗ 7x10,5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5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10 lỗ 7x17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10 lỗ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Vĩnh An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8x8x9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Gạch màu DNC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 02; 10; 11; 17; 18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 0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6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ITALY - DNC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(mã 01; 02; 06; 11;12; 14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6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(mã 03; 04; 13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9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nóc, ngói rìa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đuôi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3, ngói chạc 4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00</w:t>
            </w:r>
          </w:p>
        </w:tc>
        <w:tc>
          <w:tcPr>
            <w:tcW w:w="20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ông ty CPTM Xi mă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48 Giải Phóng, Thanh Xuân, Hà Nội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8645654             Fax: 04.8642586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0/5/2008, đã bao gồm thuế GTG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Xi măng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Hà Tây (PCB 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Thường Tí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Hà Đ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Thái Nguyên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Vĩnh Phúc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Cả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Phúc 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Phú Thọ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cảng Việt Trì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Phủ Đứ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Yên Bái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Lào Cai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thành phố Lào C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5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Hà Tây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Thường Tí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Thái Nguyên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Vĩnh Phúc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Phúc 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Hương Canh, Vĩnh 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Phú Thọ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Việt Trì, Phủ Đứ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Phủ Đứ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Yên Bái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Lào Cai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Lào C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thành phố Lào C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Công ty Cổ phần Nhựa Thiếu niên Tiền pho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Số 02 An Đà, Quận Ngô Quyền, Thành Phố Hải Phòng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313.(852073 - 640973); Fax: 0313.640133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á bán có hiệu </w:t>
      </w:r>
      <w:r>
        <w:rPr>
          <w:rFonts w:cs="Times New Roman" w:ascii="Times New Roman" w:hAnsi="Times New Roman"/>
          <w:b/>
          <w:sz w:val="24"/>
          <w:szCs w:val="24"/>
        </w:rPr>
        <w:t>lực từ ngày 29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05/2008, giá đã bao gồm thuế GTGT.</w:t>
      </w:r>
    </w:p>
    <w:p>
      <w:pPr>
        <w:pStyle w:val="Normal"/>
        <w:ind w:firstLine="540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763"/>
        <w:gridCol w:w="1226"/>
        <w:gridCol w:w="1260"/>
        <w:gridCol w:w="1042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PEHD - PE80 (PN 12.5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2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2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8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2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2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1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5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5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0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5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1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1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U.PVC dán keo (Class 1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1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4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2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8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2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8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5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5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4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U.PVC nối ghép bằng zoăng cao su (PN 5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2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8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5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5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4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U.PVC đặc chủng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6x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8x4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0x4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0x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0x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6x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x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x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x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x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x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x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4x3,2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4x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40x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40x7,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0x1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5x5,1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0x4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0x12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6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16x6,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6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22x1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50x7,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5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80x5,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2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00x7,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15x9,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 Class 0 Nong PL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6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 x6 Nong trơn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x6 Nong PL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x8 Nong trơn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ng điện và ống lọc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14 x 8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18 x 1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28 x 1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uồn dây điện Ø 1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40 x 2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60 x 4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100 x 4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Class 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Class 1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Class D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UNICEF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73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90 x 2,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90 x 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PE80 đặc chủng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7 x 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4 x 3,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49 x 4,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0 x 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6 x 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6 x 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4 x 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33 x 6,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0 x 4,9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70 x 1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0 x 6,2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74 x 16,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15 x 7,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chịu nhiệt PP-R (PN 10)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64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91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2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27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4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73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18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73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09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364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364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2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636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4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27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81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0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3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3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4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outlineLvl w:val="0"/>
    </w:pPr>
    <w:rPr>
      <w:rFonts w:ascii="Times New Roman" w:hAnsi="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boutmin">
    <w:name w:val="about_min"/>
    <w:basedOn w:val="DefaultParagraphFont"/>
    <w:qFormat/>
    <w:rPr/>
  </w:style>
  <w:style w:type="character" w:styleId="Style91">
    <w:name w:val="style91"/>
    <w:basedOn w:val="DefaultParagraphFont"/>
    <w:qFormat/>
    <w:rPr>
      <w:color w:val="FFFFFF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ddmarquee">
    <w:name w:val="addmarquee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xttieude">
    <w:name w:val="txttieu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boutmax">
    <w:name w:val="about_ma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lineRule="auto" w:line="360"/>
    </w:pPr>
    <w:rPr>
      <w:rFonts w:ascii="Times New Roman" w:hAnsi="Times New Roman" w:cs="Times New Roman"/>
      <w:b/>
      <w:sz w:val="32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List3">
    <w:name w:val="List Bullet 4"/>
    <w:basedOn w:val="Normal"/>
    <w:pPr>
      <w:ind w:left="1080" w:hanging="360"/>
    </w:pPr>
    <w:rPr>
      <w:rFonts w:ascii="Times New Roman" w:hAnsi="Times New Roman" w:cs="Times New Roman"/>
      <w:sz w:val="24"/>
      <w:szCs w:val="24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cs="Times New Roman"/>
      <w:sz w:val="24"/>
      <w:szCs w:val="24"/>
    </w:rPr>
  </w:style>
  <w:style w:type="paragraph" w:styleId="List5">
    <w:name w:val="List Number"/>
    <w:basedOn w:val="Normal"/>
    <w:pPr>
      <w:ind w:left="1800" w:hanging="36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imes New Roman" w:hAnsi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36:00Z</dcterms:created>
  <dc:creator>Nguyen Thuy Nhung</dc:creator>
  <dc:description/>
  <cp:keywords/>
  <dc:language>en-US</dc:language>
  <cp:lastModifiedBy>Nguyen Thuy Nhung</cp:lastModifiedBy>
  <dcterms:modified xsi:type="dcterms:W3CDTF">2008-06-20T08:36:00Z</dcterms:modified>
  <cp:revision>1</cp:revision>
  <dc:subject/>
  <dc:title>         BỘ XÂY DỰNG</dc:title>
</cp:coreProperties>
</file>