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1132386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87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88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89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0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1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2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3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4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5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6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7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8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132399">
            <w:r>
              <w:rPr>
                <w:rStyle w:val="IndexLink"/>
                <w:sz w:val="24"/>
                <w:lang w:val="en-US" w:eastAsia="en-US"/>
              </w:rPr>
              <w:t>XIV. Các nhà cung cấp vật liệu xây dựng</w:t>
              <w:tab/>
              <w:t>4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1132386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1132387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1132388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ông ty CP Kim Khí TP.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 :5.5903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1/06/2008, đã bao gồm thuế GTG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 xml:space="preserve">lực từ ngày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/04/2008, giá đã bao gồm thuế GTGT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,TP.H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1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2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1132389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1132390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1132391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1132392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1132393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1132394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1132395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1132396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1132397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01132398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- xúc tiến Thương mại &amp; Du l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1132399"/>
      <w:r>
        <w:rPr>
          <w:rFonts w:cs="Times New Roman"/>
          <w:sz w:val="24"/>
          <w:szCs w:val="24"/>
        </w:rPr>
        <w:t>XIV. Các nhà cung cấp vật liệu xây dựng</w:t>
      </w:r>
      <w:bookmarkEnd w:id="13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7:00Z</dcterms:created>
  <dc:creator>Nguyen Thuy Nhung</dc:creator>
  <dc:description/>
  <cp:keywords/>
  <dc:language>en-US</dc:language>
  <cp:lastModifiedBy>Nguyen Thuy Nhung</cp:lastModifiedBy>
  <dcterms:modified xsi:type="dcterms:W3CDTF">2008-06-13T08:39:00Z</dcterms:modified>
  <cp:revision>1</cp:revision>
  <dc:subject/>
  <dc:title>         BỘ XÂY DỰNG</dc:title>
</cp:coreProperties>
</file>