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1045828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29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30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31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32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33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34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35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36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37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38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39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40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045841">
            <w:r>
              <w:rPr>
                <w:rStyle w:val="IndexLink"/>
                <w:sz w:val="24"/>
                <w:lang w:val="en-US" w:eastAsia="en-US"/>
              </w:rPr>
              <w:t>XIV. Các nhà cung cấp vật liệu xây dựng</w:t>
              <w:tab/>
              <w:t>4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1045828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23/05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20/05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PTM Xi mă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5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anh nghiệp tư nhân Khánh L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Trường Chinh, Đống Đa, Hà Nộ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3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i nhánh công ty cổ phần kính VIGLACERA Đáp Cầ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Xí nghiệp nhũ tương nhựa đường Transmeco - Chambar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bêtông Transmec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Xí nghiệp đá Transmec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hi nhánh công ty gang thép Thái Nguyên tại Hà Nội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Công ty TNHH thép Nam Đô - NSC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1045829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Thị 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Đà Nẵ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1045830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ông ty CP Kim Khí TP.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ện thoại :5.5903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11/06/2008, đã bao gồm thuế GTG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Hồ Chí M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 xml:space="preserve">lực từ ngày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/04/2008, giá đã bao gồm thuế GTGT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,TP.H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1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2/06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Holcim 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uộn Ø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ây vằn Ø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1045831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1045832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Sở Xây dựng tỉnh Quảng Ngãi, ngày 19/3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5" w:name="__RefHeading___Toc201045833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305 /CB-SXD ngày 17  tháng 4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1045834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1045835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Tài chính Vật giá tỉnh An Giang thông bá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 - 1,5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 - 1,1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1045836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1045837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1045838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website thông tin kinh tế xã hội tỉnh Tiền Giang, Ủy ban nhân dân tỉnh Tiền Gia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1045839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0 - 1,34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giá đến chân công trình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hỉ vận chuyển trong phạm vi quận Ninh Kiều Cần Thơ</w:t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01045840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- xúc tiến Thương mại &amp; Du lị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1045841"/>
      <w:r>
        <w:rPr>
          <w:rFonts w:cs="Times New Roman"/>
          <w:sz w:val="24"/>
          <w:szCs w:val="24"/>
        </w:rPr>
        <w:t>XIV. Các nhà cung cấp vật liệu xây dựng</w:t>
      </w:r>
      <w:bookmarkEnd w:id="13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08/05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31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1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70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C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-C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-C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TNHH TM Hùng Cườ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Lý Thường Kiệt, Phường 14, Quận10, TP.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(84.8) 863 8889 - 865 0942</w:t>
        <w:tab/>
        <w:t>Fax: (84.8) 863.8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cập nhật ngày 12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Ø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Ø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Ø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Ø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Ø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đầu tư xây dựng và vật liệu Đồng N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8:00Z</dcterms:created>
  <dc:creator>Nguyen Thuy Nhung</dc:creator>
  <dc:description/>
  <cp:keywords/>
  <dc:language>en-US</dc:language>
  <cp:lastModifiedBy>Nguyen Thuy Nhung</cp:lastModifiedBy>
  <dcterms:modified xsi:type="dcterms:W3CDTF">2008-06-12T08:24:00Z</dcterms:modified>
  <cp:revision>1</cp:revision>
  <dc:subject/>
  <dc:title>         BỘ XÂY DỰNG</dc:title>
</cp:coreProperties>
</file>