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</w:rPr>
        <w:t>BỘ XÂY DỰNG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VIỆN KINH TẾ XÂY DỰNG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THÔNG TIN GIÁ VẬT LIỆU XÂY DỰNG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TẠI MỘT SỐ ĐỊA BÀN THUỘC CÁC TỈNH, THÀNH PHỐ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Thành phố Hà Nội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Thành phố Đà Nẵng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Thành phố Hồ Chí Minh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Tỉnh Khánh Hòa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Tỉnh Quảng Ngãi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 Tỉnh Điện Biên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. Thành phố Hải Phòng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I. Thành phố Long Xuyên (An Giang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X.Tỉnh Long An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.Thành phố Huế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I. Thành phố Mỹ Tho, tỉnh Tiền Giang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XII. Thành phố Cần Thơ, tỉnh Cần Thơ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III. Các nhà cung cấp vật liệu xây dựng</w:t>
      </w:r>
      <w:r>
        <w:br w:type="page"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I.Thành phố Hà Nội</w:t>
      </w:r>
    </w:p>
    <w:p>
      <w:pPr>
        <w:pStyle w:val="Normal"/>
        <w:rPr>
          <w:rFonts w:ascii=".VnTime" w:hAnsi=".VnTime" w:cs=".VnTime"/>
          <w:b/>
          <w:b/>
          <w:bCs/>
        </w:rPr>
      </w:pPr>
      <w:r>
        <w:rPr>
          <w:rFonts w:cs=".VnTime" w:ascii=".VnTime" w:hAnsi=".VnTime"/>
          <w:b/>
          <w:bCs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745"/>
        <w:gridCol w:w="880"/>
        <w:gridCol w:w="1176"/>
        <w:gridCol w:w="2260"/>
      </w:tblGrid>
      <w:tr>
        <w:trPr>
          <w:trHeight w:val="630" w:hRule="atLeast"/>
        </w:trPr>
        <w:tc>
          <w:tcPr>
            <w:tcW w:w="9731" w:type="dxa"/>
            <w:gridSpan w:val="5"/>
            <w:tcBorders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b/>
                <w:bCs/>
              </w:rPr>
              <w:t>Công ty Cổ phần gạch ngói Thạch Bàn, Thạch Bàn, Long Biên, Hà Nội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Giá áp dụng từ ngày 23/05/2008, đã bao gồm thuế GTGT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4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vật liệu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Đơn giá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ạch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4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ạch đặc 210*100*60 Thạch Bàn loại A1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44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á bán giao trên phương tiện vận tải người mua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ạch 2 lỗ 210*100*60 Thạch Bàn loại A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26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ạch 6 lỗ tròn 210*100*150 Thạch Bàn</w:t>
            </w:r>
          </w:p>
          <w:p>
            <w:pPr>
              <w:pStyle w:val="Normal"/>
              <w:rPr/>
            </w:pPr>
            <w:r>
              <w:rPr/>
              <w:t>loại A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78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ạch 6 lỗ vuông 210*100*150 Thạch Bàn</w:t>
            </w:r>
          </w:p>
          <w:p>
            <w:pPr>
              <w:pStyle w:val="Normal"/>
              <w:rPr/>
            </w:pPr>
            <w:r>
              <w:rPr/>
              <w:t>loại A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68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ạch CN 4 lỗ xây 200*200*50 Thạch Bàn</w:t>
            </w:r>
          </w:p>
          <w:p>
            <w:pPr>
              <w:pStyle w:val="Normal"/>
              <w:rPr/>
            </w:pPr>
            <w:r>
              <w:rPr/>
              <w:t>loại A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53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ạch 4 lỗ xây 190*90*90 Thạch Bàn</w:t>
            </w:r>
          </w:p>
          <w:p>
            <w:pPr>
              <w:pStyle w:val="Normal"/>
              <w:rPr/>
            </w:pPr>
            <w:r>
              <w:rPr/>
              <w:t>loại A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94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ạch thẻ 60*220 loại A1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ite men Thạch Bàn men muối tiêu 300*300 (0,10;0,43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8,000 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ite men Thạch Bàn men muối tiêu 400*400 (0,10;0,43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00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ite men Thạch Bàn men muối tiêu 500*500 (0,10;0,43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,00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4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ite men Thạch Bàn men muối tiêu 600*600 (0,10;0,43)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,00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73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TCP Cầu Đuống, km 14 quốc lộ 3, Mai Lâm, Đông Anh, Hà Nội 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bCs/>
              </w:rPr>
              <w:t>Giá áp dụng từ ngày 20/05/2008, đã bao gồm thuế GTGT.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ên vật liệu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Đơn vị tính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ạch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4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ạch đặc (200x95x55)SS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0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 đã bao gồm phí vận chuyển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ạch đặc (210x100x60)SS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ạch 2 lỗ (200x95x55) ML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9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ạch 2 lỗ (210x100x60) ML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6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ói lợp 22 (340x205x13)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0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ói bò 36 (360mm)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0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ạch nem 200 (200x200x15)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0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ạch nem 250 (250x250x18)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5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ạch nem 300 (300x300x20)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0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ạch 6 lỗ vuông 220 (220x150x105)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5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ạch 6 lỗ tròn 200 (200x95x135)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5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ạch 6 lỗ tròn 220 (220x150x105)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5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ạch CN 50 (200x200x50)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0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ạch CN 100 (200x200x100)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0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ạch lá dừa đơn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2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ạch 4 lỗ (200x95x55) ML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9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ạch 21 lỗ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4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745"/>
        <w:gridCol w:w="880"/>
        <w:gridCol w:w="1176"/>
        <w:gridCol w:w="2260"/>
      </w:tblGrid>
      <w:tr>
        <w:trPr>
          <w:trHeight w:val="480" w:hRule="atLeast"/>
        </w:trPr>
        <w:tc>
          <w:tcPr>
            <w:tcW w:w="9731" w:type="dxa"/>
            <w:gridSpan w:val="5"/>
            <w:tcBorders/>
          </w:tcPr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>
                <w:b/>
                <w:bCs/>
              </w:rPr>
              <w:t>Công ty CPTM Xi măng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Địa chỉ: 348 Giải Phóng, Thanh Xuân, Hà Nội.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Điện thoại: 04.8645654             Fax: 04.8642586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Giá tại thời điểm ngày 20/5/2008, đã bao gồm thuế GTGT.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ên vật liệu 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Đơn vị tính 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401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i măng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Tại kho Giáp Nhị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Xi măng PCB30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Khu vực Nam sông Hồng - TP Hà Nội</w:t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Hoàng Thạch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ỉm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út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5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am Điệp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ại kho Vĩnh Tu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Xi măng PCB3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àng Thạch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3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út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ải Phò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5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am Điệp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ại ga Cổ Loa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</w:rPr>
              <w:t>(Xi măng PCB3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0" w:type="dxa"/>
            <w:vMerge w:val="restart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Khu vực Bắc sông Hồng - TP Hà Nội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àng Thạch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5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ỉm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0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út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0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ại kho Yên Viên, Cổ Lo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Xi măng PCB3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àng Thạch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30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ỉm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5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út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5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ải Phò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0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am Điệp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5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Tại ga Phú Diễn </w:t>
            </w:r>
          </w:p>
          <w:p>
            <w:pPr>
              <w:pStyle w:val="Normal"/>
              <w:rPr/>
            </w:pPr>
            <w:r>
              <w:rPr>
                <w:b/>
              </w:rPr>
              <w:t>(Xi măng PCB40, PC40)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0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Khu vực Nam sông Hồng - TP Hà Nội</w:t>
            </w:r>
          </w:p>
        </w:tc>
      </w:tr>
      <w:tr>
        <w:trPr>
          <w:trHeight w:val="377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ỉm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oàng Ma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5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ại kho Giáp Nhị</w:t>
            </w:r>
          </w:p>
          <w:p>
            <w:pPr>
              <w:pStyle w:val="Normal"/>
              <w:rPr/>
            </w:pPr>
            <w:r>
              <w:rPr>
                <w:b/>
              </w:rPr>
              <w:t>(Xi măng PCB40, PC4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ỉm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0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oàng Ma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0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am Điệp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0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I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ại ga Cổ Loa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</w:rPr>
              <w:t>(Xi măng PCB40, PC4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0" w:type="dxa"/>
            <w:vMerge w:val="restart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Khu vực Bắc sông Hồng - TP Hà Nội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ỉm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5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oàng Ma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5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II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ại kho Yên Viên, Cổ Lo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(Xi măng PCB40, PC4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ỉm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0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oàng Ma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25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am Điệp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5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4. Xí nghiệp kinh doanh thép hình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Địa chỉ: 53 Đức Giang, Long Biên, Hà Nộ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iá có hiệu lực từ ngày 05/06/2008, đã bao gồm thuế GTG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745"/>
        <w:gridCol w:w="880"/>
        <w:gridCol w:w="1176"/>
        <w:gridCol w:w="2260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ép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hép tròn hợp kim fi 12 x 6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699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hép tròn hợp kim fi 16 x 6m - fi 55 x 6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999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Thép tròn hợp kim fi 60 x 6m - fi 75 x 6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8,599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hép tròn đốt D10 SD295 - VPS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89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hép tròn đốt D12 SD295 - VPS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6,84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hép tròn đốt D13 - D32 SD295 - VPS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6,79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hép tròn trơn CT3 fi 1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999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hép tròn trơn CT3 fi 12 - fi 25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999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hép tròn trơn CT3 fi 28 - fi 4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999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hép góc L150x150x10 - L150x150x12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89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hép góc L150x150x15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499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hép góc L175x175x12 - L175x175x15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99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hép góc L200x200x15 - L200x200x2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kg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99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5. Doanh nghiệp tư nhân Khánh Lan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Địa chỉ: 348 Trường Chinh, Đống Đa, Hà Nộ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iá có hiệu lực từ ngày 03/04/2008, đã bao gồm thuế GTG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745"/>
        <w:gridCol w:w="880"/>
        <w:gridCol w:w="1176"/>
        <w:gridCol w:w="2260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ép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hép tròn hợp kim fi 12 x 6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599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hép tròn hợp kim fi 16 x 6m - fi 55 x 6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099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hép tròn hợp kim fi 60 x 6m - fi 70 x 6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599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hép tròn đốt D10 SD295 - VPS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kg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19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6. Chi nhánh công ty cổ phần kính VIGLACERA Đáp Cầu</w:t>
      </w:r>
    </w:p>
    <w:p>
      <w:pPr>
        <w:pStyle w:val="Normal"/>
        <w:ind w:left="360" w:hanging="0"/>
        <w:rPr/>
      </w:pPr>
      <w:r>
        <w:rPr>
          <w:b/>
          <w:bCs/>
        </w:rPr>
        <w:t>Địa chỉ: Ngõ 180 A4, Hoàng Quốc Việt, Cầu Giấy, Hà Nội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>Điện thoại: 04.7915104</w:t>
      </w:r>
    </w:p>
    <w:p>
      <w:pPr>
        <w:pStyle w:val="Normal"/>
        <w:ind w:firstLine="360"/>
        <w:rPr/>
      </w:pPr>
      <w:r>
        <w:rPr>
          <w:b/>
          <w:bCs/>
        </w:rPr>
        <w:t>Giá áp dụng từ ngày 29/04/2008, đã bao gồm thuế GTG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745"/>
        <w:gridCol w:w="880"/>
        <w:gridCol w:w="1176"/>
        <w:gridCol w:w="2260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ính cường lực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ính phẳng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Kính cường lực 4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Kính cường lực 5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5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Kính cường lực 6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Kính cường lực 8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Kính cường lực 10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Kính cường lực 12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5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Kính cường lực 15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15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Kính cường lực 19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45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ính cong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Kính cường lực 4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5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Kính cường lực 5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Kính cường lực 6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5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Kính cường lực 8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Kính cường lực 10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Kính cường lực 12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10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Kính cường lực 15mm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90,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Giá trên đã bao gồm cả công tôi nhiệt nhưng chưa bao gồm gia công mài, khoan, khoét góc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7. Xí nghiệp nhũ tương nhựa đường Transmeco - Chambard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Địa chỉ: Đường Phạm Trọng Tuệ (đường 70 cũ), Tam hiệp, Thanh Trì, Hà Nội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Điện thoại phòng kinh doanh: 04.8611719/2184634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>Giá đã bao gồm thuế GTGT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745"/>
        <w:gridCol w:w="880"/>
        <w:gridCol w:w="1176"/>
        <w:gridCol w:w="2260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hự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hựa lỏng MC 7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lít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,2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/05/200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hũ tương nhựa đường gốc axit CSS-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tấn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800,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/06/2008</w:t>
            </w:r>
          </w:p>
        </w:tc>
      </w:tr>
    </w:tbl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7. Xí nghiệp bêtông Transmeco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Địa chỉ: Km 12, quốc lộ 1A, Vĩnh Quỳnh, Thanh Trì, Hà Nội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Điện thoại: 04.8611615 </w:t>
        <w:tab/>
        <w:tab/>
        <w:t>Fax: 04.8612689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Giá áp dụng từ ngày 05/05/2008, đã bao gồm thuế GTGT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745"/>
        <w:gridCol w:w="880"/>
        <w:gridCol w:w="1176"/>
        <w:gridCol w:w="2260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êtông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êtông M20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êtông M25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êtông M30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êtông M35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êtông M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,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7. Xí nghiệp đá Transmeco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Địa chỉ: Đồng Ao, Thanh Liêm, Hà Nam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Điện thoại: 0351.848067 </w:t>
        <w:tab/>
        <w:tab/>
        <w:t>Fax: 0351.848068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Giá áp dụng từ ngày 10/04/2008, đã bao gồm thuế GTGT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745"/>
        <w:gridCol w:w="880"/>
        <w:gridCol w:w="1176"/>
        <w:gridCol w:w="2260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á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ại mỏ Đồng Ao - Thanh Liêm - Hà Na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Đá 5x15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Đá 5x2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Đá 10x2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Đá 20x3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Đá 20x4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Đá 40x6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Đá Base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Đá SubBase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Đá mạt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Tại cảng Mỏ Phượng - Thanh Thủy - Thanh Liêm - Hà Na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Đá 5x15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Đá 5x2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Đá 10x2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Đá 20x3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Đá 20x4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Đá 40x6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Đá Base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Đá SubBase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Đá mạ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,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8. Chi nhánh công ty gang thép Thái Nguyên tại Hà Nội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Địa chỉ: 17 Hàng Vôi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Điện thoại: 04.8254705 </w:t>
        <w:tab/>
        <w:tab/>
        <w:t>Fax: 04.8241664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Giá áp dụng từ ngày 21/05/2008, đã bao gồm thuế GTGT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745"/>
        <w:gridCol w:w="880"/>
        <w:gridCol w:w="1176"/>
        <w:gridCol w:w="2260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ép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ép cuộn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hép fi 6 - fi 8 CT3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75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hép fi 8 SD295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64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ép tròn trơn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hép fi 10 CT3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013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hép fi 12 CT3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85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hép fi 14 - fi 40 CT3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75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ép góc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hép góc L 63 - L75 CT3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908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hép góc L 80 - L100 CT3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908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hép góc L 120 - L125 CT3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5,96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hép góc L 130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013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hép góc L 63 - L75 SS 540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27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hép góc L 80 - L100 SS 540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27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hép góc L 120 - L125 SS 540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59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hép góc L 130 SS 540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643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IV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ép cây vằn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hép D10 CT5, SD 295A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013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hép D12 CT5, SD 295A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85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hép D14 - D40 CT5, SD 295A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75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hép D10 SD 390, SD 490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17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hép D11 - D12 SD 390, SD 490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013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hép D14 - D40 SD 390, SD 490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908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ép chữ C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Thép C8 - C10 CT3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908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hép C12 CT3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013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hép C14 - C18 CT3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06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ép chữ I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hép I10 - I12 CT3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06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hép I14 - I16 CT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kg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17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Giá bán tại kho của TISCO trên phương tiện vận tải bên mua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II. Thành phố Đà Nẵng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999"/>
        <w:gridCol w:w="816"/>
        <w:gridCol w:w="1176"/>
        <w:gridCol w:w="1147"/>
      </w:tblGrid>
      <w:tr>
        <w:trPr>
          <w:trHeight w:val="315" w:hRule="atLeast"/>
        </w:trPr>
        <w:tc>
          <w:tcPr>
            <w:tcW w:w="980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1. Thị trường </w:t>
            </w:r>
            <w:r>
              <w:rPr>
                <w:b/>
              </w:rPr>
              <w:t>Thành phố Đà Nẵ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Giá tại thời điểm ngày 4/4/2008, đã bao gồm thuế GTGT.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5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ên vật liệu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firstLine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át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9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át xây thường</w:t>
            </w:r>
          </w:p>
        </w:tc>
        <w:tc>
          <w:tcPr>
            <w:tcW w:w="8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  <w:tc>
          <w:tcPr>
            <w:tcW w:w="114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át đúc Kỳ Lam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át đúc Túy Lam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9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át tô trắng</w:t>
            </w:r>
          </w:p>
        </w:tc>
        <w:tc>
          <w:tcPr>
            <w:tcW w:w="8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00</w:t>
            </w:r>
          </w:p>
        </w:tc>
        <w:tc>
          <w:tcPr>
            <w:tcW w:w="114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ạch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9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ạch ống 4 lỗ Quang Thắng 90*90*190</w:t>
            </w:r>
          </w:p>
        </w:tc>
        <w:tc>
          <w:tcPr>
            <w:tcW w:w="8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50</w:t>
            </w:r>
          </w:p>
        </w:tc>
        <w:tc>
          <w:tcPr>
            <w:tcW w:w="114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ạc thẻ đặc 55*90*1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5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ạch ống 6 lỗ Quang Thắng 80*120*180</w:t>
            </w:r>
          </w:p>
        </w:tc>
        <w:tc>
          <w:tcPr>
            <w:tcW w:w="8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00</w:t>
            </w:r>
          </w:p>
        </w:tc>
        <w:tc>
          <w:tcPr>
            <w:tcW w:w="114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ỗ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9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ỗ dổi h</w:t>
              <w:softHyphen/>
              <w:t>ương xẻ ván</w:t>
            </w:r>
          </w:p>
        </w:tc>
        <w:tc>
          <w:tcPr>
            <w:tcW w:w="8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94,000</w:t>
            </w:r>
          </w:p>
        </w:tc>
        <w:tc>
          <w:tcPr>
            <w:tcW w:w="114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Gỗ dổi h</w:t>
              <w:softHyphen/>
              <w:t>ương xẻ hộp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,225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ỗ kền kền xẻ hộp dài &lt;3m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79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ỗ kền kền xẻ ván dài &lt;3m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25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ỗ kền kền xẻ hộp dài &gt;3m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25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ỗ kền kền xẻ ván dài &gt;3m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90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ỗ nhóm 4 xẻ hộp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70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ỗ nhóm 4 xẻ ván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10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ỗ cốp pha đà chống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35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ỗ nhóm 5,6 xẻ hộp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65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99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ỗ nhóm 5,6 xẻ ván</w:t>
            </w:r>
          </w:p>
        </w:tc>
        <w:tc>
          <w:tcPr>
            <w:tcW w:w="8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77,000</w:t>
            </w:r>
          </w:p>
        </w:tc>
        <w:tc>
          <w:tcPr>
            <w:tcW w:w="114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ép các loại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9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hép fi 6 và 8 (SSC)</w:t>
            </w:r>
          </w:p>
        </w:tc>
        <w:tc>
          <w:tcPr>
            <w:tcW w:w="8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,500</w:t>
            </w:r>
          </w:p>
        </w:tc>
        <w:tc>
          <w:tcPr>
            <w:tcW w:w="114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hép fi 10 và 32 (SSC)</w:t>
            </w:r>
          </w:p>
        </w:tc>
        <w:tc>
          <w:tcPr>
            <w:tcW w:w="8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00</w:t>
            </w:r>
          </w:p>
        </w:tc>
        <w:tc>
          <w:tcPr>
            <w:tcW w:w="114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hựa đường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hựa đ</w:t>
              <w:softHyphen/>
              <w:t>ường Shell 60/70 PLC - Singapore (190kg/phuy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7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 măng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9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i măng Hoàng Thạch TW PC30</w:t>
            </w:r>
          </w:p>
        </w:tc>
        <w:tc>
          <w:tcPr>
            <w:tcW w:w="8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tấ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5,000</w:t>
            </w:r>
          </w:p>
        </w:tc>
        <w:tc>
          <w:tcPr>
            <w:tcW w:w="114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i măng Hoàng Thạch TW PC4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50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 măng Bỉm Sơn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 măng Hoàng Mai PC3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9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 măng Hoàng Mai PC40</w:t>
            </w:r>
          </w:p>
        </w:tc>
        <w:tc>
          <w:tcPr>
            <w:tcW w:w="8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10,000</w:t>
            </w:r>
          </w:p>
        </w:tc>
        <w:tc>
          <w:tcPr>
            <w:tcW w:w="114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á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9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Đá 1x2 Phước Tường</w:t>
            </w:r>
          </w:p>
        </w:tc>
        <w:tc>
          <w:tcPr>
            <w:tcW w:w="8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0,000</w:t>
            </w:r>
          </w:p>
        </w:tc>
        <w:tc>
          <w:tcPr>
            <w:tcW w:w="114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Đá 1x2 Phước Tường (TC dầm cầu BTDUL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0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Đá 2x4 Phước Tường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5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Đá 0,5x1 qua sàng Phước Tường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5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Đá 4x6 M Phước Tường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0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Đá 4x6 (thủ công) Phước Tường làm bêtông lót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á hộc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ấp phối đá dăm có đường kính hạt lớn nhất Dmax=25mm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99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ấp phối đá dăm có đường kính hạt lớn nhất Dmax=37,5 mm</w:t>
            </w:r>
          </w:p>
        </w:tc>
        <w:tc>
          <w:tcPr>
            <w:tcW w:w="8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00</w:t>
            </w:r>
          </w:p>
        </w:tc>
        <w:tc>
          <w:tcPr>
            <w:tcW w:w="114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</w:rPr>
        <w:t>2. Công ty CPXD công trình và thương mại KTM</w:t>
      </w:r>
    </w:p>
    <w:p>
      <w:pPr>
        <w:pStyle w:val="Normal"/>
        <w:ind w:left="360" w:hanging="0"/>
        <w:rPr/>
      </w:pPr>
      <w:r>
        <w:rPr>
          <w:b/>
          <w:bCs/>
        </w:rPr>
        <w:t>Địa chỉ: 242 Điện Biên Phủ - Đà Nẵng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Điện thoại: 0511.3471357             Fax: 0511.3649997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* Giá tại thời điểm ngày 15/05/2008, đã bao gồm thuế GTGT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999"/>
        <w:gridCol w:w="816"/>
        <w:gridCol w:w="1176"/>
        <w:gridCol w:w="1147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5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ên vật liệu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firstLine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 măng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i măng Hải Vân PCB 3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65</w:t>
            </w:r>
          </w:p>
        </w:tc>
        <w:tc>
          <w:tcPr>
            <w:tcW w:w="1147" w:type="dxa"/>
            <w:vMerge w:val="restart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Giá tại nhà máy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 măng Hải Vân PCB 4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114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 măng Hoàng Mai PCB 4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14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 măng Hoàng Thạch PCB 4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14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 măng Bỉm Sơn PCB 4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14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 măng Lâm Thao PCB 3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15</w:t>
            </w:r>
          </w:p>
        </w:tc>
        <w:tc>
          <w:tcPr>
            <w:tcW w:w="114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9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 măng Lâm Thao PCB 40</w:t>
            </w:r>
          </w:p>
        </w:tc>
        <w:tc>
          <w:tcPr>
            <w:tcW w:w="8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5</w:t>
            </w:r>
          </w:p>
        </w:tc>
        <w:tc>
          <w:tcPr>
            <w:tcW w:w="114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* Giá tại thời điểm ngày 15/05/2008, đã bao gồm thuế GTGT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Giá bán tại kho 242 Điện Biên Phủ, Đà Nẵng, đã có phí bẻ cong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999"/>
        <w:gridCol w:w="816"/>
        <w:gridCol w:w="1176"/>
        <w:gridCol w:w="1147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5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ên vật liệu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firstLine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ép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599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ép Úc</w:t>
            </w:r>
          </w:p>
        </w:tc>
        <w:tc>
          <w:tcPr>
            <w:tcW w:w="8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Thép fi 10 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8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/>
            </w:pPr>
            <w:r>
              <w:rPr/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Thép fi 12 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9,5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/>
            </w:pPr>
            <w:r>
              <w:rPr/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hép fi 14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7,5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Thép fi 16 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5,5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Thép fi 18 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2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Thép fi 20 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5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Thép fi 22 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67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Thép fi 25 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40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ép Thái Nguyên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Thép fi 10 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7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hép fi 12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6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hép fi 14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1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Thép fi 18 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0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Thép fi 22 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5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ép VNS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Thép fi 16 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6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Thép fi 18 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1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Thép fi 20 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2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ép khác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hép buộc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hép fi 6 - 8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5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hép V (V63 trở xuống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5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hép V (V70 trở lên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hép trơn fi 10 (8,6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hép trơn fi 12 (8,6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2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hép trơn fi 12 (6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hép trơn fi 14 (6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2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hép trơn fi 16 (6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4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hép trơn fi 18 (6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6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hép trơn fi 20 (6m)</w:t>
            </w:r>
          </w:p>
        </w:tc>
        <w:tc>
          <w:tcPr>
            <w:tcW w:w="8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2,000</w:t>
            </w:r>
          </w:p>
        </w:tc>
        <w:tc>
          <w:tcPr>
            <w:tcW w:w="114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>
          <w:b/>
          <w:bCs/>
        </w:rPr>
        <w:t>3. Công ty TNHH sản xuất và thương mại thép Hưng Thịnh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Địa chỉ: 266 Nguyễn Văn Linh - Đà Nẵng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Điện thoại: 0511.3655508 Fax: 0511.3698954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Giá tại thời điểm ngày 07/05/2008, đã bao gồm thuế GTGT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999"/>
        <w:gridCol w:w="816"/>
        <w:gridCol w:w="1176"/>
        <w:gridCol w:w="1147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5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ên vật liệu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firstLine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ép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ép Miền Nam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vMerge w:val="restart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rằn fi 10 (L = 11,7 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000</w:t>
            </w:r>
          </w:p>
        </w:tc>
        <w:tc>
          <w:tcPr>
            <w:tcW w:w="114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rằn fi 12 (L = 11,7 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000</w:t>
            </w:r>
          </w:p>
        </w:tc>
        <w:tc>
          <w:tcPr>
            <w:tcW w:w="114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rằn fi 14 (L = 11,7 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,000</w:t>
            </w:r>
          </w:p>
        </w:tc>
        <w:tc>
          <w:tcPr>
            <w:tcW w:w="114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rằn fi 16 (L = 11,7 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,0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rằn fi 18 (L = 11,7 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,0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rằn fi 20 (L = 11,7 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,0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rằn fi 22 (L = 11,7 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7,0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rằn fi 25 (L = 11,7 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1,0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ép Việt Ý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rằn fi 10 (L = 11,7 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5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rằn fi 12 (L = 11,7 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5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rằn fi 14 (L = 11,7 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,0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rằn fi 16 (L = 11,7 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,0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rằn fi 18 (L = 11,7 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,0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rằn fi 20 (L = 11,7 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,0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rằn fi 22 (L = 11,7 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,0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rằn fi 25 (L = 11,7 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6,0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Hỗ trợ vận chuyển với trọng lượng hàng trên 2 tấn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>
          <w:b/>
          <w:bCs/>
        </w:rPr>
        <w:t>4. Công ty cổ phần kim khí Miền Trung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Địa chỉ: 16 Thái Phiên, quận Hải Châu - Đà Nẵng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Điện thoại: 0511.3822807</w:t>
        <w:tab/>
        <w:t xml:space="preserve"> Fax: 0511.3823306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Giá áp dụng từ ngày 05/05/2008, đã bao gồm thuế GTGT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999"/>
        <w:gridCol w:w="816"/>
        <w:gridCol w:w="1176"/>
        <w:gridCol w:w="1147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5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ên vật liệu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firstLine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ép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599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ép Việt Úc</w:t>
            </w:r>
          </w:p>
        </w:tc>
        <w:tc>
          <w:tcPr>
            <w:tcW w:w="8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Thép fi 10 V-Úc 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,958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Thép fi 12 - 32 V-Úc 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,748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ép Pomina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hép fi 10 Pomina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,695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hép fi 12 - 32 Pomina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,485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ép Miền Nam (SSC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hép fi 6 &amp; 8 SSC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,485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hép fi 10 SSC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,695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hép fi 10 - 32 SSC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,485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ép VINAKYOEI (VKS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hép fi 10 VKS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,695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hép fi 12 - 32 VKS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,485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ép Hòa Phát (HP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hép fi 6 &amp; 8 HP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,59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hép fi 10 HP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,695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hép fi 12 HP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,59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9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hép fi 13 - 32 HP</w:t>
            </w:r>
          </w:p>
        </w:tc>
        <w:tc>
          <w:tcPr>
            <w:tcW w:w="8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,485</w:t>
            </w:r>
          </w:p>
        </w:tc>
        <w:tc>
          <w:tcPr>
            <w:tcW w:w="114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á bán trên là giá bán buôn, giao hàng tại kho Nước Mặn và Kho An Đồn của Công ty cổ phần kim khí Miền Trung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</w:rPr>
        <w:t>5. Công ty Nhân Luật Miền Trung - TT kinh doanh KV3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Địa chỉ: Ngã tư CMT8 - Nguyễn Chi Phương nối dài - Cẩm Lệ - Đà Nẵng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Điện thoại: 0511.3698319 Fax: 0511.3698319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Giá tại thời điểm ngày 15//2008, đã bao gồm thuế GTGT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999"/>
        <w:gridCol w:w="816"/>
        <w:gridCol w:w="1176"/>
        <w:gridCol w:w="1147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5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ên vật liệu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firstLine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ép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ép cuộn tròn trơn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hép fi 1 (dây thép buộc) CT3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,500</w:t>
            </w:r>
          </w:p>
        </w:tc>
        <w:tc>
          <w:tcPr>
            <w:tcW w:w="1147" w:type="dxa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hép fi 6 - 8 liên doanh CT3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,000</w:t>
            </w:r>
          </w:p>
        </w:tc>
        <w:tc>
          <w:tcPr>
            <w:tcW w:w="1147" w:type="dxa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ép thanh cây vằn Nhật (11,7/cây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vMerge w:val="restart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fi 10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000</w:t>
            </w:r>
          </w:p>
        </w:tc>
        <w:tc>
          <w:tcPr>
            <w:tcW w:w="114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fi 12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,0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fi 14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,0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fi 16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5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fi 18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,5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fi 20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,0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fi 22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,0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9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fi 25 SD295</w:t>
            </w:r>
          </w:p>
        </w:tc>
        <w:tc>
          <w:tcPr>
            <w:tcW w:w="8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1,5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* Hàng giao tại kho bên bán (Nếu mua từ 2 tấn trở lên thì áp dụng giá trên bao gồm vận chuyển trong kho vực Đà Nẵng)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</w:rPr>
        <w:t>6. Thép Việt Ý - Chi nhánh Đà Nẵng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Địa chỉ: Lô 14, khu vận tải 2, Ngô Quyền, Thọ Quang Sơn Trà, Đà Nẵng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Điện thoại: 0511.3920236</w:t>
        <w:tab/>
        <w:t xml:space="preserve"> Fax: 0511.3920318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Giá tại thời điểm ngày 04/06/2008, đã bao gồm thuế GTGT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999"/>
        <w:gridCol w:w="816"/>
        <w:gridCol w:w="1176"/>
        <w:gridCol w:w="1147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5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ên vật liệu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firstLine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ép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hép cuộn 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hép fi 6 - 8 liên doanh CT3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,748</w:t>
            </w:r>
          </w:p>
        </w:tc>
        <w:tc>
          <w:tcPr>
            <w:tcW w:w="1147" w:type="dxa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ép thanh cây vằn VIS (11,7/cây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vMerge w:val="restart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fi 10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115</w:t>
            </w:r>
          </w:p>
        </w:tc>
        <w:tc>
          <w:tcPr>
            <w:tcW w:w="114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fi 12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10</w:t>
            </w:r>
          </w:p>
        </w:tc>
        <w:tc>
          <w:tcPr>
            <w:tcW w:w="114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fi 13 - 32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905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fi 10 SD3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273</w:t>
            </w:r>
          </w:p>
        </w:tc>
        <w:tc>
          <w:tcPr>
            <w:tcW w:w="114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fi 12 SD3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168</w:t>
            </w:r>
          </w:p>
        </w:tc>
        <w:tc>
          <w:tcPr>
            <w:tcW w:w="114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fi 13 - 32 SD3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63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9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fi 36 SD390</w:t>
            </w:r>
          </w:p>
        </w:tc>
        <w:tc>
          <w:tcPr>
            <w:tcW w:w="8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168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Giao hàng trên phương thiện bên mua tại Đà Nẵng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7. Công ty xi măng Hải Vân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Địa chỉ: 65 Nguyễn Văn Cừ, Liên Chiểu, Đà Nẵng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Điện thoại: 0511.3846188</w:t>
        <w:tab/>
        <w:t xml:space="preserve"> Fax: 0511.3842502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Giá tại thời điểm ngày 26/05/2008, đã bao gồm thuế GTGT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999"/>
        <w:gridCol w:w="816"/>
        <w:gridCol w:w="1176"/>
        <w:gridCol w:w="1147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5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ên vật liệu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firstLine="140"/>
              <w:jc w:val="center"/>
              <w:rPr/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 măng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i măng Hoàng Thạch PCB 4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147" w:type="dxa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i măng Hải Vân PCB 4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i măng Hải Vân PCB 30</w:t>
            </w:r>
          </w:p>
        </w:tc>
        <w:tc>
          <w:tcPr>
            <w:tcW w:w="8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14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III. Thành phố Hồ Chí Minh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274"/>
        <w:gridCol w:w="1272"/>
        <w:gridCol w:w="1188"/>
        <w:gridCol w:w="1395"/>
      </w:tblGrid>
      <w:tr>
        <w:trPr>
          <w:trHeight w:val="315" w:hRule="atLeast"/>
        </w:trPr>
        <w:tc>
          <w:tcPr>
            <w:tcW w:w="979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Công ty CP Kim Khí TP.Hồ Chí Min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Địa chỉ :  37/13 Tân Kỳ Tân Quý, P.Sơn Kỳ, Q.Tân Phú, TP.HCM           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ố điện thoại :5.59032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iá tại thời điểm ngày 15/05/2008, đã bao gồm thuế GTGT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5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ên vật liệu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firstLine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5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ép trơn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7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hép cuộn D6</w:t>
            </w:r>
          </w:p>
        </w:tc>
        <w:tc>
          <w:tcPr>
            <w:tcW w:w="127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8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700</w:t>
            </w:r>
          </w:p>
        </w:tc>
        <w:tc>
          <w:tcPr>
            <w:tcW w:w="139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7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hép cuộn D8</w:t>
            </w:r>
          </w:p>
        </w:tc>
        <w:tc>
          <w:tcPr>
            <w:tcW w:w="127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8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600</w:t>
            </w:r>
          </w:p>
        </w:tc>
        <w:tc>
          <w:tcPr>
            <w:tcW w:w="139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5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ép gân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7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hép tròn D10</w:t>
            </w:r>
          </w:p>
        </w:tc>
        <w:tc>
          <w:tcPr>
            <w:tcW w:w="127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8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,000</w:t>
            </w:r>
          </w:p>
        </w:tc>
        <w:tc>
          <w:tcPr>
            <w:tcW w:w="139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hép tròn D12</w:t>
            </w:r>
          </w:p>
        </w:tc>
        <w:tc>
          <w:tcPr>
            <w:tcW w:w="12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800</w:t>
            </w:r>
          </w:p>
        </w:tc>
        <w:tc>
          <w:tcPr>
            <w:tcW w:w="1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hép tròn D14-32</w:t>
            </w:r>
          </w:p>
        </w:tc>
        <w:tc>
          <w:tcPr>
            <w:tcW w:w="12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600</w:t>
            </w:r>
          </w:p>
        </w:tc>
        <w:tc>
          <w:tcPr>
            <w:tcW w:w="1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hép góc 50x50x3 - 5</w:t>
            </w:r>
          </w:p>
        </w:tc>
        <w:tc>
          <w:tcPr>
            <w:tcW w:w="12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700</w:t>
            </w:r>
          </w:p>
        </w:tc>
        <w:tc>
          <w:tcPr>
            <w:tcW w:w="1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hép góc 63 -&gt; 100</w:t>
            </w:r>
          </w:p>
        </w:tc>
        <w:tc>
          <w:tcPr>
            <w:tcW w:w="12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900</w:t>
            </w:r>
          </w:p>
        </w:tc>
        <w:tc>
          <w:tcPr>
            <w:tcW w:w="1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hép góc 25</w:t>
            </w:r>
          </w:p>
        </w:tc>
        <w:tc>
          <w:tcPr>
            <w:tcW w:w="12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800</w:t>
            </w:r>
          </w:p>
        </w:tc>
        <w:tc>
          <w:tcPr>
            <w:tcW w:w="1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7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hép góc 30 -&gt; 40</w:t>
            </w:r>
          </w:p>
        </w:tc>
        <w:tc>
          <w:tcPr>
            <w:tcW w:w="127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8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750</w:t>
            </w:r>
          </w:p>
        </w:tc>
        <w:tc>
          <w:tcPr>
            <w:tcW w:w="139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Vận chuyển bên mua chịu, bốc xếp mỗi bên chịu một đầu. Hàng giao nhận tại kho Công ty kim khí TP.HC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Công ty cổ phần nhựa Bình Minh</w:t>
      </w:r>
    </w:p>
    <w:p>
      <w:pPr>
        <w:pStyle w:val="Normal"/>
        <w:rPr/>
      </w:pPr>
      <w:r>
        <w:rPr>
          <w:b/>
        </w:rPr>
        <w:t>Địa chỉ: 240 Hậu Giang, Phường 9, Quận 6, TP.Hồ Chí Minh.</w:t>
      </w:r>
    </w:p>
    <w:p>
      <w:pPr>
        <w:pStyle w:val="Normal"/>
        <w:rPr/>
      </w:pPr>
      <w:r>
        <w:rPr>
          <w:b/>
          <w:bCs/>
        </w:rPr>
        <w:t xml:space="preserve">Giá bán tại nơi sản xuất, có hiệu </w:t>
      </w:r>
      <w:r>
        <w:rPr>
          <w:b/>
        </w:rPr>
        <w:t xml:space="preserve">lực từ ngày  </w:t>
      </w:r>
      <w:r>
        <w:rPr>
          <w:rStyle w:val="StrongEmphasis"/>
        </w:rPr>
        <w:t>15/04/2008, giá đã bao gồm thuế GTGT</w:t>
      </w:r>
    </w:p>
    <w:p>
      <w:pPr>
        <w:pStyle w:val="Normal"/>
        <w:rPr>
          <w:rStyle w:val="StrongEmphasis"/>
        </w:rPr>
      </w:pPr>
      <w:r>
        <w:rPr/>
      </w:r>
    </w:p>
    <w:tbl>
      <w:tblPr>
        <w:tblW w:w="9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327"/>
        <w:gridCol w:w="1226"/>
        <w:gridCol w:w="1260"/>
        <w:gridCol w:w="1355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5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ên vật liệu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firstLine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Ống uPVC (hệ inch Tiêu chuẩn BS 3505:1968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ùng cho ngành nước 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2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Ống nhựa fi 21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730</w:t>
            </w:r>
          </w:p>
        </w:tc>
        <w:tc>
          <w:tcPr>
            <w:tcW w:w="135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Ống nhựa fi 27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71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Ống nhựa fi 3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.35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Ống nhựa fi 42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54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Ống nhựa fi 49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28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Ống nhựa fi 6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.27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Ống nhựa fi 9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.18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Ống nhựa fi 11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.47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Ống nhựa fi 168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.62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2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Ống nhựa fi 220</w:t>
            </w:r>
          </w:p>
        </w:tc>
        <w:tc>
          <w:tcPr>
            <w:tcW w:w="122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6.140</w:t>
            </w:r>
          </w:p>
        </w:tc>
        <w:tc>
          <w:tcPr>
            <w:tcW w:w="135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Ống uPVC (hệ CIOD (Tiêu chuẩn AS/NZS 1477:1996, ISO 2531:1998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ùng cho ngành nước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2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Ống </w:t>
            </w:r>
            <w:r>
              <w:rPr/>
              <w:t>nhựa fi</w:t>
            </w:r>
            <w:r>
              <w:rPr>
                <w:bCs/>
              </w:rPr>
              <w:t xml:space="preserve"> 100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5.390</w:t>
            </w:r>
          </w:p>
        </w:tc>
        <w:tc>
          <w:tcPr>
            <w:tcW w:w="135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Ống nhựa fi 15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3.65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2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Ống nhựa fi 200</w:t>
            </w:r>
          </w:p>
        </w:tc>
        <w:tc>
          <w:tcPr>
            <w:tcW w:w="122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1.300</w:t>
            </w:r>
          </w:p>
        </w:tc>
        <w:tc>
          <w:tcPr>
            <w:tcW w:w="135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Ống uPVC (hệ mét (Tiêu chuẩn ISO 4422:1990 / TCVN 6151:1996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ùng cho ngành nước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2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Ống nhựa fi 63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280</w:t>
            </w:r>
          </w:p>
        </w:tc>
        <w:tc>
          <w:tcPr>
            <w:tcW w:w="135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Ống nhựa fi 7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.48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Ống nhựa fi 9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22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Ống nhựa fi 11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.00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Ống nhựa fi 14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5.28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Ống nhựa fi 16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3.04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Ống nhựa fi 2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4.24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Ống nhựa fi 22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8.93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Ống nhựa fi 25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39.23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3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Ống nhựa fi 28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4.07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Ống nhựa fi 31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6.19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2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Ống nhựa fi 400</w:t>
            </w:r>
          </w:p>
        </w:tc>
        <w:tc>
          <w:tcPr>
            <w:tcW w:w="122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4.990</w:t>
            </w:r>
          </w:p>
        </w:tc>
        <w:tc>
          <w:tcPr>
            <w:tcW w:w="135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Tên cửa hàng: Cửa hàng VLXD Thanh Bình</w:t>
      </w:r>
    </w:p>
    <w:p>
      <w:pPr>
        <w:pStyle w:val="Normal"/>
        <w:rPr>
          <w:b/>
          <w:b/>
        </w:rPr>
      </w:pPr>
      <w:r>
        <w:rPr>
          <w:b/>
        </w:rPr>
        <w:t>Địa chỉ:  21B Xuân Thủy, khu phố 4, P.Thảo Điền, Q.2,TP.HCM</w:t>
      </w:r>
    </w:p>
    <w:p>
      <w:pPr>
        <w:pStyle w:val="Normal"/>
        <w:rPr/>
      </w:pPr>
      <w:r>
        <w:rPr>
          <w:b/>
        </w:rPr>
        <w:t>Số điện thoại: 5190531</w:t>
      </w:r>
    </w:p>
    <w:p>
      <w:pPr>
        <w:pStyle w:val="Normal"/>
        <w:rPr>
          <w:b/>
          <w:b/>
        </w:rPr>
      </w:pPr>
      <w:r>
        <w:rPr>
          <w:b/>
        </w:rPr>
        <w:t>Bảng báo giá ngày 02/06/2008, giá đã bao gồm thuế GTGT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270"/>
        <w:gridCol w:w="1260"/>
        <w:gridCol w:w="1260"/>
        <w:gridCol w:w="1260"/>
      </w:tblGrid>
      <w:tr>
        <w:trPr>
          <w:trHeight w:val="46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ên vật t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ơn vị   tí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ơn gi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ép trơ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cuộn D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cuộn D8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ép gâ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tròn D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hật</w:t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tròn D12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tròn D14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0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tròn D16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,0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tròn D18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,0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á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át xâ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át đổ bê tôn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0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á dăm 1x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á dăm 4x6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0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ạ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Gạch tổ hợ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ạch thẻ 4x8x19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ạch ống 8x8x19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Gạch tuynel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ảo Lộc</w:t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ạch thẻ 4x8x19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00</w:t>
            </w:r>
          </w:p>
        </w:tc>
        <w:tc>
          <w:tcPr>
            <w:tcW w:w="126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ạch ống 8x8x19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00</w:t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 mă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 măng Hà Tiên PC 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 măng HOLCIM PC 4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 măng LAVILLA PC 4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6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 măng FICO PC 4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6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. Tên cửa hàng: Cửa hàng VLXD Thịnh Phát</w:t>
      </w:r>
    </w:p>
    <w:p>
      <w:pPr>
        <w:pStyle w:val="Normal"/>
        <w:rPr>
          <w:b/>
          <w:b/>
        </w:rPr>
      </w:pPr>
      <w:r>
        <w:rPr>
          <w:b/>
        </w:rPr>
        <w:t>Địa chỉ: Hiệp Bình Chánh, Thủ Đức, Hồ Chí Minh</w:t>
      </w:r>
    </w:p>
    <w:p>
      <w:pPr>
        <w:pStyle w:val="Normal"/>
        <w:rPr>
          <w:b/>
          <w:b/>
        </w:rPr>
      </w:pPr>
      <w:r>
        <w:rPr>
          <w:b/>
        </w:rPr>
        <w:t>Số điện thoại :8303256-7267597</w:t>
      </w:r>
    </w:p>
    <w:p>
      <w:pPr>
        <w:pStyle w:val="Normal"/>
        <w:rPr>
          <w:b/>
          <w:b/>
        </w:rPr>
      </w:pPr>
      <w:r>
        <w:rPr>
          <w:b/>
        </w:rPr>
        <w:t>Bảng báo giá ngày 02/06/2008. Giá đã bao gồm thuế GTGT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20"/>
        <w:gridCol w:w="1440"/>
        <w:gridCol w:w="1260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ên vật t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ơn vị   tí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Đơn gi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ép trơ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cuộn D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cuộn D8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3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ép gâ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tròn D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tròn D12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,0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tròn D14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0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tròn D16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,0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tròn D18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,0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á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át xâ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át đổ bê tông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0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á dăm 1x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á dăm 4x6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ạ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Gạch tổ hợ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ạch thẻ 4x8x19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ạch ống 8x8x19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Gạch tuynel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ạch thẻ 4x8x19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ạch ống 8x8x19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 mă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 măng Hà Tiên PC 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 măng HOLCIM PC 40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5189"/>
        <w:gridCol w:w="1419"/>
        <w:gridCol w:w="1281"/>
        <w:gridCol w:w="1370"/>
      </w:tblGrid>
      <w:tr>
        <w:trPr>
          <w:trHeight w:val="315" w:hRule="atLeast"/>
        </w:trPr>
        <w:tc>
          <w:tcPr>
            <w:tcW w:w="1004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Thông tin giá cả thị trường do Sở tài chính vật giá thành phố Hồ Chí Minh thông báo.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Giá đã bao gồm thuế GTGT.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5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2" w:firstLine="382"/>
              <w:jc w:val="center"/>
              <w:rPr>
                <w:b/>
                <w:b/>
              </w:rPr>
            </w:pPr>
            <w:r>
              <w:rPr>
                <w:b/>
              </w:rPr>
              <w:t>Tên vật liệu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firstLine="140"/>
              <w:jc w:val="center"/>
              <w:rPr/>
            </w:pPr>
            <w:r>
              <w:rPr>
                <w:b/>
              </w:rPr>
              <w:t>Đơn vị  tính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ơn giá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 măng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518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- Ximăng Hà Tiên PCB40 </w:t>
            </w:r>
          </w:p>
        </w:tc>
        <w:tc>
          <w:tcPr>
            <w:tcW w:w="14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28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600</w:t>
            </w:r>
          </w:p>
        </w:tc>
        <w:tc>
          <w:tcPr>
            <w:tcW w:w="137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4/06/2008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</w:t>
            </w:r>
          </w:p>
        </w:tc>
        <w:tc>
          <w:tcPr>
            <w:tcW w:w="51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- Ximăng Chinfon PCB40 </w:t>
            </w:r>
          </w:p>
        </w:tc>
        <w:tc>
          <w:tcPr>
            <w:tcW w:w="14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2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4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3</w:t>
            </w:r>
          </w:p>
        </w:tc>
        <w:tc>
          <w:tcPr>
            <w:tcW w:w="51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- Ximăng HolcimPCB40 (1 bao- 50Kg)</w:t>
            </w:r>
          </w:p>
        </w:tc>
        <w:tc>
          <w:tcPr>
            <w:tcW w:w="14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2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4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4</w:t>
            </w:r>
          </w:p>
        </w:tc>
        <w:tc>
          <w:tcPr>
            <w:tcW w:w="518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- Ximăng trắng Thái Bình; 1 bao- 50Kg</w:t>
            </w:r>
          </w:p>
        </w:tc>
        <w:tc>
          <w:tcPr>
            <w:tcW w:w="14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28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990</w:t>
            </w:r>
          </w:p>
        </w:tc>
        <w:tc>
          <w:tcPr>
            <w:tcW w:w="137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ép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518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- Thép xây dựng phi 6</w:t>
            </w:r>
          </w:p>
        </w:tc>
        <w:tc>
          <w:tcPr>
            <w:tcW w:w="14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28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700</w:t>
            </w:r>
          </w:p>
        </w:tc>
        <w:tc>
          <w:tcPr>
            <w:tcW w:w="137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4/06/2008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</w:t>
            </w:r>
          </w:p>
        </w:tc>
        <w:tc>
          <w:tcPr>
            <w:tcW w:w="51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- Thép cuộn phi 11-20 Việt Nam C10</w:t>
            </w:r>
          </w:p>
        </w:tc>
        <w:tc>
          <w:tcPr>
            <w:tcW w:w="14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2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70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3</w:t>
            </w:r>
          </w:p>
        </w:tc>
        <w:tc>
          <w:tcPr>
            <w:tcW w:w="518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- Thép cây vằn phi 10 Việt Nam CT5-SD295</w:t>
            </w:r>
          </w:p>
        </w:tc>
        <w:tc>
          <w:tcPr>
            <w:tcW w:w="14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28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400</w:t>
            </w:r>
          </w:p>
        </w:tc>
        <w:tc>
          <w:tcPr>
            <w:tcW w:w="137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5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ôn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518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- Tôn kẽm sóng vuông – K 1,07m, 2,8 dem</w:t>
            </w:r>
          </w:p>
        </w:tc>
        <w:tc>
          <w:tcPr>
            <w:tcW w:w="14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/m2</w:t>
            </w:r>
          </w:p>
        </w:tc>
        <w:tc>
          <w:tcPr>
            <w:tcW w:w="128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900</w:t>
            </w:r>
          </w:p>
        </w:tc>
        <w:tc>
          <w:tcPr>
            <w:tcW w:w="137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</w:t>
            </w:r>
          </w:p>
        </w:tc>
        <w:tc>
          <w:tcPr>
            <w:tcW w:w="518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- Tôn kẽm sóng vuông – K 1,07m, 3 dem</w:t>
            </w:r>
          </w:p>
        </w:tc>
        <w:tc>
          <w:tcPr>
            <w:tcW w:w="14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/m2</w:t>
            </w:r>
          </w:p>
        </w:tc>
        <w:tc>
          <w:tcPr>
            <w:tcW w:w="128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,750</w:t>
            </w:r>
          </w:p>
        </w:tc>
        <w:tc>
          <w:tcPr>
            <w:tcW w:w="137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ưới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- Lưới B40 cao 1,2m, đk 3mm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/md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75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ính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- Kính trắng 5ly ngoại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/m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,5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ạch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518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- Gạch ống, đinh 190x90x90 Đồng Nai</w:t>
            </w:r>
          </w:p>
        </w:tc>
        <w:tc>
          <w:tcPr>
            <w:tcW w:w="14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28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903</w:t>
            </w:r>
          </w:p>
        </w:tc>
        <w:tc>
          <w:tcPr>
            <w:tcW w:w="137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</w:t>
            </w:r>
          </w:p>
        </w:tc>
        <w:tc>
          <w:tcPr>
            <w:tcW w:w="51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- Gạch ống, đinh 180x80x80 Tuynel miền Đông</w:t>
            </w:r>
          </w:p>
        </w:tc>
        <w:tc>
          <w:tcPr>
            <w:tcW w:w="14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2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3</w:t>
            </w:r>
          </w:p>
        </w:tc>
        <w:tc>
          <w:tcPr>
            <w:tcW w:w="51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- Gạch demi 40x80x80 Tuynel miền Đông</w:t>
            </w:r>
          </w:p>
        </w:tc>
        <w:tc>
          <w:tcPr>
            <w:tcW w:w="14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2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5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4</w:t>
            </w:r>
          </w:p>
        </w:tc>
        <w:tc>
          <w:tcPr>
            <w:tcW w:w="51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- Gạch ceramic Vitaly 25 x 40 (màu sáng loại 1)</w:t>
            </w:r>
          </w:p>
        </w:tc>
        <w:tc>
          <w:tcPr>
            <w:tcW w:w="14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/m2</w:t>
            </w:r>
          </w:p>
        </w:tc>
        <w:tc>
          <w:tcPr>
            <w:tcW w:w="12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40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</w:t>
            </w:r>
          </w:p>
        </w:tc>
        <w:tc>
          <w:tcPr>
            <w:tcW w:w="51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- Gạch ceramic Vitaly 25 x 40 (màu đậm loại 1)</w:t>
            </w:r>
          </w:p>
        </w:tc>
        <w:tc>
          <w:tcPr>
            <w:tcW w:w="14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/m2</w:t>
            </w:r>
          </w:p>
        </w:tc>
        <w:tc>
          <w:tcPr>
            <w:tcW w:w="12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,40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6</w:t>
            </w:r>
          </w:p>
        </w:tc>
        <w:tc>
          <w:tcPr>
            <w:tcW w:w="51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- Gạch ceramic Vitaly 30 x 30 (màu đậm loại 1)</w:t>
            </w:r>
          </w:p>
        </w:tc>
        <w:tc>
          <w:tcPr>
            <w:tcW w:w="14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/m2</w:t>
            </w:r>
          </w:p>
        </w:tc>
        <w:tc>
          <w:tcPr>
            <w:tcW w:w="12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,00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7</w:t>
            </w:r>
          </w:p>
        </w:tc>
        <w:tc>
          <w:tcPr>
            <w:tcW w:w="518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- Gạch ceramic Vitaly 30 x 30 (màu đậm loại 1)</w:t>
            </w:r>
          </w:p>
        </w:tc>
        <w:tc>
          <w:tcPr>
            <w:tcW w:w="14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/m2</w:t>
            </w:r>
          </w:p>
        </w:tc>
        <w:tc>
          <w:tcPr>
            <w:tcW w:w="128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000</w:t>
            </w:r>
          </w:p>
        </w:tc>
        <w:tc>
          <w:tcPr>
            <w:tcW w:w="137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á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8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 Đá 1x2</w:t>
            </w:r>
          </w:p>
        </w:tc>
        <w:tc>
          <w:tcPr>
            <w:tcW w:w="14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28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,000</w:t>
            </w:r>
          </w:p>
        </w:tc>
        <w:tc>
          <w:tcPr>
            <w:tcW w:w="137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8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 Đá 4x6</w:t>
            </w:r>
          </w:p>
        </w:tc>
        <w:tc>
          <w:tcPr>
            <w:tcW w:w="14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28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,000</w:t>
            </w:r>
          </w:p>
        </w:tc>
        <w:tc>
          <w:tcPr>
            <w:tcW w:w="137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I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át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8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 Cát xây tô</w:t>
            </w:r>
          </w:p>
        </w:tc>
        <w:tc>
          <w:tcPr>
            <w:tcW w:w="14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28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000</w:t>
            </w:r>
          </w:p>
        </w:tc>
        <w:tc>
          <w:tcPr>
            <w:tcW w:w="137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8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 Cát bê tông hạt to</w:t>
            </w:r>
          </w:p>
        </w:tc>
        <w:tc>
          <w:tcPr>
            <w:tcW w:w="14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28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500</w:t>
            </w:r>
          </w:p>
        </w:tc>
        <w:tc>
          <w:tcPr>
            <w:tcW w:w="137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X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ỗ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518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- Gỗ thông cốp pha dài trên 3,5m</w:t>
            </w:r>
          </w:p>
        </w:tc>
        <w:tc>
          <w:tcPr>
            <w:tcW w:w="14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28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950,000</w:t>
            </w:r>
          </w:p>
        </w:tc>
        <w:tc>
          <w:tcPr>
            <w:tcW w:w="137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</w:t>
            </w:r>
          </w:p>
        </w:tc>
        <w:tc>
          <w:tcPr>
            <w:tcW w:w="51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- Gỗ xẻ nhóm 4 dài  dưới 3m</w:t>
            </w:r>
          </w:p>
        </w:tc>
        <w:tc>
          <w:tcPr>
            <w:tcW w:w="14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2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800,00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3</w:t>
            </w:r>
          </w:p>
        </w:tc>
        <w:tc>
          <w:tcPr>
            <w:tcW w:w="51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- Cừ tràm đk 100-120 dài 4,0m</w:t>
            </w:r>
          </w:p>
        </w:tc>
        <w:tc>
          <w:tcPr>
            <w:tcW w:w="14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2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30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4</w:t>
            </w:r>
          </w:p>
        </w:tc>
        <w:tc>
          <w:tcPr>
            <w:tcW w:w="518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- Cây chống (bạch đàn)</w:t>
            </w:r>
          </w:p>
        </w:tc>
        <w:tc>
          <w:tcPr>
            <w:tcW w:w="14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28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300</w:t>
            </w:r>
          </w:p>
        </w:tc>
        <w:tc>
          <w:tcPr>
            <w:tcW w:w="137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iết bị vệ sinh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518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- Bộ cầu cao + thùng nước Thiên Thanh</w:t>
            </w:r>
          </w:p>
        </w:tc>
        <w:tc>
          <w:tcPr>
            <w:tcW w:w="14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/bộ</w:t>
            </w:r>
          </w:p>
        </w:tc>
        <w:tc>
          <w:tcPr>
            <w:tcW w:w="128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,150</w:t>
            </w:r>
          </w:p>
        </w:tc>
        <w:tc>
          <w:tcPr>
            <w:tcW w:w="137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</w:t>
            </w:r>
          </w:p>
        </w:tc>
        <w:tc>
          <w:tcPr>
            <w:tcW w:w="518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- Chậu rửa mặt Thiên Thanh (chỉ tính phần sứ)</w:t>
            </w:r>
          </w:p>
        </w:tc>
        <w:tc>
          <w:tcPr>
            <w:tcW w:w="14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/cái</w:t>
            </w:r>
          </w:p>
        </w:tc>
        <w:tc>
          <w:tcPr>
            <w:tcW w:w="128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,500</w:t>
            </w:r>
          </w:p>
        </w:tc>
        <w:tc>
          <w:tcPr>
            <w:tcW w:w="137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ơn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518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- Sơn Bạch Tuyết hộp 0,8kg xanh hoà bình</w:t>
            </w:r>
          </w:p>
        </w:tc>
        <w:tc>
          <w:tcPr>
            <w:tcW w:w="14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/hộp</w:t>
            </w:r>
          </w:p>
        </w:tc>
        <w:tc>
          <w:tcPr>
            <w:tcW w:w="128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,200</w:t>
            </w:r>
          </w:p>
        </w:tc>
        <w:tc>
          <w:tcPr>
            <w:tcW w:w="137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</w:t>
            </w:r>
          </w:p>
        </w:tc>
        <w:tc>
          <w:tcPr>
            <w:tcW w:w="51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- Sơn Bạch Tuyết méta (các màu)</w:t>
            </w:r>
          </w:p>
        </w:tc>
        <w:tc>
          <w:tcPr>
            <w:tcW w:w="14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/hộp</w:t>
            </w:r>
          </w:p>
        </w:tc>
        <w:tc>
          <w:tcPr>
            <w:tcW w:w="12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00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3</w:t>
            </w:r>
          </w:p>
        </w:tc>
        <w:tc>
          <w:tcPr>
            <w:tcW w:w="51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- Sơn nước Bạch Tuyết (nội thất)-thùng 3,5L </w:t>
            </w:r>
          </w:p>
        </w:tc>
        <w:tc>
          <w:tcPr>
            <w:tcW w:w="14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/thùng</w:t>
            </w:r>
          </w:p>
        </w:tc>
        <w:tc>
          <w:tcPr>
            <w:tcW w:w="12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,80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4</w:t>
            </w:r>
          </w:p>
        </w:tc>
        <w:tc>
          <w:tcPr>
            <w:tcW w:w="518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- Sơn nước Bạch Tuyết (ngoài trời)-thùng 3,5L </w:t>
            </w:r>
          </w:p>
        </w:tc>
        <w:tc>
          <w:tcPr>
            <w:tcW w:w="14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/thùng</w:t>
            </w:r>
          </w:p>
        </w:tc>
        <w:tc>
          <w:tcPr>
            <w:tcW w:w="128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,500</w:t>
            </w:r>
          </w:p>
        </w:tc>
        <w:tc>
          <w:tcPr>
            <w:tcW w:w="137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6. Tổng công ty thép Việt Nam - Công ty thép Miền Nam</w:t>
      </w:r>
    </w:p>
    <w:p>
      <w:pPr>
        <w:pStyle w:val="Normal"/>
        <w:rPr/>
      </w:pPr>
      <w:r>
        <w:rPr>
          <w:b/>
        </w:rPr>
        <w:t>Địa chỉ :  56 - Thủ Khoa Huân, Quận 1, TP. Hồ Chí Minh</w:t>
      </w:r>
    </w:p>
    <w:p>
      <w:pPr>
        <w:pStyle w:val="Normal"/>
        <w:rPr>
          <w:b/>
          <w:b/>
        </w:rPr>
      </w:pPr>
      <w:r>
        <w:rPr>
          <w:b/>
        </w:rPr>
        <w:t>Số điện thoại : 08.8234110</w:t>
      </w:r>
    </w:p>
    <w:p>
      <w:pPr>
        <w:pStyle w:val="Normal"/>
        <w:rPr>
          <w:b/>
          <w:b/>
        </w:rPr>
      </w:pPr>
      <w:r>
        <w:rPr>
          <w:b/>
        </w:rPr>
        <w:t>Bảng báo giá ngày 23/04/2008. Giá chưa bao gồm thuế GTGT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6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20"/>
        <w:gridCol w:w="1440"/>
        <w:gridCol w:w="1260"/>
        <w:gridCol w:w="122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ên vật liệ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ơn vị   tí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ơn gi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ép cuộ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25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ép cuộn CT3 fi 5,5 - fi 1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ép thanh trơ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thanh trơn CT3 fi 10 - fi 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9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ép thanh gó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ép thanh góc CT3 25x25x2,5-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đ/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3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thanh góc CT3 30x30x2,5-3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đ/k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50</w:t>
            </w:r>
          </w:p>
        </w:tc>
        <w:tc>
          <w:tcPr>
            <w:tcW w:w="12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thanh góc CT3 40x40x2,5-4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đ/k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50</w:t>
            </w:r>
          </w:p>
        </w:tc>
        <w:tc>
          <w:tcPr>
            <w:tcW w:w="12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thanh góc CT3 50x50x3-5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đ/k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00</w:t>
            </w:r>
          </w:p>
        </w:tc>
        <w:tc>
          <w:tcPr>
            <w:tcW w:w="12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thanh góc CT3 60x60x5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đ/k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00</w:t>
            </w:r>
          </w:p>
        </w:tc>
        <w:tc>
          <w:tcPr>
            <w:tcW w:w="12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thanh góc CT3 63x63x4-6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đ/k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00</w:t>
            </w:r>
          </w:p>
        </w:tc>
        <w:tc>
          <w:tcPr>
            <w:tcW w:w="12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thanh góc CT3 65x65x4-6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đ/k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00</w:t>
            </w:r>
          </w:p>
        </w:tc>
        <w:tc>
          <w:tcPr>
            <w:tcW w:w="12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ép 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U CT3 50x25x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U CT3 65x30x3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00</w:t>
            </w:r>
          </w:p>
        </w:tc>
        <w:tc>
          <w:tcPr>
            <w:tcW w:w="12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Công ty cổ phần dây cáp điện Việt Nam (CADIVI)</w:t>
        <w:br/>
        <w:t>Văn phòng chính: 70-72 Nam Kỳ Khởi Nghĩa, Quận 1, Tp.HCM</w:t>
        <w:br/>
        <w:t>Tel: (84.8)829 9443 - 829 2971 - 829 2972. Fax: (84.8) 829 9437</w:t>
      </w:r>
    </w:p>
    <w:p>
      <w:pPr>
        <w:pStyle w:val="Normal"/>
        <w:rPr>
          <w:b/>
          <w:b/>
        </w:rPr>
      </w:pPr>
      <w:r>
        <w:rPr>
          <w:b/>
        </w:rPr>
        <w:t>Gía bán sản phẩm áp dụng từ ngày 14/04/2008, giá đã bao gồm thuế GTGT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5150"/>
        <w:gridCol w:w="1440"/>
        <w:gridCol w:w="1294"/>
        <w:gridCol w:w="1226"/>
      </w:tblGrid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vật liệu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Đơn vị   tính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Đơn giá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Dây điện đơn mềm ruột đồng bọc nhựa PVC (VCm)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5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-0.4-(1x12/0.2)-250V</w:t>
            </w:r>
          </w:p>
        </w:tc>
        <w:tc>
          <w:tcPr>
            <w:tcW w:w="14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-0.5-(1x16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43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-0.6-(1x20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18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-0.75-(1x24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71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-1-(1x32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88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-1.25-(1x40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9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-1.6-(1x50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43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-1.5-(1x30/0.25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23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-2-(1x40/0.25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13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-2.5-(1x50/0.25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1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-3.5-(1x43/0.3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172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-4-(1x50/0.3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29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-5.5-(1x175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221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-5.5-(1x43/0.4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4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-6-(1x75/0.3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287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15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-6-(1x48/0.4)-250V</w:t>
            </w:r>
          </w:p>
        </w:tc>
        <w:tc>
          <w:tcPr>
            <w:tcW w:w="14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265</w:t>
            </w:r>
          </w:p>
        </w:tc>
        <w:tc>
          <w:tcPr>
            <w:tcW w:w="122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ây điện đôi mềm ruột đồng bọc nhựa PVC (VCm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5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d-2x0.4-(2x12/0.2)-250V</w:t>
            </w:r>
          </w:p>
        </w:tc>
        <w:tc>
          <w:tcPr>
            <w:tcW w:w="14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36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d-2x0.5-(2x16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6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d-2x0.6-(2x20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92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d-2x0.75-(2x24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2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d-2x1-(2x32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5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d-2x1.25-(2x40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77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d-2x1.6-(2x50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53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d-2x1.5-(2x30/0.25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2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d-2x2-(2x40/0.25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41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d-2x2.5-(2x50/0.25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38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d-2x3.5-(2x43/0.3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333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d-2x4-(2x50/0.3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566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d-2x5.5-(2x175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53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d-2x5.5-(2x43/0.4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0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d-2x6-(2x75/0.3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64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15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d-2x6-(2x48/0.4)-250V</w:t>
            </w:r>
          </w:p>
        </w:tc>
        <w:tc>
          <w:tcPr>
            <w:tcW w:w="14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530</w:t>
            </w:r>
          </w:p>
        </w:tc>
        <w:tc>
          <w:tcPr>
            <w:tcW w:w="122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/>
            </w:pPr>
            <w:r>
              <w:rPr>
                <w:b/>
                <w:bCs/>
              </w:rPr>
              <w:t>Dây điện OVAL ruột đồng, cách điện PVC, vỏ PVC (VCmo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5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o-2x0.4-(2x12/0.2)-250V</w:t>
            </w:r>
          </w:p>
        </w:tc>
        <w:tc>
          <w:tcPr>
            <w:tcW w:w="14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04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o-2x0.5-(2x16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5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o-2x0.6-(2x20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1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o-2x0.75-(2x24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87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o-2x1-(2x32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6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o-2x1.25-(2x40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21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o-2x1.6-(2x50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63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o-2x1.5-(2x30/0.25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63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o-2x2-(2x40/0.25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702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o-2x2.5-(2x50/0.25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748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o-2x3.5-(2x43/0.3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873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o-2x4-(2x50/0.3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172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o-2x5.5-(2x175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8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o-2x5.5-(2x43/0.4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9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o-2x6-(2x75/0.3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84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15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o-2x6-(2x48/0.4)-250V</w:t>
            </w:r>
          </w:p>
        </w:tc>
        <w:tc>
          <w:tcPr>
            <w:tcW w:w="14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840</w:t>
            </w:r>
          </w:p>
        </w:tc>
        <w:tc>
          <w:tcPr>
            <w:tcW w:w="122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ây điện OVAL dẹt ruột đồng,cách điện PVC,vỏ PVC (VCmod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5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od-2x0.4-(2x12/0.2)-250V</w:t>
            </w:r>
          </w:p>
        </w:tc>
        <w:tc>
          <w:tcPr>
            <w:tcW w:w="14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57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od-2x0.5-(2x16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07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od-2x0.6-(2x20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79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od-2x0.75-(2x24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4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od-2x1-(2x32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907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od-2x1.25-(2x40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97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od-2x1.6-(2x50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30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od-2x1.5-(2x30/0.25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76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od-2x2-(2x40/0.25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94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od-2x2.5-(2x50/0.25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99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od-2x3.5-(2x43/0.3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10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od-2x4-(2x50/0.3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392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od-2x5.5-(2x175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3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od-2x5.5-(2x43/0.4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53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od-2x6-(2x75/0.3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17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15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od-2x6-(2x48/0.4)-250V</w:t>
            </w:r>
          </w:p>
        </w:tc>
        <w:tc>
          <w:tcPr>
            <w:tcW w:w="14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60</w:t>
            </w:r>
          </w:p>
        </w:tc>
        <w:tc>
          <w:tcPr>
            <w:tcW w:w="122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 Công ty cổ phần gạch ngói Đồng Nai</w:t>
        <w:br/>
        <w:t>Địa chỉ: 119 Điện Biên Phủ, Quận 1, Tp.HCM</w:t>
        <w:br/>
        <w:t>Tel: (84.8) 8228124. Fax: (84.8) 8242493</w:t>
      </w:r>
    </w:p>
    <w:p>
      <w:pPr>
        <w:pStyle w:val="Normal"/>
        <w:rPr/>
      </w:pPr>
      <w:r>
        <w:rPr>
          <w:b/>
        </w:rPr>
        <w:t>Gía bán sản phẩm áp dụng từ ngày 1/04/2008, giá đã bao gồm thuế GTGT</w:t>
      </w:r>
    </w:p>
    <w:p>
      <w:pPr>
        <w:pStyle w:val="Normal"/>
        <w:rPr>
          <w:b/>
          <w:b/>
        </w:rPr>
      </w:pPr>
      <w:r>
        <w:rPr>
          <w:b/>
        </w:rPr>
        <w:t>(Giá xuất xưởng giao hàng tại kho bên bán, chưa có cước vận chuyển, bốc xếp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5150"/>
        <w:gridCol w:w="1440"/>
        <w:gridCol w:w="1294"/>
        <w:gridCol w:w="1226"/>
      </w:tblGrid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vật liệu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Đơn vị   tính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Đơn giá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Gạch xây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5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Gạch 4 lỗ và gạch đinh 9x19 (loại A1)</w:t>
            </w:r>
          </w:p>
        </w:tc>
        <w:tc>
          <w:tcPr>
            <w:tcW w:w="14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29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80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Gạch 4 lỗ và gạch đinh 8x18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3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Gạch 3 lỗ 22x10x7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Gạch 10 lỗ 22x10x7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Gạch đặc 20x10x7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b/>
                <w:b/>
              </w:rPr>
            </w:pPr>
            <w:r>
              <w:rPr>
                <w:b/>
              </w:rPr>
              <w:t>Gạch lát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Gạch chữ U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Gạch tầu 30 có chân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9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Gạch tầu bậc thềm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Gạch tầu lục giác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5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b/>
                <w:b/>
              </w:rPr>
            </w:pPr>
            <w:r>
              <w:rPr>
                <w:b/>
              </w:rPr>
              <w:t>Gạch trang trí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Gạch đồng tiền, hoa mai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Gạch hoa phượng, tứ diệp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Gạch cẩn dầy, cẩn mỏng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b/>
                <w:b/>
              </w:rPr>
            </w:pPr>
            <w:r>
              <w:rPr>
                <w:b/>
              </w:rPr>
              <w:t>Ngói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Ngói nóc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Ngói vẩy cá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Ngói tiểu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5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Ngói con sò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Ngói vảy rồng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5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Ngói âm dương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5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5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Ngói mũi hài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00</w:t>
            </w:r>
          </w:p>
        </w:tc>
        <w:tc>
          <w:tcPr>
            <w:tcW w:w="122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745"/>
        <w:gridCol w:w="880"/>
        <w:gridCol w:w="1176"/>
        <w:gridCol w:w="2260"/>
      </w:tblGrid>
      <w:tr>
        <w:trPr>
          <w:trHeight w:val="630" w:hRule="atLeast"/>
        </w:trPr>
        <w:tc>
          <w:tcPr>
            <w:tcW w:w="9731" w:type="dxa"/>
            <w:gridSpan w:val="5"/>
            <w:tcBorders/>
          </w:tcPr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. Công ty trách nhiệm hữu hạn thương mại Đỗ Phương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Địa chỉ: Kho hàng số 61 - 61A đường 21, Tân Chánh Hiệp, Quận 12 , Tp. Hồ Chí Minh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bCs/>
              </w:rPr>
              <w:t>Giá áp dụng từ ngày 1/4/2008, đã bao gồm thuế GTGT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4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vật liệu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ạch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474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ạch xây Thạch Bàn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ạch ống A 8x8x18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00</w:t>
            </w:r>
          </w:p>
        </w:tc>
        <w:tc>
          <w:tcPr>
            <w:tcW w:w="2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ạch đinh A 4x8x18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00</w:t>
            </w:r>
          </w:p>
        </w:tc>
        <w:tc>
          <w:tcPr>
            <w:tcW w:w="2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ạch Demi 8x9x18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2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ch ốp lát đá Granit Thạc Bà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ite men Thạch Bàn men muối tiêu 400*400 (010;043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550</w:t>
            </w:r>
          </w:p>
        </w:tc>
        <w:tc>
          <w:tcPr>
            <w:tcW w:w="2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ite men Thạch Bàn men muối tiêu 500*500 (010;043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420</w:t>
            </w:r>
          </w:p>
        </w:tc>
        <w:tc>
          <w:tcPr>
            <w:tcW w:w="2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ite men Thạch Bàn men muối tiêu 600*600 (010;043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,700</w:t>
            </w:r>
          </w:p>
        </w:tc>
        <w:tc>
          <w:tcPr>
            <w:tcW w:w="2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ite men Thạch Bàn men muối tiêu 400*400 (031;036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800</w:t>
            </w:r>
          </w:p>
        </w:tc>
        <w:tc>
          <w:tcPr>
            <w:tcW w:w="2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ite men Thạch Bàn men muối tiêu 500*500 (031;036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600</w:t>
            </w:r>
          </w:p>
        </w:tc>
        <w:tc>
          <w:tcPr>
            <w:tcW w:w="2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ite men Thạch Bàn men muối tiêu 600*600 (031;036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,320</w:t>
            </w:r>
          </w:p>
        </w:tc>
        <w:tc>
          <w:tcPr>
            <w:tcW w:w="2260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ite men Thạch Bàn bóng muối tiêu 400*400 (010;043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ite men Thạch Bàn bóng muối tiêu 500*500 (010;043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ite men Thạch Bàn bóng muối tiêu 600*600 (010;043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,63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ite men Thạch Bàn bóng muối tiêu 400*400 (031;036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,7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ite men Thạch Bàn bóng muối tiêu 500*500 (031;036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,63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ite men Thạch Bàn bóng muối tiêu 600*600 (031;036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,2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b/>
                <w:b/>
              </w:rPr>
            </w:pPr>
            <w:r>
              <w:rPr>
                <w:b/>
              </w:rPr>
              <w:t>Ngói gốm sứ tráng men Thạch Bà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1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* Ngói lợp chính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Ngói RTBC 3411, 3417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4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* Ngói phụ kiê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 xml:space="preserve">Ngói lót nóc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Ngói hứng nướ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5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Ngói rìa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4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Ngói úp nó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4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Ngói cuối má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5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Chạc 2 vuô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5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Chạc 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5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Ngói cuối nó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2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74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Chạc 4 vuông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1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4693"/>
        <w:gridCol w:w="880"/>
        <w:gridCol w:w="1176"/>
        <w:gridCol w:w="2238"/>
      </w:tblGrid>
      <w:tr>
        <w:trPr>
          <w:trHeight w:val="630" w:hRule="atLeast"/>
        </w:trPr>
        <w:tc>
          <w:tcPr>
            <w:tcW w:w="9731" w:type="dxa"/>
            <w:gridSpan w:val="5"/>
            <w:tcBorders/>
          </w:tcPr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. Công ty trách nhiệm hữu hạn sản xuất xuất nhập khẩu Bắc Thành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Địa chỉ: 195/4C Điện Biên Phủ, F.15, Q. Bình Thạch, Tp. Hồ Chí Minh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Điện thoại: 08.2437257                      Fax: 08.5123146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Giá tại thời điểm ngày 16/05/2008, giá chưa bao gồm thuế GTGT và chi phí vận chuyển</w:t>
            </w:r>
          </w:p>
        </w:tc>
      </w:tr>
      <w:tr>
        <w:trPr>
          <w:trHeight w:val="255" w:hRule="atLeast"/>
        </w:trPr>
        <w:tc>
          <w:tcPr>
            <w:tcW w:w="7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3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vật liệu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ạch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469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ạch CORIC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ic-1 (kiểu đồng tiền) (30x30x5)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5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ic-2 (kiểu Tây Ban Nha) (29,5x29,5x5)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5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ic-3 (kiểu ba vành) (29,5x29,5x5)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5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ic-4 (kiểu Tây Ban Nha chống trơn) (30x30x5)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5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ic-5 (kiểu vân nhám) (30x30x5)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5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ic-7 (kiểu chữ nhật) (15x30x5)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5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ic-7B (kiểu chữ nhật) (30x60x6)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5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ic-8 (kiểu con sâu) (22x11x6)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ic-8B (kiểu zic zắc) (23,5x11,8x6)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2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ic-9 (kiểu lá phong) (21,5x7,5x5)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5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ic-10 (kiểu chữ I) (21x17x6)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4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ic-11 (kiểu lục năng hoa thị) (29x14,5x5)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ic-12 (kiểu số 8 trồng cỏ) (20x40x7,5)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5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ic-13 (kiểu gốc cây)(50x50x5)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ạch ốp CORI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ic-Đ1 (10x10)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5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ic-Đ2 (10x20)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5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ic-Đ3 (10x25)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5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ic-Đ4 (15x30)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5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ic-Đ5 (5x20)cm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500</w:t>
            </w:r>
          </w:p>
        </w:tc>
        <w:tc>
          <w:tcPr>
            <w:tcW w:w="223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4693"/>
        <w:gridCol w:w="880"/>
        <w:gridCol w:w="1176"/>
        <w:gridCol w:w="2238"/>
      </w:tblGrid>
      <w:tr>
        <w:trPr>
          <w:trHeight w:val="630" w:hRule="atLeast"/>
        </w:trPr>
        <w:tc>
          <w:tcPr>
            <w:tcW w:w="9731" w:type="dxa"/>
            <w:gridSpan w:val="5"/>
            <w:tcBorders/>
          </w:tcPr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. Phòng kinh doanh công ty vật liệu xây dựng Hạ Long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Địa chỉ: 283/123 Cách Mạng Tháng 8, P.12, Q. 10, Tp. Hồ Chí Minh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Điện thoại: 08.2648232                      Fax: 08.2648231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iá tại thời điểm ngày 15/04/2008, giá đã bao gồm thuế GTGT </w:t>
            </w:r>
          </w:p>
        </w:tc>
      </w:tr>
      <w:tr>
        <w:trPr>
          <w:trHeight w:val="255" w:hRule="atLeast"/>
        </w:trPr>
        <w:tc>
          <w:tcPr>
            <w:tcW w:w="7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3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vật liệu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ói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469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b/>
                <w:b/>
              </w:rPr>
            </w:pPr>
            <w:r>
              <w:rPr>
                <w:b/>
              </w:rPr>
              <w:t>Ngói mầu Hạ Long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Ngói lợp chính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Ngói lợp chính (loại sợi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 xml:space="preserve">Ngói úp nóc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Ngói cuối nó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Ngói cuối má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Ngói rìa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Ngói rìa đuô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Ngói chạc 2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Ngói chạc 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Ngói chạc 4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000</w:t>
            </w:r>
          </w:p>
        </w:tc>
        <w:tc>
          <w:tcPr>
            <w:tcW w:w="223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Giá trên giao tại nhà máy (Thủ Đức), đã bao gồm chi phí bốc xếp hàng lên xe.</w:t>
      </w:r>
    </w:p>
    <w:p>
      <w:pPr>
        <w:pStyle w:val="Normal"/>
        <w:ind w:left="360" w:hanging="0"/>
        <w:rPr/>
      </w:pPr>
      <w:r>
        <w:rPr/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4693"/>
        <w:gridCol w:w="880"/>
        <w:gridCol w:w="1176"/>
        <w:gridCol w:w="2238"/>
      </w:tblGrid>
      <w:tr>
        <w:trPr>
          <w:trHeight w:val="630" w:hRule="atLeast"/>
        </w:trPr>
        <w:tc>
          <w:tcPr>
            <w:tcW w:w="973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2. Công ty gốm Đông Á - Chi nhánh Hồ Chí Minh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Địa chỉ: Kho Lý Thường Kiệt, Tp. Hồ Chí Minh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Điện thoại: 08.8781810                      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Giá tại thời điểm ngày 01/04/2008, giá chưa bao gồm thuế GTGT và chi phí vận chuyển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4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á lát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469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b/>
                <w:b/>
              </w:rPr>
            </w:pPr>
            <w:r>
              <w:rPr>
                <w:b/>
              </w:rPr>
              <w:t>Đá lát tại kho Bình triệu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Đá bóc hồng (hồng phấn)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Đá Bóc hồng (hồng phấn)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Đá Bóc đen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Đá Bóc đen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Đá Bóc trắng sữa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Đá Bóc trắng sữa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Đá Bóc vàng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Đá Bóc vàng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Đá chẻ hồng (Hồng phấn)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Đá chẻ trắng muối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Đá chẻ trắng muối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Đá chẻ trắng sữa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Đá chẻ trắng sữa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Đá chẻ vàng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Đá chẻ vàng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Đá chẻ đen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Đá chẻ đen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Đá chẻ hồng đậm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Đá chẻ hồng đậm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Đá mài bóng vàng 7,5x22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Đá mài bóng vàng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Đá mài bóng hồng 7,5x22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Đá mài bóng hồng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Đá răng lượt đen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Đá răng lượt vàng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Đá tẩy xanh (SL từ 50m)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Đá tẩy xanh (SL từ 50m)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Đá tẩy vàng (SL từ 50m)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Đá tẩy vàng (SL từ 50m)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b/>
                <w:b/>
              </w:rPr>
            </w:pPr>
            <w:r>
              <w:rPr>
                <w:b/>
              </w:rPr>
              <w:t>Đá lát tại kho Cộng Hòa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Đá bóc hồng (hồng phấn)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Đá Bóc hồng (hồng phấn)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Đá Bóc đen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Đá Bóc đen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Đá Bóc trắng sữa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Đá Bóc trắng sữa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Đá Bóc vàng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Đá Bóc vàng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Đá chẻ hồng (Hồng phấn)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Đá chẻ trắng muối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Đá chẻ trắng muối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Đá chẻ trắng sữa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Đá chẻ trắng sữa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Đá chẻ vàng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Đá chẻ vàng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Đá chẻ đen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Đá chẻ đen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Đá chẻ hồng đậm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Đá chẻ hồng đậm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Đá mài bóng vàng 7,5x22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Đá mài bóng vàng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Đá mài bóng hồng 7,5x22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Đá mài bóng hồng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Đá răng lượt đen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Đá răng lượt vàng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Đá tẩy xanh (SL từ 50m)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Đá tẩy xanh (SL từ 50m)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Đá tẩy vàng (SL từ 50m)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Đá tẩy vàng (SL từ 50m) 10x2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000</w:t>
            </w:r>
          </w:p>
        </w:tc>
        <w:tc>
          <w:tcPr>
            <w:tcW w:w="223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IV.Tỉnh Khánh Hò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BẢNG GIÁ VẬT LIỆU XÂY DỰNG QUÍ 1/2008</w:t>
      </w:r>
    </w:p>
    <w:p>
      <w:pPr>
        <w:pStyle w:val="Normal"/>
        <w:jc w:val="center"/>
        <w:rPr/>
      </w:pPr>
      <w:r>
        <w:rPr/>
        <w:t>(theo nguồn số liệu của Liên Sở Xây dựng - Tài chính, tỉnh Khánh Hòa, ngày 7/4/2008)</w:t>
      </w:r>
    </w:p>
    <w:p>
      <w:pPr>
        <w:pStyle w:val="Normal"/>
        <w:rPr/>
      </w:pPr>
      <w:r>
        <w:rPr/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i mă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 măng Sông Gianh PCB 30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tấ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,000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ại cửa hàng trên địa bàn tỉnh Khánh Hòa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 măng Sông Gianh PCB 4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,0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 măng Phúc Sơn PCB 3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60,000</w:t>
            </w:r>
          </w:p>
        </w:tc>
        <w:tc>
          <w:tcPr>
            <w:tcW w:w="2219" w:type="dxa"/>
            <w:vMerge w:val="restart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á đến chân công trình trong Tp Nha Trang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 măng Phúc Sơn PCB 4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90,000</w:t>
            </w:r>
          </w:p>
        </w:tc>
        <w:tc>
          <w:tcPr>
            <w:tcW w:w="2219" w:type="dxa"/>
            <w:vMerge w:val="continue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 măng Chinfon PCB 4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00,000</w:t>
            </w:r>
          </w:p>
        </w:tc>
        <w:tc>
          <w:tcPr>
            <w:tcW w:w="2219" w:type="dxa"/>
            <w:vMerge w:val="continue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 măng Phúc Sơn PCB 3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0,000</w:t>
            </w:r>
          </w:p>
        </w:tc>
        <w:tc>
          <w:tcPr>
            <w:tcW w:w="2219" w:type="dxa"/>
            <w:vMerge w:val="restart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á tại kho Bình Tân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 măng Phúc Sơn PCB 4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60,000</w:t>
            </w:r>
          </w:p>
        </w:tc>
        <w:tc>
          <w:tcPr>
            <w:tcW w:w="2219" w:type="dxa"/>
            <w:vMerge w:val="continue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 măng Chinfon PCB 4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70,000</w:t>
            </w:r>
          </w:p>
        </w:tc>
        <w:tc>
          <w:tcPr>
            <w:tcW w:w="2219" w:type="dxa"/>
            <w:vMerge w:val="continue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 măng Holcim đa dụng - PCB.4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50,00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p dụng từ ngày 18/01/2008. Giá giao tại cửa hàng VLXD trên địa bàn Nha Trang trên phương tiện vận chuyển bên mua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731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ông ty CP Vật tư thiết bị &amp; XDGT (sx bằng máy); Áp dụng từ ngày 1/3/2008;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Giá đã bao gồm chi phí bốc lên phương tiện  bên mua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17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/>
                <w:bCs/>
              </w:rPr>
              <w:t>Đá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Tại mỏ Hòn ngang – Diên Khánh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á 1 x 2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00</w:t>
            </w:r>
          </w:p>
        </w:tc>
        <w:tc>
          <w:tcPr>
            <w:tcW w:w="22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á 2 x 4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00</w:t>
            </w:r>
          </w:p>
        </w:tc>
        <w:tc>
          <w:tcPr>
            <w:tcW w:w="22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á 4 x 6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00</w:t>
            </w:r>
          </w:p>
        </w:tc>
        <w:tc>
          <w:tcPr>
            <w:tcW w:w="22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á mi (0,5 x 1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00</w:t>
            </w:r>
          </w:p>
        </w:tc>
        <w:tc>
          <w:tcPr>
            <w:tcW w:w="22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á 7 x 15 (thủ công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00</w:t>
            </w:r>
          </w:p>
        </w:tc>
        <w:tc>
          <w:tcPr>
            <w:tcW w:w="221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á 4 x 6 (thủ công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á hộc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á cấp phối Dmax  37,5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á cấp phối Dmax  25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á bụi (0 x 0,5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á mạt (0 x 1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á xô bồ Dmax 37,5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á xô bồ Dmax 25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Tại Núi Sầm - Ninh Hòa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á 1 x 2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á 2 x 4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á 4 x 6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á mi (0,5 x 1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á 7 x 15 (thủ công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á 4 x 6 (thủ công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á hộc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á cấp phối Dmax  37,5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á cấp phối Dmax  25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á bụi (0 x 0,5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á mạt (0 x 1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á xô bồ Dmax 37,5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á xô bồ Dmax 25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97" w:hRule="atLeast"/>
        </w:trPr>
        <w:tc>
          <w:tcPr>
            <w:tcW w:w="9731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ty CP VLXD Khánh Hoà; Áp dụng từ ngày 20/3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á chẻ 20 x 20 x 40 c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 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00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ao đến chân công trình tại TP Nha Trang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á chẻ 20 x 20 x 25 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 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7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á chẻ 20 x 20 x 40 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 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60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á bán trên phương tiện vận chuyển bên mua tại nhà máy mỏ đá Tân Dân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á chẻ 20 x 20 x 25 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 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75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á qui cách các loạ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00,0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á khối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00,0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97" w:hRule="atLeast"/>
        </w:trPr>
        <w:tc>
          <w:tcPr>
            <w:tcW w:w="9731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 của Công ty cổ phần Vật liệu XD KH (Tuy nen); Giao tại chân công trình trong TP Nha Trang; Giá có hiệu lực từ 20/3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ạch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Gạch 4 lổ 180 x 80 x 80 mm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35 kg/ viên- mac 75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Gạch 4 lổ 190 x 90 x 90 mm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82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8 kg/ viên- mac 75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Gạch 4 lổ 200 x 95 x 95 mm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7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 kg/ viên- mac 75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Gạch đờ mi 4 lổ 90 x 80 x 80 mm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1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 kg/ viên- mac 75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Gạch đờ mi 4 lổ 95 x 90 x 90 mm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2.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 kg/ viên- mac 75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Gạch đờ mi 4 lổ 100 x 95 x 95 mm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7.9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 kg/ viên- mac 75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Gạch thẻ 2 lổ  180 x 80 x 50 mm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1.6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 kg/ viên- mac 75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Gạch đặc  180 x 80 x 40 mm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6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3 kg/ viên- mac &gt; 100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Gạch đặc  200 x 95 x 45 mm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86.8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8 kg/ viên- mac &gt; 100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Gạch chống nóng 200 x 200 mm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761.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9 kg/ viên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ạch tàu 300 x 300 mm A1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41.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 kg/ viên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ói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ói úp 3 viên/ 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+ Thường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501.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 kg/ viên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+ Chống Thấ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570.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 kg/ viên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ói lợp 22 viên/ m2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+ Thường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761.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1 kg/ viên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+ Chống Thấ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795.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1 kg/ viên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ói âm (0,6 kg / viên) , dương (0,5 kg/ viên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305.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ộ diềm hoa :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+ Diềm âm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705.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+ Diềm dương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605.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ói mũi hài 170 x 27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350.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 kg/ viên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ói mũi hài 150 x 1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645.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 kg/ viên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ói vảy 60-70 viên/ m2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350.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0,8 kg/ viên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97" w:hRule="atLeast"/>
        </w:trPr>
        <w:tc>
          <w:tcPr>
            <w:tcW w:w="8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ÉP CÁC LOẠI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48" w:type="dxa"/>
            <w:gridSpan w:val="4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ác loại thép lá mạ NIPPOVINA ; Giá đến chân công trình tại Tỉnh Khánh Hòa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hép lá mạ kẽm sóng vuông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0,33 x 10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18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0,38 x 10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48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0,43 x 10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83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0,48 x 10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08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hép lá mạ nhôm – kẽm S.vuông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0,36 x 10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73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0,38 x 10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93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0,40 x 10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3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0,42 x 10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18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hép lá mạ màu sóng  vuông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0,35 x 10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68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0,40 x 10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3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0,45 x 10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43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0,50 x 10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73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ép đen hình chữ C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2,0 x 80 x 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68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2,0 x 100 x 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88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2,0 x 125 x 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18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2,0 x 150 x 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48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ép đen hình chữ Z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150 x 62 x 68 x 2,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83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200 x 62 x 68 x 2,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33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250 x 62 x 68 x 2,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88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200 x 72 x 78 x 2,0 m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535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731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ổng Công ty thép Việt Nam; Giá giao tại kho đại lý trên phương tiện vận chuyển bên mua; áp dụng từ ngày 19/3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ép hình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hép góc 20 x 20 x 2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18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hép góc 25 x 25 x 2,5 đến 25 x 25 x 3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13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hép góc từ 30 x 30 x 2,5 đến 30 x 30 x 3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96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hép góc từ 40 x 40 x 2,5 đến 40 x 40 x 4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96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hép góc từ 50 x 50 x 3 đến 50 x 50 x 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908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hép góc từ 60 x 60 x 5 đến 100 x 100 x 1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18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hép U 50 x 25 x 3 ; 65 x 30 x 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18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ép cuộn, thép thanh trơn (Thép xây dựng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hép cuộn Ø5,5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03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hép cuộn Ø6 CT2,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03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hép cuộn Ø8 CT2,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708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hép cuộn Ø10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708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hép cuộn Ø11 -Ø12 C1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708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hép cuộn Ø14 -Ø20 C1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708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hép trơn Ø10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2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hép trơn Ø12- Ø25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2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ép vằ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hép vằn D10 SD295A, CT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3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hép vằn D12 SD295A, CT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92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hép vằn D14 -32 SD295A, CT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71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hép vằn D36,CT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2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hép vằn D10 SD39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4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hép vằn D12 SD39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3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hép vằn D14-32 SD39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92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hép vằn D36-41 SD39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3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hép vằn D43 SD39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3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hép vằn D10 GR 6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45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hép vằn D12 GR 6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4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hép vằn D14 -32 GR 6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3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hép vằn D36-41 GR6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24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hép vằn D43 GR6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49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97" w:hRule="atLeast"/>
        </w:trPr>
        <w:tc>
          <w:tcPr>
            <w:tcW w:w="8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ông ty Thép Việt (Thép Pomina); giá áp dụng từ tháng 3 năm 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ép xây dự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hép cuộn S6 (Mác CT3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5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hép cuộn S8 (Mác CT3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5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hép cuộn S10 (Mác CT3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5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hép cây vằn D10 (Mác SD39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71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hép cây vằn D12-D32  (Mác SD39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71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hép trơn 12T-16T  (Mác SS 400)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8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97" w:hRule="atLeast"/>
        </w:trPr>
        <w:tc>
          <w:tcPr>
            <w:tcW w:w="8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ê tông tấm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ản phẩm cấu kiện bê tông Thủy Lợi đúc sẵn ; Giá giao tại xưởng sản xuất Ninh Hòa, không bao gồm chi phí bốc xếp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D30 (sâu 30 cm, rộng 42 cm, dày 3,5 cm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 tấ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1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D40 (sâu 36 cm, rộng 54 cm, dày 3,5 c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 tấ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4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D50 (sâu 42 cm, rộng 62 cm, dày 3,5 c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 tấ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6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½UD60 (sâu 50 cm, rộng 73 cm, dày 3,5 cm)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 tấm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30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V.Tỉnh Quảng Ngãi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BẢNG GIÁ VẬT LIỆU XÂY DỰNG THÁNG 2 NĂM 2008</w:t>
      </w:r>
    </w:p>
    <w:p>
      <w:pPr>
        <w:pStyle w:val="Normal"/>
        <w:jc w:val="center"/>
        <w:rPr/>
      </w:pPr>
      <w:r>
        <w:rPr/>
        <w:t>(theo nguồn số liệu của Sở Xây dựng tỉnh Quảng Ngãi, ngày 19/3/2008)</w:t>
      </w:r>
    </w:p>
    <w:p>
      <w:pPr>
        <w:pStyle w:val="Normal"/>
        <w:jc w:val="center"/>
        <w:rPr/>
      </w:pPr>
      <w:r>
        <w:rPr>
          <w:b/>
        </w:rPr>
        <w:t>Giá vật liệu xây dựng đã bao gồm thuế giá trị gia tăng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i mă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 măng trắng Hải Phòng PCB 40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 măng Bỉm Sơn  PCB 3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 măng Hải Phòng PC 3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ép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ép Thái Nguyên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ép tròn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tròn trơn Ø6 - 8 CT3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28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tròn trơn Ø10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49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tròn trơn Ø12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333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tròn trơn Ø14-40 CT3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228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ép hình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hình L 63x63x6 - L 100x100x6 CT3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438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hình L 120x120x6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49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hình L 130x130x6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43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hình L 63x63x6 - L 100x100x6 SS54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0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hình L 120x120x6 SS54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2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hình L 130x130x6 SS54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73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ép tấ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tấm CT3 dày 8, 10, 12 ly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tấm CT3 dày 14, 16, 18 ly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0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ép hộp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hộp nhỏ cạnh &lt; 50mm x 100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hộp lớn cạnh &gt; 50mm x 8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ép lá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lá dày 2; 2,5 ly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lá dày 0,8; 1; 1,5 ly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0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hựa đườ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hựa đường 60/70 PLC - Singapore (190kg/phuy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6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hựa đường Xá 60/70 Singapore (Sitec)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35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  <w:t>VI.Tỉnh Điện Biên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BẢNG GIÁ VẬT LIỆU XÂY DỰNG THÁNG 2 NĂM 2008</w:t>
      </w:r>
    </w:p>
    <w:p>
      <w:pPr>
        <w:pStyle w:val="Normal"/>
        <w:jc w:val="center"/>
        <w:rPr/>
      </w:pPr>
      <w:r>
        <w:rPr/>
        <w:t>(Kèm theo Công bố số:  305 /CB-SXD ngày 17  tháng 4 năm 2008)</w:t>
      </w:r>
    </w:p>
    <w:p>
      <w:pPr>
        <w:pStyle w:val="Normal"/>
        <w:jc w:val="center"/>
        <w:rPr>
          <w:b/>
          <w:b/>
        </w:rPr>
      </w:pPr>
      <w:r>
        <w:rPr>
          <w:b/>
        </w:rPr>
        <w:t>Giá vật liệu xây dựng đã bao gồm thuế GTGT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496"/>
        <w:gridCol w:w="880"/>
        <w:gridCol w:w="1296"/>
        <w:gridCol w:w="2176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i mă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9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 măng trắng Hải Phòng, Thái Bình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29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00</w:t>
            </w:r>
          </w:p>
        </w:tc>
        <w:tc>
          <w:tcPr>
            <w:tcW w:w="2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 măng Bút Sơn, Bỉm Sơn  PC 3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6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 măng Điện Biên PC3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6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 măng Chiềng Sinh PC 3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0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9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 măng VINAKANSAI  PCB 3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00</w:t>
            </w:r>
          </w:p>
        </w:tc>
        <w:tc>
          <w:tcPr>
            <w:tcW w:w="2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ép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ép Thái Nguyên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9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hép cuộn Ø 6 - 8 CT3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đ/kg </w:t>
            </w:r>
          </w:p>
        </w:tc>
        <w:tc>
          <w:tcPr>
            <w:tcW w:w="129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,500</w:t>
            </w:r>
          </w:p>
        </w:tc>
        <w:tc>
          <w:tcPr>
            <w:tcW w:w="2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hép tròn trơn Ø10 - 11 CT3, L &gt; 8,6 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đ/kg 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,50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hép tròn trơn Ø 12 CT3,L &gt; 8,6 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đ/kg 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,80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hép tròn trơn Ø 14 - 40 CT3, L &gt; 8,6 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đ/kg 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,50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hép cây vằn Ø 10 CT5, L &gt; 11,7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đ/kg 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,50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hép cây vằn Ø 11-12 CT5, L &gt;11,7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đ/kg 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,80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hép  cây vằn Ø 13 - 40 CT5, L &gt;11,7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đ/kg 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,50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hép cây vằn Ø D10, L &gt;11,7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đ/kg 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,50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hép cây vằn Ø 11-12, L &gt;11,7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đ/kg 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,80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9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hép cây vằn Ø 13 - 40, L &gt; 11,7m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đ/kg </w:t>
            </w:r>
          </w:p>
        </w:tc>
        <w:tc>
          <w:tcPr>
            <w:tcW w:w="129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,500</w:t>
            </w:r>
          </w:p>
        </w:tc>
        <w:tc>
          <w:tcPr>
            <w:tcW w:w="2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Gỗ các loại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9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Gỗ hộp dổi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đ/m3</w:t>
            </w:r>
          </w:p>
        </w:tc>
        <w:tc>
          <w:tcPr>
            <w:tcW w:w="129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000,000</w:t>
            </w:r>
          </w:p>
        </w:tc>
        <w:tc>
          <w:tcPr>
            <w:tcW w:w="2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Gỗ hộp nghiế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đ/m3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500,00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Gỗ hộp lát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đ/m3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500,00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Gỗ hộp trò chỉ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đ/m3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000,00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Gỗ hộp pơ mu loại 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đ/m3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000,00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Gỗ hộp nhóm 4 + 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đ/m3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500,00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Gỗ cốp pha nhóm 6 + 7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đ/m3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700,00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Gỗ xà gồ nhóm 4 + 5           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đ/m3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500,00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Gỗ cầu phong nhóm 4 + 5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đ/m3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700,00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Gỗ li tô nhóm 4 + 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đ/m3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630,00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re rừng   ĐK 6 - 8  cm, L = 6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đ/cây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00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9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re trồng  ĐK 9 - 15 cm, L = 6m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đ/cây</w:t>
            </w:r>
          </w:p>
        </w:tc>
        <w:tc>
          <w:tcPr>
            <w:tcW w:w="129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00</w:t>
            </w:r>
          </w:p>
        </w:tc>
        <w:tc>
          <w:tcPr>
            <w:tcW w:w="2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Gạch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9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ạch 2 thông tâm loại 1(tuynel), kích thước 220 x 105 x 60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đ/viên</w:t>
            </w:r>
          </w:p>
        </w:tc>
        <w:tc>
          <w:tcPr>
            <w:tcW w:w="129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Gạch 2 thông tâm loai 2 (tuynel), kích thước 220 x 105 x 6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đ/viên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Gạch 2 thông tâm loại 3 (tuynel), kích thước 220 x 105 x 6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đ/viên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Gạch 4 thông tâm loại 1 (tuynel), kích thước 220 x 105 x 10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đ/viên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7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G¹ch 6 thông tâm loại 1 (tuynel), kích thước 220 x 160 x 10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đ/viên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0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Gạch lá ne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đ/viên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5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Gạch đặ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đ/viên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5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Kính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ính trắng trơn 3 ly Trung Quố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đ/m2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ính trắng trơn 5 ly Trung Quố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đ/m2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9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ính màu 5 ly Trung Quốc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đ/m2</w:t>
            </w:r>
          </w:p>
        </w:tc>
        <w:tc>
          <w:tcPr>
            <w:tcW w:w="129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000</w:t>
            </w:r>
          </w:p>
        </w:tc>
        <w:tc>
          <w:tcPr>
            <w:tcW w:w="2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anh nghiệp tư nhân Hoàng Anh, thành phố Điện Biê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á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6"/>
                <w:szCs w:val="26"/>
              </w:rPr>
              <w:t xml:space="preserve">Mỏ đá Tây Trang - Na Ư Điện Biên 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Đá hộc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6,000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iá tại nơi sản xuất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Đá ba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4,7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Đá 6 x 8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9,8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Đá 4 x 6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6,4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Đá 2 x 4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1,8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Đá 1 x 2 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4,0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Đá 0,5 x 1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3,0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Đá Base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8,5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Đá Subase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3,0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ỏi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/>
              <w:t>Sỏi 1x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0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át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Cát đen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,5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át vàng 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5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xttieude"/>
        <w:spacing w:before="150" w:after="150"/>
        <w:jc w:val="center"/>
        <w:rPr/>
      </w:pPr>
      <w:r>
        <w:rPr/>
      </w:r>
    </w:p>
    <w:p>
      <w:pPr>
        <w:pStyle w:val="Txttieude"/>
        <w:spacing w:before="150" w:after="15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VII. Thành phố Hải Phòng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N</w:t>
      </w:r>
      <w:r>
        <w:rPr>
          <w:b/>
        </w:rPr>
        <w:t>guồn số liệu của Trung</w:t>
      </w:r>
      <w:r>
        <w:rPr>
          <w:rStyle w:val="StrongEmphasis"/>
        </w:rPr>
        <w:t xml:space="preserve"> Tâm Thông Tin Thương Mại - Bộ Công Thương </w:t>
      </w:r>
    </w:p>
    <w:p>
      <w:pPr>
        <w:pStyle w:val="Normal"/>
        <w:rPr>
          <w:b/>
          <w:b/>
        </w:rPr>
      </w:pPr>
      <w:r>
        <w:rPr>
          <w:b/>
        </w:rPr>
        <w:t xml:space="preserve">Địa chỉ: 46 Ngô Quyền - Hà Nội. </w:t>
      </w:r>
    </w:p>
    <w:p>
      <w:pPr>
        <w:pStyle w:val="Normal"/>
        <w:rPr>
          <w:b/>
          <w:b/>
        </w:rPr>
      </w:pPr>
      <w:r>
        <w:rPr>
          <w:b/>
        </w:rPr>
        <w:t>Giá vật liệu xây dựng đã bao gồm thuế GTGT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i mă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Xi măng Hải Phòng PCB300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 măng trắng HP PCB3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0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măng Chinfon PCB3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ạch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ạch đặc thường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ạch đặc chịu lự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ạch rỗ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át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át san lấp (cát đen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át xây dự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át đổ bê tông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0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ắt thép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xoắn Ø 10 (cây dài 11,7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xoắn Ø 12 (cây dài 11,7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xoắn Ø 14 (cây dài 11,7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xoắn Ø 16 (cây dài 11,7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xoắn Ø 18 (cây dài 11,7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xoắn Ø 20 (cây dài 11,7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ắt tròn Ø 6 - 8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á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á bê tông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00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05/2008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360"/>
        <w:rPr/>
      </w:pPr>
      <w:r>
        <w:rPr>
          <w:b/>
        </w:rPr>
        <w:t>VIII. Thành phố Long Xuyên (An Giang)</w:t>
      </w:r>
    </w:p>
    <w:p>
      <w:pPr>
        <w:pStyle w:val="Normal"/>
        <w:rPr>
          <w:bCs/>
        </w:rPr>
      </w:pPr>
      <w:r>
        <w:rPr>
          <w:b/>
        </w:rPr>
        <w:t>Nguồn số liệu của Sở Tài chính Vật giá tỉnh An Giang thông báo. Giá vật liệu xây dựng đã bao gồm thuế GTGT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577"/>
        <w:gridCol w:w="1687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Xi măng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Xi măng Hà Tiên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57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40</w:t>
            </w:r>
          </w:p>
        </w:tc>
        <w:tc>
          <w:tcPr>
            <w:tcW w:w="168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Ximăng An Giang PCB30 - PCB4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57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 - 1,010</w:t>
            </w:r>
          </w:p>
        </w:tc>
        <w:tc>
          <w:tcPr>
            <w:tcW w:w="168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II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Ống nhựa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57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68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Ống nhựa phi 90 (nhựa Đệ Nhất)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đ/m</w:t>
            </w:r>
          </w:p>
        </w:tc>
        <w:tc>
          <w:tcPr>
            <w:tcW w:w="157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4,550</w:t>
            </w:r>
          </w:p>
        </w:tc>
        <w:tc>
          <w:tcPr>
            <w:tcW w:w="168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Ống nhựa phi 21 (nhựa Đệ Nhất)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đ/m</w:t>
            </w:r>
          </w:p>
        </w:tc>
        <w:tc>
          <w:tcPr>
            <w:tcW w:w="157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,400</w:t>
            </w:r>
          </w:p>
        </w:tc>
        <w:tc>
          <w:tcPr>
            <w:tcW w:w="168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ắt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57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Sắt xây dựng phi 6 - 8 Pomina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57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500</w:t>
            </w:r>
          </w:p>
        </w:tc>
        <w:tc>
          <w:tcPr>
            <w:tcW w:w="168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/05/200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IX. Tỉnh Long An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</w:rPr>
        <w:t>BẢNG GIÁ VẬT LIỆU XÂY DỰNG THÁNG 4 NĂM 2008</w:t>
      </w:r>
    </w:p>
    <w:p>
      <w:pPr>
        <w:pStyle w:val="Normal"/>
        <w:jc w:val="center"/>
        <w:rPr/>
      </w:pPr>
      <w:r>
        <w:rPr/>
        <w:t>(Kèm theo Công bố số:  565 /CBG-SXD ngày 06  tháng 05 năm 2008)</w:t>
      </w:r>
    </w:p>
    <w:p>
      <w:pPr>
        <w:pStyle w:val="Normal"/>
        <w:rPr>
          <w:bCs/>
        </w:rPr>
      </w:pPr>
      <w:r>
        <w:rPr>
          <w:b/>
        </w:rPr>
        <w:t>Giá vật liệu xây dựng đã bao gồm thuế GTG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ắt thép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fi 5,5 - 10 (cuộn) CT3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vằn fi 10 (SD39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3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vằn fi 12 (SD39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1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vằn fi 14-32 (SD390)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60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 mă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 măng Hà Tiên 2 PCB 40 (1 con lân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8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 măng Holcim đa dụ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5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 măng Fico Tây Ninh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8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át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át vàng loại 1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át vàng loại 2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át vàng loại to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át lấp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á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á 0x4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á 1x2 (xanh loại 1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á 4x6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á mi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0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ạch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ạch Tuy Hạ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ạch 4 lỗ 8x18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7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ạch đinh 4x8x18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7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ạch đemi 8x8x9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ạch Tuynel (Đức Hòa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ạch ống 8x18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5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ạch đinh 4x8x18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5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ạch đemi 8x9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hựa đườ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hựa đường Petrolimex phuy 60/70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28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hựa đường Petrolimex đặc nóng 60/7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55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ỗ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ông dầu 2 phân, đủ mực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00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ông dầu 3 phân, đủ mự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00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n ép 2 phân, đủ mự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00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n ép 3 phân, đủ mực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00,00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X. Thành phố Huế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N</w:t>
      </w:r>
      <w:r>
        <w:rPr>
          <w:b/>
        </w:rPr>
        <w:t>guồn số liệu của Trung</w:t>
      </w:r>
      <w:r>
        <w:rPr>
          <w:rStyle w:val="StrongEmphasis"/>
        </w:rPr>
        <w:t xml:space="preserve"> Tâm Thông Tin Thương Mại - Bộ Công Thương </w:t>
      </w:r>
    </w:p>
    <w:p>
      <w:pPr>
        <w:pStyle w:val="Normal"/>
        <w:rPr>
          <w:b/>
          <w:b/>
        </w:rPr>
      </w:pPr>
      <w:r>
        <w:rPr>
          <w:b/>
        </w:rPr>
        <w:t xml:space="preserve">Địa chỉ: 46 Ngô Quyền - Hà Nội. </w:t>
      </w:r>
    </w:p>
    <w:p>
      <w:pPr>
        <w:pStyle w:val="Normal"/>
        <w:rPr>
          <w:b/>
          <w:b/>
        </w:rPr>
      </w:pPr>
      <w:r>
        <w:rPr>
          <w:b/>
        </w:rPr>
        <w:t>Giá vật liệu xây dựng đã bao gồm thuế GTGT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1"/>
        <w:gridCol w:w="883"/>
        <w:gridCol w:w="1176"/>
        <w:gridCol w:w="2218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vật liệu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i măng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</w:rPr>
              <w:t>Xi măng Kim Đỉnh (tại nhà máy)</w:t>
            </w:r>
          </w:p>
        </w:tc>
        <w:tc>
          <w:tcPr>
            <w:tcW w:w="88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22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Xi măng Long Thọ (tại nhà máy)</w:t>
            </w:r>
          </w:p>
        </w:tc>
        <w:tc>
          <w:tcPr>
            <w:tcW w:w="88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221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à gồ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à gồ mạ kẽm hàng Nhật</w:t>
            </w:r>
          </w:p>
        </w:tc>
        <w:tc>
          <w:tcPr>
            <w:tcW w:w="88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à gồ 45 x 80 x 1,50 ly</w:t>
            </w:r>
          </w:p>
        </w:tc>
        <w:tc>
          <w:tcPr>
            <w:tcW w:w="88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000</w:t>
            </w:r>
          </w:p>
        </w:tc>
        <w:tc>
          <w:tcPr>
            <w:tcW w:w="22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à gồ 45 x 80 x 1,80 ly</w:t>
            </w:r>
          </w:p>
        </w:tc>
        <w:tc>
          <w:tcPr>
            <w:tcW w:w="88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000</w:t>
            </w:r>
          </w:p>
        </w:tc>
        <w:tc>
          <w:tcPr>
            <w:tcW w:w="22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à gồ 45 x 80 x 2,00 ly</w:t>
            </w:r>
          </w:p>
        </w:tc>
        <w:tc>
          <w:tcPr>
            <w:tcW w:w="88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000</w:t>
            </w:r>
          </w:p>
        </w:tc>
        <w:tc>
          <w:tcPr>
            <w:tcW w:w="22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à gồ 45 x 100 x 2,00 ly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0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à gồ 45 x 125 x 2,00 ly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à gồ 45 x 150 x 1,80 ly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0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à gồ 45 x 150 x 2,00 ly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0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ột trét tường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ột trét tường ngoại thất</w:t>
            </w:r>
          </w:p>
        </w:tc>
        <w:tc>
          <w:tcPr>
            <w:tcW w:w="88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ại cao cấp</w:t>
            </w:r>
          </w:p>
        </w:tc>
        <w:tc>
          <w:tcPr>
            <w:tcW w:w="88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40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</w:t>
            </w:r>
          </w:p>
        </w:tc>
        <w:tc>
          <w:tcPr>
            <w:tcW w:w="22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ại siêu bền</w:t>
            </w:r>
          </w:p>
        </w:tc>
        <w:tc>
          <w:tcPr>
            <w:tcW w:w="88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40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000</w:t>
            </w:r>
          </w:p>
        </w:tc>
        <w:tc>
          <w:tcPr>
            <w:tcW w:w="22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ột trét tường nội thất</w:t>
            </w:r>
          </w:p>
        </w:tc>
        <w:tc>
          <w:tcPr>
            <w:tcW w:w="88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ại cao cấp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40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ại siêu bền</w:t>
            </w:r>
          </w:p>
        </w:tc>
        <w:tc>
          <w:tcPr>
            <w:tcW w:w="88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40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,000</w:t>
            </w:r>
          </w:p>
        </w:tc>
        <w:tc>
          <w:tcPr>
            <w:tcW w:w="221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ắt thép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ép cuộn Việt - Úc Ø 6 - 8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ép cuộn Việt - Úc Ø 10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2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ép cuộn Việt - Úc Ø 12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2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ép cuộn Việt - Úc Ø 14 - 32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ép Hòa Phát Ø 6 - 8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8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ép Hòa Phát Ø 10 - 14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5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ưới B40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ép buộc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5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inh</w:t>
            </w:r>
          </w:p>
        </w:tc>
        <w:tc>
          <w:tcPr>
            <w:tcW w:w="88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</w:t>
            </w:r>
          </w:p>
        </w:tc>
        <w:tc>
          <w:tcPr>
            <w:tcW w:w="221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/05/2008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br w:type="page"/>
      </w:r>
      <w:r>
        <w:rPr>
          <w:b/>
        </w:rPr>
        <w:t>XI. Thành phố Mỹ Tho, tỉnh Tiền Giang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guồn số liệu của website thông tin kinh tế xã hội tỉnh Tiền Giang, Ủy ban nhân dân tỉnh Tiền Giang.</w:t>
      </w:r>
    </w:p>
    <w:p>
      <w:pPr>
        <w:pStyle w:val="Normal"/>
        <w:rPr>
          <w:b/>
          <w:b/>
        </w:rPr>
      </w:pPr>
      <w:r>
        <w:rPr>
          <w:b/>
        </w:rPr>
        <w:t>Giá vật liệu xây dựng đã bao gồm thuế GTGT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1"/>
        <w:gridCol w:w="883"/>
        <w:gridCol w:w="1176"/>
        <w:gridCol w:w="2218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vật liệu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i măng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 xml:space="preserve">Xi măng </w:t>
            </w:r>
            <w:r>
              <w:rPr/>
              <w:t>Hà Tiên II PCB 40</w:t>
            </w:r>
          </w:p>
        </w:tc>
        <w:tc>
          <w:tcPr>
            <w:tcW w:w="88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40</w:t>
            </w:r>
          </w:p>
        </w:tc>
        <w:tc>
          <w:tcPr>
            <w:tcW w:w="22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Xi măng Nghi Sơn</w:t>
            </w:r>
          </w:p>
        </w:tc>
        <w:tc>
          <w:tcPr>
            <w:tcW w:w="88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60</w:t>
            </w:r>
          </w:p>
        </w:tc>
        <w:tc>
          <w:tcPr>
            <w:tcW w:w="221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Xi măng trắng Hải Phòng</w:t>
            </w:r>
          </w:p>
        </w:tc>
        <w:tc>
          <w:tcPr>
            <w:tcW w:w="88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00</w:t>
            </w:r>
          </w:p>
        </w:tc>
        <w:tc>
          <w:tcPr>
            <w:tcW w:w="221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Xi măng trắng Thái Lan</w:t>
            </w:r>
          </w:p>
        </w:tc>
        <w:tc>
          <w:tcPr>
            <w:tcW w:w="88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00</w:t>
            </w:r>
          </w:p>
        </w:tc>
        <w:tc>
          <w:tcPr>
            <w:tcW w:w="221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ạch, đá, VLXD khác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á 1x2</w:t>
            </w:r>
          </w:p>
        </w:tc>
        <w:tc>
          <w:tcPr>
            <w:tcW w:w="88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,600</w:t>
            </w:r>
          </w:p>
        </w:tc>
        <w:tc>
          <w:tcPr>
            <w:tcW w:w="22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á 4x6</w:t>
            </w:r>
          </w:p>
        </w:tc>
        <w:tc>
          <w:tcPr>
            <w:tcW w:w="88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,600</w:t>
            </w:r>
          </w:p>
        </w:tc>
        <w:tc>
          <w:tcPr>
            <w:tcW w:w="22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ạch ống Đồng Tâm</w:t>
            </w:r>
          </w:p>
        </w:tc>
        <w:tc>
          <w:tcPr>
            <w:tcW w:w="88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10</w:t>
            </w:r>
          </w:p>
        </w:tc>
        <w:tc>
          <w:tcPr>
            <w:tcW w:w="22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ạch thẻ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ính trắng Indo 5 ly (có roal)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0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bro xi măng Biên Hoà loại 1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tấ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0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Ống nhựa Đệ Nhất Ø 21 dày 1,7mm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Ống nhựa Đệ Nhất Ø 60 dày 1,7mm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3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ắt thép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ép xây dựng Ø 6 - 8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8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le tráng kẽm 3 zem (0,9x2m), sóng vuông</w:t>
            </w:r>
          </w:p>
        </w:tc>
        <w:tc>
          <w:tcPr>
            <w:tcW w:w="88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00</w:t>
            </w:r>
          </w:p>
        </w:tc>
        <w:tc>
          <w:tcPr>
            <w:tcW w:w="221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/05/2008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br w:type="page"/>
      </w:r>
      <w:r>
        <w:rPr>
          <w:b/>
        </w:rPr>
        <w:t>XII. Thành phố Cần Thơ, tỉnh Cần Thơ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guồn số liệu của Cổng Thông tin Điện tử thành phố Cần Thơ (CANTHO PORTAL), tỉnh Cần Thơ.</w:t>
      </w:r>
    </w:p>
    <w:p>
      <w:pPr>
        <w:pStyle w:val="Normal"/>
        <w:rPr>
          <w:b/>
          <w:b/>
        </w:rPr>
      </w:pPr>
      <w:r>
        <w:rPr>
          <w:b/>
        </w:rPr>
        <w:t>Giá vật liệu xây dựng đã bao gồm thuế GTGT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127"/>
        <w:gridCol w:w="883"/>
        <w:gridCol w:w="1595"/>
        <w:gridCol w:w="2009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vật liệu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i măng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2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 xml:space="preserve">Xi măng </w:t>
            </w:r>
            <w:r>
              <w:rPr/>
              <w:t>Hà Tiên</w:t>
            </w:r>
          </w:p>
        </w:tc>
        <w:tc>
          <w:tcPr>
            <w:tcW w:w="88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59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80 - 1,300</w:t>
            </w:r>
          </w:p>
        </w:tc>
        <w:tc>
          <w:tcPr>
            <w:tcW w:w="200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ắt thép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ép cuộn Ø 6 - 8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400 -17,000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/05/2008</w:t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  <w:t xml:space="preserve">XIII. Các nhà cung cấp vật liệu xây dựng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1. Công ty Xi măng Nghi Sơn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Địa chỉ: 23 Phan Chu Trinh, Hà Nội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Giá bán cập nhật ngày 08/05/2008 tại các cửa hàng bán lẻ, đã bao gồm thuế GTGT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ịa phươn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i măng PCB40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à Nội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2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Thanh Hóa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9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Đà Nẵng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7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Nha Trang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5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TP. Hồ Chí Minh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,34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Cần Thơ 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14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Công ty liên doanh Tôn Phương Nam</w:t>
      </w:r>
    </w:p>
    <w:p>
      <w:pPr>
        <w:pStyle w:val="Normal"/>
        <w:rPr>
          <w:b/>
          <w:b/>
        </w:rPr>
      </w:pPr>
      <w:r>
        <w:rPr>
          <w:b/>
        </w:rPr>
        <w:t>Địa chỉ: Đường số 9, khu công nghiệp Biên Hòa I, Đồng Nai, Việt Nam</w:t>
      </w:r>
    </w:p>
    <w:p>
      <w:pPr>
        <w:pStyle w:val="Normal"/>
        <w:rPr>
          <w:b/>
          <w:b/>
        </w:rPr>
      </w:pPr>
      <w:r>
        <w:rPr>
          <w:b/>
        </w:rPr>
        <w:t>Giá bán tại nơi sản xuất áp dụng từ ngày 02/04/2008, giá đã bao gồm thuế GTGT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sản phẩm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ôn mạ mầu dạng cuộn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ôn 0.20/0.216x914-HD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,55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ôn 0.20x914-HD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,07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ôn 0.22/0.23x1.200-HD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,10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Tôn 0.23x1.200x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,266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ôn 0.25x1.200x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,98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ôn 0.30x1.200x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,438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ôn 0.35x1.200x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,703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ôn 0.37x1.200x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.016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ôn 0.40x1.200x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ôn 0.42x1.200x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,60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ôn 0.45x1.200x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,063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ôn 0.47x1.200x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,031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ôn 0.50x1.200x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,266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ôn 0.60x1.200/1.219x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,62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ôn 0.77x1.200xC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4,328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ôn mạ kẽm dạng cuộn - Loại tôn mề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ôn 0.25x1.200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,87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ôn 0.28x1.2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59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ôn 0.33x1.2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,453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ôn 0.38x1.2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,09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ôn 0.43x1.2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,281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ôn 0.48x1.2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,813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ôn 0.58x1.2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5,828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ôn 0.75x1.0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,84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ôn 0.75x1.2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4,047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ôn 0.95x1.0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,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ôn 0.95x1.2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8,172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ôn 1.15x1.0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1,063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ôn 1.15x1.2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8,25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ôn 1.38x1.2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8,547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ôn 1.48x1.0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9,12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 Công ty TNHH TM Hùng Cường</w:t>
      </w:r>
    </w:p>
    <w:p>
      <w:pPr>
        <w:pStyle w:val="Normal"/>
        <w:rPr>
          <w:b/>
          <w:b/>
        </w:rPr>
      </w:pPr>
      <w:r>
        <w:rPr>
          <w:b/>
        </w:rPr>
        <w:t>Địa chỉ: 230 Lý Thường Kiệt, Phường 14, Quận10, TP.Hồ Chí Minh</w:t>
      </w:r>
    </w:p>
    <w:p>
      <w:pPr>
        <w:pStyle w:val="Normal"/>
        <w:rPr/>
      </w:pPr>
      <w:r>
        <w:rPr>
          <w:b/>
        </w:rPr>
        <w:t>Điện thoại: (84.8) 863 8889 - 865 0942</w:t>
        <w:tab/>
        <w:t>Fax: (84.8) 863.8313</w:t>
      </w:r>
    </w:p>
    <w:p>
      <w:pPr>
        <w:pStyle w:val="Normal"/>
        <w:rPr>
          <w:b/>
          <w:b/>
        </w:rPr>
      </w:pPr>
      <w:r>
        <w:rPr>
          <w:b/>
        </w:rPr>
        <w:t>Giá cập nhật ngày 12/05/2008, giá đã bao gồm thuế GTGT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703"/>
        <w:gridCol w:w="930"/>
        <w:gridCol w:w="1216"/>
        <w:gridCol w:w="2190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vật liệu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470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i măng</w:t>
            </w:r>
          </w:p>
        </w:tc>
        <w:tc>
          <w:tcPr>
            <w:tcW w:w="93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 </w:t>
            </w:r>
            <w:r>
              <w:rPr/>
              <w:t xml:space="preserve">Xi măng Phương Nam PCB40 </w:t>
            </w:r>
          </w:p>
        </w:tc>
        <w:tc>
          <w:tcPr>
            <w:tcW w:w="93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kg</w:t>
            </w:r>
          </w:p>
        </w:tc>
        <w:tc>
          <w:tcPr>
            <w:tcW w:w="12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830</w:t>
            </w:r>
          </w:p>
        </w:tc>
        <w:tc>
          <w:tcPr>
            <w:tcW w:w="219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Giao tại nhà máy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 </w:t>
            </w:r>
            <w:r>
              <w:rPr/>
              <w:t>Xi Măng FICO PCB40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960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Bình Chánh, Hóc Môn, Q.12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 </w:t>
            </w:r>
            <w:r>
              <w:rPr/>
              <w:t>Xi Măng FICO PCB40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965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Củ Chi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 </w:t>
            </w:r>
            <w:r>
              <w:rPr/>
              <w:t>Xi Măng FICO PCB40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955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Nội Thành TP.HCM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 </w:t>
            </w:r>
            <w:r>
              <w:rPr/>
              <w:t>Xi măng COTEC PCB40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958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Q.2 + Q.9 + Thủ Đức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 </w:t>
            </w:r>
            <w:r>
              <w:rPr/>
              <w:t>Xi Măng FICO PCB40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945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Q.7, H.Nhà Bè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 </w:t>
            </w:r>
            <w:r>
              <w:rPr/>
              <w:t>Xi măng COTEC PCB40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950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Q.4 + Q.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 </w:t>
            </w:r>
            <w:r>
              <w:rPr/>
              <w:t>Xi Măng Kim Đỉnh PCB40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870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Giao tại kho Tân Vạn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 </w:t>
            </w:r>
            <w:r>
              <w:rPr/>
              <w:t>Xi Măng Kim Đỉnh PCB40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915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Q2, Q9, Thủ Đức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 </w:t>
            </w:r>
            <w:r>
              <w:rPr/>
              <w:t>Xi Măng Kim Đỉnh PCB40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927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Q4, Q7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 </w:t>
            </w:r>
            <w:r>
              <w:rPr/>
              <w:t>Xi Măng Kim Đỉnh PCB40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927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Hóc Môn, Q.12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 </w:t>
            </w:r>
            <w:r>
              <w:rPr/>
              <w:t>Xi Măng Kim Đỉnh PCB40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927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Nhà Bè, Q.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 </w:t>
            </w:r>
            <w:r>
              <w:rPr/>
              <w:t>Xi Măng Kim Đỉnh PCB40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932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Củ Chi, Bình Chánh, Bình Tân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 </w:t>
            </w:r>
            <w:r>
              <w:rPr/>
              <w:t>Xi Măng Kim Đỉnh PCB40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927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Nội Thành TP.HCM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 </w:t>
            </w:r>
            <w:r>
              <w:rPr/>
              <w:t>Xi Măng Kim Đỉnh PCB40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950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Giao tới cửa hàng - Long An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 </w:t>
            </w:r>
            <w:r>
              <w:rPr/>
              <w:t>Xi Măng FICO PCB40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910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Giao tại nhà máy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 </w:t>
            </w:r>
            <w:r>
              <w:rPr/>
              <w:t>Xi Măng COTEC PCB40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910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Giao tại nhà máy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 </w:t>
            </w:r>
            <w:r>
              <w:rPr/>
              <w:t>Xi Măng COTEC PCB40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958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Q2, Q9, TĐ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 </w:t>
            </w:r>
            <w:r>
              <w:rPr/>
              <w:t>Xi Măng COTEC PCB40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950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Q4, Q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 </w:t>
            </w:r>
            <w:r>
              <w:rPr/>
              <w:t>Xi Măng COTEC PCB40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945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Q7, Nhà Bè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 </w:t>
            </w:r>
            <w:r>
              <w:rPr/>
              <w:t>Xi Măng COTEC PCB40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960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Hóc Môn, Q12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 </w:t>
            </w:r>
            <w:r>
              <w:rPr/>
              <w:t>Xi Măng COTEC PCB40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965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Củ Chi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 </w:t>
            </w:r>
            <w:r>
              <w:rPr/>
              <w:t>Xi Măng COTEC PCB40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960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Bình Chánh, Bình Tân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 </w:t>
            </w:r>
            <w:r>
              <w:rPr/>
              <w:t>Xi Măng COTEC PCB40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955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Nội Thành Tp.HCM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inh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 </w:t>
            </w:r>
            <w:r>
              <w:rPr/>
              <w:t>Đinh 3P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8,800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 </w:t>
            </w:r>
            <w:r>
              <w:rPr/>
              <w:t>Đinh 4P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8,700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 </w:t>
            </w:r>
            <w:r>
              <w:rPr/>
              <w:t>Đinh 5P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8,600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 </w:t>
            </w:r>
            <w:r>
              <w:rPr/>
              <w:t>Đinh 6P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8,500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 </w:t>
            </w:r>
            <w:r>
              <w:rPr/>
              <w:t>Đinh 7P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8,100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 </w:t>
            </w:r>
            <w:r>
              <w:rPr/>
              <w:t>Đinh 8P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8,100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 </w:t>
            </w:r>
            <w:r>
              <w:rPr/>
              <w:t>Đinh 10P</w:t>
            </w:r>
          </w:p>
        </w:tc>
        <w:tc>
          <w:tcPr>
            <w:tcW w:w="93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7,900</w:t>
            </w:r>
          </w:p>
        </w:tc>
        <w:tc>
          <w:tcPr>
            <w:tcW w:w="219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Công ty cổ phần đầu tư xây dựng và vật liệu Đồng Nai</w:t>
      </w:r>
    </w:p>
    <w:p>
      <w:pPr>
        <w:pStyle w:val="Normal"/>
        <w:rPr>
          <w:b/>
          <w:b/>
        </w:rPr>
      </w:pPr>
      <w:r>
        <w:rPr>
          <w:b/>
        </w:rPr>
        <w:t>Số 138, đường Nguyễn Ái Quốc, phường Trảng Dài, thành phố Biên Hoà, tỉnh Đồng Nai Điện thoại: 061. 3899886</w:t>
        <w:tab/>
        <w:t xml:space="preserve"> Fax: 061.3997894</w:t>
      </w:r>
    </w:p>
    <w:p>
      <w:pPr>
        <w:pStyle w:val="Normal"/>
        <w:rPr/>
      </w:pPr>
      <w:r>
        <w:rPr>
          <w:b/>
        </w:rPr>
        <w:t>Giá có hiệu lực từ ngày 25/04/2008, giá đã bao gồm thuế GTGT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4688"/>
        <w:gridCol w:w="930"/>
        <w:gridCol w:w="1216"/>
        <w:gridCol w:w="2184"/>
      </w:tblGrid>
      <w:tr>
        <w:trPr>
          <w:trHeight w:val="31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vật liệu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át xây dựng 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468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>
                <w:b/>
              </w:rPr>
              <w:t>Tại Bãi An Bình - phường An Bình - Biên Hòa</w:t>
            </w:r>
          </w:p>
        </w:tc>
        <w:tc>
          <w:tcPr>
            <w:tcW w:w="93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 xml:space="preserve">Cát xây dựng sàng (1,7-2,0mm) 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m3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147,000</w:t>
            </w:r>
          </w:p>
        </w:tc>
        <w:tc>
          <w:tcPr>
            <w:tcW w:w="21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 xml:space="preserve">Cát xây dựng sàng (1,2-1,5mm) 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m3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94,500</w:t>
            </w:r>
          </w:p>
        </w:tc>
        <w:tc>
          <w:tcPr>
            <w:tcW w:w="21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 xml:space="preserve">Cát thường (1,7-2,0mm) 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m3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147,700</w:t>
            </w:r>
          </w:p>
        </w:tc>
        <w:tc>
          <w:tcPr>
            <w:tcW w:w="21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 xml:space="preserve">Cát xây dựng sàng (1,2-1,5mm) 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m3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88,200</w:t>
            </w:r>
          </w:p>
        </w:tc>
        <w:tc>
          <w:tcPr>
            <w:tcW w:w="21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 xml:space="preserve">Cát san lấp thường 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m3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63,000</w:t>
            </w:r>
          </w:p>
        </w:tc>
        <w:tc>
          <w:tcPr>
            <w:tcW w:w="21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 xml:space="preserve">Cát phế phẩm 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m3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21,000</w:t>
            </w:r>
          </w:p>
        </w:tc>
        <w:tc>
          <w:tcPr>
            <w:tcW w:w="21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46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b/>
                <w:b/>
              </w:rPr>
            </w:pPr>
            <w:r>
              <w:rPr>
                <w:b/>
              </w:rPr>
              <w:t>Tại Bãi Long Tân - xã Long Tân - Nhơn Trạch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 xml:space="preserve">Cát xây dựng sàng (1,7-2,0mm) 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m3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147,000</w:t>
            </w:r>
          </w:p>
        </w:tc>
        <w:tc>
          <w:tcPr>
            <w:tcW w:w="21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 xml:space="preserve">Cát xây dựng sàng (1,2-1,5mm) 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m3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94,500</w:t>
            </w:r>
          </w:p>
        </w:tc>
        <w:tc>
          <w:tcPr>
            <w:tcW w:w="21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 xml:space="preserve">Cát thường (1,7-2,0mm) 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m3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147,700</w:t>
            </w:r>
          </w:p>
        </w:tc>
        <w:tc>
          <w:tcPr>
            <w:tcW w:w="21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 xml:space="preserve">Cát xây dựng sàng (1,2-1,5mm) 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m3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88,200</w:t>
            </w:r>
          </w:p>
        </w:tc>
        <w:tc>
          <w:tcPr>
            <w:tcW w:w="21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 xml:space="preserve">Cát san lấp thường 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m3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63,000</w:t>
            </w:r>
          </w:p>
        </w:tc>
        <w:tc>
          <w:tcPr>
            <w:tcW w:w="21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 xml:space="preserve">Cát phế phẩm </w:t>
            </w:r>
          </w:p>
        </w:tc>
        <w:tc>
          <w:tcPr>
            <w:tcW w:w="93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m3</w:t>
            </w:r>
          </w:p>
        </w:tc>
        <w:tc>
          <w:tcPr>
            <w:tcW w:w="12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21,000</w:t>
            </w:r>
          </w:p>
        </w:tc>
        <w:tc>
          <w:tcPr>
            <w:tcW w:w="218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</w:rPr>
            </w:pPr>
            <w:r>
              <w:rPr>
                <w:b/>
              </w:rPr>
              <w:t>Gạch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468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b/>
                <w:b/>
              </w:rPr>
            </w:pPr>
            <w:r>
              <w:rPr>
                <w:b/>
              </w:rPr>
              <w:t xml:space="preserve">Gạch Tuynel Long Thành </w:t>
            </w:r>
          </w:p>
        </w:tc>
        <w:tc>
          <w:tcPr>
            <w:tcW w:w="93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Gạch ống 4 lỗ 8x8x18 loại 1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viên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1,100</w:t>
            </w:r>
          </w:p>
        </w:tc>
        <w:tc>
          <w:tcPr>
            <w:tcW w:w="2184" w:type="dxa"/>
            <w:vMerge w:val="restart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á trên phương tiện vận chuyển tại nhà máy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Gạch đinh 2 lỗ 4x8x18 loại 1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viên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1,100</w:t>
            </w:r>
          </w:p>
        </w:tc>
        <w:tc>
          <w:tcPr>
            <w:tcW w:w="2184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Gạch ống nửa 8x8x9 loại 1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viên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550</w:t>
            </w:r>
          </w:p>
        </w:tc>
        <w:tc>
          <w:tcPr>
            <w:tcW w:w="2184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Gạch ống 4 lỗ 7x7x17 loại 1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viên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935</w:t>
            </w:r>
          </w:p>
        </w:tc>
        <w:tc>
          <w:tcPr>
            <w:tcW w:w="2184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Gạch đinh 2 lỗ 3,5x7x17 loại 1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viên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935</w:t>
            </w:r>
          </w:p>
        </w:tc>
        <w:tc>
          <w:tcPr>
            <w:tcW w:w="2184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Gạch ống 6 lỗ 7x10,5x17 loại 1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viên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1,375</w:t>
            </w:r>
          </w:p>
        </w:tc>
        <w:tc>
          <w:tcPr>
            <w:tcW w:w="2184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Gạch ống 10 lỗ 7x17x18 loại 1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viên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2,090</w:t>
            </w:r>
          </w:p>
        </w:tc>
        <w:tc>
          <w:tcPr>
            <w:tcW w:w="2184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Gạch ống nửa 10 lỗ loại 1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viên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1,100</w:t>
            </w:r>
          </w:p>
        </w:tc>
        <w:tc>
          <w:tcPr>
            <w:tcW w:w="2184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46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b/>
                <w:b/>
              </w:rPr>
            </w:pPr>
            <w:r>
              <w:rPr>
                <w:b/>
              </w:rPr>
              <w:t>Gạch Vĩnh An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Gạch ống 4 lỗ 8x8x18 loại 1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viên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704</w:t>
            </w:r>
          </w:p>
        </w:tc>
        <w:tc>
          <w:tcPr>
            <w:tcW w:w="2184" w:type="dxa"/>
            <w:vMerge w:val="restart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á trên phương tiện vận chuyển tại nhà máy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Gạch đinh 2 lỗ 4x8x18 loại 1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viên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506</w:t>
            </w:r>
          </w:p>
        </w:tc>
        <w:tc>
          <w:tcPr>
            <w:tcW w:w="2184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Gạch ống nửa 8x8x9</w:t>
            </w:r>
          </w:p>
        </w:tc>
        <w:tc>
          <w:tcPr>
            <w:tcW w:w="93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viên</w:t>
            </w:r>
          </w:p>
        </w:tc>
        <w:tc>
          <w:tcPr>
            <w:tcW w:w="12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440</w:t>
            </w:r>
          </w:p>
        </w:tc>
        <w:tc>
          <w:tcPr>
            <w:tcW w:w="2184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</w:rPr>
            </w:pPr>
            <w:r>
              <w:rPr>
                <w:b/>
              </w:rPr>
              <w:t>Ngói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468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b/>
                <w:b/>
              </w:rPr>
            </w:pPr>
            <w:r>
              <w:rPr>
                <w:b/>
              </w:rPr>
              <w:t>Ngói ITALY - DNC</w:t>
            </w:r>
          </w:p>
        </w:tc>
        <w:tc>
          <w:tcPr>
            <w:tcW w:w="93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Ngói lợp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viên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7,260</w:t>
            </w:r>
          </w:p>
        </w:tc>
        <w:tc>
          <w:tcPr>
            <w:tcW w:w="2184" w:type="dxa"/>
            <w:vMerge w:val="restart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á trên phương tiện vận chuyển tại nhà máy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Ngói nóc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viên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15,400</w:t>
            </w:r>
          </w:p>
        </w:tc>
        <w:tc>
          <w:tcPr>
            <w:tcW w:w="2184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Ngói rìa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viên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15,400</w:t>
            </w:r>
          </w:p>
        </w:tc>
        <w:tc>
          <w:tcPr>
            <w:tcW w:w="2184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Ngói đuôi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viên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19,800</w:t>
            </w:r>
          </w:p>
        </w:tc>
        <w:tc>
          <w:tcPr>
            <w:tcW w:w="2184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Ngói chạc 3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viên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35,200</w:t>
            </w:r>
          </w:p>
        </w:tc>
        <w:tc>
          <w:tcPr>
            <w:tcW w:w="2184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Ngói chạc 4</w:t>
            </w:r>
          </w:p>
        </w:tc>
        <w:tc>
          <w:tcPr>
            <w:tcW w:w="93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viên</w:t>
            </w:r>
          </w:p>
        </w:tc>
        <w:tc>
          <w:tcPr>
            <w:tcW w:w="12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35,200</w:t>
            </w:r>
          </w:p>
        </w:tc>
        <w:tc>
          <w:tcPr>
            <w:tcW w:w="2184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745"/>
        <w:gridCol w:w="880"/>
        <w:gridCol w:w="1176"/>
        <w:gridCol w:w="2260"/>
      </w:tblGrid>
      <w:tr>
        <w:trPr>
          <w:trHeight w:val="480" w:hRule="atLeast"/>
        </w:trPr>
        <w:tc>
          <w:tcPr>
            <w:tcW w:w="9731" w:type="dxa"/>
            <w:gridSpan w:val="5"/>
            <w:tcBorders/>
          </w:tcPr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. Công ty CPTM Xi măng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Địa chỉ: 348 Giải Phóng, Thanh Xuân, Hà Nội.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Điện thoại: 04.8645654             Fax: 04.8642586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bCs/>
              </w:rPr>
              <w:t>Giá tại thời điểm ngày 20/5/2008, đã bao gồm thuế GTGT.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ên vật liệu 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Đơn vị tính 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401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Xi măng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ại Hà Tây (PCB 30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* Tại ga Thường Tí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ỉm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út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8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* Tại ga Hà Đô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ỉm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út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90</w:t>
            </w:r>
          </w:p>
        </w:tc>
        <w:tc>
          <w:tcPr>
            <w:tcW w:w="226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Tại Thái Nguyên (PCB 30)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* Tại ga Lưu Xá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Hoàng Thạch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ỉm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út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260" w:type="dxa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* Tại kho Lưu Xá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Hoàng Thạch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ỉm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út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2260" w:type="dxa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am Điệp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8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Tại Vĩnh Phúc (PCB 30)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* Tại Cả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Hoàng Thạch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Hải Phò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8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* Tại kho Phúc Yê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ỉm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út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2260" w:type="dxa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am Điệp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8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Tại Phú Thọ (PCB 30)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* Tại cảng Việt Trì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Hoàng Thạch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Hải Phò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9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* Tại kho Phủ Đứ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ỉm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út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2260" w:type="dxa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Hải phò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Tại Yên Bái (PCB 30)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* Tại ga Yên Bá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ỉm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út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Hải Phò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* Tại kho ga Yên Bá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ỉm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út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2260" w:type="dxa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Hải phò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Tại Lào Cai (PCB 30)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* Tại ga Yên Bá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ỉm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út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Hải Phò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am Điệp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* Tại kho thành phố Lào Ca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ỉm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2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út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20</w:t>
            </w:r>
          </w:p>
        </w:tc>
        <w:tc>
          <w:tcPr>
            <w:tcW w:w="2260" w:type="dxa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Hải phò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2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am Điệp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25</w:t>
            </w:r>
          </w:p>
        </w:tc>
        <w:tc>
          <w:tcPr>
            <w:tcW w:w="226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Tại Hà Tây (PCB 40, PC 40)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0" w:type="dxa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* Tại ga Thường Tí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Hoàng Ma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Tại Thái Nguyên (PCB 40, PC 40)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* Tại ga Lưu Xá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Hoàng Thạch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út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Hoàng Ma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2260" w:type="dxa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* Tại kho Lưu Xá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Hoàng Thạch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út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2260" w:type="dxa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Hoàng Ma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am Điệp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ại Vĩnh Phúc (PCB 40, PC 40)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* Tại ga Phúc Yê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út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Hoàng Ma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* Tại ga Hương Canh, Vĩnh Yê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út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Hoàng Ma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260" w:type="dxa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ại Phú Thọ (PCB 40, PC 40)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* Tại ga Việt Trì, Phủ Đứ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ỉm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út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* Tại kho Phủ Đứ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ỉm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út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2260" w:type="dxa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Hải phò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ại Yên Bái (PCB 40, PC 40)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* Tại ga Yên Bá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ỉm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út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* Tại kho ga Yên Bá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ỉm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6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út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2260" w:type="dxa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ại Lào Cai (PCB 40, PC 40)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* Tại ga Lào Ca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ỉm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2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út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4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Hải Phò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2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am Điệp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2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* Tại kho thành phố Lào Ca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ỉm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5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út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70</w:t>
            </w:r>
          </w:p>
        </w:tc>
        <w:tc>
          <w:tcPr>
            <w:tcW w:w="2260" w:type="dxa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Hải phò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5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4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am Điệp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5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3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4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5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6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7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88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10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11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12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13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88"/>
      </w:pPr>
      <w:rPr/>
    </w:lvl>
  </w:abstractNum>
  <w:abstractNum w:abstractNumId="14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88"/>
      </w:pPr>
      <w:rPr/>
    </w:lvl>
  </w:abstractNum>
  <w:abstractNum w:abstractNumId="15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16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17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18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19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20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boutmin">
    <w:name w:val="about_min"/>
    <w:basedOn w:val="DefaultParagraphFont"/>
    <w:qFormat/>
    <w:rPr/>
  </w:style>
  <w:style w:type="character" w:styleId="Style91">
    <w:name w:val="style91"/>
    <w:basedOn w:val="DefaultParagraphFont"/>
    <w:qFormat/>
    <w:rPr>
      <w:color w:val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ttieude">
    <w:name w:val="txttieude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boutmax">
    <w:name w:val="about_max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9:06:00Z</dcterms:created>
  <dc:creator>Nguyen Viet Cuong</dc:creator>
  <dc:description/>
  <cp:keywords/>
  <dc:language>en-US</dc:language>
  <cp:lastModifiedBy>User</cp:lastModifiedBy>
  <cp:lastPrinted>2008-06-02T09:34:00Z</cp:lastPrinted>
  <dcterms:modified xsi:type="dcterms:W3CDTF">2008-06-05T09:06:00Z</dcterms:modified>
  <cp:revision>2</cp:revision>
  <dc:subject/>
  <dc:title>Gia VLXD</dc:title>
</cp:coreProperties>
</file>