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BỘ XÂY DỰ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ỆN KINH TẾ XÂY DỰ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THÔNG TIN GIÁ VẬT LIỆU XÂY DỰNG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TẠI MỘT SỐ ĐỊA BÀN THUỘC CÁC TỈNH, THÀNH PHỐ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ành phố Hà Nộ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hành phố Đà Nẵng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hành phố Hồ Chí Minh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Tỉnh Khánh Hò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Tỉnh Quảng Ngã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Tỉnh Điện Biê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Thành phố Hải Phòng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Thành phố Long Xuyên (An Giang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Tỉnh Long A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Thành phố Huế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Thành phố Mỹ Tho, tỉnh Tiền Giang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XII. Thành phố Cần Thơ, tỉnh Cần Thơ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. Các nhà cung cấp vật liệu xây dựng</w:t>
      </w:r>
      <w:r>
        <w:br w:type="page"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.Thành phố Hà Nội</w:t>
      </w:r>
    </w:p>
    <w:p>
      <w:pPr>
        <w:pStyle w:val="Normal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</w:rPr>
              <w:t>Công ty Cổ phần gạch ngói Thạch Bàn, Thạch Bàn, Long Biên, Hà Nội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áp dụng từ ngày 23/05/2008, đã bao gồm thuế GTGT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ặc 210*100*60 Thạch Bàn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4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bán giao trên phương tiện vận tải người mu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2 lỗ 210*100*60 Thạch Bàn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6 lỗ tròn 210*100*1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6 lỗ vuông 210*100*1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6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CN 4 lỗ xây 200*200*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3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4 lỗ xây 190*90*9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60*220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300*3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8,000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TCP Cầu Đuống, km 14 quốc lộ 3, Mai Lâm, Đông Anh, Hà Nội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Giá áp dụng từ ngày 20/05/2008, đã bao gồm thuế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vật liệu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ơn vị tính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đặc (200x95x55)SS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 đã bao gồm phí vận chuyển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đặc (210x100x60)S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 lỗ (200x95x55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 lỗ (210x100x60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ói lợp 22 (340x205x13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ói bò 36 (360mm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nem 200 (200x200x1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nem 250 (250x250x18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nem 300 (300x300x2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6 lỗ vuông 220 (220x150x10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6 lỗ tròn 200 (200x95x13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6 lỗ tròn 220 (220x150x10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CN 50 (200x200x5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CN 100 (200x200x10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lá dừa đơn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4 lỗ (200x95x55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1 lỗ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48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Công ty CPTM Xi măng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348 Giải Phóng, Thanh Xuân, Hà Nội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iện thoại: 04.8645654             Fax: 04.8642586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20/5/2008, đã bao gồm thuế GTGT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vật liệu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Đơn vị tính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Tại kho Giáp Nh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kho Vĩnh Tu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ga Cổ Loa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ại kho Yên Viên, Cổ Lo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Tại ga Phú Diễn </w:t>
            </w:r>
          </w:p>
          <w:p>
            <w:pPr>
              <w:pStyle w:val="Normal"/>
              <w:rPr/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Khu vực Nam sông Hồng - TP Hà Nội</w:t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kho Giáp Nhị</w:t>
            </w:r>
          </w:p>
          <w:p>
            <w:pPr>
              <w:pStyle w:val="Normal"/>
              <w:rPr/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ga Cổ Loa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ại kho Yên Viên, Cổ Lo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 Xí nghiệp kinh doanh thép hìn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53 Đức Giang, Long Biên, Hà Nộ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á có hiệu lực từ ngày 28/05/2008,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6 x 6m - fi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Thép tròn hợp kim fi 60 x 6m - fi 70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0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,8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3 - D3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,7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12 - fi 2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28 - fi 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150x150x10 - L150x150x1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150x150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175x175x12 - L175x17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200x200x15 - L200x200x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 Doanh nghiệp tư nhân Khánh La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348 Trường Chinh, Đống Đa, Hà Nộ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á có hiệu lực từ ngày 03/04/2008,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6 x 6m - fi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60 x 6m - fi 70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0 SD295 - VP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. Chi nhánh công ty cổ phần kính VIGLACERA Đáp Cầu</w:t>
      </w:r>
    </w:p>
    <w:p>
      <w:pPr>
        <w:pStyle w:val="Normal"/>
        <w:ind w:left="360" w:hanging="0"/>
        <w:rPr/>
      </w:pPr>
      <w:r>
        <w:rPr>
          <w:b/>
          <w:bCs/>
        </w:rPr>
        <w:t>Địa chỉ: Ngõ 180 A4, Hoàng Quốc Việt, Cầu Giấy, Hà Nội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Điện thoại: 04.7915104</w:t>
      </w:r>
    </w:p>
    <w:p>
      <w:pPr>
        <w:pStyle w:val="Normal"/>
        <w:ind w:firstLine="360"/>
        <w:rPr/>
      </w:pPr>
      <w:r>
        <w:rPr>
          <w:b/>
          <w:bCs/>
        </w:rPr>
        <w:t>Giá áp dụng từ ngày 29/04/2008,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ính phẳ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ính co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0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5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9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iá trên đã bao gồm cả công tôi nhiệt nhưng chưa bao gồm gia công mài, khoan, khoét góc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. Xí nghiệp nhũ tương nhựa đường Transmeco - Chambar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Đường Phạm Trọng Tuệ (đường 70 cũ), Tam hiệp, Thanh Trì, Hà Nộ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 phòng kinh doanh: 04.8611719/2184634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Giá áp dụng từ ngày 07/05/2008, đã bao gồm thuế GTGT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ự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hựa lỏng MC 7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đ/lít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hũ tương nhựa đường gốc axit CSS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tấ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7. Xí nghiệp bêtông Transmeco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Km 12, quốc lộ 1A, Vĩnh Quỳnh, Thanh Trì, Hà Nộ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Điện thoại: 04.8611615 </w:t>
        <w:tab/>
        <w:tab/>
        <w:t>Fax: 04.8612689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áp dụng từ ngày 05/05/2008, đã bao gồm thuế GTG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êtô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2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2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3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3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7. Xí nghiệp đá Transmeco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Đồng Ao, Thanh Liêm, Hà Na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Điện thoại: 0351.848067 </w:t>
        <w:tab/>
        <w:tab/>
        <w:t>Fax: 0351.848068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áp dụng từ ngày 10/04/2008, đã bao gồm thuế GTG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ại mỏ Đồng Ao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mạt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Tại cảng Mỏ Phượng - Thanh Thủy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mạ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II. Thành phố Đà Nẵ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98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1. Thị trường </w:t>
            </w:r>
            <w:r>
              <w:rPr>
                <w:b/>
              </w:rPr>
              <w:t>Thành phố Đà Nẵ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iá tại thời điểm ngày 4/4/2008, đã bao gồm thuế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t xây th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t đúc Kỳ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úc Túy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tô trắng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4 lỗ Quang Thắng 90*90*19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 thẻ đặc 55*90*1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6 lỗ Quang Thắng 80*120*18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dổi h</w:t>
              <w:softHyphen/>
              <w:t>ương xẻ ván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4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ỗ dổi h</w:t>
              <w:softHyphen/>
              <w:t>ương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hộp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7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ván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hộp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ván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4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4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cốp pha đà chố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5,6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5,6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các loạ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và 8 (SSC)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và 32 (SSC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ựa đườ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hựa đ</w:t>
              <w:softHyphen/>
              <w:t>ường Shell 60/70 PLC - Singapore (190kg/phuy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oàng Thạch TW PC3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5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oàng Thạch TW PC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ỉm S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Mai PC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Mai PC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1x2 Phước T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1x2 Phước Tường (TC dầm cầu BTDUL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2x4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0,5x1 qua sàng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4x6 M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4x6 (thủ công) Phước Tường làm bêtông lót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h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ấp phối đá dăm có đường kính hạt lớn nhất Dmax=25m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ấp phối đá dăm có đường kính hạt lớn nhất Dmax=37,5 mm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2. Công ty CPXD công trình và thương mại KTM</w:t>
      </w:r>
    </w:p>
    <w:p>
      <w:pPr>
        <w:pStyle w:val="Normal"/>
        <w:ind w:left="360" w:hanging="0"/>
        <w:rPr/>
      </w:pPr>
      <w:r>
        <w:rPr>
          <w:b/>
          <w:bCs/>
        </w:rPr>
        <w:t>Địa chỉ: 242 Điện Biên Phủ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471357             Fax: 0511.3649997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* Giá tại thời điểm ngày 15/05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á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Mai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ỉm Sơ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Lâm Thao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Lâm Thao PCB 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* Giá tại thời điểm ngày 15/05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bán tại kho 242 Điện Biên Phủ, Đà Nẵng, đã có phí bẻ cong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1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1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1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2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7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25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ái Nguyê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1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2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2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VN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1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1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khá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bu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- 8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V (V63 trở xuống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V (V70 trở lên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ơn fi 10 (8,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ơn fi 12 (8,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ơn fi 12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ơn fi 14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ơn fi 16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ơn fi 18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ơn fi 20 (6m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3. Công ty TNHH sản xuất và thương mại thép Hưng Thịn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266 Nguyễn Văn Linh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655508 Fax: 0511.3698954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07/05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Miền N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Việt Ý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Hỗ trợ vận chuyển với trọng lượng hàng trên 2 tấn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4. Công ty cổ phần kim khí Miền Tru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16 Thái Phiên, quận Hải Châu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822807</w:t>
        <w:tab/>
        <w:t xml:space="preserve"> Fax: 0511.3823306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áp dụng từ ngày 05/05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10 V-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958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12 - 32 V-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748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2 - 32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Miền Nam (SSC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&amp; 8 SS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SS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- 32 SS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VINAKYOEI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VK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2 - 32 VK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&amp; 8 H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9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H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2 H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9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3 - 32 HP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á bán trên là giá bán buôn, giao hàng tại kho Nước Mặn và Kho An Đồn của Công ty cổ phần kim khí Miền Trung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5. Công ty Nhân Luật Miền Trung - TT kinh doanh KV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Ngã tư CMT8 - Nguyễn Chi Phương nối dài - Cẩm Lệ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698319 Fax: 0511.3698319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15/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cuộn tròn tr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 (dây thép buộc)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5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anh cây vằn Nhật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4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6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2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2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25 SD295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 Hàng giao tại kho bên bán (Nếu mua từ 2 tấn trở lên thì áp dụng giá trên bao gồm vận chuyển trong kho vực Đà Nẵng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6. Thép Việt Ý - Chi nhánh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Địa chỉ: Lô 14, khu vận tải 2, Ngô Quyền, Thọ Quang Sơn Trà, Đà Nẵng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920236</w:t>
        <w:tab/>
        <w:t xml:space="preserve"> Fax: 0511.3920318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15/05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ép cuộn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747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anh cây vằn VIS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1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05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72</w:t>
            </w:r>
          </w:p>
        </w:tc>
        <w:tc>
          <w:tcPr>
            <w:tcW w:w="11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67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62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36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6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Giao hàng trên phương thiện bên mua tại Đà Nẵng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. Công ty xi măng Hải Vâ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Địa chỉ: 65 Nguyễn Văn Cừ, Liên Chiểu, Đà Nẵng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846188</w:t>
        <w:tab/>
        <w:t xml:space="preserve"> Fax: 0511.384250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26/05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III. Thành phố Hồ Chí Min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4"/>
        <w:gridCol w:w="1272"/>
        <w:gridCol w:w="1188"/>
        <w:gridCol w:w="1395"/>
      </w:tblGrid>
      <w:tr>
        <w:trPr>
          <w:trHeight w:val="315" w:hRule="atLeast"/>
        </w:trPr>
        <w:tc>
          <w:tcPr>
            <w:tcW w:w="97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Công ty CP Kim Khí TP.Hồ Chí Min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Địa chỉ :  37/13 Tân Kỳ Tân Quý, P.Sơn Kỳ, Q.Tân Phú, TP.HCM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điện thoại :5.5903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15/05/2008, đã bao gồm thuế GTG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rơ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cuộn D6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0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cuộn D8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0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gâ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òn D10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òn D1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òn D14-3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50x50x3 - 5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63 -&gt; 100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25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30 -&gt; 40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5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ận chuyển bên mua chịu, bốc xếp mỗi bên chịu một đầu. Hàng giao nhận tại kho Công ty kim khí TP.H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Công ty cổ phần nhựa Bình Minh</w:t>
      </w:r>
    </w:p>
    <w:p>
      <w:pPr>
        <w:pStyle w:val="Normal"/>
        <w:rPr/>
      </w:pPr>
      <w:r>
        <w:rPr>
          <w:b/>
        </w:rPr>
        <w:t>Địa chỉ: 240 Hậu Giang, Phường 9, Quận 6, TP.Hồ Chí Minh.</w:t>
      </w:r>
    </w:p>
    <w:p>
      <w:pPr>
        <w:pStyle w:val="Normal"/>
        <w:rPr/>
      </w:pPr>
      <w:r>
        <w:rPr>
          <w:b/>
          <w:bCs/>
        </w:rPr>
        <w:t xml:space="preserve">Giá bán tại nơi sản xuất, có hiệu </w:t>
      </w:r>
      <w:r>
        <w:rPr>
          <w:b/>
        </w:rPr>
        <w:t xml:space="preserve">lực từ ngày  </w:t>
      </w:r>
      <w:r>
        <w:rPr>
          <w:rStyle w:val="StrongEmphasis"/>
        </w:rPr>
        <w:t>15/04/2008, giá đã bao gồm thuế GTGT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27"/>
        <w:gridCol w:w="1226"/>
        <w:gridCol w:w="1260"/>
        <w:gridCol w:w="135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Ống uPVC (hệ inch Tiêu chuẩn BS 3505:1968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ùng cho ngành nước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1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3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71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5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2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1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.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6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.6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2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.14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Ống uPVC (hệ CIOD (Tiêu chuẩn AS/NZS 1477:1996, ISO 2531:1998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ùng cho ngành nướ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Ống </w:t>
            </w:r>
            <w:r>
              <w:rPr/>
              <w:t>nhựa fi</w:t>
            </w:r>
            <w:r>
              <w:rPr>
                <w:bCs/>
              </w:rPr>
              <w:t xml:space="preserve"> 1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.39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.6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.30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Ống uPVC (hệ mét (Tiêu chuẩn ISO 4422:1990 / TCVN 6151:199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ùng cho ngành nướ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6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8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4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.0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.2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.0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.2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.9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.2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.0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.19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4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.99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ên cửa hàng: Cửa hàng VLXD Thanh Bình</w:t>
      </w:r>
    </w:p>
    <w:p>
      <w:pPr>
        <w:pStyle w:val="Normal"/>
        <w:rPr>
          <w:b/>
          <w:b/>
        </w:rPr>
      </w:pPr>
      <w:r>
        <w:rPr>
          <w:b/>
        </w:rPr>
        <w:t>Địa chỉ:  21B Xuân Thủy, khu phố 4, P.Thảo Điền, Q.2,TP.HCM</w:t>
      </w:r>
    </w:p>
    <w:p>
      <w:pPr>
        <w:pStyle w:val="Normal"/>
        <w:rPr/>
      </w:pPr>
      <w:r>
        <w:rPr>
          <w:b/>
        </w:rPr>
        <w:t>Số điện thoại: 5190531</w:t>
      </w:r>
    </w:p>
    <w:p>
      <w:pPr>
        <w:pStyle w:val="Normal"/>
        <w:rPr>
          <w:b/>
          <w:b/>
        </w:rPr>
      </w:pPr>
      <w:r>
        <w:rPr>
          <w:b/>
        </w:rPr>
        <w:t>Bảng báo giá ngày 15/05/2008,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0"/>
        <w:gridCol w:w="1260"/>
        <w:gridCol w:w="1260"/>
        <w:gridCol w:w="1260"/>
      </w:tblGrid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r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g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ật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ổ bê tô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1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4x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ổ hợ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uyne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ảo Lộc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à Tiên PC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LAVILLA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FICO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Tên cửa hàng: Cửa hàng VLXD Thịnh Phát</w:t>
      </w:r>
    </w:p>
    <w:p>
      <w:pPr>
        <w:pStyle w:val="Normal"/>
        <w:rPr>
          <w:b/>
          <w:b/>
        </w:rPr>
      </w:pPr>
      <w:r>
        <w:rPr>
          <w:b/>
        </w:rPr>
        <w:t>Địa chỉ: Hiệp Bình Chánh, Thủ Đức, Hồ Chí Minh</w:t>
      </w:r>
    </w:p>
    <w:p>
      <w:pPr>
        <w:pStyle w:val="Normal"/>
        <w:rPr>
          <w:b/>
          <w:b/>
        </w:rPr>
      </w:pPr>
      <w:r>
        <w:rPr>
          <w:b/>
        </w:rPr>
        <w:t>Số điện thoại :8303256-7267597</w:t>
      </w:r>
    </w:p>
    <w:p>
      <w:pPr>
        <w:pStyle w:val="Normal"/>
        <w:rPr>
          <w:b/>
          <w:b/>
        </w:rPr>
      </w:pPr>
      <w:r>
        <w:rPr>
          <w:b/>
        </w:rPr>
        <w:t>Bảng báo giá ngày 15/05/2008.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t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g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ổ bê tô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1x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4x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ổ hợ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uyne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à Tiên PC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PC 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89"/>
        <w:gridCol w:w="1419"/>
        <w:gridCol w:w="1281"/>
        <w:gridCol w:w="1370"/>
      </w:tblGrid>
      <w:tr>
        <w:trPr>
          <w:trHeight w:val="315" w:hRule="atLeast"/>
        </w:trPr>
        <w:tc>
          <w:tcPr>
            <w:tcW w:w="100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Thông tin giá cả thị trường do Sở tài chính vật giá thành phố Hồ Chí Minh thông báo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Giá đã bao gồm thuế GTGT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/>
            </w:pPr>
            <w:r>
              <w:rPr>
                <w:b/>
              </w:rPr>
              <w:t>Đơn vị  tí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Ximăng Hà Tiên PCB40 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/05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Ximăng Chinfon PCB40 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4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Ximăng HolcimPCB40 (1 bao- 50Kg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4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Ximăng trắng Thái Bình; 1 bao- 50Kg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9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xây dựng phi 6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/05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cuộn phi 11-20 Việt Nam C10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cây vằn phi 10 Việt Nam CT5-SD295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ôn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ôn kẽm sóng vuông – K 1,07m, 2,8 dem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9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ôn kẽm sóng vuông – K 1,07m, 3 dem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75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ướ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Lưới B40 cao 1,2m, đk 3m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d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ín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- Kính trắng 5ly ngoạ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ống, đinh 190x90x90 Đồng Nai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03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ống, đinh 180x80x80 Tuynel miền Đông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demi 40x80x80 Tuynel miền Đông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25 x 40 (màu sáng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25 x 4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4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30 x 3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30 x 3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Đá 1x2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Đá 4x6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Cát xây tô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Cát bê tông hạt to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ỗ thông cốp pha dài trên 3,5m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50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ỗ xẻ nhóm 4 dài  dưới 3m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00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ừ tràm đk 100-120 dài 4,0m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ây chống (bạch đàn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ết bị vệ sin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Bộ cầu cao + thùng nước Thiên Thanh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bộ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15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hậu rửa mặt Thiên Thanh (chỉ tính phần sứ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ái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ơ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Sơn Bạch Tuyết hộp 0,8kg xanh hoà bình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hộp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Sơn Bạch Tuyết méta (các màu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hộp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Sơn nước Bạch Tuyết (nội thất)-thùng 3,5L 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thùn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8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Sơn nước Bạch Tuyết (ngoài trời)-thùng 3,5L 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thùn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Tổng công ty thép Việt Nam - Công ty thép Miền Nam</w:t>
      </w:r>
    </w:p>
    <w:p>
      <w:pPr>
        <w:pStyle w:val="Normal"/>
        <w:rPr/>
      </w:pPr>
      <w:r>
        <w:rPr>
          <w:b/>
        </w:rPr>
        <w:t>Địa chỉ :  56 - Thủ Khoa Huân, Quận 1, TP. Hồ Chí Minh</w:t>
      </w:r>
    </w:p>
    <w:p>
      <w:pPr>
        <w:pStyle w:val="Normal"/>
        <w:rPr>
          <w:b/>
          <w:b/>
        </w:rPr>
      </w:pPr>
      <w:r>
        <w:rPr>
          <w:b/>
        </w:rPr>
        <w:t>Số điện thoại : 08.8234110</w:t>
      </w:r>
    </w:p>
    <w:p>
      <w:pPr>
        <w:pStyle w:val="Normal"/>
        <w:rPr>
          <w:b/>
          <w:b/>
        </w:rPr>
      </w:pPr>
      <w:r>
        <w:rPr>
          <w:b/>
        </w:rPr>
        <w:t>Bảng báo giá ngày 23/04/2008. Giá chưa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cuộ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ép cuộn CT3 fi 5,5 - fi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hanh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trơn CT3 fi 10 - fi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hanh gó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ép thanh góc CT3 25x25x2,5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30x30x2,5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40x40x2,5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50x50x3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60x60x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63x63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65x65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U CT3 50x25x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U CT3 65x30x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Công ty cổ phần dây cáp điện Việt Nam (CADIVI)</w:t>
        <w:br/>
        <w:t>Văn phòng chính: 70-72 Nam Kỳ Khởi Nghĩa, Quận 1, Tp.HCM</w:t>
        <w:br/>
        <w:t>Tel: (84.8)829 9443 - 829 2971 - 829 2972. Fax: (84.8) 829 9437</w:t>
      </w:r>
    </w:p>
    <w:p>
      <w:pPr>
        <w:pStyle w:val="Normal"/>
        <w:rPr>
          <w:b/>
          <w:b/>
        </w:rPr>
      </w:pPr>
      <w:r>
        <w:rPr>
          <w:b/>
        </w:rPr>
        <w:t>Gía bán sản phẩm áp dụng từ ngày 14/04/2008, giá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Dây điện đơn mềm ruột đồng bọc nhựa PVC (VCm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4-(1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5-(1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6-(1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75-(1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-(1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.25-(1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.6-(1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.5-(1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2-(1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1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2.5-(1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3.5-(1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4-(1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5.5-(1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5.5-(1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6-(1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6-(1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65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ây điện đôi mềm ruột đồng bọc nhựa PVC (VC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7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8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3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6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b/>
                <w:bCs/>
              </w:rPr>
              <w:t>Dây điện OVAL ruột đồng, cách điện PVC, vỏ PVC (VCm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6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0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4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7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ây điện OVAL dẹt ruột đồng,cách điện PVC,vỏ PVC (VCmo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7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7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0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7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6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Công ty cổ phần gạch ngói Đồng Nai</w:t>
        <w:br/>
        <w:t>Địa chỉ: 119 Điện Biên Phủ, Quận 1, Tp.HCM</w:t>
        <w:br/>
        <w:t>Tel: (84.8) 8228124. Fax: (84.8) 8242493</w:t>
      </w:r>
    </w:p>
    <w:p>
      <w:pPr>
        <w:pStyle w:val="Normal"/>
        <w:rPr/>
      </w:pPr>
      <w:r>
        <w:rPr>
          <w:b/>
        </w:rPr>
        <w:t>Gía bán sản phẩm áp dụng từ ngày 1/04/2008, giá đã bao gồm thuế GTGT</w:t>
      </w:r>
    </w:p>
    <w:p>
      <w:pPr>
        <w:pStyle w:val="Normal"/>
        <w:rPr>
          <w:b/>
          <w:b/>
        </w:rPr>
      </w:pPr>
      <w:r>
        <w:rPr>
          <w:b/>
        </w:rPr>
        <w:t>(Giá xuất xưởng giao hàng tại kho bên bán, chưa có cước vận chuyển, bốc xếp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Gạch xây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4 lỗ và gạch đinh 9x19 (loại A1)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4 lỗ và gạch đinh 8x18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3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10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đặc 20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Gạch lát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chữ 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tầu 30 có chân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tầu bậc thềm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tầu lục giá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Gạch trang trí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đồng tiền, hoa ma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hoa phượng, tứ diệp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cẩn dầy, cẩn mỏ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Ngói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nó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vẩy cá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tiể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on sò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vảy rồ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âm dươ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mũi hà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 Công ty trách nhiệm hữu hạn thương mại Đỗ Phương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Kho hàng số 61 - 61A đường 21, Tân Chánh Hiệp, Quận 12 , Tp. Hồ Chí Minh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Giá áp dụng từ ngày 1/4/2008, đã bao gồm thuế GTGT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ạch xây Thạch Bà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A 8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inh A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Demi 8x9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ch ốp lát đá Granit Thạc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2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6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3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b/>
                <w:b/>
              </w:rPr>
            </w:pPr>
            <w:r>
              <w:rPr>
                <w:b/>
              </w:rPr>
              <w:t>Ngói gốm sứ tráng men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* 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RTBC 3411, 341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* Ngói phụ ki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 xml:space="preserve">Ngói lót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hứng nướ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úp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Chạc 2 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Chạc 4 vu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 Công ty trách nhiệm hữu hạn sản xuất xuất nhập khẩu Bắc Thành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195/4C Điện Biên Phủ, F.15, Q. Bình Thạch, Tp. Hồ Chí Minh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iện thoại: 08.2437257                      Fax: 08.5123146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16/05/2008, giá chưa bao gồm thuế GTGT và chi phí vận chuyển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ạch CORIC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1 (kiểu đồng tiề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2 (kiểu Tây Ban Nha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3 (kiểu ba vành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4 (kiểu Tây Ban Nha chống trơ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5 (kiểu vân nhám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7 (kiểu chữ nhật) (15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7B (kiểu chữ nhật) (30x60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8 (kiểu con sâu) (22x11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8B (kiểu zic zắc) (23,5x11,8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9 (kiểu lá phong) (21,5x7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10 (kiểu chữ I) (21x17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11 (kiểu lục năng hoa thị) (29x14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12 (kiểu số 8 trồng cỏ) (20x40x7,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13 (kiểu gốc cây)(50x5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ạch ốp CORI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Đ1 (10x1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Đ2 (10x2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Đ3 (10x2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Đ4 (15x3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Đ5 (5x20)c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 Phòng kinh doanh công ty vật liệu xây dựng Hạ Long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283/123 Cách Mạng Tháng 8, P.12, Q. 10, Tp. Hồ Chí Minh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iện thoại: 08.2648232                      Fax: 08.2648231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á tại thời điểm ngày 15/04/2008, giá đã bao gồm thuế GTGT 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b/>
                <w:b/>
              </w:rPr>
            </w:pPr>
            <w:r>
              <w:rPr>
                <w:b/>
              </w:rPr>
              <w:t>Ngói mầu Hạ Lo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lợp chính (loại sợi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 xml:space="preserve">Ngói úp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rìa đuô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hạc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hạc 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Giá trên giao tại nhà máy (Thủ Đức), đã bao gồm chi phí bốc xếp hàng lên xe.</w:t>
      </w:r>
    </w:p>
    <w:p>
      <w:pPr>
        <w:pStyle w:val="Normal"/>
        <w:ind w:left="360" w:hanging="0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 Công ty gốm Đông Á - Chi nhánh Hồ Chí Minh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Kho Lý Thường Kiệt, Tp. Hồ Chí Minh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ện thoại: 08.8781810                     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01/04/2008, giá chưa bao gồm thuế GTGT và chi phí vận chuyển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 l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b/>
                <w:b/>
              </w:rPr>
            </w:pPr>
            <w:r>
              <w:rPr>
                <w:b/>
              </w:rPr>
              <w:t>Đá lát tại kho Bình tr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b/>
                <w:b/>
              </w:rPr>
            </w:pPr>
            <w:r>
              <w:rPr>
                <w:b/>
              </w:rPr>
              <w:t>Đá lát tại kho Cộng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V.Tỉnh Khánh Hò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QUÍ 1/2008</w:t>
      </w:r>
    </w:p>
    <w:p>
      <w:pPr>
        <w:pStyle w:val="Normal"/>
        <w:jc w:val="center"/>
        <w:rPr/>
      </w:pPr>
      <w:r>
        <w:rPr/>
        <w:t>(theo nguồn số liệu của Liên Sở Xây dựng - Tài chính, tỉnh Khánh Hòa, ngày 7/4/2008)</w:t>
      </w:r>
    </w:p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đa dụng - PCB.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 dụng từ ngày 18/01/2008. Giá giao tại cửa hàng VLXD trên địa bàn Nha Trang trên phương tiện vận chuyển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ông ty CP Vật tư thiết bị &amp; XDGT (sx bằng máy); Áp dụng từ ngày 1/3/2008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0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ty CP VLXD Khánh Hoà; Áp dụng từ ngày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40 c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ao đến chân công trình tại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40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bán trên phương tiện vận chuyển bên mua tại nhà máy mỏ đá Tân D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qui cách các lo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khố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của Công ty cổ phần Vật liệu XD KH (Tuy nen); Giao tại chân công trình trong TP Nha Trang; Giá có hiệu lực từ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18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5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190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8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2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ờ mi 4 lổ 9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ờ mi 4 lổ 95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ờ mi 4 lổ 1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.9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thẻ 2 lổ  180 x 80 x 5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.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ặc  180 x 80 x 4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ặc  200 x 95 x 4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86.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chống nóng 200 x 20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ạch tàu 300 x 300 mm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4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úp 3 viên/ 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1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7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lợp 22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9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âm (0,6 kg / viên) , dương (0,5 kg/ viê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ộ diềm hoa :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Diềm â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Diềm dươ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mũi hài 170 x 27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mũi hài 150 x 1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4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vảy 60-70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8 kg/ viên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 CÁC LOẠI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c loại thép lá mạ NIPPOVINA ; Giá đến chân công trình tại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kẽm sóng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nhôm – kẽm S.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6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2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màu sóng 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5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đen hình chữ 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8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0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25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5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đen hình chữ Z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0 x 72 x 7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3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Công ty thép Việt Nam; Giá giao tại kho đại lý trên phương tiện vận chuyển bên mua; áp dụng từ ngày 19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20 x 20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30 x 30 x 2,5 đến 30 x 30 x 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3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5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ông ty Thép Việt (Thép Pomina); giá áp dụng từ tháng 3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xây dự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6 (Mác CT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8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10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ây vằn D10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ây vằn D12-D32 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trơn 12T-16T  (Mác SS 40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ê tông tấm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ản phẩm cấu kiện bê tông Thủy Lợi đúc sẵn ; Giá giao tại xưởng sản xuất Ninh Hòa, không bao gồm chi phí bốc xếp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30 (sâu 30 cm, rộng 42 cm, dày 3,5 c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40 (sâu 36 cm, rộng 54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50 (sâu 42 cm, rộng 62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½UD60 (sâu 50 cm, rộng 73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.Tỉnh Quảng Ngã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THÁNG 2 NĂM 2008</w:t>
      </w:r>
    </w:p>
    <w:p>
      <w:pPr>
        <w:pStyle w:val="Normal"/>
        <w:jc w:val="center"/>
        <w:rPr/>
      </w:pPr>
      <w:r>
        <w:rPr/>
        <w:t>(theo nguồn số liệu của Sở Xây dựng tỉnh Quảng Ngãi, ngày 19/3/2008)</w:t>
      </w:r>
    </w:p>
    <w:p>
      <w:pPr>
        <w:pStyle w:val="Normal"/>
        <w:jc w:val="center"/>
        <w:rPr/>
      </w:pPr>
      <w:r>
        <w:rPr>
          <w:b/>
        </w:rPr>
        <w:t>Giá vật liệu xây dựng đã bao gồm thuế giá trị gia tă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63x63x6 - L 100x100x6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3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20x12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30x13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63x63x6 - L 100x10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20x12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30x130x6 SS5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ựa đường 60/70 PLC - Singapore (190kg/phuy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6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ựa đường Xá 60/70 Singapore (Sitec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3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VI.Tỉnh Điện Biê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THÁNG 2 NĂM 2008</w:t>
      </w:r>
    </w:p>
    <w:p>
      <w:pPr>
        <w:pStyle w:val="Normal"/>
        <w:jc w:val="center"/>
        <w:rPr/>
      </w:pPr>
      <w:r>
        <w:rPr/>
        <w:t>(Kèm theo Công bố số:  305 /CB-SXD ngày 17  tháng 4 năm 2008)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á vật liệu xây dựng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96"/>
        <w:gridCol w:w="880"/>
        <w:gridCol w:w="1296"/>
        <w:gridCol w:w="2176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ềng Sinh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uộn Ø 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10 - 11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 12 CT3,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 14 - 40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0 CT5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1-12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 cây vằn Ø 13 - 40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D10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1-12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3 - 40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,0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li tô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3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 thông tâm loại 1(tuynel),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2 thông tâm loai 2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2 thông tâm loại 3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4 thông tâm loại 1 (tuynel),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¹ch 6 thông tâm loại 1 (tuynel),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trắng trơn 3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anh nghiệp tư nhân Hoàng Anh, thành phố Điện Biê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nơi sản xuấ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7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8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4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8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/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át đen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xttieude"/>
        <w:spacing w:before="150" w:after="150"/>
        <w:jc w:val="center"/>
        <w:rPr/>
      </w:pPr>
      <w:r>
        <w:rPr/>
      </w:r>
    </w:p>
    <w:p>
      <w:pPr>
        <w:pStyle w:val="Txttieude"/>
        <w:spacing w:before="150" w:after="15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VII. Thành phố Hải Phò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</w:t>
      </w:r>
      <w:r>
        <w:rPr>
          <w:b/>
        </w:rPr>
        <w:t>guồn số liệu của Trung</w:t>
      </w:r>
      <w:r>
        <w:rPr>
          <w:rStyle w:val="StrongEmphasis"/>
        </w:rPr>
        <w:t xml:space="preserve"> Tâm Thông Tin Thương Mại - Bộ Công Thương </w:t>
      </w:r>
    </w:p>
    <w:p>
      <w:pPr>
        <w:pStyle w:val="Normal"/>
        <w:rPr>
          <w:b/>
          <w:b/>
        </w:rPr>
      </w:pPr>
      <w:r>
        <w:rPr>
          <w:b/>
        </w:rPr>
        <w:t xml:space="preserve">Địa chỉ: 46 Ngô Quyền - Hà Nội. </w:t>
      </w:r>
    </w:p>
    <w:p>
      <w:pPr>
        <w:pStyle w:val="Normal"/>
        <w:rPr>
          <w:b/>
          <w:b/>
        </w:rPr>
      </w:pPr>
      <w:r>
        <w:rPr>
          <w:b/>
        </w:rPr>
        <w:t>Giá vật liệu xây dựng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Xi măng Hải Phòng PCB3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trắng HP PCB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măng Chinfon PCB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ặc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ặc chịu l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rỗ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san lấp (cát đe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ây dự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ổ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2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4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6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8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2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ắt trò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5/2008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VIII. Thành phố Long Xuyên (An Giang)</w:t>
      </w:r>
    </w:p>
    <w:p>
      <w:pPr>
        <w:pStyle w:val="Normal"/>
        <w:rPr>
          <w:bCs/>
        </w:rPr>
      </w:pPr>
      <w:r>
        <w:rPr>
          <w:b/>
        </w:rPr>
        <w:t>Nguồn số liệu của Sở Tài chính Vật giá tỉnh An Giang thông báo. Giá vật liệu xây dựng đã bao gồm thuế GTGT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Xi măng Hà Ti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0</w:t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imăng An Giang PCB30 -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 - 1,01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Ống nhự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Ống nhựa phi 90 (nhựa Đệ Nhất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đ/m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,55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Ống nhựa phi 21 (nhựa Đệ Nhất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đ/m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,4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ắt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Sắt xây dựng phi 6 - 8 Pomin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5/20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X. Tỉnh Long A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BẢNG GIÁ VẬT LIỆU XÂY DỰNG THÁNG 4 NĂM 2008</w:t>
      </w:r>
    </w:p>
    <w:p>
      <w:pPr>
        <w:pStyle w:val="Normal"/>
        <w:jc w:val="center"/>
        <w:rPr/>
      </w:pPr>
      <w:r>
        <w:rPr/>
        <w:t>(Kèm theo Công bố số:  565 /CBG-SXD ngày 06  tháng 05 năm 2008)</w:t>
      </w:r>
    </w:p>
    <w:p>
      <w:pPr>
        <w:pStyle w:val="Normal"/>
        <w:rPr>
          <w:bCs/>
        </w:rPr>
      </w:pPr>
      <w:r>
        <w:rPr>
          <w:b/>
        </w:rPr>
        <w:t>Giá vật liệu xây dựng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5,5 - 10 (cuộn)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vằn fi 10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vằn fi 12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vằn fi 14-32 (SD39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à Tiên 2 PCB 40 (1 con lâ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đa dụ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Fico Tây N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vàng loại 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vàng loại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vàng loại t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lấ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0x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1x2 (xanh loại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ạch Tuy H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4 lỗ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emi 8x8x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ạch Tuynel (Đức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emi 8x9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ựa đường Petrolimex phuy 60/7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2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ựa đường Petrolimex đặc nóng 60/7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dầu 2 phân, đủ mự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dầu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 ép 2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 ép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X. Thành phố Huế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</w:t>
      </w:r>
      <w:r>
        <w:rPr>
          <w:b/>
        </w:rPr>
        <w:t>guồn số liệu của Trung</w:t>
      </w:r>
      <w:r>
        <w:rPr>
          <w:rStyle w:val="StrongEmphasis"/>
        </w:rPr>
        <w:t xml:space="preserve"> Tâm Thông Tin Thương Mại - Bộ Công Thương </w:t>
      </w:r>
    </w:p>
    <w:p>
      <w:pPr>
        <w:pStyle w:val="Normal"/>
        <w:rPr>
          <w:b/>
          <w:b/>
        </w:rPr>
      </w:pPr>
      <w:r>
        <w:rPr>
          <w:b/>
        </w:rPr>
        <w:t xml:space="preserve">Địa chỉ: 46 Ngô Quyền - Hà Nội. </w:t>
      </w:r>
    </w:p>
    <w:p>
      <w:pPr>
        <w:pStyle w:val="Normal"/>
        <w:rPr>
          <w:b/>
          <w:b/>
        </w:rPr>
      </w:pPr>
      <w:r>
        <w:rPr>
          <w:b/>
        </w:rPr>
        <w:t>Giá vật liệu xây dựng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Xi măng Kim Đỉnh (tại nhà máy)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Xi măng Long Thọ (tại nhà máy)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à gồ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à gồ mạ kẽm hàng Nhậ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à gồ 45 x 80 x 1,5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à gồ 45 x 80 x 1,8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à gồ 45 x 80 x 2,0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à gồ 45 x 10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à gồ 45 x 125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à gồ 45 x 150 x 1,8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à gồ 45 x 15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ột trét tườ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ột trét tường ngoạ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ại cao cấp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ại siêu bề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ột trét tường nộ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ại cao cấp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ại siêu bề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ép cuộn Việt - Úc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ép cuộn Việt - Úc Ø 1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ép cuộn Việt - Úc Ø 1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ép cuộn Việt - Úc Ø 14 - 3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ép Hòa Phát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ép Hòa Phát Ø 10 - 14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ưới B4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ép buộc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nh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br w:type="page"/>
      </w:r>
      <w:r>
        <w:rPr>
          <w:b/>
        </w:rPr>
        <w:t>XI. Thành phố Mỹ Tho, tỉnh Tiền Gia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guồn số liệu của website thông tin kinh tế xã hội tỉnh Tiền Giang, Ủy ban nhân dân tỉnh Tiền Giang.</w:t>
      </w:r>
    </w:p>
    <w:p>
      <w:pPr>
        <w:pStyle w:val="Normal"/>
        <w:rPr>
          <w:b/>
          <w:b/>
        </w:rPr>
      </w:pPr>
      <w:r>
        <w:rPr>
          <w:b/>
        </w:rPr>
        <w:t>Giá vật liệu xây dựng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Xi măng </w:t>
            </w:r>
            <w:r>
              <w:rPr/>
              <w:t>Hà Tiên II PCB 40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i măng Nghi Sơ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i măng trắng Hải Phò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i măng trắng Thái La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, đá, VLXD khác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á 1x2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á 4x6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6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ạch ống Đồng Tâm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ạch thẻ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ính trắng Indo 5 ly (có roal)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bro xi măng Biên Hoà loại 1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Ống nhựa Đệ Nhất Ø 21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Ống nhựa Đệ Nhất Ø 60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ép xây dựng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le tráng kẽm 3 zem (0,9x2m), sóng vuô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5/2008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br w:type="page"/>
      </w:r>
      <w:r>
        <w:rPr>
          <w:b/>
        </w:rPr>
        <w:t>XII. Thành phố Cần Thơ, tỉnh Cần Thơ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guồn số liệu của Cổng Thông tin Điện tử thành phố Cần Thơ (CANTHO PORTAL), tỉnh Cần Thơ.</w:t>
      </w:r>
    </w:p>
    <w:p>
      <w:pPr>
        <w:pStyle w:val="Normal"/>
        <w:rPr>
          <w:b/>
          <w:b/>
        </w:rPr>
      </w:pPr>
      <w:r>
        <w:rPr>
          <w:b/>
        </w:rPr>
        <w:t>Giá vật liệu xây dựng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127"/>
        <w:gridCol w:w="883"/>
        <w:gridCol w:w="1595"/>
        <w:gridCol w:w="200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Xi măng </w:t>
            </w:r>
            <w:r>
              <w:rPr/>
              <w:t>Hà Tiê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5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0 - 1,300</w:t>
            </w:r>
          </w:p>
        </w:tc>
        <w:tc>
          <w:tcPr>
            <w:tcW w:w="2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ép cuộn Ø 6 - 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00 -17,0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5/2008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 xml:space="preserve">XIII. Các nhà cung cấp vật liệu xây dựng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Công ty Xi măng Nghi Sơ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23 Phan Chu Trinh, Hà Nộ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bán cập nhật ngày 08/05/2008 tại các cửa hàng bán lẻ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Công ty liên doanh Tôn Phương Nam</w:t>
      </w:r>
    </w:p>
    <w:p>
      <w:pPr>
        <w:pStyle w:val="Normal"/>
        <w:rPr>
          <w:b/>
          <w:b/>
        </w:rPr>
      </w:pPr>
      <w:r>
        <w:rPr>
          <w:b/>
        </w:rPr>
        <w:t>Địa chỉ: Đường số 9, khu công nghiệp Biên Hòa I, Đồng Nai, Việt Nam</w:t>
      </w:r>
    </w:p>
    <w:p>
      <w:pPr>
        <w:pStyle w:val="Normal"/>
        <w:rPr>
          <w:b/>
          <w:b/>
        </w:rPr>
      </w:pPr>
      <w:r>
        <w:rPr>
          <w:b/>
        </w:rPr>
        <w:t>Giá bán tại nơi sản xuất áp dụng từ ngày 02/04/2008,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ản phẩ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n mạ mầu dạng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0/0.216x914-HD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0x914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2/0.23x1.200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1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Tôn 0.23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26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98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43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7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.01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2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60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6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3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5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26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60x1.200/1.219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6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77x1.200x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,3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n mạ kẽm dạng cuộn - Loại tôn mề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5x1.2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3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4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0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3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28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5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8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7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8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7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0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9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9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17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1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06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1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3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5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48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1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Công ty TNHH TM Hùng Cường</w:t>
      </w:r>
    </w:p>
    <w:p>
      <w:pPr>
        <w:pStyle w:val="Normal"/>
        <w:rPr>
          <w:b/>
          <w:b/>
        </w:rPr>
      </w:pPr>
      <w:r>
        <w:rPr>
          <w:b/>
        </w:rPr>
        <w:t>Địa chỉ: 230 Lý Thường Kiệt, Phường 14, Quận10, TP.Hồ Chí Minh</w:t>
      </w:r>
    </w:p>
    <w:p>
      <w:pPr>
        <w:pStyle w:val="Normal"/>
        <w:rPr/>
      </w:pPr>
      <w:r>
        <w:rPr>
          <w:b/>
        </w:rPr>
        <w:t>Điện thoại: (84.8) 863 8889 - 865 0942</w:t>
        <w:tab/>
        <w:t>Fax: (84.8) 863.8313</w:t>
      </w:r>
    </w:p>
    <w:p>
      <w:pPr>
        <w:pStyle w:val="Normal"/>
        <w:rPr>
          <w:b/>
          <w:b/>
        </w:rPr>
      </w:pPr>
      <w:r>
        <w:rPr>
          <w:b/>
        </w:rPr>
        <w:t>Giá cập nhật ngày 12/05/2008,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03"/>
        <w:gridCol w:w="930"/>
        <w:gridCol w:w="1216"/>
        <w:gridCol w:w="219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7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 xml:space="preserve">Xi măng Phương Nam PCB40 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30</w:t>
            </w:r>
          </w:p>
        </w:tc>
        <w:tc>
          <w:tcPr>
            <w:tcW w:w="21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Bình Chánh, Hóc Môn, Q.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Củ C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8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.2 + Q.9 +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4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.7, H.Nhà Bè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.4 + Q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7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kho Tân Vạ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1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2, Q9,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4, Q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Hóc Môn, Q.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hà Bè, Q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32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Củ Chi, Bình Chánh, Bình T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ới cửa hàng - Long A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1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1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8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2, Q9, TĐ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4, Q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4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7, Nhà Bè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Hóc Môn, Q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Củ C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Bình Chánh, Bình T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3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8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4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7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5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6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6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5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7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1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8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1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10P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,900</w:t>
            </w:r>
          </w:p>
        </w:tc>
        <w:tc>
          <w:tcPr>
            <w:tcW w:w="21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Công ty cổ phần đầu tư xây dựng và vật liệu Đồng Nai</w:t>
      </w:r>
    </w:p>
    <w:p>
      <w:pPr>
        <w:pStyle w:val="Normal"/>
        <w:rPr>
          <w:b/>
          <w:b/>
        </w:rPr>
      </w:pPr>
      <w:r>
        <w:rPr>
          <w:b/>
        </w:rPr>
        <w:t>Số 138, đường Nguyễn Ái Quốc, phường Trảng Dài, thành phố Biên Hoà, tỉnh Đồng Nai Điện thoại: 061. 3899886</w:t>
        <w:tab/>
        <w:t xml:space="preserve"> Fax: 061.3997894</w:t>
      </w:r>
    </w:p>
    <w:p>
      <w:pPr>
        <w:pStyle w:val="Normal"/>
        <w:rPr/>
      </w:pPr>
      <w:r>
        <w:rPr>
          <w:b/>
        </w:rPr>
        <w:t>Giá có hiệu lực từ ngày 25/04/2008,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688"/>
        <w:gridCol w:w="930"/>
        <w:gridCol w:w="1216"/>
        <w:gridCol w:w="2184"/>
      </w:tblGrid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át xây dựng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</w:rPr>
              <w:t>Tại Bãi An Bình - phường An Bình - Biên Hòa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7-2,0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7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2-1,5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4,5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thường (1,7-2,0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7,7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2-1,5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8,2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san lấp thường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3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phế phẩm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1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Tại Bãi Long Tân - xã Long Tân - Nhơn Trạch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7-2,0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7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2-1,5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4,5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thường (1,7-2,0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7,7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2-1,5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8,2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san lấp thường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3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phế phẩm 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1,000</w:t>
            </w:r>
          </w:p>
        </w:tc>
        <w:tc>
          <w:tcPr>
            <w:tcW w:w="21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 xml:space="preserve">Gạch Tuynel Long Thành 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100</w:t>
            </w:r>
          </w:p>
        </w:tc>
        <w:tc>
          <w:tcPr>
            <w:tcW w:w="2184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trên phương tiện vận chuyển tại nhà máy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1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nửa 8x8x9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5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4 lỗ 7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35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đinh 2 lỗ 3,5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35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6 lỗ 7x10,5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375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10 lỗ 7x17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,09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nửa 10 lỗ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1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Gạch Vĩnh An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04</w:t>
            </w:r>
          </w:p>
        </w:tc>
        <w:tc>
          <w:tcPr>
            <w:tcW w:w="2184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trên phương tiện vận chuyển tại nhà máy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06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nửa 8x8x9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4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Ngó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Ngói ITALY - DNC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lợ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,260</w:t>
            </w:r>
          </w:p>
        </w:tc>
        <w:tc>
          <w:tcPr>
            <w:tcW w:w="2184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trên phương tiện vận chuyển tại nhà máy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nó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5,4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rìa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5,4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đuôi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9,8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chạc 3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5,2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chạc 4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5,2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48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Công ty CPTM Xi măng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348 Giải Phóng, Thanh Xuân, Hà Nội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iện thoại: 04.8645654             Fax: 04.8642586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Giá tại thời điểm ngày 20/5/2008, đã bao gồm thuế GTGT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vật liệu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ơn vị tính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i măng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Hà Tây (PCB 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Thường Tí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Hà Đ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Thái Nguyên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Vĩnh Phúc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Cả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Phúc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Phú Thọ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cảng Việt Trì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Phủ Đứ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Yên Bái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Lào Cai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thành phố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5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Hà Tây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Thường Tí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Thái Nguyên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Vĩnh Phúc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Phúc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Hương Canh, Vĩnh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Phú Thọ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Việt Trì, Phủ Đứ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Phủ Đứ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Yên Bái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Lào Cai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thành phố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7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utmin">
    <w:name w:val="about_min"/>
    <w:basedOn w:val="DefaultParagraphFont"/>
    <w:qFormat/>
    <w:rPr/>
  </w:style>
  <w:style w:type="character" w:styleId="Style91">
    <w:name w:val="style91"/>
    <w:basedOn w:val="DefaultParagraphFont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ttieude">
    <w:name w:val="txttieud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boutmax">
    <w:name w:val="about_ma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10:00Z</dcterms:created>
  <dc:creator>Nguyen Viet Cuong</dc:creator>
  <dc:description/>
  <cp:keywords/>
  <dc:language>en-US</dc:language>
  <cp:lastModifiedBy>NhungNT</cp:lastModifiedBy>
  <cp:lastPrinted>2008-06-02T09:34:00Z</cp:lastPrinted>
  <dcterms:modified xsi:type="dcterms:W3CDTF">2008-06-03T08:10:00Z</dcterms:modified>
  <cp:revision>2</cp:revision>
  <dc:subject/>
  <dc:title>Gia VLXD</dc:title>
</cp:coreProperties>
</file>