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ành phố Hà Nộ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ành phố Đà Nẵ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ành phố Hồ Chí Min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ỉnh Khánh Hò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Tỉnh Quảng Ngã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Tỉnh Điện Biê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hành phố Hải Phò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Thành phố Long Xuyên (An Giang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Tỉnh Long A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Thành phố Hu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hành phố Mỹ Tho, tỉnh Tiền Gia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kho Giáp Nh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ga Phú Diễn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22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5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4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áp dụng từ ngày 07/05/2008,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3. 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ind w:left="360" w:hanging="0"/>
        <w:rPr/>
      </w:pPr>
      <w:r>
        <w:rPr>
          <w:b/>
          <w:bCs/>
        </w:rPr>
        <w:t>4. 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. Công ty Nhân Luật Miền Trung - TT kinh doanh KV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98319 Fax: 0511.36983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Hàng giao tại kho bên bán (Nếu mua từ 2 tấn trở lên thì áp dụng giá trên bao gồm vận chuyển trong kho vực Đà Nẵng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 Thép Việt Ý - Chi nhánh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7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2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ao hàng trên phương thiện bên mua tại Đà Nẵ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Công ty xi măng Hải Vâ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6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5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ch ốp lát đá Granit Thạc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iá trên giao tại nhà máy (Thủ Đức), đã bao gồm chi phí bốc xếp hàng lên xe.</w:t>
      </w:r>
    </w:p>
    <w:p>
      <w:pPr>
        <w:pStyle w:val="Normal"/>
        <w:ind w:left="360" w:hanging="0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 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cập nhật ngày 13/05/2008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 - 1,2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ắt 6; 8;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X. Tỉnh Long 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BẢNG GIÁ VẬT LIỆU XÂY DỰNG THÁNG 4 NĂM 2008</w:t>
      </w:r>
    </w:p>
    <w:p>
      <w:pPr>
        <w:pStyle w:val="Normal"/>
        <w:jc w:val="center"/>
        <w:rPr/>
      </w:pPr>
      <w:r>
        <w:rPr/>
        <w:t>(Kèm theo Công bố số:  565 /CBG-SXD ngày 06  tháng 05 năm 2008)</w:t>
      </w:r>
    </w:p>
    <w:p>
      <w:pPr>
        <w:pStyle w:val="Normal"/>
        <w:rPr>
          <w:bCs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. Thành phố Hu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XI. Thành phố Mỹ Tho, tỉnh Tiền Gia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guồn số liệu của website thông tin kinh tế xã hội tỉnh Tiền Giang, Ủy ban nhân dân tỉnh Tiền Giang.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Xi măng </w:t>
            </w:r>
            <w:r>
              <w:rPr/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08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XII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bán cập nhật ngày 08/05/2008 tại các cửa hàng bán lẻ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>
          <w:b/>
          <w:b/>
        </w:rPr>
      </w:pPr>
      <w:r>
        <w:rPr>
          <w:b/>
        </w:rPr>
        <w:t>Giá bán tại nơi sản xuất áp dụng từ ngày 02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5:00Z</dcterms:created>
  <dc:creator>Nguyen Viet Cuong</dc:creator>
  <dc:description/>
  <cp:keywords/>
  <dc:language>en-US</dc:language>
  <cp:lastModifiedBy>NhungNT</cp:lastModifiedBy>
  <cp:lastPrinted>2008-04-07T14:05:00Z</cp:lastPrinted>
  <dcterms:modified xsi:type="dcterms:W3CDTF">2008-05-30T08:45:00Z</dcterms:modified>
  <cp:revision>2</cp:revision>
  <dc:subject/>
  <dc:title>Gia VLXD</dc:title>
</cp:coreProperties>
</file>